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Panki, dnia 2 maja 2007 r.</w:t>
      </w:r>
    </w:p>
    <w:p>
      <w:pPr>
        <w:pStyle w:val="Heading1"/>
        <w:rPr/>
      </w:pPr>
      <w:r>
        <w:rPr/>
        <w:t>WÓJT GMINY PAN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ziałając na podstawie art. 38 ust. 1 i 2 z dnia 21 sierpnia 1997 r. ustawy o gospodarcze nieruchomościami (t.j.; Dz.U. z 2004 roku Nr 261, poz. 2603 z późn. zm.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PIERWSZY PRZETARG USTNY NIEOGRANICZONY (licytację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ZIERŻAWĘ NIERUCHOMOŚCI  GRUNTOWEJ STANOWIĄCEJ WŁASNOŚĆ GMINY PAN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84"/>
        <w:gridCol w:w="3060"/>
        <w:gridCol w:w="1440"/>
        <w:gridCol w:w="1620"/>
        <w:gridCol w:w="1316"/>
        <w:gridCol w:w="3240"/>
        <w:gridCol w:w="1620"/>
        <w:gridCol w:w="1080"/>
        <w:gridCol w:w="1080"/>
      </w:tblGrid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enie nieruchom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a nieruchomośc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g ewidencji grun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r księgi wieczyst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owierzchnia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     użytk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i zobowią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a, których przedm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te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nieruchomoś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nieruchomości  zgodnie z plane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edaż nieruchomośc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własn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 drodze przetarg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nego nieogranicz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ne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ywoła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cz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Wysokość</w:t>
            </w:r>
            <w:r>
              <w:rPr>
                <w:sz w:val="22"/>
                <w:szCs w:val="22"/>
              </w:rPr>
              <w:t xml:space="preserve"> wadium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MU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 215 ,219, 220, 226/1,23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6, 240,254, 285,286, 291, 292, 293,294, 297, 298, 311/2, 321/2, 323, 335, 336, 2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wisko , rola   łąka, las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 z aktualnym sposobem korzystania z nieruchomości – użytkowanie rolnicz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.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zetarg odbędzie się w siedzibie Urzędu Gminy Panki, ul. Tysiąclecia 5, w sali konferencyjnej, w dniu 20 czerwca 2007 r. o godz. 11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 przetargu mogą brać udział osoby fizyczne i prawne, jeśli wpłacą wadium w wysokości określonej w wykazie, na konto tj. Urząd Gminy Pank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ank  Spółdzielczy  Kłobucku O/Panki nr konta 06 8248 1012 1001 0000 0329 0002. Termin wpłacenia wadium upływa dnia 15 czerwc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płacone wadium zosta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zaliczone na poczet ceny nabycia, jeżeli osoba wpłacająca wadium wygra przetarg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zwrócone, jeżeli osoba wpłacająca wadium nie wygra przetarg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wadium ulegnie przepadkowi w razie uchylenia się osoby, która wygrała przetarg, od zawarcia umo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Cenę nabycia ustaloną w przetargu należy wpłacić na rachunek Urzędu Gminy Panki najpóźniej w dniu zawarcia umowy (przed podpisaniem umowy sprzedaż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Koszty notarialne ponosi nabyw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odatkowych informacji dotyczących nieruchomości lokalowej udziela się w siedzibie Urzędu Gminy Panki, pokój nr 2, telefon (034) 317903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30:00Z</dcterms:created>
  <dc:creator>Urząd Gminy Panki</dc:creator>
  <dc:description/>
  <dc:language>en-US</dc:language>
  <cp:lastModifiedBy>Urząd Gminy Panki</cp:lastModifiedBy>
  <cp:lastPrinted>2007-05-17T14:25:00Z</cp:lastPrinted>
  <dcterms:modified xsi:type="dcterms:W3CDTF">2007-06-08T08:26:00Z</dcterms:modified>
  <cp:revision>18</cp:revision>
  <dc:subject/>
  <dc:title>                                                                                                                              </dc:title>
</cp:coreProperties>
</file>