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1691259915"/>
      <w:bookmarkStart w:id="1" w:name="__Fieldmark__0_1691259915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</w:rPr>
        <w:tab/>
      </w:r>
      <w:r>
        <w:rPr>
          <w:b/>
          <w:bCs/>
          <w:color w:val="000000"/>
          <w:sz w:val="22"/>
          <w:szCs w:val="22"/>
        </w:rPr>
        <w:t>Zamieszczanie 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ind w:right="-28" w:hanging="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1691259915"/>
      <w:bookmarkStart w:id="3" w:name="__Fieldmark__1_1691259915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Zamieszczanie nie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691259915"/>
            <w:bookmarkStart w:id="5" w:name="__Fieldmark__2_1691259915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tanowienia dynamicznego systemu zakupów (DSZ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691259915"/>
            <w:bookmarkStart w:id="7" w:name="__Fieldmark__3_1691259915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691259915"/>
            <w:bookmarkStart w:id="9" w:name="__Fieldmark__4_1691259915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 xml:space="preserve">I.1) Nazwa i adres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 Pan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cztow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l. Tysiąclecia  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el.:</w:t>
            </w:r>
            <w:r>
              <w:rPr>
                <w:b/>
                <w:sz w:val="20"/>
              </w:rPr>
              <w:br/>
              <w:t>/34/ 317 90 35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34/ 317 90 35</w:t>
            </w:r>
          </w:p>
        </w:tc>
      </w:tr>
      <w:tr>
        <w:trPr>
          <w:trHeight w:val="78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dres strony internetowej zamawiająceg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www.bip.panki.akcessnet.ne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internetowy, pod którym dostępne są informacje dotyczące dynamicznego systemu zakupó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i/>
                <w:iCs/>
                <w:color w:val="000000"/>
                <w:sz w:val="20"/>
                <w:szCs w:val="20"/>
              </w:rPr>
              <w:t>eli dotyczy)</w:t>
            </w:r>
            <w:r>
              <w:rPr>
                <w:color w:val="000000"/>
                <w:sz w:val="20"/>
                <w:szCs w:val="20"/>
              </w:rPr>
              <w:t>:  nie doty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231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691259915"/>
            <w:bookmarkStart w:id="11" w:name="__Fieldmark__5_1691259915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691259915"/>
            <w:bookmarkStart w:id="13" w:name="__Fieldmark__6_1691259915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691259915"/>
            <w:bookmarkStart w:id="15" w:name="__Fieldmark__7_1691259915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691259915"/>
            <w:bookmarkStart w:id="17" w:name="__Fieldmark__8_1691259915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691259915"/>
            <w:bookmarkStart w:id="19" w:name="__Fieldmark__9_1691259915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691259915"/>
            <w:bookmarkStart w:id="21" w:name="__Fieldmark__10_1691259915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691259915"/>
            <w:bookmarkStart w:id="23" w:name="__Fieldmark__11_1691259915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stytucja ubezpieczenia społecznego 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691259915"/>
            <w:bookmarkStart w:id="25" w:name="__Fieldmark__12_1691259915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691259915"/>
            <w:bookmarkStart w:id="27" w:name="__Fieldmark__13_1691259915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(</w:t>
            </w:r>
            <w:r>
              <w:rPr>
                <w:bCs/>
                <w:i/>
                <w:sz w:val="20"/>
                <w:szCs w:val="20"/>
              </w:rPr>
              <w:t>proszę określić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CJA II: PRZEDMIOT ZAMÓWIENIA</w:t>
      </w:r>
    </w:p>
    <w:p>
      <w:pPr>
        <w:pStyle w:val="Normal"/>
        <w:rPr/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"/>
        <w:gridCol w:w="1440"/>
        <w:gridCol w:w="540"/>
        <w:gridCol w:w="1800"/>
        <w:gridCol w:w="16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g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Modernizacja (Przebudowa) drogi dojazdowej do gruntów rolnych (D.G. Nr 693014S) w miejscowości Kawki, gmina Pank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:                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sługuje odwołani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nie przysługuje odwołanie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691259915"/>
            <w:bookmarkStart w:id="29" w:name="__Fieldmark__14_1691259915"/>
            <w:bookmarkEnd w:id="2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691259915"/>
            <w:bookmarkStart w:id="31" w:name="__Fieldmark__15_1691259915"/>
            <w:bookmarkEnd w:id="3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1691259915"/>
            <w:bookmarkStart w:id="33" w:name="__Fieldmark__16_1691259915"/>
            <w:bookmarkEnd w:id="3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1691259915"/>
            <w:bookmarkStart w:id="35" w:name="__Fieldmark__17_1691259915"/>
            <w:bookmarkEnd w:id="3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1691259915"/>
            <w:bookmarkStart w:id="37" w:name="__Fieldmark__18_1691259915"/>
            <w:bookmarkEnd w:id="3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danie inwestycyjne obejmuje wzmocnienie podbudowy i wykonanie nawierzchni bitumicznej drogi dojazdowej do gruntów rolnych w miejscowości Kawki  na odcinku o długości 1413,50 mb. </w:t>
              <w:br/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1.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AMÓWIE</w:t>
            </w:r>
            <w:r>
              <w:rPr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0"/>
              </w:rPr>
              <w:t xml:space="preserve">45.23.32.26.-9    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8" w:name="__Fieldmark__19_1691259915"/>
            <w:bookmarkStart w:id="39" w:name="__Fieldmark__19_1691259915"/>
            <w:bookmarkEnd w:id="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0" w:name="__Fieldmark__20_1691259915"/>
            <w:bookmarkStart w:id="41" w:name="__Fieldmark__20_1691259915"/>
            <w:bookmarkEnd w:id="4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2" w:name="__Fieldmark__21_1691259915"/>
            <w:bookmarkStart w:id="43" w:name="__Fieldmark__21_1691259915"/>
            <w:bookmarkEnd w:id="4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4" w:name="__Fieldmark__22_1691259915"/>
            <w:bookmarkStart w:id="45" w:name="__Fieldmark__22_1691259915"/>
            <w:bookmarkEnd w:id="4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6" w:name="__Fieldmark__23_1691259915"/>
            <w:bookmarkStart w:id="47" w:name="__Fieldmark__23_1691259915"/>
            <w:bookmarkEnd w:id="4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8" w:name="__Fieldmark__24_1691259915"/>
            <w:bookmarkStart w:id="49" w:name="__Fieldmark__24_1691259915"/>
            <w:bookmarkEnd w:id="4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0" w:name="__Fieldmark__25_1691259915"/>
            <w:bookmarkStart w:id="51" w:name="__Fieldmark__25_1691259915"/>
            <w:bookmarkEnd w:id="5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2" w:name="__Fieldmark__26_1691259915"/>
            <w:bookmarkStart w:id="53" w:name="__Fieldmark__26_1691259915"/>
            <w:bookmarkEnd w:id="5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4" w:name="__Fieldmark__27_1691259915"/>
            <w:bookmarkStart w:id="55" w:name="__Fieldmark__27_1691259915"/>
            <w:bookmarkEnd w:id="55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6" w:name="__Fieldmark__28_1691259915"/>
            <w:bookmarkStart w:id="57" w:name="__Fieldmark__28_1691259915"/>
            <w:bookmarkEnd w:id="5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8" w:name="__Fieldmark__29_1691259915"/>
            <w:bookmarkStart w:id="59" w:name="__Fieldmark__29_1691259915"/>
            <w:bookmarkEnd w:id="5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0" w:name="__Fieldmark__30_1691259915"/>
            <w:bookmarkStart w:id="61" w:name="__Fieldmark__30_1691259915"/>
            <w:bookmarkEnd w:id="6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2" w:name="__Fieldmark__31_1691259915"/>
            <w:bookmarkStart w:id="63" w:name="__Fieldmark__31_1691259915"/>
            <w:bookmarkEnd w:id="6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4" w:name="__Fieldmark__32_1691259915"/>
            <w:bookmarkStart w:id="65" w:name="__Fieldmark__32_1691259915"/>
            <w:bookmarkEnd w:id="6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6" w:name="__Fieldmark__33_1691259915"/>
            <w:bookmarkStart w:id="67" w:name="__Fieldmark__33_1691259915"/>
            <w:bookmarkEnd w:id="6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8" w:name="__Fieldmark__34_1691259915"/>
            <w:bookmarkStart w:id="69" w:name="__Fieldmark__34_1691259915"/>
            <w:bookmarkEnd w:id="6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0" w:name="__Fieldmark__35_1691259915"/>
            <w:bookmarkStart w:id="71" w:name="__Fieldmark__35_1691259915"/>
            <w:bookmarkEnd w:id="7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2" w:name="__Fieldmark__36_1691259915"/>
            <w:bookmarkStart w:id="73" w:name="__Fieldmark__36_1691259915"/>
            <w:bookmarkEnd w:id="73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5) Czy dopuszcza się złożenie oferty częściowej   ta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1691259915"/>
            <w:bookmarkStart w:id="75" w:name="__Fieldmark__37_1691259915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ilość części ______*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1691259915"/>
            <w:bookmarkStart w:id="77" w:name="__Fieldmark__38_1691259915"/>
            <w:bookmarkEnd w:id="7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6) Czy dopuszcza się złożenie oferty wariantowej   ta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1691259915"/>
            <w:bookmarkStart w:id="79" w:name="__Fieldmark__39_1691259915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1691259915"/>
            <w:bookmarkStart w:id="81" w:name="__Fieldmark__40_1691259915"/>
            <w:bookmarkEnd w:id="8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w celu podania szczegółów dotyczących poszczególnych części można wypełnić załącznik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es w miesiąc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1691259915"/>
            <w:bookmarkStart w:id="83" w:name="__Fieldmark__41_1691259915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1691259915"/>
            <w:bookmarkStart w:id="85" w:name="__Fieldmark__42_1691259915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niach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ta rozpoczęc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1691259915"/>
            <w:bookmarkStart w:id="87" w:name="__Fieldmark__43_1691259915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1691259915"/>
            <w:bookmarkStart w:id="89" w:name="__Fieldmark__44_1691259915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1691259915"/>
            <w:bookmarkStart w:id="91" w:name="__Fieldmark__45_1691259915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46_1691259915"/>
            <w:bookmarkStart w:id="93" w:name="__Fieldmark__46_1691259915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47_1691259915"/>
            <w:bookmarkStart w:id="95" w:name="__Fieldmark__47_1691259915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48_1691259915"/>
            <w:bookmarkStart w:id="97" w:name="__Fieldmark__48_1691259915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49_1691259915"/>
            <w:bookmarkStart w:id="99" w:name="__Fieldmark__49_1691259915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50_1691259915"/>
            <w:bookmarkStart w:id="101" w:name="__Fieldmark__50_1691259915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bCs/>
                <w:sz w:val="20"/>
              </w:rPr>
              <w:t>zakończen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51_1691259915"/>
            <w:bookmarkStart w:id="103" w:name="__Fieldmark__51_1691259915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1691259915"/>
            <w:bookmarkStart w:id="105" w:name="__Fieldmark__52_1691259915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53_1691259915"/>
            <w:bookmarkStart w:id="107" w:name="__Fieldmark__53_1691259915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54_1691259915"/>
            <w:bookmarkStart w:id="109" w:name="__Fieldmark__54_1691259915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1691259915"/>
            <w:bookmarkStart w:id="111" w:name="__Fieldmark__55_1691259915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56_1691259915"/>
            <w:bookmarkStart w:id="113" w:name="__Fieldmark__56_1691259915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57_1691259915"/>
            <w:bookmarkStart w:id="115" w:name="__Fieldmark__57_1691259915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58_1691259915"/>
            <w:bookmarkStart w:id="117" w:name="__Fieldmark__58_1691259915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b/>
          <w:bCs/>
          <w:color w:val="000000"/>
        </w:rPr>
        <w:t>SEKCJA III: INFORMACJE O CHARAKTERZE PRAWNYM, EKONOMICZNYM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FINANSOWYM I TECHNICZNY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I.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z w:val="18"/>
          <w:szCs w:val="18"/>
        </w:rPr>
        <w:t>ARUNKI DOTYCZ</w:t>
      </w:r>
      <w:r>
        <w:rPr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E ZAMÓWIE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wadium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inna być zabezpieczona wadium wniesionym przed terminem złożenia oferty do godz. 10.00.                                         w wysokości: </w:t>
            </w:r>
            <w:r>
              <w:rPr>
                <w:b/>
                <w:bCs/>
                <w:sz w:val="20"/>
                <w:szCs w:val="20"/>
              </w:rPr>
              <w:t>5.000 PL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 można wnieść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ewem bankowym na konto </w:t>
            </w:r>
            <w:r>
              <w:rPr>
                <w:b/>
                <w:bCs/>
                <w:sz w:val="20"/>
                <w:szCs w:val="20"/>
              </w:rPr>
              <w:t>Gminy Panki, Nr 06 8248 1012 1001 0000 0329 000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ręczeniach bankowych lub poręczeniach spółdzielczej kasy oszczędnościowo - kredytow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/>
            </w:pPr>
            <w:r>
              <w:rPr>
                <w:sz w:val="20"/>
                <w:szCs w:val="20"/>
              </w:rPr>
              <w:t>w gwarancjach bankowych, gwarancjach ubezpieczeniow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/>
            </w:pPr>
            <w:r>
              <w:rPr>
                <w:sz w:val="20"/>
                <w:szCs w:val="20"/>
              </w:rPr>
              <w:t>w poręczeniach udzielanych przez podmioty, o których mowa w art. 6 b ust. 5 pkt. 2 ustawy z dnia 9 listopada 2000 r. o utworzeniu Polskiej Agencji Rozwoju Przedsiębiorczości (Dz. U. Nr 109, poz. 1158, z późn. zm.).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 oraz opisu sposobu dokonywania oceny spełniania tych warunków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O udzielenie zamówienia mogą ubiegać się wykonawcy, którzy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-Nie podlegają wykluczeniu na podstawie art. 24 Ustawy - Prawo zamówień publicznych.</w:t>
              <w:br/>
              <w:t>-Spełniają warunki określone w art. 22 ust. 1 Ustawy</w:t>
              <w:br/>
              <w:t>-Zrealizowali w latach 2005-2007 minimum 2 roboty budowlane związane z budową lub modernizacją drogi o wartości nie mniejszej niż 250.000 PLN każda.</w:t>
              <w:br/>
              <w:t>-Zatrudniają w ramach personelu kluczowego przewidzianego do wykonania zamówienia, osoby z odpowiednimi kwalifikacjami i doświadczeniem, zdolne do wykonania zamówienia w tym 1 kierownika budowy z uprawnieniami w specjalności drogowej z min. 3 letnim doświadczeniem kierowniczym przy podobnych pracach.</w:t>
              <w:br/>
              <w:t>-Posiadają w okresie ostatnich trzech lat (2004, 2005, 2006) średnioroczne obroty netto w wysokości równej dwukrotności oferowanej ceny.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-Posiadają polisę ubezpieczeniową OC (wartość min. 500.000 PLN)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cena spełnienia warunków wymaganych od Wykonawców zostanie dokonana wg formuły „spełnia - nie spełnia”.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69" w:right="-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spełnianiu warunków</w:t>
            </w:r>
            <w:r>
              <w:rPr>
                <w:sz w:val="20"/>
                <w:szCs w:val="20"/>
              </w:rPr>
              <w:t xml:space="preserve"> zgodnie z art. 22 ust. 1 Ustawy z dnia 29 stycznia 2004 roku Prawo zamówień publicznych (Dz. U. Nr 19, poz. 177, z późn. zm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y odpis</w:t>
            </w:r>
            <w:r>
              <w:rPr>
                <w:sz w:val="20"/>
                <w:szCs w:val="20"/>
              </w:rPr>
              <w:t xml:space="preserve"> z właściwego rejestru lub zaświadczenie o wpisie do ewidencji działalności gospodarczej, jeżeli odrębne przepisy wymagają wpisu do rejestru lub zgłoszenia do ewidencji działalności gospodarczej (</w:t>
            </w:r>
            <w:r>
              <w:rPr>
                <w:i/>
                <w:iCs/>
                <w:sz w:val="20"/>
                <w:szCs w:val="20"/>
              </w:rPr>
              <w:t>wystawione nie wcześniej niż 6 miesięcy przed upływem terminu składania ofert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ktualne zaświadczenie właściwego naczelnika Urzędu Skarbowego oraz właściwego oddziału Zakładu Ubezpieczeń Społecznych lub Kasy Rolniczego Ubezpieczenia Społecznego </w:t>
            </w:r>
            <w:r>
              <w:rPr>
                <w:sz w:val="20"/>
                <w:szCs w:val="20"/>
              </w:rPr>
              <w:t>potwierdzających odpowiednio, że Wykonawca nie zalega z opłaceniem podatków, opłat oraz składek na ubezpieczenia zdrowotne lub społeczne, lub zaświadczeń, że uzyskał przewidziane prawem zwolnienie, odroczenie lub rozłożenie na raty zaległych płatności lub wstrzymanie w całości wykonania decyzji właściwego organu (</w:t>
            </w:r>
            <w:r>
              <w:rPr>
                <w:i/>
                <w:iCs/>
                <w:sz w:val="20"/>
                <w:szCs w:val="20"/>
              </w:rPr>
              <w:t>wystawionych  nie wcześniej niż 3 miesiące przed upływem terminu składania ofer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prawozdania finansowe za 2004, 2005, 2006 rok, </w:t>
            </w:r>
            <w:r>
              <w:rPr>
                <w:sz w:val="20"/>
                <w:szCs w:val="20"/>
              </w:rPr>
              <w:t>a jeżeli podlegają one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, a jeżeli okres prowadzenia działalności jest krótszy – za ten okres,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432" w:right="-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wykaz osób i podmiotów</w:t>
            </w:r>
            <w:r>
              <w:rPr>
                <w:sz w:val="20"/>
                <w:szCs w:val="20"/>
                <w:lang w:val="pl-PL"/>
              </w:rPr>
              <w:t>, które będą wykonywać zamówienie lub będą uczestniczyć w wykonywaniu zamówienia, wraz z informacjami na temat ich kwalifikacji niezbędnych do wykonania zamówienia a także zakresu wykonywanych przez nich czynności oraz doświadczenia zawodowego w realizacji podobnych zamówień, wraz z dokumentami stwierdzającymi, że osoby które będą wykonywać zamówienie, posiadają wymagane uprawnienia, a także przynależność do izby samorządu zawodowego</w:t>
            </w:r>
            <w:r>
              <w:rPr>
                <w:i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az wykonanych w latach 2004-2007 robót budowlanych </w:t>
            </w:r>
            <w:r>
              <w:rPr>
                <w:sz w:val="20"/>
                <w:szCs w:val="20"/>
                <w:shd w:fill="FFFFFF" w:val="clear"/>
              </w:rPr>
              <w:t>o podobnym zakresie jak przedmiot zamówienia wraz z dokumentami potwierdzającymi, że roboty te zostały wykonane należycie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polisę lub inny dokument ubezpieczenia </w:t>
            </w:r>
            <w:r>
              <w:rPr>
                <w:i/>
                <w:iCs/>
                <w:sz w:val="20"/>
                <w:szCs w:val="20"/>
              </w:rPr>
              <w:t>potwierdzający, że Wykonawca jest ubezpieczony od odpowiedzialności cywilnej w zakresie prowadzonej działalności gospodarczej</w:t>
            </w:r>
          </w:p>
          <w:p>
            <w:pPr>
              <w:pStyle w:val="Tekstkomentarza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nieograniczony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8" w:name="__Fieldmark__59_1691259915"/>
            <w:bookmarkStart w:id="119" w:name="__Fieldmark__59_1691259915"/>
            <w:bookmarkEnd w:id="1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0" w:name="__Fieldmark__60_1691259915"/>
            <w:bookmarkStart w:id="121" w:name="__Fieldmark__60_1691259915"/>
            <w:bookmarkEnd w:id="1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gocjacje z ogłoszeniem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2" w:name="__Fieldmark__61_1691259915"/>
            <w:bookmarkStart w:id="123" w:name="__Fieldmark__61_1691259915"/>
            <w:bookmarkEnd w:id="1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 xml:space="preserve">Dialog konkurencyjn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4" w:name="__Fieldmark__62_1691259915"/>
            <w:bookmarkStart w:id="125" w:name="__Fieldmark__62_1691259915"/>
            <w:bookmarkEnd w:id="1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63_1691259915"/>
            <w:bookmarkStart w:id="127" w:name="__Fieldmark__63_1691259915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64_1691259915"/>
            <w:bookmarkStart w:id="129" w:name="__Fieldmark__64_1691259915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65_1691259915"/>
            <w:bookmarkStart w:id="131" w:name="__Fieldmark__65_1691259915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mini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66_1691259915"/>
            <w:bookmarkStart w:id="133" w:name="__Fieldmark__66_1691259915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67_1691259915"/>
            <w:bookmarkStart w:id="135" w:name="__Fieldmark__67_1691259915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68_1691259915"/>
            <w:bookmarkStart w:id="137" w:name="__Fieldmark__68_1691259915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aksy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69_1691259915"/>
            <w:bookmarkStart w:id="139" w:name="__Fieldmark__69_1691259915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70_1691259915"/>
            <w:bookmarkStart w:id="141" w:name="__Fieldmark__70_1691259915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71_1691259915"/>
            <w:bookmarkStart w:id="143" w:name="__Fieldmark__71_1691259915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b/>
          <w:b/>
          <w:smallCaps/>
          <w:sz w:val="20"/>
        </w:rPr>
      </w:pPr>
      <w:r>
        <w:rPr>
          <w:b/>
          <w:smallCaps/>
          <w:sz w:val="20"/>
        </w:rPr>
        <w:t>IV. 2) Kryteria OCENY OFERT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49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691259915"/>
            <w:bookmarkStart w:id="145" w:name="__Fieldmark__72_169125991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ekstkomentarza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691259915"/>
            <w:bookmarkStart w:id="147" w:name="__Fieldmark__73_1691259915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14_1691259915"/>
            <w:bookmarkStart w:id="149" w:name="__Fieldmark__114_1691259915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dres strony, na której będzie prowadzona   </w:t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20_1691259915"/>
            <w:bookmarkStart w:id="151" w:name="__Fieldmark__120_1691259915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 www.bip.panki.akcessnet.net</w:t>
            </w:r>
          </w:p>
          <w:p>
            <w:pPr>
              <w:pStyle w:val="Tematkomentarza"/>
              <w:spacing w:before="120" w:after="12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pecyfikację istotnych warunków zamówienia można uzyskać pod adresem:</w:t>
            </w:r>
            <w:r>
              <w:rPr>
                <w:lang w:val="pl-PL"/>
              </w:rPr>
              <w:t xml:space="preserve"> www.bip.panki.akcessnet.net</w:t>
            </w:r>
          </w:p>
        </w:tc>
      </w:tr>
      <w:tr>
        <w:trPr>
          <w:trHeight w:val="1696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3.2) Opis potrzeb i wymagań zamawiają</w:t>
            </w:r>
            <w:r>
              <w:rPr>
                <w:b/>
                <w:bCs/>
                <w:sz w:val="20"/>
                <w:szCs w:val="18"/>
              </w:rPr>
              <w:t>cego okre</w:t>
            </w:r>
            <w:r>
              <w:rPr>
                <w:b/>
                <w:bCs/>
                <w:sz w:val="20"/>
              </w:rPr>
              <w:t xml:space="preserve">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sz w:val="20"/>
              </w:rPr>
              <w:t>(je</w:t>
            </w:r>
            <w:r>
              <w:rPr>
                <w:sz w:val="20"/>
              </w:rPr>
              <w:t>ż</w:t>
            </w:r>
            <w:r>
              <w:rPr>
                <w:i/>
                <w:iCs/>
                <w:sz w:val="20"/>
              </w:rPr>
              <w:t>eli dotyczy)</w:t>
            </w:r>
            <w:r>
              <w:rPr>
                <w:sz w:val="20"/>
              </w:rPr>
              <w:t>:</w:t>
            </w:r>
          </w:p>
          <w:p>
            <w:pPr>
              <w:pStyle w:val="Tekstkomentarza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3.3) Informacja o wysoko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</w:rPr>
              <w:t>ci nagród dla wykonawców, którzy podczas dialogu konkurencyjnego przedstawili roz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zania stano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 podstawę do składania ofert, 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b/>
                <w:bCs/>
                <w:color w:val="000000"/>
                <w:sz w:val="20"/>
                <w:szCs w:val="20"/>
              </w:rPr>
              <w:t>eli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y przewiduje nagrody:</w:t>
            </w:r>
          </w:p>
          <w:p>
            <w:pPr>
              <w:pStyle w:val="Tekstkomentarza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 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 xml:space="preserve">2007 </w:t>
            </w:r>
            <w:r>
              <w:rPr>
                <w:i/>
                <w:iCs/>
              </w:rPr>
              <w:t xml:space="preserve">(dd/mm/rrrr)                                              </w:t>
            </w:r>
            <w:r>
              <w:rPr>
                <w:sz w:val="20"/>
              </w:rPr>
              <w:t>Godzina: 10:00</w:t>
            </w:r>
          </w:p>
          <w:p>
            <w:pPr>
              <w:pStyle w:val="Tekstkomentarza"/>
              <w:rPr>
                <w:sz w:val="20"/>
                <w:u w:val="single"/>
                <w:lang w:val="pl-PL" w:eastAsia="pl-PL"/>
              </w:rPr>
            </w:pPr>
            <w:r>
              <w:rPr>
                <w:sz w:val="20"/>
                <w:u w:val="single"/>
                <w:lang w:val="pl-PL" w:eastAsia="pl-PL"/>
              </w:rPr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rPr>
                <w:lang w:val="pl-PL" w:eastAsia="pl-PL"/>
              </w:rPr>
              <w:t>Miejsce:</w:t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rPr>
                <w:lang w:val="pl-PL"/>
              </w:rPr>
              <w:t>Urząd Gminy w Pankach ul. Tysiąclecia 5, 42-140 Panki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V.3.4) Termin związania ofert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o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2" w:name="__Fieldmark__157_1691259915"/>
            <w:bookmarkStart w:id="153" w:name="__Fieldmark__157_1691259915"/>
            <w:bookmarkEnd w:id="15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4" w:name="__Fieldmark__158_1691259915"/>
            <w:bookmarkStart w:id="155" w:name="__Fieldmark__158_1691259915"/>
            <w:bookmarkEnd w:id="15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6" w:name="__Fieldmark__159_1691259915"/>
            <w:bookmarkStart w:id="157" w:name="__Fieldmark__159_1691259915"/>
            <w:bookmarkEnd w:id="15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8" w:name="__Fieldmark__160_1691259915"/>
            <w:bookmarkStart w:id="159" w:name="__Fieldmark__160_1691259915"/>
            <w:bookmarkEnd w:id="15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0" w:name="__Fieldmark__161_1691259915"/>
            <w:bookmarkStart w:id="161" w:name="__Fieldmark__161_1691259915"/>
            <w:bookmarkEnd w:id="16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2" w:name="__Fieldmark__162_1691259915"/>
            <w:bookmarkStart w:id="163" w:name="__Fieldmark__162_1691259915"/>
            <w:bookmarkEnd w:id="16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4" w:name="__Fieldmark__163_1691259915"/>
            <w:bookmarkStart w:id="165" w:name="__Fieldmark__163_1691259915"/>
            <w:bookmarkEnd w:id="16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6" w:name="__Fieldmark__164_1691259915"/>
            <w:bookmarkStart w:id="167" w:name="__Fieldmark__164_1691259915"/>
            <w:bookmarkEnd w:id="16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 </w:t>
            </w:r>
            <w:r>
              <w:rPr>
                <w:i/>
                <w:iCs/>
              </w:rPr>
              <w:t>(dd/mm/rrr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okres w d</w:t>
            </w:r>
            <w:r>
              <w:rPr>
                <w:sz w:val="20"/>
              </w:rPr>
              <w:t>niach:</w:t>
            </w:r>
            <w:r>
              <w:rPr>
                <w:sz w:val="40"/>
              </w:rPr>
              <w:t xml:space="preserve"> </w:t>
            </w:r>
            <w:r>
              <w:rPr>
                <w:bCs/>
                <w:szCs w:val="20"/>
              </w:rPr>
              <w:t xml:space="preserve">30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IV.3.6) Informacje dodatkowe </w:t>
            </w:r>
            <w:r>
              <w:rPr>
                <w:bCs/>
                <w:i/>
                <w:iCs/>
                <w:sz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539" w:top="12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ab/>
      <w:tab/>
      <w:t xml:space="preserve">ZP-400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56:00Z</dcterms:created>
  <dc:creator>wozniakb</dc:creator>
  <dc:description/>
  <dc:language>en-US</dc:language>
  <cp:lastModifiedBy>Pracownik</cp:lastModifiedBy>
  <cp:lastPrinted>2007-07-06T13:12:00Z</cp:lastPrinted>
  <dcterms:modified xsi:type="dcterms:W3CDTF">2007-07-06T12:56:00Z</dcterms:modified>
  <cp:revision>2</cp:revision>
  <dc:subject/>
  <dc:title>Urząd Zamówień Publicznych </dc:title>
</cp:coreProperties>
</file>