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UMOWA NR  …………. /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…………… 2007 w Pankach pomiędzy Gminą Panki, 42-140 Panki,                            ul. Tysiąclecia 5, w imieniu której działa Wójt Gminy Panki – mgr inż. Zbigniew Wydmuch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…………………………………………………………………………………………… </w:t>
      </w:r>
      <w:r>
        <w:rPr>
          <w:rFonts w:cs="Arial" w:ascii="Arial" w:hAnsi="Arial"/>
          <w:bCs/>
        </w:rPr>
        <w:t>, reprezentowanym przez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 z dnia ………………….. Zamawiający zleca, a Wykonawca przyjmuje do wykonania roboty budowlane zadania inwestycyjnego pn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Modernizacja (Przebudowa) drogi dojazdowej do gruntów rolnych            (D.G. Nr 693014S) w miejscowości Kawki, gmina Panki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Podstawę zawarcia umowy stanowi Protokół z dnia …………………… Komisji Przetargowej Urzędu Gminy w Pankach, w sprawie wyboru najkorzystniejszej oferty, w trybie przetargu nieograniczo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czegółowy zakres robót określony został w kosztorysie ofertowym, stanowiącym załącznik do oferty przetargowej.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staliły terminy realizacji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ozpoczęcie </w:t>
        <w:tab/>
        <w:t xml:space="preserve">- </w:t>
        <w:tab/>
      </w:r>
      <w:r>
        <w:rPr>
          <w:rFonts w:cs="Arial" w:ascii="Arial" w:hAnsi="Arial"/>
          <w:b/>
          <w:bCs/>
        </w:rPr>
        <w:t xml:space="preserve">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kończenie</w:t>
        <w:tab/>
        <w:t>-</w:t>
        <w:tab/>
      </w:r>
      <w:r>
        <w:rPr>
          <w:rFonts w:cs="Arial" w:ascii="Arial" w:hAnsi="Arial"/>
          <w:b/>
          <w:bCs/>
        </w:rPr>
        <w:t xml:space="preserve"> 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Termin rozpoczęcia i zakończenia robót może być zmieniony wyłącznie                 za zgodą obu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Roboty zostaną wykonane wg załączonej dokumentacji projektowej                     oraz specyfikacji technicznej wykonania i odbioru robót. Dokumenty te stanowią integralną część umowy. Wykonawca zobowiązuje się do wykonania robót zgodnie z odpowiednimi Polskimi Normami, aktami prawnymi oraz zasadami współczesnej wiedz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ezpieczeństwo robót, mienia i osób postronnych oraz porządek na bud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akończenie wykonania robót Wykonawca zgłasza na piśmie Zamawiającemu. Zamawiający ma obowiązek przystąpić do odbiorów częściowych oraz odbioru końcowego, wykonanych robót w ciągu 7 dni od daty zgłoszenia ich zakończenia. Zamawiający dokonuje odbioru z udziałem Wykonawcy.               Na okoliczność odbioru robót Zamawiający sporządza protokół odbioru, który podpisują obie strony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 ustala się okres gwarancji, który wynosi 36 miesię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swojego przedstawiciela, pełniącego nadzór inwestorski: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Przedstawiciel Zamawiającego jest uprawniony do wydawania Wykonawcy poleceń związanych z jakością i ilością robót, które są niezbędne                         do prawidłowego wykonania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będzie kierownik budowy w osobie: 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się wzajemnie w terminie niezwłocznym od daty ich wprowa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ynagrodzenie za wykonanie robót stanowiących przedmiot umowy w kwocie brutto </w:t>
      </w:r>
      <w:r>
        <w:rPr>
          <w:rFonts w:cs="Arial" w:ascii="Arial" w:hAnsi="Arial"/>
          <w:b/>
          <w:bCs/>
        </w:rPr>
        <w:t xml:space="preserve">……………………… </w:t>
      </w:r>
      <w:r>
        <w:rPr>
          <w:rFonts w:cs="Arial" w:ascii="Arial" w:hAnsi="Arial"/>
        </w:rPr>
        <w:t xml:space="preserve">/słownie: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widowControl/>
        <w:autoSpaceDE w:val="tru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podatek VA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Wynagrodzenie, o którym mowa wyżej, obejmuje również koszt przygotowania placu budowy i zaplecza na czas prowadzenia rob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wykonane roboty Zamawiający ureguluje przelewem na konto Wykonawcy w terminie 30 dni od daty otrzymania od niego dokumentów rozliczeniowych, zatwierdzonych przez Inspektora Nadzoru.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odstawą do wypłaty wynagrodzenia będzie faktura końcowa oraz protokół odbioru końcowego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Wykonawca zobowiązany jest zapłacić Zamawiającemu kary umowne                      w wysokości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za które ponosi odpowiedzialność,</w:t>
        <w:tab/>
      </w:r>
    </w:p>
    <w:p>
      <w:pPr>
        <w:pStyle w:val="Sender"/>
        <w:numPr>
          <w:ilvl w:val="1"/>
          <w:numId w:val="6"/>
        </w:numPr>
        <w:tabs>
          <w:tab w:val="clear" w:pos="708"/>
          <w:tab w:val="left" w:pos="630" w:leader="none"/>
        </w:tabs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realizacji zadania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usunięciu wad stwierdzonych przy odbiorze robót ponad czas wyznaczony na ich usunięc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amawiający zobowiązany jest zapłacić Wykonawcy kary umowne                         w wysokości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       za które ponosi odpowiedzialność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                            w przystąpieniu do przeprowadzenia odbioru robót, wykraczający ponad                7 dni od zgłoszenia przez Wykonawcę robót do odbio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niesienia szkody wyższej niż rekompensata w postaci kar umownych, niezależnie od w/w kar, strony mogą dochodzić odszkodowania dodatkowego.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szelkie zmiany i uzupełnienia treści umowy mogą być dokonywane wyłącznie           w formie aneksu podpisanego przez Zamawiającego i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: 2 egz.                       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 xml:space="preserve">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">
    <w:name w:val="Styl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8:00Z</dcterms:created>
  <dc:creator>Wydmuch Zbigniew</dc:creator>
  <dc:description/>
  <dc:language>en-US</dc:language>
  <cp:lastModifiedBy>Pracownik</cp:lastModifiedBy>
  <cp:lastPrinted>2007-07-06T13:10:00Z</cp:lastPrinted>
  <dcterms:modified xsi:type="dcterms:W3CDTF">2007-07-06T13:08:00Z</dcterms:modified>
  <cp:revision>2</cp:revision>
  <dc:subject/>
  <dc:title>UMOWA NR  8 /2007</dc:title>
</cp:coreProperties>
</file>