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Wójt Gminy Panki</w:t>
      </w:r>
      <w:r>
        <w:rPr/>
        <w:tab/>
        <w:tab/>
        <w:tab/>
        <w:tab/>
        <w:tab/>
        <w:tab/>
        <w:tab/>
        <w:t xml:space="preserve">     Panki, 26.07.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nawiązaniu do ogłoszenia Wójta Gminy Panki z dnia 06.07.2007 r., opublikowanego               w Biuletynie Zamówień Publicznych pod numerem 114220-2007, oraz na stronie internetowej </w:t>
      </w:r>
      <w:hyperlink r:id="rId2">
        <w:r>
          <w:rPr>
            <w:rStyle w:val="InternetLink"/>
            <w:color w:val="000000"/>
          </w:rPr>
          <w:t>www.bip.panki.akcessnet.net</w:t>
        </w:r>
      </w:hyperlink>
      <w:r>
        <w:rPr>
          <w:color w:val="000000"/>
        </w:rPr>
        <w:t xml:space="preserve"> i na tablicy ogłoszeń Urzędu Gminy w Pankach, ul. Tysiąclecia 5 na zadanie: „</w:t>
      </w:r>
      <w:r>
        <w:rPr>
          <w:b/>
          <w:bCs/>
          <w:color w:val="000000"/>
        </w:rPr>
        <w:t>Modernizacja (Przebudowa) drogi dojazdowej do gruntów rolnych (DG Nr 693 014 S) w miejscowości Kawki”</w:t>
      </w:r>
      <w:r>
        <w:rPr>
          <w:color w:val="000000"/>
        </w:rPr>
        <w:t xml:space="preserve"> uprzejmie informuję, że w dniu 26.07.2007 r. Zamawiający wybrał najkorzystniejszą ofertę, wycenioną na kwotę</w:t>
      </w:r>
      <w:r>
        <w:rPr>
          <w:b/>
          <w:bCs/>
          <w:color w:val="000000"/>
        </w:rPr>
        <w:t xml:space="preserve">                227.522,01 zł brutt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wyższą ofertę złożyła firm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siębiorstwo Handlowo-Usług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ARIX” Janusz S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Klonowa 11, 42-700 Lublinie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-/ Zbigniew Wydmu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 Pan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nki.akcessne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0:00Z</dcterms:created>
  <dc:creator>Urząd Gminy Panki</dc:creator>
  <dc:description/>
  <dc:language>en-US</dc:language>
  <cp:lastModifiedBy>Urząd Gminy Panki</cp:lastModifiedBy>
  <cp:lastPrinted>2007-07-26T13:27:00Z</cp:lastPrinted>
  <dcterms:modified xsi:type="dcterms:W3CDTF">2007-07-26T11:31:00Z</dcterms:modified>
  <cp:revision>1</cp:revision>
  <dc:subject/>
  <dc:title>Wójt Gminy Panki</dc:title>
</cp:coreProperties>
</file>