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VIII/49/07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RADY GMINY PAN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30 lipca 2007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 w budżecie gminy na rok 20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art.18,ust.2,pkt.4 ustawy z dnia 8 marca 1990 roku o samorządzie gminnym (t.j.: Dz.U. z 2001 r. Nr 142, poz. 1591;z późn. zm.) oraz art.184 ustawy z dnia </w:t>
      </w:r>
    </w:p>
    <w:p>
      <w:pPr>
        <w:pStyle w:val="Normal"/>
        <w:rPr/>
      </w:pPr>
      <w:r>
        <w:rPr/>
        <w:t xml:space="preserve">30 czerwca 2005 r. o finansach publicznych  (Dz.U.Nr 249,poz.2104; z poźn.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Gminy Pan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uchwala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konać zmian w planie dochodów budżetu gminy na rok 2007 jak niżej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1800"/>
      </w:tblGrid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  - naz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źródeł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więks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– Transport i łącznoś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środki na dofinansowanie  własnych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westycji gmin, powiatów i samorząd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jewództw, pozyskane z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– Gospodarka mieszkani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pływy ze sprzedaż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kładników mająt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0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 – Dochody od osób prawnych od osób fizycznych i od innych jednostek nieposiadajacych osobowości prawnej oraz wydatki związane z ich pobor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atek od środków transpor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>
          <w:trHeight w:val="4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datek od czynnoś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ywilno-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>
          <w:trHeight w:val="4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opłaty skarb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 – Oświat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 wychow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środki na dofinansowanie  włas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westycji gmin, powiatów i samorząd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ojewództw, pozyskane z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.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konać zmian w planie wydatków budżetowych na rok 2007 jak niżej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1620"/>
        <w:gridCol w:w="1620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 w zł.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800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wydatki bieżące – 22.000 z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majątkowe –  178.86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8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majątkowe –  243.8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0</w:t>
            </w:r>
          </w:p>
        </w:tc>
      </w:tr>
      <w:tr>
        <w:trPr>
          <w:trHeight w:val="1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0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bieżące – 19.5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40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rzę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40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) wydatki bieżące – 34.040 zł.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>
          <w:trHeight w:val="5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) wydatki majątkowe – 200.0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0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majątkowe –  6.1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.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.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12:00Z</dcterms:created>
  <dc:creator>Urząd Gminy</dc:creator>
  <dc:description/>
  <dc:language>en-US</dc:language>
  <cp:lastModifiedBy>Urząd Gminy</cp:lastModifiedBy>
  <cp:lastPrinted>2007-08-01T14:57:00Z</cp:lastPrinted>
  <dcterms:modified xsi:type="dcterms:W3CDTF">2007-08-01T12:57:00Z</dcterms:modified>
  <cp:revision>4</cp:revision>
  <dc:subject/>
  <dc:title>UCHWAŁA  NR </dc:title>
</cp:coreProperties>
</file>