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03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5-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80"/>
        <w:rPr/>
      </w:pPr>
      <w:r>
        <w:rPr/>
        <w:t xml:space="preserve">Dotyczy: </w:t>
        <w:tab/>
      </w:r>
      <w:r>
        <w:rPr>
          <w:i/>
          <w:u w:val="single"/>
        </w:rPr>
        <w:t>Przetargu nieograniczonego na „Rozbudowę oczyszczalni ścieków w Pankach dla Gmin Panki i Przystajń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przekazuję odpowiedzi na zapytania uczestników postępowania jak wy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ytanie 1.</w:t>
      </w:r>
      <w:r>
        <w:rPr/>
        <w:t xml:space="preserve"> Proszę o wyjaśnienie, czy nie jest pomyłką żądanie złożenia w ofercie przez każdego z wykonawców wspólnie ubiegających się o zamówienie harmonogramu rzeczowo-finansowego i potwierdzenia złożenia wadium (pkt. 5.1. SIWZ)</w:t>
      </w:r>
    </w:p>
    <w:p>
      <w:pPr>
        <w:pStyle w:val="Normal"/>
        <w:ind w:left="360" w:hanging="0"/>
        <w:jc w:val="both"/>
        <w:rPr/>
      </w:pPr>
      <w:r>
        <w:rPr>
          <w:b/>
        </w:rPr>
        <w:t>Odpowiedź:</w:t>
      </w:r>
      <w:r>
        <w:rPr/>
        <w:t xml:space="preserve"> Zapis w punkcie 5.1. SIWZ dotyczący dokumentów, które zobowiązany jest złożyć każdy podmiot występujący w konsorcjum jest pomyłką. Poniżej prawidłowa treść punktu 5.1. SIWZ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oświadczenie o wspólnym ubieganiu się o zamówienie złożone przez uczestników konsorcjum wraz z dokumentem ustanawiającym pełnomocnika do reprezentowania ich w postępowaniu i do zawarcia umowy w sprawie zamówienia w przypadku wyboru oferty,</w:t>
        <w:br/>
        <w:t>- każdy podmiot oferty wspólnej zobowiązany jest dołączyć dokumenty wymienione      w punkcie 9.1. od 3) do 7) i 9) (zgodnie z Art. 23 Ustaw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Zapytanie 2. </w:t>
      </w:r>
      <w:r>
        <w:rPr/>
        <w:t>Prosimy o wyjaśnienie, czy w przypadku składania oferty przez podmioty występujące wspólnie oświadczenie o wspólnym ubieganiu się o zamówienie oraz oświadczenie o solidarnej odpowiedzialności za wypełnienie zobowiązań umownych (pkt. 5.1. SIWZ) może zostać ujęte w treści pełnomocnictwa, które będzie podpisane przez wszystkie strony konsorcjum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: </w:t>
      </w:r>
      <w:r>
        <w:rPr/>
        <w:t>Zamawiający uznaje, że złożenie w/w oświadczeń może zostać ujęte w treści pełnomocnictwa podpisanego przez wszystkie strony konsorcjum, bądź może stanowić oddzielny dokument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/-/ Zbigniew Wydmuch</w:t>
      </w:r>
    </w:p>
    <w:p>
      <w:pPr>
        <w:pStyle w:val="Normal"/>
        <w:ind w:left="3540" w:firstLine="1140"/>
        <w:rPr/>
      </w:pPr>
      <w:r>
        <w:rPr/>
        <w:t>PRZEWODNICZĄCY ZARZĄDU</w:t>
      </w:r>
    </w:p>
    <w:p>
      <w:pPr>
        <w:pStyle w:val="Normal"/>
        <w:ind w:left="5400" w:hanging="1152"/>
        <w:rPr/>
      </w:pPr>
      <w:r>
        <w:rPr/>
        <w:t>Związku Międzygminnego Panki-Przystajń                  ds. Ochrony Wód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0:00Z</dcterms:created>
  <dc:creator>Pracownik</dc:creator>
  <dc:description/>
  <dc:language>en-US</dc:language>
  <cp:lastModifiedBy>Pracownik</cp:lastModifiedBy>
  <cp:lastPrinted>2008-06-03T13:54:00Z</cp:lastPrinted>
  <dcterms:modified xsi:type="dcterms:W3CDTF">2008-06-05T07:40:00Z</dcterms:modified>
  <cp:revision>5</cp:revision>
  <dc:subject/>
  <dc:title>Panki, dnia 03</dc:title>
</cp:coreProperties>
</file>