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anki, dnia 05.06.2008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345-1/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60" w:hanging="1080"/>
        <w:rPr/>
      </w:pPr>
      <w:r>
        <w:rPr/>
        <w:t xml:space="preserve">Dotyczy: </w:t>
        <w:tab/>
      </w:r>
      <w:r>
        <w:rPr>
          <w:i/>
          <w:u w:val="single"/>
        </w:rPr>
        <w:t>Przetargu nieograniczonego na „Rozbudowę oczyszczalni ścieków w Pankach dla Gmin Panki i Przystajń”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iniejszym przekazuję odpowiedzi na zapytania uczestników postępowania jak wyżej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Zapytanie 1.</w:t>
      </w:r>
      <w:r>
        <w:rPr/>
        <w:t xml:space="preserve"> Proszę o wyjaśnienie, czy w przypadku składania oferty przez podmioty występujące wspólnie wystarczającym będzie, na mocy udzielonego pełnomocnictwa, wniesienie wadium w formie gwarancji ubezpieczeniowej przez Lidera Konsorcjum?</w:t>
      </w:r>
    </w:p>
    <w:p>
      <w:pPr>
        <w:pStyle w:val="Header"/>
        <w:tabs>
          <w:tab w:val="clear" w:pos="4536"/>
          <w:tab w:val="clear" w:pos="9072"/>
        </w:tabs>
        <w:ind w:left="708" w:right="-1" w:hanging="0"/>
        <w:jc w:val="both"/>
        <w:rPr>
          <w:rFonts w:ascii="Arial" w:hAnsi="Arial" w:cs="Arial"/>
          <w:sz w:val="22"/>
          <w:szCs w:val="22"/>
        </w:rPr>
      </w:pPr>
      <w:r>
        <w:rPr>
          <w:b/>
        </w:rPr>
        <w:t>Odpowiedź:</w:t>
      </w:r>
      <w:r>
        <w:rPr/>
        <w:t xml:space="preserve"> Wniesienie wadium w formie gwarancji ubezpieczeniowej przez Lidera Konsorcjum na podstawie udzielonego pełnomocnictwa będzie wystarczając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 xml:space="preserve">Zapytanie 2. </w:t>
      </w:r>
      <w:r>
        <w:rPr/>
        <w:t>Proszę o potwierdzenie, czy zgodnie z zapisem zawartym w pkt. 10.3 i 9.1.10 do oferty należy załączyć kserokopię wadium wniesionego w innej formie niż pieniądz?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Odpowiedź: </w:t>
      </w:r>
      <w:r>
        <w:rPr/>
        <w:t xml:space="preserve">Kopię wadium wniesionego w innej formie niż pieniądz należy dołączyć            do oferty zgodnie z zapisem pkt. 9.1.10)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Zapytanie 3. </w:t>
      </w:r>
      <w:r>
        <w:rPr/>
        <w:t>Proszę o wyjaśnienie gdzie należy zamieścić wycenę rozruchu technologicznego? Prosimy o podanie pozycji w kosztorysie ofertowym.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Odpowiedź: </w:t>
      </w:r>
      <w:r>
        <w:rPr/>
        <w:t>Rozruch technologiczny stanowi III-cią i ostatnią fazę kompleksowego rozruchu oczyszczalni. Rozruch technologiczny podobnie jak rozruch mechaniczny           (I faza rozruchu) i rozruch hydrauliczny (II faza rozruchu) jest integralnym i zarazem ostatnim etapem realizacji przedsięwzięcia – rozbudowy oczyszczalni ścieków. Mając powyższe na względzie Zamawiający wymaga, aby cena oferty zawierała również koszty kompleksowego rozruchu. Wycena rozruchu może być wykazana jako odrębna pozycja w kosztorysie ofertowym, ale nie jest to konieczne.</w:t>
      </w:r>
    </w:p>
    <w:p>
      <w:pPr>
        <w:pStyle w:val="Normal"/>
        <w:ind w:left="720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Zapytanie 4. </w:t>
      </w:r>
      <w:r>
        <w:rPr/>
        <w:t>Proszę o wyjaśnienie, kto ponosi koszty energii elektrycznej podczas przeprowadzania rozruchu technologicznego?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Odpowiedź: </w:t>
      </w:r>
      <w:r>
        <w:rPr/>
        <w:t>Koszty energii elektrycznej podczas przeprowadzania rozruchu technologicznego ponosi Zamawiający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>/-/ Zbigniew Wydmuch</w:t>
      </w:r>
    </w:p>
    <w:p>
      <w:pPr>
        <w:pStyle w:val="Normal"/>
        <w:ind w:left="3540" w:firstLine="1140"/>
        <w:rPr/>
      </w:pPr>
      <w:r>
        <w:rPr/>
        <w:t>PRZEWODNICZĄCY ZARZĄDU</w:t>
      </w:r>
    </w:p>
    <w:p>
      <w:pPr>
        <w:pStyle w:val="Normal"/>
        <w:ind w:left="5400" w:hanging="1152"/>
        <w:rPr/>
      </w:pPr>
      <w:r>
        <w:rPr/>
        <w:t>Związku Międzygminnego Panki-Przystajń                  ds. Ochrony Wód</w:t>
        <w:tab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rFonts w:eastAsia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7:35:00Z</dcterms:created>
  <dc:creator>Pracownik</dc:creator>
  <dc:description/>
  <dc:language>en-US</dc:language>
  <cp:lastModifiedBy>Pracownik</cp:lastModifiedBy>
  <cp:lastPrinted>2008-06-03T13:54:00Z</cp:lastPrinted>
  <dcterms:modified xsi:type="dcterms:W3CDTF">2008-06-05T07:40:00Z</dcterms:modified>
  <cp:revision>3</cp:revision>
  <dc:subject/>
  <dc:title>Panki, dnia 03</dc:title>
</cp:coreProperties>
</file>