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159063651"/>
      <w:bookmarkStart w:id="1" w:name="__Fieldmark__0_159063651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159063651"/>
      <w:bookmarkStart w:id="3" w:name="__Fieldmark__1_159063651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159063651"/>
            <w:bookmarkStart w:id="5" w:name="__Fieldmark__2_159063651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159063651"/>
            <w:bookmarkStart w:id="7" w:name="__Fieldmark__3_159063651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159063651"/>
            <w:bookmarkStart w:id="9" w:name="__Fieldmark__4_159063651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Pan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Tysiąclecia  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el.:</w:t>
            </w:r>
            <w:r>
              <w:rPr>
                <w:b/>
                <w:sz w:val="20"/>
              </w:rPr>
              <w:br/>
              <w:t>/34/ 317 90 35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34/ 317 90 62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www.bip.panki.akcessnet.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>:  nie doty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159063651"/>
            <w:bookmarkStart w:id="11" w:name="__Fieldmark__5_159063651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159063651"/>
            <w:bookmarkStart w:id="13" w:name="__Fieldmark__6_159063651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159063651"/>
            <w:bookmarkStart w:id="15" w:name="__Fieldmark__7_159063651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159063651"/>
            <w:bookmarkStart w:id="17" w:name="__Fieldmark__8_159063651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159063651"/>
            <w:bookmarkStart w:id="19" w:name="__Fieldmark__9_159063651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159063651"/>
            <w:bookmarkStart w:id="21" w:name="__Fieldmark__10_159063651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159063651"/>
            <w:bookmarkStart w:id="23" w:name="__Fieldmark__11_159063651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159063651"/>
            <w:bookmarkStart w:id="25" w:name="__Fieldmark__12_159063651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159063651"/>
            <w:bookmarkStart w:id="27" w:name="__Fieldmark__13_159063651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Modernizacja drogi dojazdowej do gruntów rolnych (D.G. Nr 693032S) w miejscowości Cyganka, gmina Pank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159063651"/>
            <w:bookmarkStart w:id="29" w:name="__Fieldmark__14_159063651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159063651"/>
            <w:bookmarkStart w:id="31" w:name="__Fieldmark__15_159063651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159063651"/>
            <w:bookmarkStart w:id="33" w:name="__Fieldmark__16_159063651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159063651"/>
            <w:bookmarkStart w:id="35" w:name="__Fieldmark__17_159063651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159063651"/>
            <w:bookmarkStart w:id="37" w:name="__Fieldmark__18_159063651"/>
            <w:bookmarkEnd w:id="3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danie inwestycyjne obejmuje wzmocnienie podbudowy i wykonanie nawierzchni bitumicznej drogi dojazdowej do gruntów rolnych w miejscowości Cyganka, gm. Panki, na odcinku o długości  L=955,00 mb. </w:t>
              <w:br/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45.23.32.26.-9    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19_159063651"/>
            <w:bookmarkStart w:id="39" w:name="__Fieldmark__19_159063651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20_159063651"/>
            <w:bookmarkStart w:id="41" w:name="__Fieldmark__20_159063651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1_159063651"/>
            <w:bookmarkStart w:id="43" w:name="__Fieldmark__21_159063651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2_159063651"/>
            <w:bookmarkStart w:id="45" w:name="__Fieldmark__22_159063651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3_159063651"/>
            <w:bookmarkStart w:id="47" w:name="__Fieldmark__23_159063651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24_159063651"/>
            <w:bookmarkStart w:id="49" w:name="__Fieldmark__24_159063651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25_159063651"/>
            <w:bookmarkStart w:id="51" w:name="__Fieldmark__25_159063651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2" w:name="__Fieldmark__26_159063651"/>
            <w:bookmarkStart w:id="53" w:name="__Fieldmark__26_159063651"/>
            <w:bookmarkEnd w:id="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4" w:name="__Fieldmark__27_159063651"/>
            <w:bookmarkStart w:id="55" w:name="__Fieldmark__27_159063651"/>
            <w:bookmarkEnd w:id="5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6" w:name="__Fieldmark__28_159063651"/>
            <w:bookmarkStart w:id="57" w:name="__Fieldmark__28_159063651"/>
            <w:bookmarkEnd w:id="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8" w:name="__Fieldmark__29_159063651"/>
            <w:bookmarkStart w:id="59" w:name="__Fieldmark__29_159063651"/>
            <w:bookmarkEnd w:id="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0" w:name="__Fieldmark__30_159063651"/>
            <w:bookmarkStart w:id="61" w:name="__Fieldmark__30_159063651"/>
            <w:bookmarkEnd w:id="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31_159063651"/>
            <w:bookmarkStart w:id="63" w:name="__Fieldmark__31_159063651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32_159063651"/>
            <w:bookmarkStart w:id="65" w:name="__Fieldmark__32_159063651"/>
            <w:bookmarkEnd w:id="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6" w:name="__Fieldmark__33_159063651"/>
            <w:bookmarkStart w:id="67" w:name="__Fieldmark__33_159063651"/>
            <w:bookmarkEnd w:id="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8" w:name="__Fieldmark__34_159063651"/>
            <w:bookmarkStart w:id="69" w:name="__Fieldmark__34_159063651"/>
            <w:bookmarkEnd w:id="6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0" w:name="__Fieldmark__35_159063651"/>
            <w:bookmarkStart w:id="71" w:name="__Fieldmark__35_159063651"/>
            <w:bookmarkEnd w:id="7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2" w:name="__Fieldmark__36_159063651"/>
            <w:bookmarkStart w:id="73" w:name="__Fieldmark__36_159063651"/>
            <w:bookmarkEnd w:id="7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159063651"/>
            <w:bookmarkStart w:id="75" w:name="__Fieldmark__37_159063651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159063651"/>
            <w:bookmarkStart w:id="77" w:name="__Fieldmark__38_159063651"/>
            <w:bookmarkEnd w:id="7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159063651"/>
            <w:bookmarkStart w:id="79" w:name="__Fieldmark__39_159063651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159063651"/>
            <w:bookmarkStart w:id="81" w:name="__Fieldmark__40_159063651"/>
            <w:bookmarkEnd w:id="8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159063651"/>
            <w:bookmarkStart w:id="83" w:name="__Fieldmark__41_159063651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159063651"/>
            <w:bookmarkStart w:id="85" w:name="__Fieldmark__42_159063651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159063651"/>
            <w:bookmarkStart w:id="87" w:name="__Fieldmark__43_159063651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159063651"/>
            <w:bookmarkStart w:id="89" w:name="__Fieldmark__44_159063651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159063651"/>
            <w:bookmarkStart w:id="91" w:name="__Fieldmark__45_159063651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159063651"/>
            <w:bookmarkStart w:id="93" w:name="__Fieldmark__46_159063651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159063651"/>
            <w:bookmarkStart w:id="95" w:name="__Fieldmark__47_159063651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159063651"/>
            <w:bookmarkStart w:id="97" w:name="__Fieldmark__48_159063651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49_159063651"/>
            <w:bookmarkStart w:id="99" w:name="__Fieldmark__49_159063651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50_159063651"/>
            <w:bookmarkStart w:id="101" w:name="__Fieldmark__50_159063651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51_159063651"/>
            <w:bookmarkStart w:id="103" w:name="__Fieldmark__51_159063651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159063651"/>
            <w:bookmarkStart w:id="105" w:name="__Fieldmark__52_159063651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6" w:name="__Fieldmark__53_159063651"/>
            <w:bookmarkStart w:id="107" w:name="__Fieldmark__53_159063651"/>
            <w:bookmarkEnd w:id="10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8" w:name="__Fieldmark__54_159063651"/>
            <w:bookmarkStart w:id="109" w:name="__Fieldmark__54_159063651"/>
            <w:bookmarkEnd w:id="10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159063651"/>
            <w:bookmarkStart w:id="111" w:name="__Fieldmark__55_159063651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2" w:name="__Fieldmark__56_159063651"/>
            <w:bookmarkStart w:id="113" w:name="__Fieldmark__56_159063651"/>
            <w:bookmarkEnd w:id="1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159063651"/>
            <w:bookmarkStart w:id="115" w:name="__Fieldmark__57_159063651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159063651"/>
            <w:bookmarkStart w:id="117" w:name="__Fieldmark__58_159063651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inna być zabezpieczona wadium wniesionym przed terminem złożenia oferty do godz. 10.00.                                         w wysokości: </w:t>
            </w:r>
            <w:r>
              <w:rPr>
                <w:b/>
                <w:bCs/>
                <w:sz w:val="20"/>
                <w:szCs w:val="20"/>
              </w:rPr>
              <w:t>5.000 PL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</w:rPr>
              <w:t>Gminy Panki, Nr 06 8248 1012 1001 0000 0329 000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/>
            </w:pPr>
            <w:r>
              <w:rPr>
                <w:sz w:val="20"/>
                <w:szCs w:val="20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warancjach bankowych, gwarancjach ubezpieczeni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993" w:right="-1" w:hanging="284"/>
              <w:jc w:val="both"/>
              <w:rPr/>
            </w:pPr>
            <w:r>
              <w:rPr>
                <w:sz w:val="20"/>
                <w:szCs w:val="20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 xml:space="preserve"> oraz opisu sposobu dokonywania oceny spełniania tych warunków: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lang w:val="pl-PL"/>
              </w:rPr>
              <w:t>O udzielenie zamówienia mogą ubiegać się wykonawcy, którzy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lang w:val="pl-PL"/>
              </w:rPr>
              <w:t>-Nie podlegają wykluczeniu na podstawie art. 24 Ustawy - Prawo zamówień publicznych.</w:t>
              <w:br/>
              <w:t>-Spełniają warunki określone w art. 22 ust. 1 Ustawy</w:t>
              <w:br/>
              <w:t>-Zrealizowali w ciągu ostatnich 5 lat, lub jeśli okres prowadzenia działalności jest krótszy – w tym okresie, co najmniej dwie roboty budowlane związane z budową lub modernizacją drogi o podobnym zakresie jak przedmiot zamówienia.</w:t>
              <w:br/>
              <w:t>-Zatrudniają w ramach personelu kluczowego przewidzianego do wykonania zamówienia, osoby z odpowiednimi kwalifikacjami i doświadczeniem, zdolne do wykonania zamówienia w tym 1 kierownika budowy z uprawnieniami                w specjalności drogowej.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-Posiadają polisę ubezpieczeniową OC (wartość min. 500.000 PLN)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cena spełnienia warunków wymaganych od Wykonawców zostanie dokonana wg formuły „spełnia - nie spełnia”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69" w:right="-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spełnianiu warunków</w:t>
            </w:r>
            <w:r>
              <w:rPr>
                <w:sz w:val="20"/>
                <w:szCs w:val="20"/>
              </w:rPr>
              <w:t xml:space="preserve"> zgodnie z art. 22 ust. 1 Ustawy z dnia 29 stycznia 2004 roku Prawo zamówień publicznych (Dz. U. Nr 19, poz. 177, z późn. zm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y odpis</w:t>
            </w:r>
            <w:r>
              <w:rPr>
                <w:sz w:val="20"/>
                <w:szCs w:val="20"/>
              </w:rPr>
              <w:t xml:space="preserve"> z właściwego rejestru lub zaświadczenie o wpisie do ewidencji działalności gospodarczej, jeżeli odrębne przepisy wymagają wpisu do rejestru lub zgłoszenia do ewidencji działalności gospodarczej (</w:t>
            </w:r>
            <w:r>
              <w:rPr>
                <w:i/>
                <w:iCs/>
                <w:sz w:val="20"/>
                <w:szCs w:val="20"/>
              </w:rPr>
              <w:t>wystawione nie wcześniej niż 6 miesięcy przed upływem terminu składania ofert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ktualne zaświadczenie właściwego naczelnika Urzędu Skarbowego oraz właściwego oddziału Zakładu Ubezpieczeń Społecznych lub Kasy Rolniczego Ubezpieczenia Społecznego </w:t>
            </w:r>
            <w:r>
              <w:rPr>
                <w:sz w:val="20"/>
                <w:szCs w:val="20"/>
              </w:rPr>
              <w:t>potwierdzających odpowiednio, że Wykonawca nie zalega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      </w:r>
            <w:r>
              <w:rPr>
                <w:i/>
                <w:iCs/>
                <w:sz w:val="20"/>
                <w:szCs w:val="20"/>
              </w:rPr>
              <w:t>wystawionych  nie wcześniej niż 3 miesiące przed upływem terminu składania ofer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kaz osób i podmiotów</w:t>
            </w:r>
            <w:r>
              <w:rPr>
                <w:sz w:val="20"/>
                <w:szCs w:val="20"/>
                <w:lang w:val="pl-PL"/>
              </w:rPr>
              <w:t>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 które będą wykonywać zamówienie, posiadają wymagane uprawnienia, a także przynależność do izby samorządu zawodowego</w:t>
            </w:r>
            <w:r>
              <w:rPr>
                <w:i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az wykonanych w ciągu ostatnich 5 lat, lub jeśli okres prowadzenia działalności jest krótszy – w tym okresie, co najmniej dwóch robót budowlanych </w:t>
            </w:r>
            <w:r>
              <w:rPr>
                <w:sz w:val="20"/>
                <w:szCs w:val="20"/>
                <w:shd w:fill="FFFFFF" w:val="clear"/>
              </w:rPr>
              <w:t>o podobnym zakresie jak przedmiot zamówienia wraz z dokumentami potwierdzającymi, że roboty te zostały wykonane należycie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olisę lub inny dokument ubezpieczenia </w:t>
            </w:r>
            <w:r>
              <w:rPr>
                <w:i/>
                <w:iCs/>
                <w:sz w:val="20"/>
                <w:szCs w:val="20"/>
              </w:rPr>
              <w:t>potwierdzający, że Wykonawca jest ubezpieczony od odpowiedzialności cywilnej w zakresie prowadzonej działalności gospodarczej</w:t>
            </w:r>
          </w:p>
          <w:p>
            <w:pPr>
              <w:pStyle w:val="Tekstkomentarza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8" w:name="__Fieldmark__59_159063651"/>
            <w:bookmarkStart w:id="119" w:name="__Fieldmark__59_159063651"/>
            <w:bookmarkEnd w:id="1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0" w:name="__Fieldmark__60_159063651"/>
            <w:bookmarkStart w:id="121" w:name="__Fieldmark__60_159063651"/>
            <w:bookmarkEnd w:id="1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2" w:name="__Fieldmark__61_159063651"/>
            <w:bookmarkStart w:id="123" w:name="__Fieldmark__61_159063651"/>
            <w:bookmarkEnd w:id="1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4" w:name="__Fieldmark__62_159063651"/>
            <w:bookmarkStart w:id="125" w:name="__Fieldmark__62_159063651"/>
            <w:bookmarkEnd w:id="1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63_159063651"/>
            <w:bookmarkStart w:id="127" w:name="__Fieldmark__63_159063651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64_159063651"/>
            <w:bookmarkStart w:id="129" w:name="__Fieldmark__64_159063651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65_159063651"/>
            <w:bookmarkStart w:id="131" w:name="__Fieldmark__65_159063651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2" w:name="__Fieldmark__66_159063651"/>
            <w:bookmarkStart w:id="133" w:name="__Fieldmark__66_159063651"/>
            <w:bookmarkEnd w:id="1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4" w:name="__Fieldmark__67_159063651"/>
            <w:bookmarkStart w:id="135" w:name="__Fieldmark__67_159063651"/>
            <w:bookmarkEnd w:id="1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6" w:name="__Fieldmark__68_159063651"/>
            <w:bookmarkStart w:id="137" w:name="__Fieldmark__68_159063651"/>
            <w:bookmarkEnd w:id="1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8" w:name="__Fieldmark__69_159063651"/>
            <w:bookmarkStart w:id="139" w:name="__Fieldmark__69_159063651"/>
            <w:bookmarkEnd w:id="1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0" w:name="__Fieldmark__70_159063651"/>
            <w:bookmarkStart w:id="141" w:name="__Fieldmark__70_159063651"/>
            <w:bookmarkEnd w:id="1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2" w:name="__Fieldmark__71_159063651"/>
            <w:bookmarkStart w:id="143" w:name="__Fieldmark__71_159063651"/>
            <w:bookmarkEnd w:id="1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59063651"/>
            <w:bookmarkStart w:id="145" w:name="__Fieldmark__72_159063651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59063651"/>
            <w:bookmarkStart w:id="147" w:name="__Fieldmark__73_159063651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14_159063651"/>
            <w:bookmarkStart w:id="149" w:name="__Fieldmark__114_159063651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20_159063651"/>
            <w:bookmarkStart w:id="151" w:name="__Fieldmark__120_159063651"/>
            <w:bookmarkEnd w:id="1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bip.panki.akcessnet.net</w:t>
            </w:r>
          </w:p>
          <w:p>
            <w:pPr>
              <w:pStyle w:val="Tematkomentarza"/>
              <w:spacing w:before="120" w:after="120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pecyfikację istotnych warunków zamówienia można uzyskać pod adresem:</w:t>
            </w:r>
            <w:r>
              <w:rPr>
                <w:lang w:val="pl-PL"/>
              </w:rPr>
              <w:t xml:space="preserve"> www.bip.panki.akcessnet.net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2008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>Godzina: 10:00</w:t>
            </w:r>
          </w:p>
          <w:p>
            <w:pPr>
              <w:pStyle w:val="Tekstkomentarza"/>
              <w:rPr>
                <w:sz w:val="20"/>
                <w:u w:val="single"/>
                <w:lang w:val="pl-PL" w:eastAsia="pl-PL"/>
              </w:rPr>
            </w:pPr>
            <w:r>
              <w:rPr>
                <w:sz w:val="20"/>
                <w:u w:val="single"/>
                <w:lang w:val="pl-PL" w:eastAsia="pl-PL"/>
              </w:rPr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 w:eastAsia="pl-PL"/>
              </w:rPr>
              <w:t>Miejsce: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rPr>
                <w:lang w:val="pl-PL"/>
              </w:rPr>
              <w:t>Urząd Gminy w Pankach ul. Tysiąclecia 5, 42-140 Panki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2" w:name="__Fieldmark__157_159063651"/>
            <w:bookmarkStart w:id="153" w:name="__Fieldmark__157_159063651"/>
            <w:bookmarkEnd w:id="1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4" w:name="__Fieldmark__158_159063651"/>
            <w:bookmarkStart w:id="155" w:name="__Fieldmark__158_159063651"/>
            <w:bookmarkEnd w:id="15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6" w:name="__Fieldmark__159_159063651"/>
            <w:bookmarkStart w:id="157" w:name="__Fieldmark__159_159063651"/>
            <w:bookmarkEnd w:id="1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8" w:name="__Fieldmark__160_159063651"/>
            <w:bookmarkStart w:id="159" w:name="__Fieldmark__160_159063651"/>
            <w:bookmarkEnd w:id="1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0" w:name="__Fieldmark__161_159063651"/>
            <w:bookmarkStart w:id="161" w:name="__Fieldmark__161_159063651"/>
            <w:bookmarkEnd w:id="1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2" w:name="__Fieldmark__162_159063651"/>
            <w:bookmarkStart w:id="163" w:name="__Fieldmark__162_159063651"/>
            <w:bookmarkEnd w:id="1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4" w:name="__Fieldmark__163_159063651"/>
            <w:bookmarkStart w:id="165" w:name="__Fieldmark__163_159063651"/>
            <w:bookmarkEnd w:id="1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66" w:name="__Fieldmark__164_159063651"/>
            <w:bookmarkStart w:id="167" w:name="__Fieldmark__164_159063651"/>
            <w:bookmarkEnd w:id="1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rPr>
                <w:bCs/>
                <w:szCs w:val="20"/>
              </w:rPr>
              <w:t xml:space="preserve">30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539" w:top="12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ab/>
      <w:tab/>
      <w:t xml:space="preserve">ZP-400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9:00Z</dcterms:created>
  <dc:creator>wozniakb</dc:creator>
  <dc:description/>
  <cp:keywords/>
  <dc:language>en-US</dc:language>
  <cp:lastModifiedBy>Wydmuch Zbigniew</cp:lastModifiedBy>
  <cp:lastPrinted>2008-08-06T12:19:00Z</cp:lastPrinted>
  <dcterms:modified xsi:type="dcterms:W3CDTF">2008-08-06T10:19:00Z</dcterms:modified>
  <cp:revision>2</cp:revision>
  <dc:subject/>
  <dc:title>Urząd Zamówień Publicznych </dc:title>
</cp:coreProperties>
</file>