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OŚWIADCZENIE O SPEŁNIANIU WARUNKÓ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rt. 22 ust. 1 Ustawy z dnia 29 stycznia 2004 roku Prawo zamówień publicznych (Dz.U. Nr 19 poz. 177, z późn. zm.) zwanej dalej Ustaw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 xml:space="preserve">Przystępując do postępowania w sprawie udzielenia zamówienia publicznego na  </w:t>
      </w:r>
      <w:r>
        <w:rPr>
          <w:rFonts w:cs="Arial" w:ascii="Arial" w:hAnsi="Arial"/>
          <w:b/>
          <w:bCs/>
          <w:sz w:val="28"/>
          <w:szCs w:val="28"/>
        </w:rPr>
        <w:t>Modernizację drogi dojazdowej do gruntów rolnych (D.G. Nr 693032 S) w miejscowości Cyganka, gmina Pan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-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siadamy uprawnienia do wykonywania określonej działalności lub czynności, jeżeli ustawy nakładają obowiązek posiadania takich uprawnień (art. 22 ust. 1 pkt 1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siadamy niezbędną wiedzę i doświadczenie oraz potencjał techniczny, a także dysponujemy osobami zdolnymi do wykonania zamówienia (art. 22 ust. 1 pkt 2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Znajdujemy się w sytuacji ekonomicznej i finansowej zapewniającej wykonanie zamówienia (art. 22 ust. 1 pkt 3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Nie podlegamy wykluczeniu z postępowania o udzielenie zamówienia (art. 22 ust. 1 pkt 4 Ustawy) oznacza, że:</w:t>
        <w:br/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w ciągu ostatnich 3 lat przed wszczęciem postępowania wyrządził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w stosunku do którego otwarto likwidację lub których upadłość ogłoszono, z wyjątkiem wykonawców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zalega z uiszczeniem podatków, opłat lub składek na ubezpieczenie społeczne lub zdro</w:t>
        <w:softHyphen/>
        <w:t>wotne, z wyjątkiem przypadków gdy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osobą fizyczną, którą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ie jesteśmy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spółką partnerską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spółką komandytową oraz spółką komandytowo-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osobą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 xml:space="preserve">Nie jesteśmy podmiotem zbiorowym, wobec którego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nie spełnia warunków udziału w postępowaniu, o których mowa w art. 22 ust. 1 pkt 1-3.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wykonywaliśmy bezpośrednio czynności związanych z przygotowaniem prowadzonego postępowania, lub posługiwaliśmy się w celu sporządzenia oferty osobami uczestniczącymi w dokonywaniu tych czynności, chyba że udział tych wykonawców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złożyliśmy nieprawdziwych informacji mających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Złożyliśmy oświadczenie o spełnianiu warunków udziału w postępowaniu lub dokumenty potwierdzające spełnianie tych warunków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nieśliśmy wadium, w tym również na przedłużony okres związania ofertą, lub zgodziliśmy się na przedłużenie okresu związania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  <w:br/>
        <w:t xml:space="preserve">               </w:t>
      </w:r>
      <w:r>
        <w:rPr>
          <w:rFonts w:cs="Arial" w:ascii="Arial" w:hAnsi="Arial"/>
          <w:i/>
        </w:rPr>
        <w:t>(miejscowość i 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6:00Z</dcterms:created>
  <dc:creator>WPI</dc:creator>
  <dc:description/>
  <cp:keywords/>
  <dc:language>en-US</dc:language>
  <cp:lastModifiedBy>Wydmuch Zbigniew</cp:lastModifiedBy>
  <cp:lastPrinted>2007-07-06T13:11:00Z</cp:lastPrinted>
  <dcterms:modified xsi:type="dcterms:W3CDTF">2008-08-05T15:50:00Z</dcterms:modified>
  <cp:revision>3</cp:revision>
  <dc:subject/>
  <dc:title>Załącznik Nr 2</dc:title>
</cp:coreProperties>
</file>