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Wykaz wykonanych w okresie ostatnich 5 lat robót budowlanych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związanych                    z budową lub przebudową dróg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09"/>
        <w:gridCol w:w="1843"/>
        <w:gridCol w:w="2086"/>
        <w:gridCol w:w="4986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acji</w:t>
            </w:r>
            <w:r>
              <w:rPr>
                <w:sz w:val="24"/>
                <w:szCs w:val="24"/>
              </w:rPr>
              <w:br/>
              <w:t xml:space="preserve">od (miesiąc/rok) </w:t>
              <w:br/>
              <w:t>do (miesiąc/rok)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artość robót zadania inwestycyjneg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Inwestor </w:t>
              <w:br/>
            </w:r>
            <w:r>
              <w:rPr>
                <w:sz w:val="24"/>
              </w:rPr>
              <w:t>(nazwa i adres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wykazu załączono ................ sztuk kserokopii referencji Zamawiającego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</w:rPr>
        <w:t>* gdy realizacja robót trwa nadal należy wpisać przewidywaną datę jej zakońc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                                                                             ........................................................................................</w:t>
        <w:br/>
        <w:t xml:space="preserve">             </w:t>
      </w:r>
      <w:r>
        <w:rPr/>
        <w:t>(miejscowość, data)                                                                                                           (podpis i pieczątka upoważnionego przedstawiciela Wykonawcy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7:00Z</dcterms:created>
  <dc:creator>WPI</dc:creator>
  <dc:description/>
  <cp:keywords/>
  <dc:language>en-US</dc:language>
  <cp:lastModifiedBy>Wydmuch Zbigniew</cp:lastModifiedBy>
  <cp:lastPrinted>2007-07-06T13:12:00Z</cp:lastPrinted>
  <dcterms:modified xsi:type="dcterms:W3CDTF">2008-08-05T15:57:00Z</dcterms:modified>
  <cp:revision>4</cp:revision>
  <dc:subject/>
  <dc:title>Załącznik nr 3</dc:title>
</cp:coreProperties>
</file>