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1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86"/>
                                  </w:tblGrid>
                                  <w:tr>
                                    <w:trPr>
                                      <w:trHeight w:val="1412" w:hRule="exact"/>
                                      <w:cantSplit w:val="true"/>
                                    </w:trPr>
                                    <w:tc>
                                      <w:tcPr>
                                        <w:tcW w:w="7186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6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7186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  <w:bookmarkStart w:id="0" w:name="Wybór1"/>
      <w:bookmarkStart w:id="1" w:name="Wybór1"/>
      <w:bookmarkEnd w:id="1"/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Wybór1"/>
      <w:bookmarkStart w:id="3" w:name="__Fieldmark__0_2460997815"/>
      <w:bookmarkStart w:id="4" w:name="__Fieldmark__0_2460997815"/>
      <w:bookmarkEnd w:id="2"/>
      <w:bookmarkEnd w:id="4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5" w:name="__Fieldmark__1_2460997815"/>
      <w:bookmarkStart w:id="6" w:name="__Fieldmark__1_2460997815"/>
      <w:bookmarkEnd w:id="6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7" w:name="__Fieldmark__2_2460997815"/>
      <w:bookmarkStart w:id="8" w:name="__Fieldmark__2_2460997815"/>
      <w:bookmarkEnd w:id="8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9" w:name="__Fieldmark__3_2460997815"/>
      <w:bookmarkStart w:id="10" w:name="__Fieldmark__3_2460997815"/>
      <w:bookmarkEnd w:id="10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30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11" w:name="__Fieldmark__4_2460997815"/>
      <w:bookmarkStart w:id="12" w:name="__Fieldmark__4_2460997815"/>
      <w:bookmarkEnd w:id="12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 Gmina Panki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 ul. Tysiąclecia 5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Panki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2-14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śląs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el.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/34/ 317 90 35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Faks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/34/ 317 90 62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lang w:val="pl-PL"/>
              </w:rPr>
              <w:t>(jeżeli posiada)</w:t>
            </w:r>
            <w:r>
              <w:rPr>
                <w:sz w:val="20"/>
                <w:lang w:val="pl-PL"/>
              </w:rPr>
              <w:t>: www.bip.panki.akcessnet.net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</w:t>
            </w:r>
          </w:p>
        </w:tc>
      </w:tr>
      <w:tr>
        <w:trPr>
          <w:trHeight w:val="178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3" w:name="__Fieldmark__5_2460997815"/>
            <w:bookmarkStart w:id="14" w:name="__Fieldmark__5_2460997815"/>
            <w:bookmarkEnd w:id="1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5" w:name="__Fieldmark__6_2460997815"/>
            <w:bookmarkStart w:id="16" w:name="__Fieldmark__6_2460997815"/>
            <w:bookmarkEnd w:id="1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7" w:name="__Fieldmark__7_2460997815"/>
            <w:bookmarkStart w:id="18" w:name="__Fieldmark__7_2460997815"/>
            <w:bookmarkEnd w:id="1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9" w:name="__Fieldmark__8_2460997815"/>
            <w:bookmarkStart w:id="20" w:name="__Fieldmark__8_2460997815"/>
            <w:bookmarkEnd w:id="2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1" w:name="__Fieldmark__9_2460997815"/>
            <w:bookmarkStart w:id="22" w:name="__Fieldmark__9_2460997815"/>
            <w:bookmarkEnd w:id="22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3" w:name="__Fieldmark__10_2460997815"/>
            <w:bookmarkStart w:id="24" w:name="__Fieldmark__10_2460997815"/>
            <w:bookmarkEnd w:id="24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5" w:name="__Fieldmark__11_2460997815"/>
            <w:bookmarkStart w:id="26" w:name="__Fieldmark__11_2460997815"/>
            <w:bookmarkEnd w:id="26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7" w:name="__Fieldmark__12_2460997815"/>
            <w:bookmarkStart w:id="28" w:name="__Fieldmark__12_2460997815"/>
            <w:bookmarkEnd w:id="28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9" w:name="__Fieldmark__15_2460997815"/>
            <w:bookmarkStart w:id="30" w:name="__Fieldmark__15_2460997815"/>
            <w:bookmarkEnd w:id="30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odernizacja drogi dojazdowej do gruntów rolnych (DG nr 693038 S) w miejscowości Janiki, gmina Panki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2880"/>
        <w:gridCol w:w="36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1" w:name="__Fieldmark__16_2460997815"/>
            <w:bookmarkStart w:id="32" w:name="__Fieldmark__16_2460997815"/>
            <w:bookmarkEnd w:id="32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3" w:name="__Fieldmark__17_2460997815"/>
            <w:bookmarkStart w:id="34" w:name="__Fieldmark__17_2460997815"/>
            <w:bookmarkEnd w:id="34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5" w:name="__Fieldmark__18_2460997815"/>
            <w:bookmarkStart w:id="36" w:name="__Fieldmark__18_2460997815"/>
            <w:bookmarkEnd w:id="36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rzedmiotem zamówienia jest wykonanie podbudowy z kruszywa łamanego oraz nawierzchni jezdni z asfaltobetonu             o długości 245,24 m oraz powierzchni 1164,67 m2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l-PL"/>
              </w:rPr>
            </w:pPr>
            <w:r>
              <w:rPr>
                <w:sz w:val="32"/>
                <w:szCs w:val="32"/>
                <w:lang w:val="pl-PL"/>
              </w:rPr>
              <w:t>45.23.32.66-9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  <w:lang w:val="pl-PL"/>
              </w:rPr>
            </w:pPr>
            <w:r>
              <w:rPr>
                <w:b/>
                <w:sz w:val="20"/>
                <w:szCs w:val="32"/>
                <w:lang w:val="pl-PL"/>
              </w:rPr>
            </w:r>
          </w:p>
        </w:tc>
      </w:tr>
      <w:tr>
        <w:trPr>
          <w:trHeight w:val="99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7" w:name="__Fieldmark__19_2460997815"/>
            <w:bookmarkStart w:id="38" w:name="__Fieldmark__19_2460997815"/>
            <w:bookmarkEnd w:id="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20"/>
                <w:szCs w:val="20"/>
                <w:vertAlign w:val="superscript"/>
                <w:lang w:val="pl-PL"/>
              </w:rPr>
              <w:t>*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9" w:name="__Fieldmark__21_2460997815"/>
            <w:bookmarkStart w:id="40" w:name="__Fieldmark__21_2460997815"/>
            <w:bookmarkEnd w:id="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1" w:name="__Fieldmark__22_2460997815"/>
            <w:bookmarkStart w:id="42" w:name="__Fieldmark__22_2460997815"/>
            <w:bookmarkEnd w:id="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3" w:name="__Fieldmark__23_2460997815"/>
            <w:bookmarkStart w:id="44" w:name="__Fieldmark__23_2460997815"/>
            <w:bookmarkEnd w:id="4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612" w:hanging="612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przewiduje się udzielenie zamówień uzupełniających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5" w:name="__Fieldmark__24_2460997815"/>
            <w:bookmarkStart w:id="46" w:name="__Fieldmark__24_2460997815"/>
            <w:bookmarkEnd w:id="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7" w:name="__Fieldmark__25_2460997815"/>
            <w:bookmarkStart w:id="48" w:name="__Fieldmark__25_2460997815"/>
            <w:bookmarkEnd w:id="4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br/>
            </w:r>
            <w:r>
              <w:rPr>
                <w:i/>
                <w:sz w:val="20"/>
                <w:lang w:val="pl-PL"/>
              </w:rPr>
              <w:t>(dotyczy przetargu nieograniczonego i przetargu ograniczonego):</w:t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20"/>
          <w:lang w:val="pl-PL"/>
        </w:rPr>
        <w:t xml:space="preserve">II.2) Czas trwania zamówienia lub termin </w:t>
      </w:r>
      <w:r>
        <w:rPr>
          <w:b/>
          <w:smallCaps/>
          <w:sz w:val="16"/>
          <w:lang w:val="pl-PL"/>
        </w:rPr>
        <w:t>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**</w:t>
      </w:r>
    </w:p>
    <w:p>
      <w:pPr>
        <w:pStyle w:val="Normal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28"/>
                <w:szCs w:val="28"/>
                <w:lang w:val="pl-PL"/>
              </w:rPr>
              <w:t>30/10/2009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  <w:lang w:val="pl-PL"/>
              </w:rPr>
              <w:t xml:space="preserve">Oferta winna być zabezpieczona wadium wniesionym przed terminem złożenia oferty do godz. </w:t>
            </w:r>
            <w:r>
              <w:rPr>
                <w:sz w:val="20"/>
                <w:szCs w:val="20"/>
              </w:rPr>
              <w:t xml:space="preserve">10.00.                                         w wysokości: </w:t>
            </w:r>
            <w:r>
              <w:rPr>
                <w:b/>
                <w:bCs/>
                <w:sz w:val="20"/>
                <w:szCs w:val="20"/>
              </w:rPr>
              <w:t>2.500 PL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ium można wnieść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autoSpaceDE w:val="false"/>
              <w:ind w:left="993" w:right="-1" w:hanging="28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przelewem bankowym na konto </w:t>
            </w:r>
            <w:r>
              <w:rPr>
                <w:b/>
                <w:bCs/>
                <w:sz w:val="20"/>
                <w:szCs w:val="20"/>
                <w:lang w:val="pl-PL"/>
              </w:rPr>
              <w:t>Gminy Panki, Nr 06 8248 1012 1001 0000 0329 0002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autoSpaceDE w:val="false"/>
              <w:ind w:left="993" w:right="-1" w:hanging="28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poręczeniach bankowych lub poręczeniach spółdzielczej kasy oszczędnościowo - kredytowej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93" w:leader="none"/>
              </w:tabs>
              <w:autoSpaceDE w:val="false"/>
              <w:ind w:left="993" w:right="-1" w:hanging="284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gwarancjach bankowych, gwarancjach ubezpieczeniowych,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poręczeniach udzielanych przez podmioty, o których mowa w art. 6 b ust. 5 pkt. 2 ustawy z dnia 9 listopada 2000 r. o utworzeniu Polskiej Agencji Rozwoju Przedsiębiorczości (Dz. U. Nr 109, poz. 1158, z późn. zm.).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 xml:space="preserve">* 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spacing w:before="120" w:after="12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**</w:t>
      </w:r>
      <w:r>
        <w:rPr>
          <w:color w:val="000000"/>
          <w:sz w:val="20"/>
          <w:szCs w:val="20"/>
          <w:lang w:val="pl-PL"/>
        </w:rPr>
        <w:t xml:space="preserve"> Można nie wypełniać pkt II. 2, jeżeli przewidziano odmienne postanowienia dla części zamówienia.  </w:t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szCs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>III.2) Warunki Udziału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51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 xml:space="preserve">(z uwzględnieniem ich znaczenia, jeżeli dotyczy) </w:t>
            </w:r>
            <w:r>
              <w:rPr>
                <w:b/>
                <w:lang w:val="pl-PL"/>
              </w:rPr>
              <w:t>oraz</w:t>
            </w:r>
            <w:r>
              <w:rPr>
                <w:i/>
                <w:lang w:val="pl-PL"/>
              </w:rPr>
              <w:t xml:space="preserve"> </w:t>
            </w:r>
            <w:r>
              <w:rPr>
                <w:b/>
                <w:lang w:val="pl-PL"/>
              </w:rPr>
              <w:t>opis sposobu dokonywania oceny spełniania tych warunków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 udzielenie zamówienia mogą ubiegać się wykonawcy, którzy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Nie podlegają wykluczeniu na podstawie art. 24 Ustawy - Prawo zamówień publicznych.</w:t>
              <w:br/>
              <w:t>-Spełniają warunki określone w art. 22 ust. 1 Ustawy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Zrealizowali w ciągu ostatnich 5 lat, lub jeśli okres prowadzenia działalności jest krótszy – w tym okresie, minimum 2 zadania o charakterze i złożoności porównywalnej z zakresem przedmiotu zamówienia. </w:t>
            </w:r>
          </w:p>
          <w:p>
            <w:pPr>
              <w:pStyle w:val="Normal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- Zatrudniają w ramach personelu kluczowego przewidzianego do wykonania zamówienia, osoby z odpowiednimi kwalifikacjami i doświadczeniem, zdolne do wykonania zamówienia w tym:</w:t>
              <w:br/>
              <w:t>1 kierownika budowy z uprawnieniami w specjalności drogowej z min. 3 letnim doświadczeniem kierowniczym przy podobnych pracach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-Posiadają polisę ubezpieczeniową OC (wartość min. 500.000 PLN)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cena spełnienia warunków wymaganych od Wykonawców zostanie dokonana wg. formuły spełnia - nie spełnia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 spełnienie chociaż jednego warunku skutkować będzie wykluczeniem Wykonawcy z postępowania.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oświadczenie o spełnianiu warunków zgodnie z art. 22 ust. 1 ustawy z dnia 29 stycznia 2004 r. Prawo zamówień publicznych (t. j. Dz. U. z 2007 r. Nr 223, poz. 1655 – z późn. zm. )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aktualny odpis z właściwego rejestru lub zaświadczenie o wpisie do ewidencji działalności gospodarczej, jeżeli odrębne przepisy wymagają wpisu do rejestru lub zgłoszenia do ewidencji działalności gospodarczej (wystawione nie wcześniej niż 6 miesięcy przed upływem terminu składania ofert)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wykaz osób i podmiotów, które będą wykonywać zamówienie lub będą uczestniczyć w wykonywaniu zamówienia, wraz z informacjami na temat ich kwalifikacji niezbędnych do wykonania zamówienia a także zakresu wykonywanych przez nich czynności oraz doświadczenia zawodowego w realizacji podobnych zamówień, wraz z dokumentami stwierdzającymi, że osoby, które będą wykonywać zamówienie, posiadają wymagane uprawnienia a także przynależność do izby samorządu zawodowego </w:t>
            </w:r>
          </w:p>
          <w:p>
            <w:pPr>
              <w:pStyle w:val="Tekstkomentarza"/>
              <w:rPr>
                <w:u w:val="single"/>
                <w:lang w:val="pl-PL"/>
              </w:rPr>
            </w:pPr>
            <w:r>
              <w:rPr>
                <w:szCs w:val="20"/>
                <w:lang w:val="pl-PL"/>
              </w:rPr>
              <w:t>-wykaz wykonanych w ciągu ostatnich 5 lat, lub jeśli okres prowadzenia działalności jest krótszy – w tym okresie, zadań o charakterze i złożoności porównywalnej z zakresem przedmiotu zamówienia potwierdzonych dokumentami (np. referencje, protokół odbioru prac) od Zamawiających z podaniem ich wartości oraz daty i miejsca wykonania.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9" w:name="__Fieldmark__26_2460997815"/>
            <w:bookmarkStart w:id="50" w:name="__Fieldmark__26_2460997815"/>
            <w:bookmarkEnd w:id="5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1" w:name="__Fieldmark__27_2460997815"/>
            <w:bookmarkStart w:id="52" w:name="__Fieldmark__27_2460997815"/>
            <w:bookmarkEnd w:id="5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3" w:name="__Fieldmark__28_2460997815"/>
            <w:bookmarkStart w:id="54" w:name="__Fieldmark__28_2460997815"/>
            <w:bookmarkEnd w:id="5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5" w:name="__Fieldmark__29_2460997815"/>
            <w:bookmarkStart w:id="56" w:name="__Fieldmark__29_2460997815"/>
            <w:bookmarkEnd w:id="5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7" w:name="__Fieldmark__30_2460997815"/>
            <w:bookmarkStart w:id="58" w:name="__Fieldmark__30_2460997815"/>
            <w:bookmarkEnd w:id="5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26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40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b/>
                <w:color w:val="000000"/>
                <w:sz w:val="20"/>
                <w:szCs w:val="20"/>
                <w:vertAlign w:val="superscript"/>
                <w:lang w:val="pl-PL"/>
              </w:rPr>
              <w:t>***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120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9" w:name="__Fieldmark__31_2460997815"/>
            <w:bookmarkStart w:id="60" w:name="__Fieldmark__31_2460997815"/>
            <w:bookmarkEnd w:id="6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1" w:name="__Fieldmark__32_2460997815"/>
            <w:bookmarkStart w:id="62" w:name="__Fieldmark__32_2460997815"/>
            <w:bookmarkEnd w:id="6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2199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00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3" w:name="__Fieldmark__66_2460997815"/>
            <w:bookmarkStart w:id="64" w:name="__Fieldmark__66_2460997815"/>
            <w:bookmarkEnd w:id="6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5" w:name="__Fieldmark__74_2460997815"/>
            <w:bookmarkStart w:id="66" w:name="__Fieldmark__74_2460997815"/>
            <w:bookmarkEnd w:id="6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***</w:t>
      </w:r>
      <w:r>
        <w:rPr>
          <w:color w:val="000000"/>
          <w:sz w:val="20"/>
          <w:szCs w:val="20"/>
          <w:lang w:val="pl-PL"/>
        </w:rPr>
        <w:t xml:space="preserve"> Można nie wypełniać pkt IV. 2.1, jeżeli przewidziano odmienne postanowienia dla części zamówienia. </w:t>
      </w:r>
    </w:p>
    <w:p>
      <w:pPr>
        <w:pStyle w:val="Normal"/>
        <w:spacing w:before="240" w:after="240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7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) Adres strony internetowej, na której jest dostępna specyfikacja istotnych warunków zamówienia </w:t>
            </w:r>
            <w:r>
              <w:rPr>
                <w:i/>
                <w:sz w:val="20"/>
                <w:lang w:val="pl-PL"/>
              </w:rPr>
              <w:t xml:space="preserve">(jeżeli </w:t>
            </w:r>
          </w:p>
          <w:p>
            <w:pPr>
              <w:pStyle w:val="Normal"/>
              <w:spacing w:before="0" w:after="10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dotyczy)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b/>
                <w:sz w:val="20"/>
                <w:u w:val="single"/>
                <w:lang w:val="pl-PL"/>
              </w:rPr>
              <w:t>www.bip.panki.akcessnet.net</w:t>
            </w:r>
          </w:p>
          <w:p>
            <w:pPr>
              <w:pStyle w:val="Normal"/>
              <w:spacing w:before="0" w:after="1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Specyfikację istotnych warunków zamówienia można uzyskać pod adresem</w:t>
            </w:r>
            <w:r>
              <w:rPr>
                <w:sz w:val="20"/>
                <w:lang w:val="pl-PL"/>
              </w:rPr>
              <w:t xml:space="preserve">: </w:t>
            </w:r>
            <w:r>
              <w:rPr>
                <w:sz w:val="20"/>
                <w:szCs w:val="20"/>
                <w:lang w:val="pl-PL"/>
              </w:rPr>
              <w:t>Urząd Gminy w Pankach 42-140 Panki, ul. Tysiąclecia 5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2) Opis potrzeb i wymagań zamawiającego określonych w sposób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3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Data</w:t>
            </w:r>
            <w:r>
              <w:rPr>
                <w:sz w:val="32"/>
                <w:szCs w:val="32"/>
                <w:lang w:val="pl-PL"/>
              </w:rPr>
              <w:t xml:space="preserve">:  </w:t>
            </w:r>
            <w:r>
              <w:rPr>
                <w:sz w:val="28"/>
                <w:szCs w:val="28"/>
                <w:lang w:val="pl-PL"/>
              </w:rPr>
              <w:t>25.09.2009 r.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rPr>
                <w:sz w:val="28"/>
                <w:szCs w:val="28"/>
                <w:u w:val="single"/>
                <w:lang w:val="pl-PL"/>
              </w:rPr>
              <w:t>10:00</w:t>
            </w:r>
          </w:p>
          <w:p>
            <w:pPr>
              <w:pStyle w:val="Normal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rPr>
                <w:b/>
                <w:sz w:val="20"/>
                <w:lang w:val="pl-PL"/>
              </w:rPr>
              <w:t>Urząd Gminy w Pankach, pok. Nr 15 - Sekretariat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sz w:val="28"/>
                <w:szCs w:val="28"/>
                <w:lang w:val="pl-PL"/>
              </w:rPr>
              <w:t xml:space="preserve">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3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3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3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  <w:tr>
        <w:trPr>
          <w:trHeight w:val="100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2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/>
              </w:rPr>
              <w:instrText xml:space="preserve"> FORMTEXT </w:instrText>
            </w:r>
            <w:r>
              <w:rPr>
                <w:u w:val="single"/>
                <w:lang w:val="pl-PL"/>
              </w:rPr>
            </w:r>
            <w:r>
              <w:rPr>
                <w:u w:val="single"/>
                <w:lang w:val="pl-PL"/>
              </w:rPr>
              <w:fldChar w:fldCharType="separate"/>
            </w:r>
            <w:r>
              <w:rPr>
                <w:u w:val="single"/>
                <w:lang w:val="pl-PL"/>
              </w:rPr>
              <w:t>     </w:t>
            </w:r>
            <w:r/>
            <w:r>
              <w:rPr>
                <w:u w:val="single"/>
                <w:lang w:val="pl-PL"/>
              </w:rPr>
              <w:fldChar w:fldCharType="end"/>
            </w:r>
            <w:r>
              <w:rPr>
                <w:u w:val="single"/>
                <w:lang w:val="pl-PL"/>
              </w:rPr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7" w:name="__Fieldmark__277_2460997815"/>
            <w:bookmarkStart w:id="68" w:name="__Fieldmark__277_2460997815"/>
            <w:bookmarkEnd w:id="68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69" w:name="__Fieldmark__278_2460997815"/>
            <w:bookmarkStart w:id="70" w:name="__Fieldmark__278_2460997815"/>
            <w:bookmarkEnd w:id="70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Termin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3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rFonts w:cs="Arial" w:ascii="Arial" w:hAnsi="Arial"/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/-/ Zbigniew Wydmuch 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  <w:tab/>
        <w:tab/>
        <w:t xml:space="preserve">    Wójt Gminy Panki</w:t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ab/>
      <w:tab/>
      <w:t>ZP-4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jc w:val="center"/>
      <w:rPr>
        <w:i/>
        <w:i/>
        <w:sz w:val="20"/>
        <w:lang w:val="pl-PL"/>
      </w:rPr>
    </w:pPr>
    <w:r>
      <w:rPr>
        <w:sz w:val="20"/>
        <w:lang w:val="pl-PL"/>
      </w:rPr>
      <w:tab/>
    </w:r>
  </w:p>
  <w:p>
    <w:pPr>
      <w:pStyle w:val="Header"/>
      <w:pBdr>
        <w:bottom w:val="single" w:sz="12" w:space="4" w:color="000000"/>
      </w:pBdr>
      <w:spacing w:before="0" w:after="120"/>
      <w:rPr/>
    </w:pPr>
    <w:r>
      <w:rPr>
        <w:i/>
        <w:sz w:val="20"/>
        <w:lang w:val="pl-PL"/>
      </w:rPr>
      <w:tab/>
      <w:tab/>
      <w:tab/>
      <w:tab/>
      <w:t xml:space="preserve">           </w:t>
      <w:tab/>
      <w:t xml:space="preserve"> 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00:00Z</dcterms:created>
  <dc:creator>Informatics Directorate</dc:creator>
  <dc:description/>
  <dc:language>en-US</dc:language>
  <cp:lastModifiedBy>Przetargi</cp:lastModifiedBy>
  <cp:lastPrinted>2009-09-04T10:26:00Z</cp:lastPrinted>
  <dcterms:modified xsi:type="dcterms:W3CDTF">2009-09-04T12:23:00Z</dcterms:modified>
  <cp:revision>43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