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Panki, dnia 25.09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Nr sprawy: 345-7/2009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900" w:hanging="900"/>
        <w:rPr/>
      </w:pPr>
      <w:r>
        <w:rPr>
          <w:b/>
          <w:i/>
          <w:sz w:val="24"/>
          <w:szCs w:val="24"/>
        </w:rPr>
        <w:t xml:space="preserve">Dotyczy: </w:t>
      </w:r>
      <w:r>
        <w:rPr>
          <w:b/>
          <w:i/>
          <w:sz w:val="24"/>
          <w:szCs w:val="24"/>
          <w:u w:val="single"/>
        </w:rPr>
        <w:t xml:space="preserve">Przetargu nieograniczonego na zadanie: </w:t>
      </w:r>
      <w:r>
        <w:rPr>
          <w:i/>
          <w:sz w:val="24"/>
          <w:szCs w:val="24"/>
          <w:u w:val="single"/>
        </w:rPr>
        <w:t>„</w:t>
      </w:r>
      <w:r>
        <w:rPr>
          <w:b/>
          <w:i/>
          <w:sz w:val="24"/>
          <w:szCs w:val="24"/>
          <w:u w:val="single"/>
        </w:rPr>
        <w:t>Modernizacja drogi dojazdowej do gruntów rolnych (DG nr 693 038 S) w miejscowości Janiki, Gmina Panki</w:t>
      </w:r>
      <w:r>
        <w:rPr>
          <w:i/>
          <w:sz w:val="24"/>
          <w:szCs w:val="24"/>
          <w:u w:val="single"/>
        </w:rPr>
        <w:t>”</w:t>
      </w:r>
    </w:p>
    <w:p>
      <w:pPr>
        <w:pStyle w:val="Normal"/>
        <w:ind w:left="162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04.09.2009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148719-2009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drogi dojazdowej do gruntów rolnych (DG nr 693 038 S) w miejscowości Janiki, Gmina Panki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uprzejmie informuję, że w dniu 25.09.2009 r. Zamawiający wybrał najkorzystniejszą ofertę, wycenioną na kwotę </w:t>
      </w:r>
      <w:r>
        <w:rPr>
          <w:b/>
          <w:sz w:val="24"/>
          <w:szCs w:val="24"/>
        </w:rPr>
        <w:t>91 392,81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ofertę Firma: </w:t>
      </w:r>
    </w:p>
    <w:p>
      <w:pPr>
        <w:pStyle w:val="Normal"/>
        <w:ind w:left="2832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Handlowo-Usługowe</w:t>
      </w:r>
    </w:p>
    <w:p>
      <w:pPr>
        <w:pStyle w:val="Normal"/>
        <w:ind w:left="2832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ARIX” Sp. z o. o.</w:t>
      </w:r>
    </w:p>
    <w:p>
      <w:pPr>
        <w:pStyle w:val="Normal"/>
        <w:ind w:left="2832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11</w:t>
      </w:r>
    </w:p>
    <w:p>
      <w:pPr>
        <w:pStyle w:val="Normal"/>
        <w:ind w:left="2832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700 Lublin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niniejszej decyzji przysługują środki ochrony prawnej określone w ustawie z dnia 29 stycznia 2004 r. Prawo zamówień publicznych (t. j. Dz. U. z 2007 r. Nr 223 poz. 1655                z późn. zm.)- dział VI "Środki ochrony prawnej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Zbiorcze zestawienie ofert – zp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eszczenie oceny i porównania złożonych ofert – zp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Wójt Gminy Pa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345-7/2009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Handlowo-Usług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LARIX”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lonow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-700 Lublini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 392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0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siębiorstwo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ogowo - Mostow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Wojska Polskiego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2-100 Kłobu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 960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0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U.H. „DOMAX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kadiusz M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Grabińska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-283 Boron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 33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0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ałgorzata Mika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 xml:space="preserve">25.09.2009 r. </w:t>
        <w:tab/>
        <w:tab/>
        <w:t>/-/Zbigniew Wydm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ójt Gminy Panki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znaczenie sprawy 345-7/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7,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7,05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4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4,0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Małgorzata Mika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 xml:space="preserve">25.09.2009 r. </w:t>
        <w:tab/>
        <w:tab/>
        <w:t>/-/Zbigniew Wydm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ójt Gminy Panki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9:00Z</dcterms:created>
  <dc:creator>Pracownik</dc:creator>
  <dc:description/>
  <dc:language>en-US</dc:language>
  <cp:lastModifiedBy>Przetargi</cp:lastModifiedBy>
  <cp:lastPrinted>2009-09-25T12:17:00Z</cp:lastPrinted>
  <dcterms:modified xsi:type="dcterms:W3CDTF">2009-09-25T11:34:00Z</dcterms:modified>
  <cp:revision>8</cp:revision>
  <dc:subject/>
  <dc:title>Panki, dnia 23</dc:title>
</cp:coreProperties>
</file>