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 Zamówień Publicznych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. Szucha 2/4, 00-582 Warszawa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ieszczanie ogłoszeń on-line w BZP: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2618091592"/>
      <w:bookmarkStart w:id="1" w:name="__Fieldmark__0_2618091592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</w:rPr>
        <w:tab/>
      </w:r>
      <w:r>
        <w:rPr>
          <w:b/>
          <w:bCs/>
          <w:color w:val="000000"/>
          <w:sz w:val="22"/>
          <w:szCs w:val="22"/>
        </w:rPr>
        <w:t>Zamieszczanie 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ind w:right="-28" w:hanging="0"/>
        <w:rPr>
          <w:color w:val="00000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2618091592"/>
      <w:bookmarkStart w:id="3" w:name="__Fieldmark__1_2618091592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bCs/>
          <w:color w:val="000000"/>
          <w:sz w:val="22"/>
          <w:szCs w:val="22"/>
        </w:rPr>
        <w:t>Zamieszczanie nieobowi</w:t>
      </w:r>
      <w:r>
        <w:rPr>
          <w:color w:val="000000"/>
        </w:rPr>
        <w:t>ą</w:t>
      </w:r>
      <w:r>
        <w:rPr>
          <w:b/>
          <w:bCs/>
          <w:color w:val="000000"/>
        </w:rPr>
        <w:t xml:space="preserve">zkow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760"/>
        <w:gridCol w:w="1440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b/>
                <w:bCs/>
                <w:color w:val="000000"/>
                <w:sz w:val="18"/>
                <w:szCs w:val="18"/>
              </w:rPr>
              <w:t>GŁOSZENIE DOTYCZY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ówienia publiczne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2618091592"/>
            <w:bookmarkStart w:id="5" w:name="__Fieldmark__2_2618091592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ind w:left="792" w:right="-28"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Ustanowienia dynamicznego systemu zakupów (DSZ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618091592"/>
            <w:bookmarkStart w:id="7" w:name="__Fieldmark__3_2618091592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warcia umowy ramowej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618091592"/>
            <w:bookmarkStart w:id="9" w:name="__Fieldmark__4_2618091592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 xml:space="preserve">I.1) Nazwa i adres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 Pan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cztow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l. Tysiąclecia  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1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ląskie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l.:</w:t>
            </w:r>
            <w:r>
              <w:rPr>
                <w:b/>
                <w:sz w:val="20"/>
              </w:rPr>
              <w:br/>
              <w:t>/34/ 317 90 35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34/ 317 90 62</w:t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dres strony internetowej zamawiającego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www.bip.panki.akcessnet.n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internetowy, pod którym dostępne są informacje dotyczące dynamicznego systemu zakupó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i/>
                <w:iCs/>
                <w:color w:val="000000"/>
                <w:sz w:val="20"/>
                <w:szCs w:val="20"/>
              </w:rPr>
              <w:t>eli dotyczy)</w:t>
            </w:r>
            <w:r>
              <w:rPr>
                <w:color w:val="000000"/>
                <w:sz w:val="20"/>
                <w:szCs w:val="20"/>
              </w:rPr>
              <w:t>:  nie dotyc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1231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618091592"/>
            <w:bookmarkStart w:id="11" w:name="__Fieldmark__5_2618091592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618091592"/>
            <w:bookmarkStart w:id="13" w:name="__Fieldmark__6_2618091592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618091592"/>
            <w:bookmarkStart w:id="15" w:name="__Fieldmark__7_2618091592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618091592"/>
            <w:bookmarkStart w:id="17" w:name="__Fieldmark__8_2618091592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618091592"/>
            <w:bookmarkStart w:id="19" w:name="__Fieldmark__9_2618091592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rgan kontroli państwowej lub ochrony prawa,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618091592"/>
            <w:bookmarkStart w:id="21" w:name="__Fieldmark__10_2618091592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Uczelnia publicz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618091592"/>
            <w:bookmarkStart w:id="23" w:name="__Fieldmark__11_2618091592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nstytucja ubezpieczenia społecznego i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</w:tabs>
              <w:autoSpaceDE w:val="false"/>
              <w:spacing w:lineRule="exact" w:line="2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drowotnego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618091592"/>
            <w:bookmarkStart w:id="25" w:name="__Fieldmark__12_2618091592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618091592"/>
            <w:bookmarkStart w:id="27" w:name="__Fieldmark__13_2618091592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nny (</w:t>
            </w:r>
            <w:r>
              <w:rPr>
                <w:bCs/>
                <w:i/>
                <w:sz w:val="20"/>
                <w:szCs w:val="20"/>
              </w:rPr>
              <w:t>proszę określić)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EKCJA II: PRZEDMIOT ZAMÓWIENIA</w:t>
      </w:r>
    </w:p>
    <w:p>
      <w:pPr>
        <w:pStyle w:val="Normal"/>
        <w:rPr/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40"/>
        <w:gridCol w:w="1440"/>
        <w:gridCol w:w="540"/>
        <w:gridCol w:w="1800"/>
        <w:gridCol w:w="16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I.1.1) Nazwa nadana zamówieniu przez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g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Budowa wodociągu w miejscowości Panki – ul. 3 Maj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II.1.2) Rodzaj zamówienia:                  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ługuje odwołanie</w:t>
            </w:r>
          </w:p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nie przysługuje odwołanie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618091592"/>
            <w:bookmarkStart w:id="29" w:name="__Fieldmark__14_2618091592"/>
            <w:bookmarkEnd w:id="2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618091592"/>
            <w:bookmarkStart w:id="31" w:name="__Fieldmark__15_2618091592"/>
            <w:bookmarkEnd w:id="3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618091592"/>
            <w:bookmarkStart w:id="33" w:name="__Fieldmark__16_2618091592"/>
            <w:bookmarkEnd w:id="3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17_2618091592"/>
            <w:bookmarkStart w:id="35" w:name="__Fieldmark__17_2618091592"/>
            <w:bookmarkEnd w:id="3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18_2618091592"/>
            <w:bookmarkStart w:id="37" w:name="__Fieldmark__18_2618091592"/>
            <w:bookmarkEnd w:id="3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danie inwestycyjne obejmuje wykonanie wodociągu ulicznego z rur PE </w:t>
            </w:r>
            <w:r>
              <w:rPr>
                <w:bCs/>
                <w:color w:val="000000"/>
                <w:sz w:val="28"/>
                <w:szCs w:val="28"/>
              </w:rPr>
              <w:t>ø</w:t>
            </w:r>
            <w:r>
              <w:rPr>
                <w:bCs/>
                <w:color w:val="000000"/>
                <w:sz w:val="20"/>
                <w:szCs w:val="20"/>
              </w:rPr>
              <w:t xml:space="preserve"> 110 o długości 437,5 mb i PE </w:t>
            </w:r>
            <w:r>
              <w:rPr>
                <w:bCs/>
                <w:color w:val="000000"/>
                <w:sz w:val="28"/>
                <w:szCs w:val="28"/>
              </w:rPr>
              <w:t>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90                  o długości 100,5 mb oraz przyłączy wodociągowych – rury PE </w:t>
            </w:r>
            <w:r>
              <w:rPr>
                <w:bCs/>
                <w:color w:val="000000"/>
                <w:sz w:val="28"/>
                <w:szCs w:val="28"/>
              </w:rPr>
              <w:t>ø</w:t>
            </w:r>
            <w:r>
              <w:rPr>
                <w:bCs/>
                <w:color w:val="000000"/>
                <w:sz w:val="20"/>
                <w:szCs w:val="20"/>
              </w:rPr>
              <w:t xml:space="preserve"> 40 – 7 szt. </w:t>
              <w:br/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1.4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ÓLNY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ŁOWNIK </w:t>
            </w:r>
            <w:r>
              <w:rPr>
                <w:b/>
                <w:bCs/>
                <w:color w:val="000000"/>
                <w:sz w:val="20"/>
                <w:szCs w:val="20"/>
              </w:rPr>
              <w:t>Z</w:t>
            </w:r>
            <w:r>
              <w:rPr>
                <w:b/>
                <w:bCs/>
                <w:color w:val="000000"/>
                <w:sz w:val="18"/>
                <w:szCs w:val="18"/>
              </w:rPr>
              <w:t>AMÓWIE</w:t>
            </w:r>
            <w:r>
              <w:rPr>
                <w:color w:val="000000"/>
                <w:sz w:val="18"/>
                <w:szCs w:val="18"/>
              </w:rPr>
              <w:t xml:space="preserve">Ń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CPV)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ownik główny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1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łówny przedmiot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0"/>
              </w:rPr>
              <w:t xml:space="preserve">45.23.21.50-8     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datkowe przedmioty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19_2618091592"/>
            <w:bookmarkStart w:id="39" w:name="__Fieldmark__19_2618091592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20_2618091592"/>
            <w:bookmarkStart w:id="41" w:name="__Fieldmark__20_2618091592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21_2618091592"/>
            <w:bookmarkStart w:id="43" w:name="__Fieldmark__21_2618091592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22_2618091592"/>
            <w:bookmarkStart w:id="45" w:name="__Fieldmark__22_2618091592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23_2618091592"/>
            <w:bookmarkStart w:id="47" w:name="__Fieldmark__23_2618091592"/>
            <w:bookmarkEnd w:id="4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8" w:name="__Fieldmark__24_2618091592"/>
            <w:bookmarkStart w:id="49" w:name="__Fieldmark__24_2618091592"/>
            <w:bookmarkEnd w:id="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0" w:name="__Fieldmark__25_2618091592"/>
            <w:bookmarkStart w:id="51" w:name="__Fieldmark__25_2618091592"/>
            <w:bookmarkEnd w:id="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2" w:name="__Fieldmark__26_2618091592"/>
            <w:bookmarkStart w:id="53" w:name="__Fieldmark__26_2618091592"/>
            <w:bookmarkEnd w:id="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4" w:name="__Fieldmark__27_2618091592"/>
            <w:bookmarkStart w:id="55" w:name="__Fieldmark__27_2618091592"/>
            <w:bookmarkEnd w:id="5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6" w:name="__Fieldmark__28_2618091592"/>
            <w:bookmarkStart w:id="57" w:name="__Fieldmark__28_2618091592"/>
            <w:bookmarkEnd w:id="5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8" w:name="__Fieldmark__29_2618091592"/>
            <w:bookmarkStart w:id="59" w:name="__Fieldmark__29_2618091592"/>
            <w:bookmarkEnd w:id="5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0" w:name="__Fieldmark__30_2618091592"/>
            <w:bookmarkStart w:id="61" w:name="__Fieldmark__30_2618091592"/>
            <w:bookmarkEnd w:id="6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2" w:name="__Fieldmark__31_2618091592"/>
            <w:bookmarkStart w:id="63" w:name="__Fieldmark__31_2618091592"/>
            <w:bookmarkEnd w:id="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4" w:name="__Fieldmark__32_2618091592"/>
            <w:bookmarkStart w:id="65" w:name="__Fieldmark__32_2618091592"/>
            <w:bookmarkEnd w:id="6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6" w:name="__Fieldmark__33_2618091592"/>
            <w:bookmarkStart w:id="67" w:name="__Fieldmark__33_2618091592"/>
            <w:bookmarkEnd w:id="6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8" w:name="__Fieldmark__34_2618091592"/>
            <w:bookmarkStart w:id="69" w:name="__Fieldmark__34_2618091592"/>
            <w:bookmarkEnd w:id="6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0" w:name="__Fieldmark__35_2618091592"/>
            <w:bookmarkStart w:id="71" w:name="__Fieldmark__35_2618091592"/>
            <w:bookmarkEnd w:id="7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72" w:name="__Fieldmark__36_2618091592"/>
            <w:bookmarkStart w:id="73" w:name="__Fieldmark__36_2618091592"/>
            <w:bookmarkEnd w:id="7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5) Czy dopuszcza się złożenie oferty częściowej   tak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4" w:name="__Fieldmark__37_2618091592"/>
            <w:bookmarkStart w:id="75" w:name="__Fieldmark__37_2618091592"/>
            <w:bookmarkEnd w:id="7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ilość części ______*         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6" w:name="__Fieldmark__38_2618091592"/>
            <w:bookmarkStart w:id="77" w:name="__Fieldmark__38_2618091592"/>
            <w:bookmarkEnd w:id="7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1.6) Czy dopuszcza się złożenie oferty wariantowej   ta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8" w:name="__Fieldmark__39_2618091592"/>
            <w:bookmarkStart w:id="79" w:name="__Fieldmark__39_2618091592"/>
            <w:bookmarkEnd w:id="7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0" w:name="__Fieldmark__40_2618091592"/>
            <w:bookmarkStart w:id="81" w:name="__Fieldmark__40_2618091592"/>
            <w:bookmarkEnd w:id="8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 w celu podania szczegółów dotyczących poszczególnych części można wypełnić załącznik 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es w miesiąc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2" w:name="__Fieldmark__41_2618091592"/>
            <w:bookmarkStart w:id="83" w:name="__Fieldmark__41_2618091592"/>
            <w:bookmarkEnd w:id="8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4" w:name="__Fieldmark__42_2618091592"/>
            <w:bookmarkStart w:id="85" w:name="__Fieldmark__42_2618091592"/>
            <w:bookmarkEnd w:id="8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dniach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6" w:name="__Fieldmark__43_2618091592"/>
            <w:bookmarkStart w:id="87" w:name="__Fieldmark__43_2618091592"/>
            <w:bookmarkEnd w:id="8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8" w:name="__Fieldmark__44_2618091592"/>
            <w:bookmarkStart w:id="89" w:name="__Fieldmark__44_2618091592"/>
            <w:bookmarkEnd w:id="8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a rozpoczęcia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0" w:name="__Fieldmark__45_2618091592"/>
            <w:bookmarkStart w:id="91" w:name="__Fieldmark__45_2618091592"/>
            <w:bookmarkEnd w:id="9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2" w:name="__Fieldmark__46_2618091592"/>
            <w:bookmarkStart w:id="93" w:name="__Fieldmark__46_2618091592"/>
            <w:bookmarkEnd w:id="9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4" w:name="__Fieldmark__47_2618091592"/>
            <w:bookmarkStart w:id="95" w:name="__Fieldmark__47_2618091592"/>
            <w:bookmarkEnd w:id="9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6" w:name="__Fieldmark__48_2618091592"/>
            <w:bookmarkStart w:id="97" w:name="__Fieldmark__48_2618091592"/>
            <w:bookmarkEnd w:id="9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8" w:name="__Fieldmark__49_2618091592"/>
            <w:bookmarkStart w:id="99" w:name="__Fieldmark__49_2618091592"/>
            <w:bookmarkEnd w:id="9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0" w:name="__Fieldmark__50_2618091592"/>
            <w:bookmarkStart w:id="101" w:name="__Fieldmark__50_2618091592"/>
            <w:bookmarkEnd w:id="10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2" w:name="__Fieldmark__51_2618091592"/>
            <w:bookmarkStart w:id="103" w:name="__Fieldmark__51_2618091592"/>
            <w:bookmarkEnd w:id="10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4" w:name="__Fieldmark__52_2618091592"/>
            <w:bookmarkStart w:id="105" w:name="__Fieldmark__52_2618091592"/>
            <w:bookmarkEnd w:id="10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</w:t>
            </w:r>
            <w:r>
              <w:rPr>
                <w:b/>
                <w:bCs/>
                <w:sz w:val="20"/>
              </w:rPr>
              <w:t>zakończenia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30/11/2009  </w:t>
            </w:r>
            <w:r>
              <w:rPr>
                <w:i/>
                <w:iCs/>
                <w:sz w:val="20"/>
              </w:rPr>
              <w:t xml:space="preserve">(dd/mm/rrrr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/>
      </w:pPr>
      <w:r>
        <w:rPr/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b/>
          <w:bCs/>
          <w:color w:val="000000"/>
        </w:rPr>
        <w:t>SEKCJA III: INFORMACJE O CHARAKTERZE PRAWNYM, EKONOMICZNYM,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FINANSOWYM I TECHNICZNYM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III.1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W</w:t>
      </w:r>
      <w:r>
        <w:rPr>
          <w:b/>
          <w:bCs/>
          <w:color w:val="000000"/>
          <w:sz w:val="18"/>
          <w:szCs w:val="18"/>
        </w:rPr>
        <w:t>ARUNKI DOTYCZ</w:t>
      </w:r>
      <w:r>
        <w:rPr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E ZAMÓWIE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wadium </w:t>
            </w:r>
            <w:r>
              <w:rPr>
                <w:i/>
                <w:sz w:val="20"/>
                <w:szCs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winna być zabezpieczona wadium wniesionym przed terminem złożenia oferty do godz. 10.00.                                         w wysokości: </w:t>
            </w:r>
            <w:r>
              <w:rPr>
                <w:b/>
                <w:bCs/>
                <w:sz w:val="20"/>
                <w:szCs w:val="20"/>
              </w:rPr>
              <w:t>5.000 PL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można wnieś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em bankowym na konto </w:t>
            </w:r>
            <w:r>
              <w:rPr>
                <w:b/>
                <w:bCs/>
                <w:sz w:val="20"/>
                <w:szCs w:val="20"/>
              </w:rPr>
              <w:t>Gminy Panki, Nr 06 8248 1012 1001 0000 0329 000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ręczeniach bankowych lub poręczeniach spółdzielczej kasy oszczędnościowo - kredytowej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warancjach bankowych, gwarancjach ubezpieczeniow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/>
            </w:pPr>
            <w:r>
              <w:rPr>
                <w:sz w:val="20"/>
                <w:szCs w:val="20"/>
              </w:rPr>
              <w:t>w poręczeniach udzielanych przez podmioty, o których mowa w art. 6 b ust. 5 pkt. 2 ustawy z dnia 9 listopada 2000 r. o utworzeniu Polskiej Agencji Rozwoju Przedsiębiorczości (Dz. U. Nr 109, poz. 1158, z późn. zm.).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63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Opis warunków udziału w postępowaniu </w:t>
            </w:r>
            <w:r>
              <w:rPr>
                <w:i/>
              </w:rPr>
              <w:t>(z uwzględnieniem ich znaczenia, jeżeli dotyczy)</w:t>
            </w:r>
            <w:r>
              <w:rPr>
                <w:b/>
              </w:rPr>
              <w:t xml:space="preserve"> oraz opisu sposobu dokonywania oceny spełniania tych warunków: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/>
              <w:t>O udzielenie zamówienia mogą ubiegać się wykonawcy, którzy:</w:t>
            </w:r>
          </w:p>
          <w:p>
            <w:pPr>
              <w:pStyle w:val="Tekstkomentarza"/>
              <w:rPr/>
            </w:pPr>
            <w:r>
              <w:rPr/>
              <w:t>-Nie podlegają wykluczeniu na podstawie art. 24 Ustawy - Prawo zamówień publicznych.</w:t>
              <w:br/>
              <w:t>-Spełniają warunki określone w art. 22 ust. 1 Ustawy</w:t>
              <w:br/>
              <w:t>-Zrealizowali w ciągu ostatnich 5 lat, lub jeśli okres prowadzenia działalności jest krótszy – w tym okresie, co najmniej dwie roboty budowlane związane z budową wodociągu o podobnym zakresie jak przedmiot zamówienia.</w:t>
              <w:br/>
              <w:t>-Zatrudniają w ramach personelu kluczowego przewidzianego do wykonania zamówienia, osoby z odpowiednimi kwalifikacjami i doświadczeniem, zdolne do wykonania zamówienia w tym 1 kierownika budowy z uprawnieniami                w branży instalacyjno-inżynieryjnej.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-Posiadają polisę ubezpieczeniową OC (wartość min. 100.000 PLN)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cena spełnienia warunków wymaganych od Wykonawców zostanie dokonana wg formuły „spełnia - nie spełnia”.</w:t>
            </w:r>
          </w:p>
          <w:p>
            <w:pPr>
              <w:pStyle w:val="Tekstkomentarza"/>
              <w:rPr/>
            </w:pPr>
            <w:r>
              <w:rPr>
                <w:b/>
              </w:rPr>
              <w:t>Informacja o oświadczeniach i dokumentach, jakie mają dostarczyć wykonawcy w celu potwierdzenia spełniania warunków udziału w postępowaniu</w:t>
            </w:r>
            <w:r>
              <w:rPr/>
              <w:t xml:space="preserve"> </w:t>
            </w:r>
            <w:r>
              <w:rPr>
                <w:i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ind w:left="1069" w:right="-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adczenie o spełnianiu warunków</w:t>
            </w:r>
            <w:r>
              <w:rPr>
                <w:sz w:val="20"/>
                <w:szCs w:val="20"/>
              </w:rPr>
              <w:t xml:space="preserve"> zgodnie z art. 22 ust. 1 Ustawy z dnia 29 stycznia 2004 roku Prawo zamówień publicznych (Dz. U. Nr 19, poz. 177, z późn. zm.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ualny odpis</w:t>
            </w:r>
            <w:r>
              <w:rPr>
                <w:sz w:val="20"/>
                <w:szCs w:val="20"/>
              </w:rPr>
              <w:t xml:space="preserve"> z właściwego rejestru lub zaświadczenie o wpisie do ewidencji działalności gospodarczej, jeżeli odrębne przepisy wymagają wpisu do rejestru lub zgłoszenia do ewidencji działalności gospodarczej (</w:t>
            </w:r>
            <w:r>
              <w:rPr>
                <w:i/>
                <w:iCs/>
                <w:sz w:val="20"/>
                <w:szCs w:val="20"/>
              </w:rPr>
              <w:t>wystawione nie wcześniej niż 6 miesięcy przed upływem terminu składania ofert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ktualne zaświadczenie właściwego naczelnika Urzędu Skarbowego oraz właściwego oddziału Zakładu Ubezpieczeń Społecznych lub Kasy Rolniczego Ubezpieczenia Społecznego </w:t>
            </w:r>
            <w:r>
              <w:rPr>
                <w:sz w:val="20"/>
                <w:szCs w:val="20"/>
              </w:rPr>
              <w:t>potwierdzających odpowiednio, że Wykonawca nie zalega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      </w:r>
            <w:r>
              <w:rPr>
                <w:i/>
                <w:iCs/>
                <w:sz w:val="20"/>
                <w:szCs w:val="20"/>
              </w:rPr>
              <w:t>wystawionych nie wcześniej niż 3 miesiące przed upływem terminu składania ofer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spacing w:before="0" w:after="0"/>
              <w:ind w:left="432" w:right="-1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wykaz osób i podmiotów</w:t>
            </w:r>
            <w:r>
              <w:rPr>
                <w:sz w:val="20"/>
                <w:szCs w:val="20"/>
                <w:lang w:val="pl-PL"/>
              </w:rPr>
              <w:t>, które będą wykonywać zamówienie lub będą uczestniczyć w wykonywaniu zamówienia, wraz z informacjami na temat ich kwalifikacji niezbędnych do wykonania zamówienia a także zakresu wykonywanych przez nich czynności oraz doświadczenia zawodowego w realizacji podobnych zamówień, wraz z dokumentami stwierdzającymi, że osoby które będą wykonywać zamówienie, posiadają wymagane uprawnienia, a także przynależność do izby samorządu zawodowego</w:t>
            </w:r>
            <w:r>
              <w:rPr>
                <w:i/>
                <w:iCs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az wykonanych w ciągu ostatnich 5 lat, lub jeśli okres prowadzenia działalności jest krótszy – w tym okresie, co najmniej dwóch robót budowlanych </w:t>
            </w:r>
            <w:r>
              <w:rPr>
                <w:sz w:val="20"/>
                <w:szCs w:val="20"/>
                <w:shd w:fill="FFFFFF" w:val="clear"/>
              </w:rPr>
              <w:t>o podobnym zakresie jak przedmiot zamówienia wraz z dokumentami potwierdzającymi, że roboty te zostały wykonane należycie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-1" w:hanging="36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polisę lub inny dokument ubezpieczenia </w:t>
            </w:r>
            <w:r>
              <w:rPr>
                <w:iCs/>
                <w:sz w:val="20"/>
                <w:szCs w:val="20"/>
              </w:rPr>
              <w:t>potwierdzający, że Wykonawca jest ubezpieczony od odpowiedzialności cywilnej w zakresie prowadzonej działalności gospodarczej</w:t>
            </w:r>
          </w:p>
          <w:p>
            <w:pPr>
              <w:pStyle w:val="Tekstkomentarza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spacing w:before="120" w:after="240"/>
        <w:rPr>
          <w:b/>
          <w:b/>
        </w:rPr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nieograniczony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" w:name="__Fieldmark__53_2618091592"/>
            <w:bookmarkStart w:id="107" w:name="__Fieldmark__53_2618091592"/>
            <w:bookmarkEnd w:id="10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" w:name="__Fieldmark__54_2618091592"/>
            <w:bookmarkStart w:id="109" w:name="__Fieldmark__54_2618091592"/>
            <w:bookmarkEnd w:id="10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ocjacje z ogłoszeniem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" w:name="__Fieldmark__55_2618091592"/>
            <w:bookmarkStart w:id="111" w:name="__Fieldmark__55_2618091592"/>
            <w:bookmarkEnd w:id="1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Dialog konkurencyjny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2" w:name="__Fieldmark__56_2618091592"/>
            <w:bookmarkStart w:id="113" w:name="__Fieldmark__56_2618091592"/>
            <w:bookmarkEnd w:id="1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4" w:name="__Fieldmark__57_2618091592"/>
            <w:bookmarkStart w:id="115" w:name="__Fieldmark__57_2618091592"/>
            <w:bookmarkEnd w:id="1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6" w:name="__Fieldmark__58_2618091592"/>
            <w:bookmarkStart w:id="117" w:name="__Fieldmark__58_2618091592"/>
            <w:bookmarkEnd w:id="1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8" w:name="__Fieldmark__59_2618091592"/>
            <w:bookmarkStart w:id="119" w:name="__Fieldmark__59_2618091592"/>
            <w:bookmarkEnd w:id="1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 mini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0" w:name="__Fieldmark__60_2618091592"/>
            <w:bookmarkStart w:id="121" w:name="__Fieldmark__60_2618091592"/>
            <w:bookmarkEnd w:id="1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2" w:name="__Fieldmark__61_2618091592"/>
            <w:bookmarkStart w:id="123" w:name="__Fieldmark__61_2618091592"/>
            <w:bookmarkEnd w:id="1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4" w:name="__Fieldmark__62_2618091592"/>
            <w:bookmarkStart w:id="125" w:name="__Fieldmark__62_2618091592"/>
            <w:bookmarkEnd w:id="1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aksymalna liczb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6" w:name="__Fieldmark__63_2618091592"/>
            <w:bookmarkStart w:id="127" w:name="__Fieldmark__63_2618091592"/>
            <w:bookmarkEnd w:id="1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8" w:name="__Fieldmark__64_2618091592"/>
            <w:bookmarkStart w:id="129" w:name="__Fieldmark__64_2618091592"/>
            <w:bookmarkEnd w:id="1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30" w:name="__Fieldmark__65_2618091592"/>
            <w:bookmarkStart w:id="131" w:name="__Fieldmark__65_2618091592"/>
            <w:bookmarkEnd w:id="1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>
          <w:b/>
          <w:b/>
          <w:smallCaps/>
          <w:sz w:val="20"/>
        </w:rPr>
      </w:pPr>
      <w:r>
        <w:rPr>
          <w:b/>
          <w:smallCaps/>
          <w:sz w:val="20"/>
        </w:rPr>
        <w:t>IV. 2) Kryteria OCENY OFERT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49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1) Kryteria oceny ofert</w:t>
            </w:r>
          </w:p>
        </w:tc>
      </w:tr>
      <w:tr>
        <w:trPr>
          <w:trHeight w:val="81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>Najniższa cena</w:t>
            </w:r>
            <w:r>
              <w:rPr/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618091592"/>
            <w:bookmarkStart w:id="133" w:name="__Fieldmark__66_2618091592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kstkomentarza"/>
              <w:rPr>
                <w:i/>
                <w:i/>
              </w:rPr>
            </w:pPr>
            <w:r>
              <w:rPr>
                <w:i/>
              </w:rPr>
              <w:t>lub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Cena oraz dodatkowe kryteria i ich znaczenie</w:t>
            </w:r>
            <w:r>
              <w:rPr/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618091592"/>
            <w:bookmarkStart w:id="135" w:name="__Fieldmark__67_2618091592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08_2618091592"/>
            <w:bookmarkStart w:id="137" w:name="__Fieldmark__108_2618091592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dres strony, na której będzie prowadzona   </w:t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14_2618091592"/>
            <w:bookmarkStart w:id="139" w:name="__Fieldmark__114_2618091592"/>
            <w:bookmarkEnd w:id="1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240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>: www.bip.panki.akcessnet.net</w:t>
            </w:r>
          </w:p>
          <w:p>
            <w:pPr>
              <w:pStyle w:val="Tematkomentarza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pecyfikację istotnych warunków zamówienia można uzyskać pod adresem:</w:t>
            </w:r>
            <w:r>
              <w:rPr/>
              <w:t xml:space="preserve"> Urząd Gminy Panki,                        ul. Tysiąclecia 5, 42-140 Panki</w:t>
            </w:r>
          </w:p>
        </w:tc>
      </w:tr>
      <w:tr>
        <w:trPr>
          <w:trHeight w:val="1696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3.2) Opis potrzeb i wymagań zamawiają</w:t>
            </w:r>
            <w:r>
              <w:rPr>
                <w:b/>
                <w:bCs/>
                <w:sz w:val="20"/>
                <w:szCs w:val="18"/>
              </w:rPr>
              <w:t>cego okre</w:t>
            </w:r>
            <w:r>
              <w:rPr>
                <w:b/>
                <w:bCs/>
                <w:sz w:val="20"/>
              </w:rPr>
              <w:t xml:space="preserve">ślonych w sposób umożliwiający przygotowanie się wykonawców do udziału w dialogu konkurencyjnym lub informacja o sposobie uzyskania tego opisu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sz w:val="20"/>
              </w:rPr>
              <w:t>ż</w:t>
            </w:r>
            <w:r>
              <w:rPr>
                <w:i/>
                <w:iCs/>
                <w:sz w:val="20"/>
              </w:rPr>
              <w:t>eli dotyczy)</w:t>
            </w:r>
            <w:r>
              <w:rPr>
                <w:sz w:val="20"/>
              </w:rPr>
              <w:t>:</w:t>
            </w:r>
          </w:p>
          <w:p>
            <w:pPr>
              <w:pStyle w:val="Tekstkomentarz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V.3.3) Informacja o wysoko</w:t>
            </w:r>
            <w:r>
              <w:rPr>
                <w:color w:val="000000"/>
                <w:sz w:val="20"/>
                <w:szCs w:val="20"/>
              </w:rPr>
              <w:t>ś</w:t>
            </w:r>
            <w:r>
              <w:rPr>
                <w:b/>
                <w:bCs/>
                <w:color w:val="000000"/>
                <w:sz w:val="20"/>
                <w:szCs w:val="20"/>
              </w:rPr>
              <w:t>ci nagród dla wykonawców, którzy podczas dialogu konkurencyjnego przedstawili roz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zania stanowi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e podstawę do składania ofert, je</w:t>
            </w:r>
            <w:r>
              <w:rPr>
                <w:color w:val="000000"/>
                <w:sz w:val="20"/>
                <w:szCs w:val="20"/>
              </w:rPr>
              <w:t>ż</w:t>
            </w:r>
            <w:r>
              <w:rPr>
                <w:b/>
                <w:bCs/>
                <w:color w:val="000000"/>
                <w:sz w:val="20"/>
                <w:szCs w:val="20"/>
              </w:rPr>
              <w:t>eli zamawiaj</w:t>
            </w:r>
            <w:r>
              <w:rPr>
                <w:color w:val="000000"/>
                <w:sz w:val="20"/>
                <w:szCs w:val="20"/>
              </w:rPr>
              <w:t>ą</w:t>
            </w:r>
            <w:r>
              <w:rPr>
                <w:b/>
                <w:bCs/>
                <w:color w:val="000000"/>
                <w:sz w:val="20"/>
                <w:szCs w:val="20"/>
              </w:rPr>
              <w:t>cy przewiduje nagrody:</w:t>
            </w:r>
          </w:p>
          <w:p>
            <w:pPr>
              <w:pStyle w:val="Tekstkomentarza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 </w:t>
            </w:r>
            <w:r>
              <w:rPr>
                <w:bCs/>
                <w:sz w:val="20"/>
                <w:szCs w:val="20"/>
              </w:rPr>
              <w:t>23/10</w:t>
            </w:r>
            <w:r>
              <w:rPr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 xml:space="preserve">2009 </w:t>
            </w:r>
            <w:r>
              <w:rPr>
                <w:i/>
                <w:iCs/>
              </w:rPr>
              <w:t xml:space="preserve">(dd/mm/rrrr)                                              </w:t>
            </w:r>
            <w:r>
              <w:rPr>
                <w:sz w:val="20"/>
              </w:rPr>
              <w:t>Godzina: 10:00</w:t>
            </w:r>
          </w:p>
          <w:p>
            <w:pPr>
              <w:pStyle w:val="Tekstkomentarza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kstkomentarza"/>
              <w:rPr/>
            </w:pPr>
            <w:r>
              <w:rPr/>
              <w:t>Miejsce:</w:t>
            </w:r>
          </w:p>
          <w:p>
            <w:pPr>
              <w:pStyle w:val="Tekstkomentarza"/>
              <w:rPr/>
            </w:pPr>
            <w:r>
              <w:rPr/>
              <w:t>Urząd Gminy w Pankach ul. Tysiąclecia 5, 42-140 Panki, pok. Nr 15 (sekretaria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IV.3.4) Termin związania ofertą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 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0" w:name="__Fieldmark__151_2618091592"/>
            <w:bookmarkStart w:id="141" w:name="__Fieldmark__151_2618091592"/>
            <w:bookmarkEnd w:id="1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2" w:name="__Fieldmark__152_2618091592"/>
            <w:bookmarkStart w:id="143" w:name="__Fieldmark__152_2618091592"/>
            <w:bookmarkEnd w:id="1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4" w:name="__Fieldmark__153_2618091592"/>
            <w:bookmarkStart w:id="145" w:name="__Fieldmark__153_2618091592"/>
            <w:bookmarkEnd w:id="1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6" w:name="__Fieldmark__154_2618091592"/>
            <w:bookmarkStart w:id="147" w:name="__Fieldmark__154_2618091592"/>
            <w:bookmarkEnd w:id="14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8" w:name="__Fieldmark__155_2618091592"/>
            <w:bookmarkStart w:id="149" w:name="__Fieldmark__155_2618091592"/>
            <w:bookmarkEnd w:id="1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0" w:name="__Fieldmark__156_2618091592"/>
            <w:bookmarkStart w:id="151" w:name="__Fieldmark__156_2618091592"/>
            <w:bookmarkEnd w:id="1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2" w:name="__Fieldmark__157_2618091592"/>
            <w:bookmarkStart w:id="153" w:name="__Fieldmark__157_2618091592"/>
            <w:bookmarkEnd w:id="15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54" w:name="__Fieldmark__158_2618091592"/>
            <w:bookmarkStart w:id="155" w:name="__Fieldmark__158_2618091592"/>
            <w:bookmarkEnd w:id="15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 </w:t>
            </w:r>
            <w:r>
              <w:rPr>
                <w:i/>
                <w:iCs/>
              </w:rPr>
              <w:t>(dd/mm/rrr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iCs/>
                <w:sz w:val="20"/>
              </w:rPr>
              <w:t>okres w d</w:t>
            </w:r>
            <w:r>
              <w:rPr>
                <w:sz w:val="20"/>
              </w:rPr>
              <w:t>niach:</w:t>
            </w:r>
            <w:r>
              <w:rPr>
                <w:sz w:val="40"/>
              </w:rPr>
              <w:t xml:space="preserve"> </w:t>
            </w:r>
            <w:r>
              <w:rPr>
                <w:bCs/>
                <w:szCs w:val="20"/>
              </w:rPr>
              <w:t xml:space="preserve">30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89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IV.3.6) Informacje dodatkowe </w:t>
            </w:r>
            <w:r>
              <w:rPr>
                <w:bCs/>
                <w:i/>
                <w:iCs/>
                <w:sz w:val="20"/>
              </w:rPr>
              <w:t>(jeżeli dotyczy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</w:rPr>
      <w:tab/>
      <w:tab/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sz w:val="20"/>
      </w:rPr>
      <w:tab/>
    </w:r>
    <w:r>
      <w:rPr>
        <w:i/>
        <w:sz w:val="20"/>
      </w:rPr>
      <w:tab/>
      <w:tab/>
      <w:t xml:space="preserve">           </w:t>
      <w:tab/>
      <w:t xml:space="preserve">                                                                                                                                                                         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00:00Z</dcterms:created>
  <dc:creator>Informatics Directorate</dc:creator>
  <dc:description/>
  <dc:language>en-US</dc:language>
  <cp:lastModifiedBy>Przetargi</cp:lastModifiedBy>
  <cp:lastPrinted>2009-10-02T11:54:00Z</cp:lastPrinted>
  <dcterms:modified xsi:type="dcterms:W3CDTF">2009-10-02T11:33:00Z</dcterms:modified>
  <cp:revision>4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