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581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1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86"/>
                                  </w:tblGrid>
                                  <w:tr>
                                    <w:trPr>
                                      <w:trHeight w:val="1412" w:hRule="exact"/>
                                      <w:cantSplit w:val="true"/>
                                    </w:trPr>
                                    <w:tc>
                                      <w:tcPr>
                                        <w:tcW w:w="7186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Urząd Zamówień Publicznych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Zamieszczanie ogłoszeń on-line w BZP: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http://www.portal.uzp.gov.pl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20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70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1412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6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7186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Footer"/>
        <w:ind w:left="720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Wybór1"/>
      <w:bookmarkStart w:id="3" w:name="__Fieldmark__0_839782165"/>
      <w:bookmarkStart w:id="4" w:name="__Fieldmark__0_839782165"/>
      <w:bookmarkEnd w:id="2"/>
      <w:bookmarkEnd w:id="4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5" w:name="__Fieldmark__1_839782165"/>
      <w:bookmarkStart w:id="6" w:name="__Fieldmark__1_839782165"/>
      <w:bookmarkEnd w:id="6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7" w:name="__Fieldmark__2_839782165"/>
      <w:bookmarkStart w:id="8" w:name="__Fieldmark__2_839782165"/>
      <w:bookmarkEnd w:id="8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9" w:name="__Fieldmark__3_839782165"/>
      <w:bookmarkStart w:id="10" w:name="__Fieldmark__3_839782165"/>
      <w:bookmarkEnd w:id="10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1" w:name="__Fieldmark__4_839782165"/>
      <w:bookmarkStart w:id="12" w:name="__Fieldmark__4_839782165"/>
      <w:bookmarkEnd w:id="12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spacing w:val="-20"/>
          <w:lang w:val="pl-PL"/>
        </w:rPr>
        <w:t>SEKCJA I: ZAMAWIAJĄCY</w:t>
      </w:r>
    </w:p>
    <w:tbl>
      <w:tblPr>
        <w:tblW w:w="997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800"/>
        <w:gridCol w:w="3240"/>
      </w:tblGrid>
      <w:tr>
        <w:trPr>
          <w:trHeight w:val="510" w:hRule="atLeast"/>
          <w:cantSplit w:val="true"/>
        </w:trPr>
        <w:tc>
          <w:tcPr>
            <w:tcW w:w="9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ina Pank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cztow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l. Tysiąclecia  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jscowość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-1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.:</w:t>
            </w:r>
            <w:r>
              <w:rPr>
                <w:b/>
                <w:sz w:val="20"/>
              </w:rPr>
              <w:br/>
              <w:t>/34/ 317 90 35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34/ 317 90 62</w:t>
            </w:r>
          </w:p>
        </w:tc>
      </w:tr>
      <w:tr>
        <w:trPr>
          <w:trHeight w:val="783" w:hRule="atLeast"/>
          <w:cantSplit w:val="true"/>
        </w:trPr>
        <w:tc>
          <w:tcPr>
            <w:tcW w:w="99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Adres strony internetowej zamawiającego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www.bip.panki.akcessnet.ne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Adres internetowy, pod którym dostępne są informacje dotyczące dynamicznego systemu zakupów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pl-PL"/>
              </w:rPr>
              <w:t>(je</w:t>
            </w:r>
            <w:r>
              <w:rPr>
                <w:color w:val="000000"/>
                <w:sz w:val="20"/>
                <w:szCs w:val="20"/>
                <w:lang w:val="pl-PL"/>
              </w:rPr>
              <w:t>ż</w:t>
            </w:r>
            <w:r>
              <w:rPr>
                <w:i/>
                <w:iCs/>
                <w:color w:val="000000"/>
                <w:sz w:val="20"/>
                <w:szCs w:val="20"/>
                <w:lang w:val="pl-PL"/>
              </w:rPr>
              <w:t>eli dotyczy)</w:t>
            </w:r>
            <w:r>
              <w:rPr>
                <w:color w:val="000000"/>
                <w:sz w:val="20"/>
                <w:szCs w:val="20"/>
                <w:lang w:val="pl-PL"/>
              </w:rPr>
              <w:t>:  nie dotyczy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3" w:name="__Fieldmark__5_839782165"/>
            <w:bookmarkStart w:id="14" w:name="__Fieldmark__5_839782165"/>
            <w:bookmarkEnd w:id="1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5" w:name="__Fieldmark__6_839782165"/>
            <w:bookmarkStart w:id="16" w:name="__Fieldmark__6_839782165"/>
            <w:bookmarkEnd w:id="1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7" w:name="__Fieldmark__7_839782165"/>
            <w:bookmarkStart w:id="18" w:name="__Fieldmark__7_839782165"/>
            <w:bookmarkEnd w:id="1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8_839782165"/>
            <w:bookmarkStart w:id="20" w:name="__Fieldmark__8_839782165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9_839782165"/>
            <w:bookmarkStart w:id="22" w:name="__Fieldmark__9_839782165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3" w:name="__Fieldmark__10_839782165"/>
            <w:bookmarkStart w:id="24" w:name="__Fieldmark__10_839782165"/>
            <w:bookmarkEnd w:id="2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5" w:name="__Fieldmark__11_839782165"/>
            <w:bookmarkStart w:id="26" w:name="__Fieldmark__11_839782165"/>
            <w:bookmarkEnd w:id="2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7" w:name="__Fieldmark__12_839782165"/>
            <w:bookmarkStart w:id="28" w:name="__Fieldmark__12_839782165"/>
            <w:bookmarkEnd w:id="2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9" w:name="__Fieldmark__15_839782165"/>
            <w:bookmarkStart w:id="30" w:name="__Fieldmark__15_839782165"/>
            <w:bookmarkEnd w:id="3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analizacja sanitarna w miejscowości Panki, ul. Częstochowska nr 1-64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2880"/>
        <w:gridCol w:w="360"/>
      </w:tblGrid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1" w:name="__Fieldmark__16_839782165"/>
            <w:bookmarkStart w:id="32" w:name="__Fieldmark__16_839782165"/>
            <w:bookmarkEnd w:id="3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3" w:name="__Fieldmark__17_839782165"/>
            <w:bookmarkStart w:id="34" w:name="__Fieldmark__17_839782165"/>
            <w:bookmarkEnd w:id="34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5" w:name="__Fieldmark__18_839782165"/>
            <w:bookmarkStart w:id="36" w:name="__Fieldmark__18_839782165"/>
            <w:bookmarkEnd w:id="3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miotem zamówienia jest budowa kanalizacji sanitarnej wraz z przyłączami i przepompowniami dla miejscowości Panki, ul. Częstochowska. Zakres zadania obejmuje: kanał sanitarny Dz 200 - 2088 mb, kanał sanitarny Dz 160 - 1266,50, Rurociąg tłoczny Dz 90 - 470 mb, Przepompownia ścieków - 1 szt., przepompownie przydomowe - 4 szt., przyłącza kanalizacyjne - 65 szt.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5.23.11.10-9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pl-PL"/>
              </w:rPr>
            </w:pPr>
            <w:r>
              <w:rPr>
                <w:b/>
                <w:sz w:val="20"/>
                <w:szCs w:val="28"/>
                <w:lang w:val="pl-PL"/>
              </w:rPr>
            </w:r>
          </w:p>
        </w:tc>
      </w:tr>
      <w:tr>
        <w:trPr>
          <w:trHeight w:val="99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5.23.24.23-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5.11.12.00-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5.23.31.20-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5.23.32.50-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5.23.22.00-4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pl-PL"/>
              </w:rPr>
            </w:pPr>
            <w:r>
              <w:rPr>
                <w:b/>
                <w:sz w:val="20"/>
                <w:szCs w:val="28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7" w:name="__Fieldmark__19_839782165"/>
            <w:bookmarkStart w:id="38" w:name="__Fieldmark__19_839782165"/>
            <w:bookmarkEnd w:id="3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*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9" w:name="__Fieldmark__21_839782165"/>
            <w:bookmarkStart w:id="40" w:name="__Fieldmark__21_839782165"/>
            <w:bookmarkEnd w:id="4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1" w:name="__Fieldmark__22_839782165"/>
            <w:bookmarkStart w:id="42" w:name="__Fieldmark__22_839782165"/>
            <w:bookmarkEnd w:id="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3" w:name="__Fieldmark__23_839782165"/>
            <w:bookmarkStart w:id="44" w:name="__Fieldmark__23_839782165"/>
            <w:bookmarkEnd w:id="4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612" w:hanging="612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7) Czy przewiduje się udzielenie zamówień uzupełniających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5" w:name="__Fieldmark__24_839782165"/>
            <w:bookmarkStart w:id="46" w:name="__Fieldmark__24_839782165"/>
            <w:bookmarkEnd w:id="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7" w:name="__Fieldmark__25_839782165"/>
            <w:bookmarkStart w:id="48" w:name="__Fieldmark__25_839782165"/>
            <w:bookmarkEnd w:id="4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>(dotyczy przetargu nieograniczonego i przetargu ograniczonego):</w:t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20"/>
          <w:lang w:val="pl-PL"/>
        </w:rPr>
        <w:t xml:space="preserve">II.2) Czas trwania zamówienia lub termin </w:t>
      </w:r>
      <w:r>
        <w:rPr>
          <w:b/>
          <w:smallCaps/>
          <w:sz w:val="16"/>
          <w:lang w:val="pl-PL"/>
        </w:rPr>
        <w:t>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**</w:t>
      </w:r>
    </w:p>
    <w:p>
      <w:pPr>
        <w:pStyle w:val="Normal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8"/>
                <w:szCs w:val="28"/>
                <w:lang w:val="pl-PL"/>
              </w:rPr>
              <w:t>30/11/2010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Oferta winna być zabezpieczona wadium wniesionym przed terminem złożenia oferty do godz. </w:t>
            </w:r>
            <w:r>
              <w:rPr>
                <w:sz w:val="20"/>
                <w:szCs w:val="20"/>
              </w:rPr>
              <w:t xml:space="preserve">10.00.                                         w wysokości: </w:t>
            </w:r>
            <w:r>
              <w:rPr>
                <w:b/>
                <w:bCs/>
                <w:sz w:val="20"/>
                <w:szCs w:val="20"/>
              </w:rPr>
              <w:t>50.000 PL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ium można wnieść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autoSpaceDE w:val="false"/>
              <w:ind w:left="993" w:right="-1" w:hanging="284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zelewem bankowym na konto </w:t>
            </w:r>
            <w:r>
              <w:rPr>
                <w:b/>
                <w:bCs/>
                <w:sz w:val="20"/>
                <w:szCs w:val="20"/>
                <w:lang w:val="pl-PL"/>
              </w:rPr>
              <w:t>Gminy Panki, Nr 06 8248 1012 1001 0000 0329 0002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autoSpaceDE w:val="false"/>
              <w:ind w:left="993" w:right="-1" w:hanging="284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poręczeniach bankowych lub poręczeniach spółdzielczej kasy oszczędnościowo - kredytowej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autoSpaceDE w:val="false"/>
              <w:ind w:left="993" w:right="-1" w:hanging="284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gwarancjach bankowych, gwarancjach ubezpieczeniowych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poręczeniach udzielanych przez podmioty, o których mowa w art. 6 b ust. 5 pkt. 2 ustawy z dnia 9 listopada 2000 r. o utworzeniu Polskiej Agencji Rozwoju Przedsiębiorczości (Dz. U. Nr 109, poz. 1158, z późn. zm.)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 xml:space="preserve">* 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spacing w:before="120" w:after="12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**</w:t>
      </w:r>
      <w:r>
        <w:rPr>
          <w:color w:val="000000"/>
          <w:sz w:val="20"/>
          <w:szCs w:val="20"/>
          <w:lang w:val="pl-PL"/>
        </w:rPr>
        <w:t xml:space="preserve"> Można nie wypełniać pkt II. 2, jeżeli przewidziano odmienne postanowienia dla części zamówienia.  </w:t>
      </w:r>
    </w:p>
    <w:p>
      <w:pPr>
        <w:pStyle w:val="Normal"/>
        <w:spacing w:before="120" w:after="24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2) Warunki Udziału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1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 xml:space="preserve">(z uwzględnieniem ich znaczenia, jeżeli dotyczy) </w:t>
            </w:r>
            <w:r>
              <w:rPr>
                <w:b/>
                <w:lang w:val="pl-PL"/>
              </w:rPr>
              <w:t>oraz</w:t>
            </w:r>
            <w:r>
              <w:rPr>
                <w:i/>
                <w:lang w:val="pl-PL"/>
              </w:rPr>
              <w:t xml:space="preserve"> </w:t>
            </w:r>
            <w:r>
              <w:rPr>
                <w:b/>
                <w:lang w:val="pl-PL"/>
              </w:rPr>
              <w:t>opis sposobu dokonywania oceny spełniania tych warunków: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O udzielenie zamówienia mogą ubiegać się wykonawcy, którzy:</w:t>
            </w:r>
          </w:p>
          <w:p>
            <w:pPr>
              <w:pStyle w:val="Tekstkomentarza"/>
              <w:rPr/>
            </w:pPr>
            <w:r>
              <w:rPr>
                <w:lang w:val="pl-PL"/>
              </w:rPr>
              <w:t>-Nie podlegają wykluczeniu na podstawie art. 24 Ustawy - Prawo zamówień publicznych.</w:t>
              <w:br/>
              <w:t>-Spełniają warunki określone w art. 22 ust. 1 Ustawy</w:t>
              <w:br/>
              <w:t>-Zrealizowali w ciągu ostatnich 5 lat, lub jeśli okres prowadzenia działalności jest krótszy – w tym okresie, co najmniej dwie roboty budowlane związane z budową kanalizacji sanitarnej o podobnym zakresie jak przedmiot zamówienia.</w:t>
              <w:br/>
              <w:t>-Zatrudniają w ramach personelu kluczowego przewidzianego do wykonania zamówienia, osoby z odpowiednimi kwalifikacjami i doświadczeniem, zdolne do wykonania zamówienia w tym 1 kierownika budowy, posiadające uprawnienia wymagane Prawem Budowlanym i przepisami szczegółowymi z przynależnością do właściwej izby samorządu zawodowego.</w:t>
            </w:r>
          </w:p>
          <w:p>
            <w:pPr>
              <w:pStyle w:val="Tekstkomentarza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-Posiadają polisę ubezpieczeniową OC (wartość min. 500.000 PLN)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Ocena spełnienia warunków wymaganych od Wykonawców zostanie dokonana wg formuły „spełnia - nie spełnia”.</w:t>
            </w:r>
          </w:p>
          <w:p>
            <w:pPr>
              <w:pStyle w:val="Tekstkomentarza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-1" w:hanging="360"/>
              <w:jc w:val="both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oświadczenie o spełnianiu warunków</w:t>
            </w:r>
            <w:r>
              <w:rPr>
                <w:sz w:val="20"/>
                <w:szCs w:val="20"/>
                <w:lang w:val="pl-PL"/>
              </w:rPr>
              <w:t xml:space="preserve"> zgodnie z art. 22 ust. 1 Ustawy z dnia 29 stycznia 2004 roku Prawo zamówień publicznych (Dz. U. Nr 19, poz. 177, z późn. zm.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-1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aktualny odpis</w:t>
            </w:r>
            <w:r>
              <w:rPr>
                <w:sz w:val="20"/>
                <w:szCs w:val="20"/>
                <w:lang w:val="pl-PL"/>
              </w:rPr>
              <w:t xml:space="preserve"> z właściwego rejestru lub zaświadczenie o wpisie do ewidencji działalności gospodarczej, jeżeli odrębne przepisy wymagają wpisu do rejestru lub zgłoszenia do ewidencji działalności gospodarczej (</w:t>
            </w:r>
            <w:r>
              <w:rPr>
                <w:i/>
                <w:iCs/>
                <w:sz w:val="20"/>
                <w:szCs w:val="20"/>
                <w:lang w:val="pl-PL"/>
              </w:rPr>
              <w:t>wystawione nie wcześniej niż 6 miesięcy przed upływem terminu składania ofert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-1" w:hanging="360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aktualne zaświadczenie właściwego naczelnika Urzędu Skarbowego oraz właściwego oddziału Zakładu Ubezpieczeń Społecznych lub Kasy Rolniczego Ubezpieczenia Społecznego </w:t>
            </w:r>
            <w:r>
              <w:rPr>
                <w:sz w:val="20"/>
                <w:szCs w:val="20"/>
                <w:lang w:val="pl-PL"/>
              </w:rPr>
              <w:t>potwierdzających odpowiednio, że Wykonawca nie zalega z opłaceniem podatków, opłat oraz składek na ubezpieczenia zdrowotne lub społeczne, lub zaświadczeń, że uzyskał przewidziane prawem zwolnienie, odroczenie lub rozłożenie na raty zaległych płatności lub wstrzymanie w całości wykonania decyzji właściwego organu (</w:t>
            </w:r>
            <w:r>
              <w:rPr>
                <w:i/>
                <w:iCs/>
                <w:sz w:val="20"/>
                <w:szCs w:val="20"/>
                <w:lang w:val="pl-PL"/>
              </w:rPr>
              <w:t>wystawionych nie wcześniej niż 3 miesiące przed upływem terminu składania ofert</w:t>
            </w:r>
            <w:r>
              <w:rPr>
                <w:sz w:val="20"/>
                <w:szCs w:val="20"/>
                <w:lang w:val="pl-PL"/>
              </w:rPr>
              <w:t>),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pacing w:before="0" w:after="0"/>
              <w:ind w:left="432" w:right="-1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wykaz osób i podmiotów</w:t>
            </w:r>
            <w:r>
              <w:rPr>
                <w:sz w:val="20"/>
                <w:szCs w:val="20"/>
                <w:lang w:val="pl-PL"/>
              </w:rPr>
              <w:t>, które będą wykonywać zamówienie lub będą uczestniczyć w wykonywaniu zamówienia, wraz z informacjami na temat ich kwalifikacji niezbędnych do wykonania zamówienia a także zakresu wykonywanych przez nich czynności oraz doświadczenia zawodowego w realizacji podobnych zamówień, wraz z dokumentami stwierdzającymi, że osoby które będą wykonywać zamówienie, posiadają wymagane uprawnienia, a także przynależność do izby samorządu zawodowego</w:t>
            </w:r>
            <w:r>
              <w:rPr>
                <w:i/>
                <w:iCs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-1" w:hanging="360"/>
              <w:jc w:val="both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wykaz wykonanych w ciągu ostatnich 5 lat, lub jeśli okres prowadzenia działalności jest krótszy – w tym okresie, co najmniej dwóch robót budowlanych </w:t>
            </w:r>
            <w:r>
              <w:rPr>
                <w:sz w:val="20"/>
                <w:szCs w:val="20"/>
                <w:shd w:fill="FFFFFF" w:val="clear"/>
                <w:lang w:val="pl-PL"/>
              </w:rPr>
              <w:t>o podobnym zakresie jak przedmiot zamówienia wraz z dokumentami potwierdzającymi, że roboty te zostały wykonane należycie</w:t>
            </w:r>
            <w:r>
              <w:rPr>
                <w:i/>
                <w:iCs/>
                <w:sz w:val="20"/>
                <w:szCs w:val="20"/>
                <w:shd w:fill="FFFFFF" w:val="clear"/>
                <w:lang w:val="pl-PL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-1" w:hanging="360"/>
              <w:jc w:val="both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informacja banku lub spółdzielczej kasy oszczędnościowo-kredytowej</w:t>
            </w:r>
            <w:r>
              <w:rPr>
                <w:sz w:val="20"/>
                <w:szCs w:val="20"/>
                <w:lang w:val="pl-PL"/>
              </w:rPr>
              <w:t xml:space="preserve">, w którym wykonawca posiada rachunek, potwierdzającej wysokość posiadanych środków finansowych lub zdolność kredytową wykonawcy, wystawionej nie wcześniej niż 3 miesiące przed upływem terminu składania ofer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-1" w:hanging="360"/>
              <w:jc w:val="both"/>
              <w:rPr>
                <w:iCs/>
                <w:sz w:val="20"/>
                <w:szCs w:val="20"/>
                <w:lang w:val="pl-PL"/>
              </w:rPr>
            </w:pPr>
            <w:r>
              <w:rPr>
                <w:bCs/>
                <w:iCs/>
                <w:sz w:val="20"/>
                <w:szCs w:val="20"/>
                <w:lang w:val="pl-PL"/>
              </w:rPr>
              <w:t xml:space="preserve">polisę lub inny dokument ubezpieczenia </w:t>
            </w:r>
            <w:r>
              <w:rPr>
                <w:iCs/>
                <w:sz w:val="20"/>
                <w:szCs w:val="20"/>
                <w:lang w:val="pl-PL"/>
              </w:rPr>
              <w:t>potwierdzający, że Wykonawca jest ubezpieczony od odpowiedzialności cywilnej w zakresie prowadzonej działalności gospodarczej (wraz z dokumentem potwierdzającym opłacenie składek).</w:t>
            </w:r>
          </w:p>
          <w:p>
            <w:pPr>
              <w:pStyle w:val="Tekstkomentarza"/>
              <w:rPr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i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9" w:name="__Fieldmark__26_839782165"/>
            <w:bookmarkStart w:id="50" w:name="__Fieldmark__26_839782165"/>
            <w:bookmarkEnd w:id="5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1" w:name="__Fieldmark__27_839782165"/>
            <w:bookmarkStart w:id="52" w:name="__Fieldmark__27_839782165"/>
            <w:bookmarkEnd w:id="5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3" w:name="__Fieldmark__28_839782165"/>
            <w:bookmarkStart w:id="54" w:name="__Fieldmark__28_839782165"/>
            <w:bookmarkEnd w:id="5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5" w:name="__Fieldmark__29_839782165"/>
            <w:bookmarkStart w:id="56" w:name="__Fieldmark__29_839782165"/>
            <w:bookmarkEnd w:id="5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7" w:name="__Fieldmark__30_839782165"/>
            <w:bookmarkStart w:id="58" w:name="__Fieldmark__30_839782165"/>
            <w:bookmarkEnd w:id="5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</w:tc>
      </w:tr>
    </w:tbl>
    <w:p>
      <w:pPr>
        <w:pStyle w:val="Normal"/>
        <w:spacing w:before="24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 xml:space="preserve">IV. 2) 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pl-PL"/>
              </w:rPr>
              <w:t>***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9" w:name="__Fieldmark__31_839782165"/>
            <w:bookmarkStart w:id="60" w:name="__Fieldmark__31_839782165"/>
            <w:bookmarkEnd w:id="6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1" w:name="__Fieldmark__32_839782165"/>
            <w:bookmarkStart w:id="62" w:name="__Fieldmark__32_839782165"/>
            <w:bookmarkEnd w:id="6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3" w:name="__Fieldmark__66_839782165"/>
            <w:bookmarkStart w:id="64" w:name="__Fieldmark__66_839782165"/>
            <w:bookmarkEnd w:id="6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5" w:name="__Fieldmark__74_839782165"/>
            <w:bookmarkStart w:id="66" w:name="__Fieldmark__74_839782165"/>
            <w:bookmarkEnd w:id="6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***</w:t>
      </w:r>
      <w:r>
        <w:rPr>
          <w:color w:val="000000"/>
          <w:sz w:val="20"/>
          <w:szCs w:val="20"/>
          <w:lang w:val="pl-PL"/>
        </w:rPr>
        <w:t xml:space="preserve"> Można nie wypełniać pkt IV. 2.1, jeżeli przewidziano odmienne postanowienia dla części zamówienia. </w:t>
      </w:r>
    </w:p>
    <w:p>
      <w:pPr>
        <w:pStyle w:val="Normal"/>
        <w:spacing w:before="240" w:after="24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b/>
                <w:sz w:val="20"/>
                <w:u w:val="single"/>
                <w:lang w:val="pl-PL"/>
              </w:rPr>
              <w:t>www.bip.panki.akcessnet.net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Urząd Gminy w Pankach,                      ul. Tysiaclecia 5, 42-140 Panki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3.2) Opis potrzeb i wymagań zamawiającego określonych w sposób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sz w:val="28"/>
                <w:szCs w:val="28"/>
                <w:lang w:val="pl-PL"/>
              </w:rPr>
              <w:t>16/11/2009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rPr>
                <w:sz w:val="28"/>
                <w:szCs w:val="28"/>
                <w:lang w:val="pl-PL"/>
              </w:rPr>
              <w:t>10:00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Urząd Gminy w Pankach, ul. Tysiąclecia 5, 42-140 Panki,  pok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15 (Sekretariat)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3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3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3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>IV.3.8)</w:t>
            </w:r>
            <w:r>
              <w:rPr>
                <w:b/>
                <w:lang w:val="pl-PL"/>
              </w:rPr>
              <w:t xml:space="preserve">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00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</w:t>
              <w:br/>
              <w:t xml:space="preserve">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67" w:name="__Fieldmark__277_839782165"/>
            <w:bookmarkStart w:id="68" w:name="__Fieldmark__277_839782165"/>
            <w:bookmarkEnd w:id="68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69" w:name="__Fieldmark__278_839782165"/>
            <w:bookmarkStart w:id="70" w:name="__Fieldmark__278_839782165"/>
            <w:bookmarkEnd w:id="70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2) Termin otwar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Termin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unki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3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  <w:t>ZAŁĄCZNIK I *</w:t>
      </w:r>
    </w:p>
    <w:p>
      <w:pPr>
        <w:pStyle w:val="Normal"/>
        <w:numPr>
          <w:ilvl w:val="0"/>
          <w:numId w:val="0"/>
        </w:numPr>
        <w:ind w:right="-482" w:hanging="0"/>
        <w:jc w:val="center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10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340"/>
        <w:gridCol w:w="360"/>
      </w:tblGrid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0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4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>
          <w:trHeight w:val="120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1" w:name="__Fieldmark__451_839782165"/>
            <w:bookmarkStart w:id="72" w:name="__Fieldmark__451_839782165"/>
            <w:bookmarkEnd w:id="7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3" w:name="__Fieldmark__452_839782165"/>
            <w:bookmarkStart w:id="74" w:name="__Fieldmark__452_839782165"/>
            <w:bookmarkEnd w:id="7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i/>
          <w:i/>
          <w:sz w:val="20"/>
          <w:szCs w:val="20"/>
          <w:vertAlign w:val="superscript"/>
          <w:lang w:val="pl-PL"/>
        </w:rPr>
      </w:pPr>
      <w:r>
        <w:rPr>
          <w:b/>
          <w:i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ind w:right="-1021" w:hanging="0"/>
        <w:jc w:val="both"/>
        <w:rPr>
          <w:b/>
          <w:b/>
          <w:i/>
          <w:i/>
          <w:sz w:val="20"/>
          <w:szCs w:val="20"/>
          <w:vertAlign w:val="superscript"/>
          <w:lang w:val="pl-PL"/>
        </w:rPr>
      </w:pPr>
      <w:r>
        <w:rPr>
          <w:b/>
          <w:i/>
          <w:sz w:val="20"/>
          <w:szCs w:val="20"/>
          <w:vertAlign w:val="superscript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ab/>
      <w:tab/>
      <w:t>ZP-4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sz w:val="20"/>
        <w:lang w:val="pl-PL"/>
      </w:rPr>
      <w:tab/>
    </w:r>
    <w:r>
      <w:rPr>
        <w:i/>
        <w:sz w:val="20"/>
        <w:lang w:val="pl-PL"/>
      </w:rPr>
      <w:tab/>
      <w:t xml:space="preserve">           </w:t>
      <w:tab/>
      <w:t xml:space="preserve">                                                                                                                                                                     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5"/>
        </w:tabs>
        <w:ind w:left="1785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b/>
      <w:bCs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00:00Z</dcterms:created>
  <dc:creator>Informatics Directorate</dc:creator>
  <dc:description/>
  <dc:language>en-US</dc:language>
  <cp:lastModifiedBy>Przetargi</cp:lastModifiedBy>
  <cp:lastPrinted>2009-10-12T11:28:00Z</cp:lastPrinted>
  <dcterms:modified xsi:type="dcterms:W3CDTF">2009-10-12T12:16:00Z</dcterms:modified>
  <cp:revision>4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