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anki, dnia 28.12.200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zy:  przetargu nieograniczonego na zadanie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Budowa Sali Gimnastycznej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w Pankach przy ul. Ogrodowej, działka nr ewid. 413/4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przekazuję odpowiedź na zapytanie uczestnika postępowania jak wyżej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uzupełnienie zamieszczonej na stronie urzędu dokumentacji projektowej o następujące ele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konstrukcji budynku - całoś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PZ_D.2 Otwarty zbiornik wody pożar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R.06 Rzuty z kolorystyką wnętr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R.07 Otworowanie stropu nad parter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R.08 Otworowanie dach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P.03 Przekrój E-E, F-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1 Zestawienie drzw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2 Zestawienie fasad aluminiowych cz.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3 Zestawienie fasad aluminiowych cz.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W_AZ.04 Zestawienie ścian aluminiowych wewnętrz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5 Zestawienie klap dym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6 Zestawienie siatek elewacyjnych zewnętr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7 Zestawienie balustra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8 Zestawienie fasad aluminiowych cz.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Z.09 Zestawienie żaluz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1 Detal cokoł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2 Detal okap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3 Detal żaluzji-pergo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4 Detale pomieszczenia spike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5,06 Detale klatki schodowej K1, K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7 Detale elewacji ścian wewnętr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8 Detale pomieszczeń sanitar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09 Detale połączeń ścian i posadz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10 Detale kurty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W_AD.11 Detale wyciera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sunki wykonawcze prefabrykatów żelbetowych: słupów, belek i stropów wraz                                  ze specyfikacjami, pergoli otaczającej budynek, dźwigarów z drewna klejonego oraz płatwii wraz              ze specyfikacją, zestawienia stolarki okiennej i drzwi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w rysunki zostały umieszczone na stronie internetowej urzędu jako „RYSUNKI UZUPEŁNIAJĄC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/-/Zbigniew Wydmu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 xml:space="preserve">   Wójt Gminy Pan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1:00Z</dcterms:created>
  <dc:creator>Sekretariat</dc:creator>
  <dc:description/>
  <dc:language>en-US</dc:language>
  <cp:lastModifiedBy>Przetargi</cp:lastModifiedBy>
  <dcterms:modified xsi:type="dcterms:W3CDTF">2009-12-28T12:21:00Z</dcterms:modified>
  <cp:revision>2</cp:revision>
  <dc:subject/>
  <dc:title>Panki, dnia 28</dc:title>
</cp:coreProperties>
</file>