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0"/>
          <w:szCs w:val="20"/>
        </w:rPr>
        <w:t>Panki, dnia 05.01.2010 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r 341-10-3/200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0" w:hanging="900"/>
        <w:jc w:val="both"/>
        <w:rPr>
          <w:rFonts w:ascii="Times New Roman" w:hAnsi="Times New Roman" w:cs="Times New Roman"/>
          <w:b/>
          <w:b/>
          <w:sz w:val="20"/>
          <w:szCs w:val="20"/>
        </w:rPr>
      </w:pPr>
      <w:r>
        <w:rPr>
          <w:rFonts w:cs="Times New Roman" w:ascii="Times New Roman" w:hAnsi="Times New Roman"/>
          <w:i/>
          <w:sz w:val="20"/>
          <w:szCs w:val="20"/>
        </w:rPr>
        <w:t>Dotyczy:</w:t>
      </w:r>
      <w:r>
        <w:rPr>
          <w:rFonts w:cs="Times New Roman" w:ascii="Times New Roman" w:hAnsi="Times New Roman"/>
          <w:sz w:val="20"/>
          <w:szCs w:val="20"/>
        </w:rPr>
        <w:t xml:space="preserve"> </w:t>
      </w:r>
      <w:r>
        <w:rPr>
          <w:rFonts w:cs="Times New Roman" w:ascii="Times New Roman" w:hAnsi="Times New Roman"/>
          <w:b/>
          <w:i/>
          <w:sz w:val="20"/>
          <w:szCs w:val="20"/>
          <w:u w:val="single"/>
        </w:rPr>
        <w:t>Przetargu nieograniczonego na zadanie pn. „Budowa Sali Gimnastycznej w Pankach                            przy ul. Ogrodowej, działka nr ewid. 413/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Niniejszym przekazuję odpowiedź na zapytanie uczestników postępowania jak wyżej z prośbą o ich uwzględnienie podczas przygotowywania ofert przetarg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w:t>
      </w:r>
      <w:r>
        <w:rPr>
          <w:rFonts w:eastAsia="Times New Roman" w:cs="Arial" w:ascii="Arial" w:hAnsi="Arial"/>
          <w:b/>
          <w:bCs/>
          <w:sz w:val="20"/>
          <w:lang w:eastAsia="pl-PL"/>
        </w:rPr>
        <w:t xml:space="preserve"> </w:t>
      </w:r>
      <w:r>
        <w:rPr>
          <w:rFonts w:cs="Times New Roman" w:ascii="Times New Roman" w:hAnsi="Times New Roman"/>
          <w:sz w:val="20"/>
          <w:szCs w:val="20"/>
        </w:rPr>
        <w:t>W projekcie instalacji elektrycznych ( dział 4.3. i 4.4. ) napisano, że instalację w całym obiekcie należy wykonać z zastosowaniem rurek elektroinstalacyjnych stalowych prowadzonych na uchwytach,</w:t>
        <w:br/>
        <w:t>natomiast w przedmiarze robót instalacji elektrycznych zastosowanie rurek stalowych zostało przewidziane tylko dla głównych linii zasilających. Instalacja oświetlenia oraz gniazd wtykowych w przedmiarze jest wykonana</w:t>
        <w:br/>
        <w:t>przewodami n.t. na uchwyta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oszę o wyjaśnienie powyższej rozbież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Odpowiedź :</w:t>
      </w:r>
    </w:p>
    <w:p>
      <w:pPr>
        <w:pStyle w:val="Normal"/>
        <w:spacing w:lineRule="auto" w:line="240" w:before="0" w:after="0"/>
        <w:jc w:val="both"/>
        <w:rPr/>
      </w:pPr>
      <w:r>
        <w:rPr>
          <w:rFonts w:cs="Times New Roman" w:ascii="Times New Roman" w:hAnsi="Times New Roman"/>
          <w:sz w:val="20"/>
          <w:szCs w:val="20"/>
        </w:rPr>
        <w:t>Instalacja oświetleniowa oraz gniazd wtykowych należy wykonać zgodnie z projektem z zastosowaniem rurek elektroninstalacyjnych stalowych w zakresie opisanym w projekcie. W przedmiarze wystąpiła pomył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kt.42.d4 należy przyjąć KNR 5-08 0102-03+KNR 5-08 0113-01 "Montaż uchwytów pod rury stalowe układane pojedynczo z przygotowaniem podłoża mechanicznie - przykręcenie do kołków plastykowych                    w podłożu betonowym. Rury stalowo-pancerne śr. do 16mm układane n.t. na gotowym podłożu pojedynczo".</w:t>
      </w:r>
    </w:p>
    <w:p>
      <w:pPr>
        <w:pStyle w:val="Normal"/>
        <w:spacing w:lineRule="auto" w:line="240" w:before="0" w:after="0"/>
        <w:jc w:val="both"/>
        <w:rPr/>
      </w:pPr>
      <w:r>
        <w:rPr>
          <w:rFonts w:cs="Times New Roman" w:ascii="Times New Roman" w:hAnsi="Times New Roman"/>
          <w:sz w:val="20"/>
          <w:szCs w:val="20"/>
        </w:rPr>
        <w:t>W pkt.43.d4 należy przyjąć KNR 5-08 0207-03 "Przewody kabelkowe w powłoce polwinitowej (łączny przekrój żył Cu-24/Al-40 mm2) wciągane do rur. Przewód YDYżo 5x2,5mm2"</w:t>
      </w:r>
    </w:p>
    <w:p>
      <w:pPr>
        <w:pStyle w:val="Normal"/>
        <w:spacing w:lineRule="auto" w:line="240" w:before="0" w:after="0"/>
        <w:jc w:val="both"/>
        <w:rPr/>
      </w:pPr>
      <w:r>
        <w:rPr>
          <w:rFonts w:cs="Times New Roman" w:ascii="Times New Roman" w:hAnsi="Times New Roman"/>
          <w:sz w:val="20"/>
          <w:szCs w:val="20"/>
        </w:rPr>
        <w:t>W pkt.45.d4 należy przyjąć KNR 5-08 0207-02 "Przewody kabelkowe w powłoce polwinitowej (łączny przekrój żył Cu-12/Al-20 mm2) wciągane do rur. Przewód YDYżo 4x2,5mm2"</w:t>
      </w:r>
    </w:p>
    <w:p>
      <w:pPr>
        <w:pStyle w:val="Normal"/>
        <w:spacing w:lineRule="auto" w:line="240" w:before="0" w:after="0"/>
        <w:jc w:val="both"/>
        <w:rPr/>
      </w:pPr>
      <w:r>
        <w:rPr>
          <w:rFonts w:cs="Times New Roman" w:ascii="Times New Roman" w:hAnsi="Times New Roman"/>
          <w:sz w:val="20"/>
          <w:szCs w:val="20"/>
        </w:rPr>
        <w:t>W pkt.65.d5 należy przyjąć KNR 5-08 0102-03+KNR 5-08 0113-01 "Montaż uchwytów pod rury stalowe układane pojedynczo z przygotowaniem podłoża mechanicznie - przykręcenie do kołków plastykowych                   w podłożu betonowym. Rury stalowo-pancerne śr. do 16mm układane n.t. na gotowym podłożu pojedyncz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kt.66.d5 należy przyjąć KNR 5-08 0207-03 "Przewody kabelkowe w powłoce polwinitowej (łączny przekrój żył Cu-24/Al-40 mm2) wciągane do rur. Przewód YDYżo 5x2,5mm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Pytanie 2:</w:t>
      </w:r>
      <w:r>
        <w:rPr>
          <w:rFonts w:cs="Times New Roman" w:ascii="Times New Roman" w:hAnsi="Times New Roman"/>
          <w:sz w:val="20"/>
          <w:szCs w:val="20"/>
        </w:rPr>
        <w:t xml:space="preserve">  Proszę o wyjaśnienie oznaczenia podstawy wyceny </w:t>
      </w:r>
      <w:r>
        <w:rPr>
          <w:rFonts w:cs="Times New Roman" w:ascii="Times New Roman" w:hAnsi="Times New Roman"/>
          <w:i/>
          <w:iCs/>
          <w:sz w:val="20"/>
          <w:szCs w:val="20"/>
        </w:rPr>
        <w:t xml:space="preserve">"KNR-W 5-08 0403-10 </w:t>
      </w:r>
      <w:r>
        <w:rPr>
          <w:rFonts w:cs="Times New Roman" w:ascii="Times New Roman" w:hAnsi="Times New Roman"/>
          <w:b/>
          <w:bCs/>
          <w:i/>
          <w:iCs/>
          <w:sz w:val="20"/>
          <w:szCs w:val="20"/>
        </w:rPr>
        <w:t>z.o.9901-5</w:t>
      </w:r>
      <w:r>
        <w:rPr>
          <w:rFonts w:cs="Times New Roman" w:ascii="Times New Roman" w:hAnsi="Times New Roman"/>
          <w:i/>
          <w:iCs/>
          <w:sz w:val="20"/>
          <w:szCs w:val="20"/>
        </w:rPr>
        <w:t>"</w:t>
      </w:r>
      <w:r>
        <w:rPr>
          <w:rFonts w:cs="Times New Roman" w:ascii="Times New Roman" w:hAnsi="Times New Roman"/>
          <w:sz w:val="20"/>
          <w:szCs w:val="20"/>
        </w:rPr>
        <w:t xml:space="preserve"> poz. 29 d.5 - przedmiar robót instalacji p.poż., alarmowych, sygnalizacyjnych.</w:t>
      </w:r>
    </w:p>
    <w:p>
      <w:pPr>
        <w:pStyle w:val="Normal"/>
        <w:spacing w:lineRule="auto" w:line="240" w:before="0" w:after="0"/>
        <w:jc w:val="both"/>
        <w:rPr/>
      </w:pPr>
      <w:r>
        <w:rPr>
          <w:rFonts w:cs="Times New Roman" w:ascii="Times New Roman" w:hAnsi="Times New Roman"/>
          <w:b/>
          <w:sz w:val="20"/>
          <w:szCs w:val="20"/>
        </w:rPr>
        <w:t>Odpowiedź:</w:t>
      </w:r>
      <w:r>
        <w:rPr>
          <w:rFonts w:cs="Times New Roman" w:ascii="Times New Roman" w:hAnsi="Times New Roman"/>
          <w:sz w:val="20"/>
          <w:szCs w:val="20"/>
        </w:rPr>
        <w:br/>
        <w:t>Dział 5 – dotyczy tablicy wynik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29 d.5 dotyczy dostawy i montażu tablicy wyników wg proje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3: </w:t>
      </w:r>
      <w:r>
        <w:rPr>
          <w:rFonts w:cs="Times New Roman" w:ascii="Times New Roman" w:hAnsi="Times New Roman"/>
          <w:sz w:val="20"/>
          <w:szCs w:val="20"/>
        </w:rPr>
        <w:t xml:space="preserve">Prosimy o uzupełnienie zamieszczonej na stronie urzędu dokumentacji projektowej o następujące elemen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ojekt wykonawczy architektury:</w:t>
      </w:r>
    </w:p>
    <w:p>
      <w:pPr>
        <w:pStyle w:val="Normal"/>
        <w:numPr>
          <w:ilvl w:val="0"/>
          <w:numId w:val="1"/>
        </w:numPr>
        <w:spacing w:lineRule="auto" w:line="240" w:before="0" w:after="0"/>
        <w:jc w:val="both"/>
        <w:rPr/>
      </w:pPr>
      <w:r>
        <w:rPr>
          <w:rFonts w:cs="Times New Roman" w:ascii="Times New Roman" w:hAnsi="Times New Roman"/>
          <w:sz w:val="20"/>
          <w:szCs w:val="20"/>
        </w:rPr>
        <w:t>PW_AR_07 Otworowanie stropu z parterem</w:t>
      </w:r>
    </w:p>
    <w:p>
      <w:pPr>
        <w:pStyle w:val="Normal"/>
        <w:numPr>
          <w:ilvl w:val="0"/>
          <w:numId w:val="1"/>
        </w:numPr>
        <w:spacing w:lineRule="auto" w:line="240" w:before="0" w:after="0"/>
        <w:jc w:val="both"/>
        <w:rPr/>
      </w:pPr>
      <w:r>
        <w:rPr>
          <w:rFonts w:cs="Times New Roman" w:ascii="Times New Roman" w:hAnsi="Times New Roman"/>
          <w:sz w:val="20"/>
          <w:szCs w:val="20"/>
        </w:rPr>
        <w:t>PW_AR_08 Otworowanie dachu</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_AZ.01 Zestawienie drzwi</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PW_AZ.05 Zestawienie klap dym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br/>
        <w:t xml:space="preserve">Rysunki PW_AR_07 - otworowanie stropu nad parterem  i PW_AR_08 - otworowanie dachu omyłkowo znalazły się w spisie rysunków dokumentacji wykonawczej w branży architektonicznej. Informacje dotyczące otworowania dachu znajdują się na rysunku PW_AR_03- rzut dach, zaś rysunek z otworowaniem stropu nad parterem zostanie dostarczony w trakcie realizacji obiektu. Rysunki PW_AZ.01 oraz PW_AZ.05 zostały umieszczone na stronie urzędu jako „RYSUNKI UZUPEŁNIAJĄ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Pytanie 4:</w:t>
      </w:r>
      <w:r>
        <w:rPr>
          <w:rFonts w:cs="Times New Roman" w:ascii="Times New Roman" w:hAnsi="Times New Roman"/>
          <w:sz w:val="20"/>
          <w:szCs w:val="20"/>
        </w:rPr>
        <w:t xml:space="preserve"> Do projektu wentylacji mechanicznej nie dołączono zestawienia materiałów. Prosimy o dołączenie w/w zesta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eastAsia="Times New Roman" w:cs="Arial Narrow" w:ascii="Arial Narrow" w:hAnsi="Arial Narrow"/>
          <w:sz w:val="24"/>
          <w:szCs w:val="24"/>
          <w:lang w:eastAsia="pl-PL"/>
        </w:rPr>
        <w:t xml:space="preserve"> </w:t>
      </w:r>
      <w:r>
        <w:rPr>
          <w:rFonts w:cs="Times New Roman" w:ascii="Times New Roman" w:hAnsi="Times New Roman"/>
          <w:sz w:val="20"/>
          <w:szCs w:val="20"/>
        </w:rPr>
        <w:t xml:space="preserve">Na stronie gminy w pliku </w:t>
      </w:r>
      <w:hyperlink r:id="rId2" w:tgtFrame="_blank">
        <w:r>
          <w:rPr>
            <w:rStyle w:val="InternetLink"/>
            <w:rFonts w:cs="Times New Roman" w:ascii="Times New Roman" w:hAnsi="Times New Roman"/>
            <w:color w:val="000000"/>
            <w:sz w:val="20"/>
            <w:szCs w:val="20"/>
            <w:u w:val="none"/>
          </w:rPr>
          <w:t>Projekt Wyk INSTALACJE SANITARNIE 1</w:t>
        </w:r>
      </w:hyperlink>
      <w:r>
        <w:rPr>
          <w:rFonts w:cs="Times New Roman" w:ascii="Times New Roman" w:hAnsi="Times New Roman"/>
          <w:sz w:val="20"/>
          <w:szCs w:val="20"/>
        </w:rPr>
        <w:t>  jest plik Lista części. Ze względu na polskie znaki w nazwie pliku, może się on nie otwierać. Należy z nazwy pliku usunąć polskie znaki lub otworzyć ten z załącznika. W załączniku lista elementów.</w:t>
      </w:r>
    </w:p>
    <w:p>
      <w:pPr>
        <w:pStyle w:val="Normal"/>
        <w:spacing w:lineRule="auto" w:line="240" w:before="0" w:after="0"/>
        <w:jc w:val="both"/>
        <w:rPr/>
      </w:pPr>
      <w:r>
        <w:rPr>
          <w:rFonts w:cs="Times New Roman" w:ascii="Times New Roman" w:hAnsi="Times New Roman"/>
          <w:b/>
          <w:sz w:val="20"/>
          <w:szCs w:val="20"/>
        </w:rPr>
        <w:t>Pytanie 5:</w:t>
      </w:r>
      <w:r>
        <w:rPr>
          <w:rFonts w:cs="Times New Roman" w:ascii="Times New Roman" w:hAnsi="Times New Roman"/>
          <w:sz w:val="20"/>
          <w:szCs w:val="20"/>
        </w:rPr>
        <w:t xml:space="preserve"> W projekcie instalacji wod-kan występują 4 pisuary natomiast w przedmiarze podane są dwa. Proszę o uzupełnienie przedmiaru.</w:t>
      </w:r>
    </w:p>
    <w:p>
      <w:pPr>
        <w:pStyle w:val="Normal"/>
        <w:spacing w:lineRule="auto" w:line="240" w:before="0" w:after="0"/>
        <w:jc w:val="both"/>
        <w:rPr/>
      </w:pPr>
      <w:r>
        <w:rPr>
          <w:rFonts w:cs="Times New Roman" w:ascii="Times New Roman" w:hAnsi="Times New Roman"/>
          <w:b/>
          <w:sz w:val="20"/>
          <w:szCs w:val="20"/>
        </w:rPr>
        <w:t>Odpowiedź:</w:t>
      </w:r>
      <w:r>
        <w:rPr>
          <w:rFonts w:eastAsia="Times New Roman" w:cs="Arial Narrow" w:ascii="Arial Narrow" w:hAnsi="Arial Narrow"/>
          <w:sz w:val="24"/>
          <w:szCs w:val="24"/>
          <w:lang w:eastAsia="pl-PL"/>
        </w:rPr>
        <w:t xml:space="preserve"> </w:t>
      </w:r>
      <w:r>
        <w:rPr>
          <w:rFonts w:cs="Times New Roman" w:ascii="Times New Roman" w:hAnsi="Times New Roman"/>
          <w:sz w:val="20"/>
          <w:szCs w:val="20"/>
        </w:rPr>
        <w:t>Ze względu na dublowanie się ilości pisuarów usunięto je z przedmiarów sanitarnych i znajdują się one w przedmiarze budowla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Pytanie 6:</w:t>
      </w:r>
      <w:r>
        <w:rPr>
          <w:rFonts w:cs="Times New Roman" w:ascii="Times New Roman" w:hAnsi="Times New Roman"/>
          <w:sz w:val="20"/>
          <w:szCs w:val="20"/>
        </w:rPr>
        <w:t xml:space="preserve"> W przedmiarze budowlanym w rozdziale 14 podano 16 umywalek, 16 baterii umywalkowych, 16 WC na stelażu oraz 5 pisuarów na stelażu. W projekcie podano 21 umywalek oraz 21 baterii umywalkowych, 18 WC typu „kompakt” oraz 4 pisuary – całe wyposażenie podane jest w przedmiarze instalacji wod-kan. Czego dotyczy wyposażenie sanitarne podane w rozdziale 14 przedmiaru budowlanego oraz czy należy je ująć                        w wyc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eastAsia="Times New Roman" w:cs="Arial Narrow" w:ascii="Arial Narrow" w:hAnsi="Arial Narrow"/>
          <w:sz w:val="24"/>
          <w:szCs w:val="24"/>
          <w:lang w:eastAsia="pl-PL"/>
        </w:rPr>
        <w:t xml:space="preserve"> </w:t>
      </w:r>
      <w:r>
        <w:rPr>
          <w:rFonts w:cs="Times New Roman" w:ascii="Times New Roman" w:hAnsi="Times New Roman"/>
          <w:sz w:val="20"/>
          <w:szCs w:val="20"/>
        </w:rPr>
        <w:t>Ze względu na dublowanie się ilości umywalek, baterii umywalkowych itp. usunięto je                           z przedmiarów sanitarnych i znajdują się one w przedmiarze budowla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ytanie 7: </w:t>
      </w:r>
      <w:r>
        <w:rPr>
          <w:rFonts w:cs="Times New Roman" w:ascii="Times New Roman" w:hAnsi="Times New Roman"/>
          <w:sz w:val="20"/>
          <w:szCs w:val="20"/>
        </w:rPr>
        <w:t>Prosimy o zamieszczenie na stronie internetowej rysunków wykonawczych dźwigarów z drewna klejonego oraz płatwii wraz ze specyfikacją – aby wycenić takie poważne elementy konstrukcyjne trzeba mieć rysunki tych dźwigarów. Rzuty i przekroje nie są wystarczającym materiałem do wyceny.</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Odpowiedź:</w:t>
      </w:r>
      <w:r>
        <w:rPr>
          <w:rFonts w:cs="Tahoma" w:ascii="Tahoma" w:hAnsi="Tahoma"/>
          <w:sz w:val="20"/>
        </w:rPr>
        <w:t xml:space="preserve"> Konstrukcję dachu oraz jej elementy pokazano na rysunkach: PW_K.4, PW_K.13.1, PW_K.13.2, PW_K.13.3, PW_K.13.4, PW_K.14.1, PW_K.14.2, PW_K.14.3, PW_K.1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8: </w:t>
      </w:r>
      <w:r>
        <w:rPr>
          <w:rFonts w:cs="Times New Roman" w:ascii="Times New Roman" w:hAnsi="Times New Roman"/>
          <w:sz w:val="20"/>
          <w:szCs w:val="20"/>
        </w:rPr>
        <w:t>Czy wytypowany do wykonania zamówienia kierownik budowy musi posiadać doświadczenie                 w realizacji hal sportowych czy też wystarczające jest zrealizowanie przez niego obiektów kubaturowych oraz hal przemysłowych?</w:t>
      </w:r>
    </w:p>
    <w:p>
      <w:pPr>
        <w:pStyle w:val="Normal"/>
        <w:spacing w:lineRule="auto" w:line="240" w:before="0" w:after="0"/>
        <w:jc w:val="both"/>
        <w:rPr/>
      </w:pPr>
      <w:r>
        <w:rPr>
          <w:rFonts w:cs="Times New Roman" w:ascii="Times New Roman" w:hAnsi="Times New Roman"/>
          <w:b/>
          <w:sz w:val="20"/>
          <w:szCs w:val="20"/>
        </w:rPr>
        <w:t xml:space="preserve">Odpowiedź: </w:t>
      </w:r>
      <w:r>
        <w:rPr>
          <w:rFonts w:cs="Times New Roman" w:ascii="Times New Roman" w:hAnsi="Times New Roman"/>
          <w:sz w:val="20"/>
          <w:szCs w:val="20"/>
        </w:rPr>
        <w:t>Zamawiający wymaga od wykonawców (podmiotów składających oferty) wykazania się doświadczeniem w realizowaniu hal sportowych (sal gimnastycznych), natomiast kierownik budowy zatrudniony przez oferenta nie musi spełniać tego warunku, musi posiadać uprawnienia budowane bez ograniczeń do funkcji kierownika budowy i robót w odpowiedniej branż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Pytanie 9:</w:t>
      </w:r>
      <w:r>
        <w:rPr>
          <w:rFonts w:cs="Times New Roman" w:ascii="Times New Roman" w:hAnsi="Times New Roman"/>
          <w:sz w:val="20"/>
          <w:szCs w:val="20"/>
        </w:rPr>
        <w:t xml:space="preserve"> Prosimy o uzupełnienie zamieszczonej na stronie internetowej brakującej dokumentacji projektowej. Pomimo odpowiedzi z dnia 28.12.2009 r., że brakujące rysunki zostały umieszczone jako „rysunki uzupełniające” , nadal brakuje rysun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W-AR.06 – Rzuty z kolorystyka wnętr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W-AR.07 – otworowanie stropu nad part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W-AR.08 – otworowanie dach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W-AZ.01 – zestawienie drzw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W-AZ.05 – zestawienie klap dym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imy o uzupełnienie dokument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rPr>
        <w:t xml:space="preserve"> </w:t>
      </w:r>
      <w:r>
        <w:rPr>
          <w:rFonts w:cs="Times New Roman" w:ascii="Times New Roman" w:hAnsi="Times New Roman"/>
          <w:sz w:val="20"/>
          <w:szCs w:val="20"/>
        </w:rPr>
        <w:t>Rysunki PW_AR_07 - otworowanie stropu nad parterem  i PW_AR_08 - otworowanie dachu omyłkowo znalazły się w spisie rysunków dokumentacji wykonawczej w branży architektonicznej. Informacje dotyczące otworowania dachu znajdują się na rysunku PW_AR_03- rzut dach, zaś rysunek z otworowaniem stropu nad parterem zostanie dostarczony w trakcie realizacji obiektu. Natomiast rysunki PW_AZ.01                           i PW_AZ.05 zostały umieszczone w uzupełni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0:</w:t>
      </w:r>
      <w:r>
        <w:rPr>
          <w:rFonts w:cs="Times New Roman" w:ascii="Times New Roman" w:hAnsi="Times New Roman"/>
          <w:sz w:val="20"/>
          <w:szCs w:val="20"/>
        </w:rPr>
        <w:t xml:space="preserve"> W pozycji nr 21 przedmiaru robót – dostawa i montaż konstrukcji z drewna klejonego – dźwigary oraz płatwie występuje 1 kpl. W związku z tym, że wg SIWZ pkt.8.2 „cena ofertowa jest ceną kosztorysową wynikająca z kosztorysu ofertowego wypełnionego przez Wykonawcę zgodnie z załączonym przedmiarem robót (kosztorysem ślepym)”, żądamy podania dla tej pozycji przedmiarowej stosownej ilości m3 dźwigarów i ilości m3 płatwii, tak, aby oferty wszystkich wykonawców były porównywalne. </w:t>
      </w:r>
    </w:p>
    <w:p>
      <w:pPr>
        <w:pStyle w:val="Normal"/>
        <w:jc w:val="both"/>
        <w:rPr/>
      </w:pPr>
      <w:r>
        <w:rPr>
          <w:rFonts w:cs="Times New Roman" w:ascii="Times New Roman" w:hAnsi="Times New Roman"/>
          <w:b/>
          <w:sz w:val="20"/>
          <w:szCs w:val="20"/>
        </w:rPr>
        <w:t xml:space="preserve">Odpowiedź: </w:t>
      </w:r>
      <w:r>
        <w:rPr>
          <w:rFonts w:cs="Times New Roman" w:ascii="Times New Roman" w:hAnsi="Times New Roman"/>
          <w:sz w:val="20"/>
          <w:szCs w:val="20"/>
        </w:rPr>
        <w:t>Wg rysunków konstrukcyjnych projektu wykonaw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1:</w:t>
      </w:r>
      <w:r>
        <w:rPr>
          <w:rFonts w:cs="Times New Roman" w:ascii="Times New Roman" w:hAnsi="Times New Roman"/>
          <w:sz w:val="20"/>
          <w:szCs w:val="20"/>
        </w:rPr>
        <w:t xml:space="preserve"> Prosimy o zamieszczenie rysunków wykonawczych wraz ze specyfikacją (wyszczególnieniem) poszczególnych materiałów konstrukcyjnych dachu z drewna (dźwigary i płatwie) tak, aby można je było zlecić do wyceny przez wyspecjalizowaną firmę. </w:t>
      </w:r>
    </w:p>
    <w:p>
      <w:pPr>
        <w:pStyle w:val="Normal"/>
        <w:spacing w:lineRule="auto" w:line="240" w:before="0" w:after="0"/>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Konstrukcję dachu oraz jej elementy pokazano na rysunkach: PW_K.4, PW_K.13.1, PW_K.13.2, PW_K.13.3, PW_K.13.4, PW_K.14.1, PW_K.14.2, PW_K.14.3, PW_K.1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2:</w:t>
      </w:r>
      <w:r>
        <w:rPr>
          <w:rFonts w:cs="Times New Roman" w:ascii="Times New Roman" w:hAnsi="Times New Roman"/>
          <w:sz w:val="20"/>
          <w:szCs w:val="20"/>
        </w:rPr>
        <w:t xml:space="preserve"> W pozycji nr 23, 24, 25 występują rynny, rury spustowe i obróbki blacharskie z blachy ocynkowanej, natomiast wg projektu mają być wykonane z blachy cynkowo-tytanowej. Jaką blachę i jakiej grubości należy przyjąć do wyceny w tych pozycjach?</w:t>
      </w:r>
    </w:p>
    <w:p>
      <w:pPr>
        <w:pStyle w:val="Normal"/>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Należy przyjąć blachę cynkowo-tytanową w kolorze grafit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3:</w:t>
      </w:r>
      <w:r>
        <w:rPr>
          <w:rFonts w:cs="Times New Roman" w:ascii="Times New Roman" w:hAnsi="Times New Roman"/>
          <w:sz w:val="20"/>
          <w:szCs w:val="20"/>
        </w:rPr>
        <w:t xml:space="preserve"> W pozycji nr 76 występują tynki wewnętrzne w ilości 969,09 m2, natomiast malowania jest, aż 3256m2. Ścian zewnętrznych jest 947,09 m2, a ścian wewnętrznych (więc tynk obustronny) w poz.67-69 jest 1235m2 x 2. W związku z tym pytamy, czy nie za małą ilość tynków policzono i ile m2 tynków należy przyjąć w pozycji nr 7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Ściany wewnętrzne budynku nie są tynkowane, wyłącznie mal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4:</w:t>
      </w:r>
      <w:r>
        <w:rPr>
          <w:rFonts w:cs="Times New Roman" w:ascii="Times New Roman" w:hAnsi="Times New Roman"/>
          <w:sz w:val="20"/>
          <w:szCs w:val="20"/>
        </w:rPr>
        <w:t xml:space="preserve"> Prosimy o wyjaśnienie, co się kryje pod nazwą „wykładzina epoksydowa” na ścianach w poz.78 przedmiaru, oraz o podanie bliższych parametrów technicznych, jakim ma odpowiadać ta wykładzi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Nazwa „wykładzina epoksydowa” oznacza okładzinę epoksydową, którą pokryte są ściany klatki schodowej wg rysunków wykonawczych. Okładzina ta to nic innego jak epoksydowa posadzka cienkowarstwowa nie gorsza niż  firmy NOVOL – NOVOFLOOR wg karty technicznej PT-1-07 (w załączniku) lub ekwiwalent użyta jako okładzina ścien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5:</w:t>
      </w:r>
      <w:r>
        <w:rPr>
          <w:rFonts w:cs="Times New Roman" w:ascii="Times New Roman" w:hAnsi="Times New Roman"/>
          <w:sz w:val="20"/>
          <w:szCs w:val="20"/>
        </w:rPr>
        <w:t xml:space="preserve"> Czy pod posadzki epoksydowe i z wykładzin w poz. od 87 do poz. 90 nie należy zastosować wylewki samopoziomującej? Jeżeli tak to prosimy o podanie dokładnej ilości tej warstwy, grubości i miejsca            w kosztorysie ,gdzie należy ująć ewentualnie te roboty.  </w:t>
      </w:r>
    </w:p>
    <w:p>
      <w:pPr>
        <w:pStyle w:val="Normal"/>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6:</w:t>
      </w:r>
      <w:r>
        <w:rPr>
          <w:rFonts w:cs="Times New Roman" w:ascii="Times New Roman" w:hAnsi="Times New Roman"/>
          <w:sz w:val="20"/>
          <w:szCs w:val="20"/>
        </w:rPr>
        <w:t xml:space="preserve"> W pozycji nr 93 przedmiaru robót występuje montaż pergoli drewnianych zewnętrznych na konstrukcji stalowej wokół Sali gimnastycznej. Ilość i jednostka miary dla tej pozycji, czyli 1kpl. jest bardzo lakoniczna i nie pozwalająca wykonawcom na rzetelną wycenę . Nie da się tego wyliczyć na podstawie załączonych rysunków (np. detal AD-03 żaluzji – pergoli). W związku z tym, że wynagrodzenie za przedmiot umowy ma być kosztorysowe, prosimy o podanie: ile m2 pergoli należy przyjąć do montażu, z jakiego drewna, o jakim przekroju, w jakim rozstawie, oraz dokładną ilość stalowej konstrukcji mocującej dla całości mocowania pergoli tak, aby oferty wszystkich wykonawców były porównywalne. </w:t>
      </w:r>
    </w:p>
    <w:p>
      <w:pPr>
        <w:pStyle w:val="Normal"/>
        <w:spacing w:lineRule="auto" w:line="240" w:before="0" w:after="0"/>
        <w:jc w:val="both"/>
        <w:rPr/>
      </w:pPr>
      <w:r>
        <w:rPr>
          <w:rFonts w:cs="Times New Roman" w:ascii="Times New Roman" w:hAnsi="Times New Roman"/>
          <w:b/>
          <w:sz w:val="20"/>
          <w:szCs w:val="20"/>
        </w:rPr>
        <w:t>Odpowiedź:</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Pergola z żaluzjami jest rozwiązaniem indywidualnym, jej konstrukcja zależy od wybranego systemu ślusarki aluminiowej. Dokładne rozwiązania połączenia podkonstrukcji żaluzji z ceowników zimnogiętych C200x80x7 mm z fasadą oraz innymi  elementami budynku zostanie podane w trakcie realiz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 rysunku PW_AZ.09 pokazano rozstaw elementów pergoli – żaluzji oraz podkonstrukcję z ceownika zimnogiętego C200x80x7. Gatunek drewna - modrzew syberyjski, klasa jakościowa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isy ZAL1 do ZAL12 określają grupy długości elementów żaluz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1 - elementy drewniane o dł. 140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2 - elementy drewniane o dł. 319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3 - elementy drewniane o dł. 286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4 - elementy drewniane o dł. 345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5 - elementy drewniane o dł. 467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6 - elementy drewniane o dł. 955 mm,</w:t>
      </w:r>
    </w:p>
    <w:p>
      <w:pPr>
        <w:pStyle w:val="Normal"/>
        <w:spacing w:lineRule="auto" w:line="240" w:before="0" w:after="0"/>
        <w:jc w:val="both"/>
        <w:rPr/>
      </w:pPr>
      <w:r>
        <w:rPr>
          <w:rFonts w:cs="Times New Roman" w:ascii="Times New Roman" w:hAnsi="Times New Roman"/>
          <w:sz w:val="20"/>
          <w:szCs w:val="20"/>
        </w:rPr>
        <w:t>ZAL7 - elementy drewniane o dł. 114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8 - elementy drewniane o dł. 91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9 - elementy drewniane – długość zmienna  od 1400 mm do 5090 mm (ściana szczyto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10 - elementy drewniane o dł. 1010 mm,</w:t>
      </w:r>
    </w:p>
    <w:p>
      <w:pPr>
        <w:pStyle w:val="Normal"/>
        <w:spacing w:lineRule="auto" w:line="240" w:before="0" w:after="0"/>
        <w:jc w:val="both"/>
        <w:rPr/>
      </w:pPr>
      <w:r>
        <w:rPr>
          <w:rFonts w:cs="Times New Roman" w:ascii="Times New Roman" w:hAnsi="Times New Roman"/>
          <w:sz w:val="20"/>
          <w:szCs w:val="20"/>
        </w:rPr>
        <w:t>ZAL11 - elementy drewniane – długość zmienna  od 6120  mm do 8500 mm (ściana szczytowa)</w:t>
      </w:r>
    </w:p>
    <w:p>
      <w:pPr>
        <w:pStyle w:val="Normal"/>
        <w:spacing w:lineRule="auto" w:line="240" w:before="0" w:after="0"/>
        <w:jc w:val="both"/>
        <w:rPr/>
      </w:pPr>
      <w:r>
        <w:rPr>
          <w:rFonts w:cs="Times New Roman" w:ascii="Times New Roman" w:hAnsi="Times New Roman"/>
          <w:sz w:val="20"/>
          <w:szCs w:val="20"/>
        </w:rPr>
        <w:t>ZAL12 - elementy drewniane – długość zmienna  od 1400 mm do 3500 mm (ściana szczyto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7:</w:t>
      </w:r>
      <w:r>
        <w:rPr>
          <w:rFonts w:cs="Times New Roman" w:ascii="Times New Roman" w:hAnsi="Times New Roman"/>
          <w:sz w:val="20"/>
          <w:szCs w:val="20"/>
        </w:rPr>
        <w:t xml:space="preserve"> Prosimy o podanie dokładnych parametrów technicznych (podać typ, tor jazdy, krzesełko składane, czy nie, wysokość podnoszenia, przykładowy producent itp.) dla podnośnika montażowego dla osób niepełnosprawnych w pozycji nr 1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Wg opisu wykonawczego punkt 5.1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8:</w:t>
      </w:r>
      <w:r>
        <w:rPr>
          <w:rFonts w:cs="Times New Roman" w:ascii="Times New Roman" w:hAnsi="Times New Roman"/>
          <w:sz w:val="20"/>
          <w:szCs w:val="20"/>
        </w:rPr>
        <w:t xml:space="preserve"> Prosimy o uszczegółowienie pozycji nr 116 „obudowa siatka stalową centrali wentylacyjnej”                 w ilości 1kpl. Samo określenie siatka i ilość1 kpl. nie wystarczy na przeprowadzenie rzetelnej wyceny.              W związku z tym pytamy, czy Zamawiający mógłby podać rodzaj tej siatki, dokładną jej ilość, oraz sposób mocowania, tak, aby oferty wszystkich wykonawców były porównywalne.</w:t>
      </w:r>
    </w:p>
    <w:p>
      <w:pPr>
        <w:pStyle w:val="Normal"/>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Siatka stalowa, cięto-ciągniona, format arkusza 100x200cm, grubość siatki 20x15mm, oczko 112,5x40mm, np. firmy Perforacja blachy perforowane lub ekwiwalent. Dokładna ilość siatki to 98,03 m2, pozostałe informacje np. sposób mocowania itp. wg rysunku PW_AZ.06 index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9: </w:t>
      </w:r>
      <w:r>
        <w:rPr>
          <w:rFonts w:cs="Times New Roman" w:ascii="Times New Roman" w:hAnsi="Times New Roman"/>
          <w:sz w:val="20"/>
          <w:szCs w:val="20"/>
        </w:rPr>
        <w:t>Brak w przedmiarze montażu ościeżnic i skrzydeł drzwiowych wewnętrznych. Prosimy                            o uzupełnienie przedmiaru o te roboty i podanie dokładnej ilości i miejsca w kosztorysie, gdzie je należy ująć tak, aby oferty wykonawców były porównywalne.</w:t>
      </w:r>
    </w:p>
    <w:p>
      <w:pPr>
        <w:pStyle w:val="Normal"/>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Brakujące elementy zostały dodane w  załączonym kosztory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20:</w:t>
      </w:r>
      <w:r>
        <w:rPr>
          <w:rFonts w:cs="Times New Roman" w:ascii="Times New Roman" w:hAnsi="Times New Roman"/>
          <w:sz w:val="20"/>
          <w:szCs w:val="20"/>
        </w:rPr>
        <w:t xml:space="preserve"> Brak w przedmiarze ścian fundamentowych z bloczków betonowych. Prosimy o uzupełnienie przedmiaru o te roboty i podanie dokładnej ilości i miejsca w kosztorysie, gdzie je należy ująć tak, aby oferty wykonawców były porównywalne.</w:t>
      </w:r>
    </w:p>
    <w:p>
      <w:pPr>
        <w:pStyle w:val="Normal"/>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Brakujące elementy zostały dodane w  załączonym kosztory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21:</w:t>
      </w:r>
      <w:r>
        <w:rPr>
          <w:rFonts w:cs="Times New Roman" w:ascii="Times New Roman" w:hAnsi="Times New Roman"/>
          <w:sz w:val="20"/>
          <w:szCs w:val="20"/>
        </w:rPr>
        <w:t xml:space="preserve"> Brak w przedmiarze wykonania wyprawy elewacyjnej z tynku cienkowarstwowego, wraz z jego malowaniem, warstwy pośredniej pod ten tynk, jak również kołkowania płyt styropianowych. W pozycji nr 70 oprócz styropianu występuje zwykła zaprawa i siatka stalowa Rabitza, natomiast nie ma wyprawy tynkarskiej cienkowarstwowej z tynku mineralnego, malowania tego tynku, siatki z włókna szklanego (zamiast stalowej), warstwy pośredniej i kołkowania styropianu. W związku z tym prosimy o zmianę podstawy wyceny tak, aby uwzględniała wszystkie te roboty, oraz o podanie wielkości ziarna tynku cienkowarstwowego i jego struktury (kornik, baranek?).</w:t>
      </w:r>
    </w:p>
    <w:p>
      <w:pPr>
        <w:pStyle w:val="Normal"/>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Brakujące elementy zostały dodane w  załączonym kosztory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22:</w:t>
      </w:r>
      <w:r>
        <w:rPr>
          <w:rFonts w:cs="Times New Roman" w:ascii="Times New Roman" w:hAnsi="Times New Roman"/>
          <w:sz w:val="20"/>
          <w:szCs w:val="20"/>
        </w:rPr>
        <w:t xml:space="preserve"> Brak w przedmiarze obrobienia cokołu blachą cykowo-tytanową. Prosimy o uzupełnienie przedmiaru o te roboty i podanie dokładnej ilości i miejsca w kosztorysie, gdzie je należy ująć tak, aby oferty wykonawców były porównywalne.</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Odpowiedź: </w:t>
      </w:r>
      <w:r>
        <w:rPr>
          <w:rFonts w:cs="Times New Roman" w:ascii="Times New Roman" w:hAnsi="Times New Roman"/>
          <w:sz w:val="20"/>
          <w:szCs w:val="20"/>
        </w:rPr>
        <w:t>Brakujące elementy zostały dodane w  załączonym kosztory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23:</w:t>
      </w:r>
      <w:r>
        <w:rPr>
          <w:rFonts w:cs="Times New Roman" w:ascii="Times New Roman" w:hAnsi="Times New Roman"/>
          <w:sz w:val="20"/>
          <w:szCs w:val="20"/>
        </w:rPr>
        <w:t xml:space="preserve"> Prosimy o podanie dokładnego rodzaju blachy do pokrycia dachowego tj. grubość blachy, wysokość trapezu, powlekana (jeżeli tak, to jaki kolor),czy tylko ocynkowana i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dpowiedź: </w:t>
      </w:r>
      <w:r>
        <w:rPr>
          <w:rFonts w:cs="Times New Roman" w:ascii="Times New Roman" w:hAnsi="Times New Roman"/>
          <w:sz w:val="20"/>
          <w:szCs w:val="20"/>
        </w:rPr>
        <w:t>Na pokrycie dachowe zaprojektowano blachę trapezową Ruukki T130-930 Pozytyw gr.0,75mm, blacha ocynkowana, powlekana, malowana proszkowo RAL 702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24:</w:t>
      </w:r>
      <w:r>
        <w:rPr>
          <w:rFonts w:cs="Times New Roman" w:ascii="Times New Roman" w:hAnsi="Times New Roman"/>
          <w:sz w:val="20"/>
          <w:szCs w:val="20"/>
        </w:rPr>
        <w:t xml:space="preserve"> W zestawieniu materiałów przedmiaru robót dotyczących instalacji p.poż., alarmowych, sygnalizacji i nagłośnienia występują pozyc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urka instalacyjna 22mm (1134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ka 22mm (540sz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chwyt 22mm (3240sz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ura ochronna karbowana 22mm (220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kumulator 17Ah (1sz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o podanie, do których pozycji kosztorysowych należy przypisać powyższe materiały i w jakich ilościach.</w:t>
      </w:r>
    </w:p>
    <w:p>
      <w:pPr>
        <w:pStyle w:val="Normal"/>
        <w:spacing w:lineRule="auto" w:line="240" w:before="0" w:after="0"/>
        <w:jc w:val="both"/>
        <w:rPr/>
      </w:pPr>
      <w:r>
        <w:rPr>
          <w:rFonts w:cs="Times New Roman" w:ascii="Times New Roman" w:hAnsi="Times New Roman"/>
          <w:b/>
          <w:sz w:val="20"/>
          <w:szCs w:val="20"/>
        </w:rPr>
        <w:t xml:space="preserve">Odpowiedź: </w:t>
      </w:r>
      <w:r>
        <w:rPr>
          <w:rFonts w:cs="Times New Roman" w:ascii="Times New Roman" w:hAnsi="Times New Roman"/>
          <w:sz w:val="20"/>
          <w:szCs w:val="20"/>
        </w:rPr>
        <w:t>Według załączonego zesta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Pytanie 25:</w:t>
      </w:r>
      <w:r>
        <w:rPr>
          <w:rFonts w:cs="Times New Roman" w:ascii="Times New Roman" w:hAnsi="Times New Roman"/>
          <w:sz w:val="20"/>
          <w:szCs w:val="20"/>
        </w:rPr>
        <w:t xml:space="preserve"> W przedmiarze kotłowni brak jest membranowego zaworu bezpieczeństwa zlokalizowanego za podgrzewaczem oraz studzienki schładzającej. Czy należy dodać pozycje (jeżeli tak to prosimy o podanie typu zaworu oraz podstawy wyce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Należy uwzględnić zawór bezpieczeństwa SYR 2115.N 3/4", studzienka ujęta </w:t>
        <w:br/>
        <w:t>jest w części wod.-k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26:</w:t>
      </w:r>
      <w:r>
        <w:rPr>
          <w:rFonts w:cs="Times New Roman" w:ascii="Times New Roman" w:hAnsi="Times New Roman"/>
          <w:sz w:val="20"/>
          <w:szCs w:val="20"/>
        </w:rPr>
        <w:t xml:space="preserve"> Istnieje niezgodność między ilością zaworów kołnierzowych DN 100 oraz DN 65 podanych wskosztorysie oraz w przedmiarze. Jaką ilość należy przyjąć?</w:t>
      </w:r>
    </w:p>
    <w:p>
      <w:pPr>
        <w:pStyle w:val="Normal"/>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Należy przyjąć 4 szt. zaworów DN100 oraz 8 szt. zaworów DN65 (jak w projekcie).</w:t>
      </w:r>
    </w:p>
    <w:p>
      <w:pPr>
        <w:pStyle w:val="Normal"/>
        <w:spacing w:lineRule="auto" w:line="240" w:before="0" w:after="0"/>
        <w:jc w:val="both"/>
        <w:rPr/>
      </w:pPr>
      <w:r>
        <w:rPr>
          <w:rFonts w:cs="Times New Roman" w:ascii="Times New Roman" w:hAnsi="Times New Roman"/>
          <w:b/>
          <w:sz w:val="20"/>
          <w:szCs w:val="20"/>
        </w:rPr>
        <w:t>Pytanie 27:</w:t>
      </w:r>
      <w:r>
        <w:rPr>
          <w:rFonts w:cs="Times New Roman" w:ascii="Times New Roman" w:hAnsi="Times New Roman"/>
          <w:sz w:val="20"/>
          <w:szCs w:val="20"/>
        </w:rPr>
        <w:t xml:space="preserve"> Prosimy o zamieszczenie na stronie internetowej rysunków umożliwiających wycenę pergoli.</w:t>
      </w:r>
    </w:p>
    <w:p>
      <w:pPr>
        <w:pStyle w:val="Normal"/>
        <w:spacing w:lineRule="auto" w:line="240" w:before="0" w:after="0"/>
        <w:jc w:val="both"/>
        <w:rPr/>
      </w:pPr>
      <w:r>
        <w:rPr>
          <w:rFonts w:cs="Times New Roman" w:ascii="Times New Roman" w:hAnsi="Times New Roman"/>
          <w:sz w:val="20"/>
          <w:szCs w:val="20"/>
        </w:rPr>
        <w:t xml:space="preserve">Na stronie internetowej zamieszczono rysunki nr PW_AZ.09 „Zestawienie żaluzji” i PW_AD.03 „Detal żaluzji – pergoli”. Na rys. PW_AD.03 zapisane jest „budowa pergoli według odrębnego projektu konstruk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imy o załączenie w/w rysunku.</w:t>
      </w:r>
    </w:p>
    <w:p>
      <w:pPr>
        <w:pStyle w:val="Normal"/>
        <w:spacing w:before="0" w:after="0"/>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Pergola z żaluzjami jest rozwiązaniem indywidualnym, jej konstrukcja zależy od wybranego systemu ślusarki aluminiowej. Dokładne rozwiązania połączenia podkonstrukcji żaluzji z ceowników zimnogiętych C200x80x7 mm z fasadą oraz innymi elementami budynku zostanie podane w trakcie realiz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28:</w:t>
      </w:r>
      <w:r>
        <w:rPr>
          <w:rFonts w:cs="Times New Roman" w:ascii="Times New Roman" w:hAnsi="Times New Roman"/>
          <w:sz w:val="20"/>
          <w:szCs w:val="20"/>
        </w:rPr>
        <w:t xml:space="preserve"> Na rys. nr PW AZ.09 są zapisy ZAL1, ZAL2, ZAL3, ZAL4, ZAL5, ZAL6, ZAL7, ZAL9, ZAL10, ZAL11, ZAL12. Prosimy o informację, co oznaczają powyższe zapisy.</w:t>
      </w:r>
    </w:p>
    <w:p>
      <w:pPr>
        <w:pStyle w:val="Normal"/>
        <w:spacing w:lineRule="auto" w:line="240" w:before="0" w:after="0"/>
        <w:jc w:val="both"/>
        <w:rPr/>
      </w:pPr>
      <w:r>
        <w:rPr>
          <w:rFonts w:cs="Times New Roman" w:ascii="Times New Roman" w:hAnsi="Times New Roman"/>
          <w:b/>
          <w:sz w:val="20"/>
          <w:szCs w:val="20"/>
        </w:rPr>
        <w:t>Odpowiedź:</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Na rys. PW_AZ.09 zapisy ZAL1 do ZAL12 określają grupy długości elementów żaluz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1 - elementy drewniane o dł. 140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2 - elementy drewniane o dł. 319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3 - elementy drewniane o dł. 286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4 - elementy drewniane o dł. 345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5 - elementy drewniane o dł. 467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6 - elementy drewniane o dł. 95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7 - elementy drewniane o dł. 114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8 - elementy drewniane o dł. 91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9 - elementy drewniane – długość zmienna od 1400 mm do 5090 mm (ściana szczyto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10 - elementy drewniane o dł. 101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11 - elementy drewniane – długość zmienna  od 6120  mm do 8500 mm (ściana szczyto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L12 - elementy drewniane – długość zmienna  od 1400 mm do 3500 mm (ściana szczyto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29:</w:t>
      </w:r>
      <w:r>
        <w:rPr>
          <w:rFonts w:cs="Times New Roman" w:ascii="Times New Roman" w:hAnsi="Times New Roman"/>
          <w:sz w:val="20"/>
          <w:szCs w:val="20"/>
        </w:rPr>
        <w:t xml:space="preserve"> W przedmiarze robót brak poz. dotyczącej drzwi wewnętrznych. Prosimy o podanie ilości, z jakiego materiału mają być wykonane oraz załączenie rysunków zestawieniem stolarki wewnętrznej.</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Zestawienie stolarki i ślusarki drzwiowej wg PW_AZ.01 i PW_AZ.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30:</w:t>
      </w:r>
      <w:r>
        <w:rPr>
          <w:rFonts w:cs="Times New Roman" w:ascii="Times New Roman" w:hAnsi="Times New Roman"/>
          <w:sz w:val="20"/>
          <w:szCs w:val="20"/>
        </w:rPr>
        <w:t xml:space="preserve"> W załączonej dokumentacji brak szczegółowych rysunków dotyczących dźwigarów z drewna klejonego oraz płatwii. Prosimy o uzupełnienie.</w:t>
      </w:r>
    </w:p>
    <w:p>
      <w:pPr>
        <w:pStyle w:val="Normal"/>
        <w:spacing w:lineRule="auto" w:line="240" w:before="0" w:after="0"/>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Konstrukcję dachu oraz jej elementy pokazano na rysunkach: PW_K.4, PW_K.13.1, PW_K.13.2, PW_K.13.3, PW_K.13.4, PW_K.14.1, PW_K.14.2, PW_K.14.3, PW_K.1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31:</w:t>
      </w:r>
      <w:r>
        <w:rPr>
          <w:rFonts w:cs="Times New Roman" w:ascii="Times New Roman" w:hAnsi="Times New Roman"/>
          <w:sz w:val="20"/>
          <w:szCs w:val="20"/>
        </w:rPr>
        <w:t xml:space="preserve"> Prosimy o załączenie opisu technicznego do „branży sanitarnej przyłącza i sieci zewnętrznych” (załączony plik nie otwiera się poprawnie).</w:t>
      </w:r>
    </w:p>
    <w:p>
      <w:pPr>
        <w:pStyle w:val="Normal"/>
        <w:spacing w:lineRule="auto" w:line="240" w:before="0" w:after="0"/>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Opis techniczny do „branży sanitarnej przyłącza i sieci zewnętrznych” został załączony                       w uzupełnieni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32:</w:t>
      </w:r>
      <w:r>
        <w:rPr>
          <w:rFonts w:cs="Times New Roman" w:ascii="Times New Roman" w:hAnsi="Times New Roman"/>
          <w:sz w:val="20"/>
          <w:szCs w:val="20"/>
        </w:rPr>
        <w:t xml:space="preserve"> Prosimy o informację jak zabezpieczony jest zbiornik przeciwpożarowy przed przenikaniem wody do gruntu.</w:t>
      </w:r>
    </w:p>
    <w:p>
      <w:pPr>
        <w:pStyle w:val="Normal"/>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2x folia PE wg rys. PW_PZ_D.2.</w:t>
      </w:r>
    </w:p>
    <w:p>
      <w:pPr>
        <w:pStyle w:val="Normal"/>
        <w:spacing w:lineRule="auto" w:line="240" w:before="0" w:after="0"/>
        <w:jc w:val="both"/>
        <w:rPr/>
      </w:pPr>
      <w:r>
        <w:rPr>
          <w:rFonts w:cs="Times New Roman" w:ascii="Times New Roman" w:hAnsi="Times New Roman"/>
          <w:b/>
          <w:sz w:val="20"/>
          <w:szCs w:val="20"/>
        </w:rPr>
        <w:t>Pytanie 33:</w:t>
      </w:r>
      <w:r>
        <w:rPr>
          <w:rFonts w:cs="Times New Roman" w:ascii="Times New Roman" w:hAnsi="Times New Roman"/>
          <w:sz w:val="20"/>
          <w:szCs w:val="20"/>
        </w:rPr>
        <w:t xml:space="preserve"> Prosimy o wyjaśnienie czy wszystkie pozycje z kosztorysu na roboty budowlane z rozdz. 14 „elementy wyposażenia sanitarnego” należy ująć w wycenie (niektóre z nich zastały ujęte w na wewn. instalację wod-kan).</w:t>
      </w:r>
    </w:p>
    <w:p>
      <w:pPr>
        <w:pStyle w:val="Normal"/>
        <w:spacing w:lineRule="auto" w:line="240" w:before="0" w:after="0"/>
        <w:jc w:val="both"/>
        <w:rPr/>
      </w:pPr>
      <w:r>
        <w:rPr>
          <w:rFonts w:cs="Times New Roman" w:ascii="Times New Roman" w:hAnsi="Times New Roman"/>
          <w:b/>
          <w:sz w:val="20"/>
          <w:szCs w:val="20"/>
        </w:rPr>
        <w:t>Odpowiedź:</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Proszę przyjąć następujące d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iski ustępowe na stelaży szt.14 i miski ustępowe dla n/s sz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mywalki szt. 14 i umywalki n/s sz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isuary na stelażu szt.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terie pod prysznic szt.8</w:t>
      </w:r>
    </w:p>
    <w:p>
      <w:pPr>
        <w:pStyle w:val="Normal"/>
        <w:spacing w:lineRule="auto" w:line="240" w:before="0" w:after="0"/>
        <w:jc w:val="both"/>
        <w:rPr/>
      </w:pPr>
      <w:r>
        <w:rPr>
          <w:rFonts w:cs="Times New Roman" w:ascii="Times New Roman" w:hAnsi="Times New Roman"/>
          <w:sz w:val="20"/>
          <w:szCs w:val="20"/>
        </w:rPr>
        <w:t>- baterie do umywalek szt.14 i baterie do umywalek n/s sz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34:</w:t>
      </w:r>
      <w:r>
        <w:rPr>
          <w:rFonts w:cs="Times New Roman" w:ascii="Times New Roman" w:hAnsi="Times New Roman"/>
          <w:sz w:val="20"/>
          <w:szCs w:val="20"/>
        </w:rPr>
        <w:t xml:space="preserve"> Prosimy o uzupełnienie zamieszczonej na stronie urzędu dokumentacji projektowej o projekt wykonawczy konstrukcji – brak opi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Materiały przetargowe zostały uzupełnione o opis techniczny konstru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35:</w:t>
      </w:r>
      <w:r>
        <w:rPr>
          <w:rFonts w:cs="Times New Roman" w:ascii="Times New Roman" w:hAnsi="Times New Roman"/>
          <w:sz w:val="20"/>
          <w:szCs w:val="20"/>
        </w:rPr>
        <w:t xml:space="preserve"> Prosimy o podanie rozwiązania konstrukcji wsporczej siatek elewacyjnych zg. z rys. PW_AZ.06.            Na rysunku zawarto jedynie zestawienie ilości siatek brak jednak opisu do jego konstrukcji mocującej siatki (zagadkowe S1 do S12 oraz ST1 do ST3). </w:t>
      </w:r>
    </w:p>
    <w:p>
      <w:pPr>
        <w:pStyle w:val="Normal"/>
        <w:spacing w:before="0" w:after="0"/>
        <w:rPr/>
      </w:pPr>
      <w:r>
        <w:rPr>
          <w:rFonts w:cs="Times New Roman" w:ascii="Times New Roman" w:hAnsi="Times New Roman"/>
          <w:b/>
          <w:sz w:val="20"/>
          <w:szCs w:val="20"/>
        </w:rPr>
        <w:t>Odpowiedź:</w:t>
      </w:r>
      <w:r>
        <w:rPr>
          <w:rFonts w:cs="Times New Roman" w:ascii="Times New Roman" w:hAnsi="Times New Roman"/>
          <w:sz w:val="20"/>
          <w:szCs w:val="20"/>
        </w:rPr>
        <w:t xml:space="preserve"> S1-S12 – podkonstrukcja stalowa do mocowania siatki stalowej cięto-ciągnionej (wielkość oczka 112,5x40mm), słupki o profilu zamkniętym prostokątnym o wymiarach przekroju 100x60x6mm malowane proszkowo na kolor RAL 7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1- ST3 – element mocujący podkonstrukcję  siatki do stałych elementów budynku takich jak: dźwigar (ST3), płatew (ST2) i pełna balustrada (S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36:</w:t>
      </w:r>
      <w:r>
        <w:rPr>
          <w:rFonts w:cs="Times New Roman" w:ascii="Times New Roman" w:hAnsi="Times New Roman"/>
          <w:sz w:val="20"/>
          <w:szCs w:val="20"/>
        </w:rPr>
        <w:t xml:space="preserve"> Prosimy o udostępnienie przekroju konstrukcji dachu z drewna klejonego, ewentualnie zestawienia drewnianych elementów dachu – dźwigarów i płatwi wraz z podaniem przekroi i klasy drewna. </w:t>
      </w:r>
    </w:p>
    <w:p>
      <w:pPr>
        <w:pStyle w:val="Normal"/>
        <w:spacing w:lineRule="auto" w:line="240" w:before="0" w:after="0"/>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Konstrukcję dachu oraz jej elementy pokazano na rysunkach: PW_K.4, PW_K.13.1, PW_K.13.2, PW_K.13.3, PW_K.13.4, PW_K.14.1, PW_K.14.2, PW_K.14.3, PW_K.1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37:</w:t>
      </w:r>
      <w:r>
        <w:rPr>
          <w:rFonts w:cs="Times New Roman" w:ascii="Times New Roman" w:hAnsi="Times New Roman"/>
          <w:sz w:val="20"/>
          <w:szCs w:val="20"/>
        </w:rPr>
        <w:t xml:space="preserve"> Prosimy o uzupełnienie dokumentacji o rozwiązanie schodów trybun na piętrze. W dokumentacji są tylko trybuny jako elementy prefabrykowane.</w:t>
      </w:r>
    </w:p>
    <w:p>
      <w:pPr>
        <w:pStyle w:val="Normal"/>
        <w:rPr/>
      </w:pPr>
      <w:r>
        <w:rPr>
          <w:rFonts w:cs="Times New Roman" w:ascii="Times New Roman" w:hAnsi="Times New Roman"/>
          <w:b/>
          <w:sz w:val="20"/>
          <w:szCs w:val="20"/>
        </w:rPr>
        <w:t xml:space="preserve">Odpowiedź: </w:t>
      </w:r>
      <w:r>
        <w:rPr>
          <w:rFonts w:cs="Times New Roman" w:ascii="Times New Roman" w:hAnsi="Times New Roman"/>
          <w:sz w:val="20"/>
          <w:szCs w:val="20"/>
        </w:rPr>
        <w:t>Dokumentacja została uzupełniona o te elemen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38:</w:t>
      </w:r>
      <w:r>
        <w:rPr>
          <w:rFonts w:cs="Times New Roman" w:ascii="Times New Roman" w:hAnsi="Times New Roman"/>
          <w:sz w:val="20"/>
          <w:szCs w:val="20"/>
        </w:rPr>
        <w:t xml:space="preserve"> Brak rozwiązania trybun ze schodami na parterze. W dokumentacji oraz w kosztorysie zawarto jedynie siedziska. Prosimy o uzupełnienie dokumentacji. </w:t>
      </w:r>
    </w:p>
    <w:p>
      <w:pPr>
        <w:pStyle w:val="Normal"/>
        <w:spacing w:lineRule="auto" w:line="240" w:before="0" w:after="0"/>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Dokumentacja została uzupełniona o te elemen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Pytanie 39:</w:t>
      </w:r>
      <w:r>
        <w:rPr>
          <w:rFonts w:cs="Times New Roman" w:ascii="Times New Roman" w:hAnsi="Times New Roman"/>
          <w:sz w:val="20"/>
          <w:szCs w:val="20"/>
        </w:rPr>
        <w:t xml:space="preserve"> Brak rozwiązania podciągu PD.0.1. stanowiącego podparcie płyt stropowych parteru – zamieszczone na schemacie PW_K.2. Prosimy o uzupełnienie dokumentacji.</w:t>
      </w:r>
    </w:p>
    <w:p>
      <w:pPr>
        <w:pStyle w:val="Normal"/>
        <w:spacing w:lineRule="auto" w:line="240" w:before="0" w:after="0"/>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Podciąg PD.0.1 zaprojektowano jako prefabrykowany z betonu sprężonego – np. belki RT-400/700 produkcji Consolis Pols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40:</w:t>
      </w:r>
      <w:r>
        <w:rPr>
          <w:rFonts w:cs="Times New Roman" w:ascii="Times New Roman" w:hAnsi="Times New Roman"/>
          <w:sz w:val="20"/>
          <w:szCs w:val="20"/>
        </w:rPr>
        <w:t xml:space="preserve"> Brak rozwiązania nadproża NŻ.1.3. – zamieszczone na schemacie PW_K.3. Prosimy o uzupełnienie dokumentacji.</w:t>
      </w:r>
    </w:p>
    <w:p>
      <w:pPr>
        <w:pStyle w:val="Normal"/>
        <w:spacing w:lineRule="auto" w:line="240" w:before="0" w:after="0"/>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Nadproże NŻ.1.3 oraz inne elementy żelbetowe piętra pokazano na rysunkach PW_K.3, PW_K.12.1, PW_K.1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41:</w:t>
      </w:r>
      <w:r>
        <w:rPr>
          <w:rFonts w:cs="Times New Roman" w:ascii="Times New Roman" w:hAnsi="Times New Roman"/>
          <w:sz w:val="20"/>
          <w:szCs w:val="20"/>
        </w:rPr>
        <w:t xml:space="preserve"> Prosimy o uzupełnienie dokumentacji o rozwiązanie balustrady trybun widowni parteru – widocznej na schematach pod nazwą BAL_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Rozwiązanie balustrad wg skorygowanego rysunku PW_AZ_07 z indeksem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42:</w:t>
      </w:r>
      <w:r>
        <w:rPr>
          <w:rFonts w:cs="Times New Roman" w:ascii="Times New Roman" w:hAnsi="Times New Roman"/>
          <w:sz w:val="20"/>
          <w:szCs w:val="20"/>
        </w:rPr>
        <w:t xml:space="preserve"> Prosimy o uzupełnienie dokumentacji o rozwiązanie balustrady na klatkach schodowych w fasadach – widocznej na schematach pod nazwą BAL_4A, BAL_4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Rozwiązanie balustrad wg skorygowanego rysunku PW_AZ_07 z indeksem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43: </w:t>
      </w:r>
      <w:r>
        <w:rPr>
          <w:rFonts w:cs="Times New Roman" w:ascii="Times New Roman" w:hAnsi="Times New Roman"/>
          <w:sz w:val="20"/>
          <w:szCs w:val="20"/>
        </w:rPr>
        <w:t xml:space="preserve">Prosimy o zajęcie stanowiska czy nie należałoby przewidzieć balustrady również                                    w pomieszczeniach 1.1 siłownia oraz 1.2 sala fitness gdyż jest tam fasada do poziomu podłogi, a pomieszczenia znajdują się na piętrz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ojektant uważa, że balustrada w pomieszczeniach siłowni i sali fitness nie jest potrze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44:</w:t>
      </w:r>
      <w:r>
        <w:rPr>
          <w:rFonts w:cs="Times New Roman" w:ascii="Times New Roman" w:hAnsi="Times New Roman"/>
          <w:sz w:val="20"/>
          <w:szCs w:val="20"/>
        </w:rPr>
        <w:t xml:space="preserve"> Prosimy o podanie rozwiązania konstrukcji wsporczej wraz ze sposobem zamocowania żaluzji               z drewna modrzewiowego zg. z rys. PW_AZ.09. Na rysunku zawarto jedynie zestawienie ilości obudowy elewacji. Na tak istotny element (41,5m3 drewna) konieczne jest rozwiązanie ujęte w projekcie konstrukcyjnym ze szczegółami mocowania do prefabrykowanych słupów, szczegółami podparcia przy fasadach itd.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ergola z żaluzjami jest rozwiązaniem indywidualnym, jej konstrukcja zależy od wybranego systemu ślusarki aluminiowej. Dokładne rozwiązania połączenia podkonstrukcji żaluzji z ceowników zimnogiętych C200x80x7 mm z fasadą oraz innymi elementami budynku zostanie podane w trakcie realiz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45:</w:t>
      </w:r>
      <w:r>
        <w:rPr>
          <w:rFonts w:cs="Times New Roman" w:ascii="Times New Roman" w:hAnsi="Times New Roman"/>
          <w:sz w:val="20"/>
          <w:szCs w:val="20"/>
        </w:rPr>
        <w:t xml:space="preserve"> Prosimy o podanie rozwiązania podparcia wraz ze sposobem zamocowania żaluzji z drewna modrzewiowego w połaci dachu nad wejściem głównym. Obecnie widać tylko schemat na rzucie czy przekrojach. Jest to również istotny element dodatkowo na wysokości 9-11m i winien być wykonany w oparciu o projekt konstrukcyjny ze szczegółami mocowania do dźwigarów czy też mocowania samych pojedynczych desek itd.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Rozstaw żaluzji w połaci dachu nad wejściem głównym pokazano na rysunku PW_AR.05. Żaluzje – deski modrzewiowe 8x20 cm oparte są na płatwiach drewnianych i mocowane do nich za pomocą stalowych łącznik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46:</w:t>
      </w:r>
      <w:r>
        <w:rPr>
          <w:rFonts w:cs="Times New Roman" w:ascii="Times New Roman" w:hAnsi="Times New Roman"/>
          <w:sz w:val="20"/>
          <w:szCs w:val="20"/>
        </w:rPr>
        <w:t xml:space="preserve"> Prosimy o wyjaśnienie, których fragmentów ścian dotyczy rysunek PW_AD.07 zawierający detal elewacji ścian wewnętrznych gdyż nie jest on zaznaczony na projekcie wystroju wnętr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Rysunek PW_AD_07 dotyczy wszystkich fragmentów ścian wewnętr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47:</w:t>
      </w:r>
      <w:r>
        <w:rPr>
          <w:rFonts w:cs="Times New Roman" w:ascii="Times New Roman" w:hAnsi="Times New Roman"/>
          <w:sz w:val="20"/>
          <w:szCs w:val="20"/>
        </w:rPr>
        <w:t xml:space="preserve"> Prosimy o podanie rozwiązania projektowego pasa okiennego EI30 w pomieszczeniu spikera                   z podaniem, w jakim profilu ma zostać wykonane np. aluminium rodzajem szyby sposobu ewentualnego otwierania itp. jak w zestawieniu ślusarki aluminiowej.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System bezszprosowy np. Planar firmy Pilkington lub ekwiwalent wg rys. PW_AD.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48:</w:t>
      </w:r>
      <w:r>
        <w:rPr>
          <w:rFonts w:cs="Times New Roman" w:ascii="Times New Roman" w:hAnsi="Times New Roman"/>
          <w:sz w:val="20"/>
          <w:szCs w:val="20"/>
        </w:rPr>
        <w:t xml:space="preserve"> Prosimy o jednoznaczne określenie sposobu wykończenia ściany wewnętrznej pomiędzy szatnią dla widzów, a kawiarenką. Narzucie parteru jest określona jako SW4 tzn ściana z bloczków silikatowych malowana obustronnie farbą akrylową natomiast na rysunku z kolorystyką wnętrz jest oznaczona FA_5 tzn. jako z płyt wiórowych laminowanych – laminat satyna.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roszę przyjąć, że jest to ściana z płyt wiórowych laminowanych – laminat saty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49:</w:t>
      </w:r>
      <w:r>
        <w:rPr>
          <w:rFonts w:cs="Times New Roman" w:ascii="Times New Roman" w:hAnsi="Times New Roman"/>
          <w:sz w:val="20"/>
          <w:szCs w:val="20"/>
        </w:rPr>
        <w:t xml:space="preserve"> Prosimy o jednoznaczne określenie sufitu rastrowego – poz.80. Wg rysunków PW.AR.04, PW.AR.05 oraz opisu do projektu wykonawczego pkt 5.9 należy zastosować sufit rastrowy typ OPEN CELL h=40mm, natomiast wg. opisu do projektu wykonawczego pkt 5.3 mamy sufit typ MicroCell h=26mm. W celu prawidłowej wyceny prosimy o określenie jakiego typu sufit należy zastosowa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dpowiedź: </w:t>
      </w:r>
      <w:r>
        <w:rPr>
          <w:rFonts w:cs="Times New Roman" w:ascii="Times New Roman" w:hAnsi="Times New Roman"/>
          <w:sz w:val="20"/>
          <w:szCs w:val="20"/>
        </w:rPr>
        <w:t>Proszę przyjąć sufit rastrowy typ Open Cell h=40m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0:</w:t>
      </w:r>
      <w:r>
        <w:rPr>
          <w:rFonts w:cs="Times New Roman" w:ascii="Times New Roman" w:hAnsi="Times New Roman"/>
          <w:sz w:val="20"/>
          <w:szCs w:val="20"/>
        </w:rPr>
        <w:t xml:space="preserve"> Prosimy o określenie czy dopuszcza się zastosowanie większego formatu płytek ceramicznych ściennych.</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Nie dopuszcza się zastosowania większego formatu płytek ceramicznych ścien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1:</w:t>
      </w:r>
      <w:r>
        <w:rPr>
          <w:rFonts w:cs="Times New Roman" w:ascii="Times New Roman" w:hAnsi="Times New Roman"/>
          <w:sz w:val="20"/>
          <w:szCs w:val="20"/>
        </w:rPr>
        <w:t xml:space="preserve"> Prosimy o sprecyzowanie, jakiego typu ma być ogrodzenie zbiornika p.poż (np. z siatki czy panelowe z siatki zgrzewanej i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Ogrodzenie panelowe np. firmy Betafence Nylofor 2D lub ekwiwalent, z siatki prostokątnej o oczku 200x50mm, wszystkie elementy ogrodzenia ocynkowane, powlekane, malowane proszkowo na kolor RAL 7030 (sza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2:</w:t>
      </w:r>
      <w:r>
        <w:rPr>
          <w:rFonts w:cs="Times New Roman" w:ascii="Times New Roman" w:hAnsi="Times New Roman"/>
          <w:sz w:val="20"/>
          <w:szCs w:val="20"/>
        </w:rPr>
        <w:t xml:space="preserve"> Prosimy o podanie, jaką folię należy zastosować w zbiorniku by zapewnić jego szczelność. Prosimy również o podanie sposobu jej łącz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Na rysunku PW_PZ_D2 znajdują się informacje dotyczące zbiornika ppo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Kosztorys na roboty budowlane:</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3:</w:t>
      </w:r>
      <w:r>
        <w:rPr>
          <w:rFonts w:cs="Times New Roman" w:ascii="Times New Roman" w:hAnsi="Times New Roman"/>
          <w:sz w:val="20"/>
          <w:szCs w:val="20"/>
        </w:rPr>
        <w:t xml:space="preserve"> Poz. 12, 13 montaż słupów prefabrykowanych. Proszę o wyjaśnienie, których słupów dotyczą te pozycje. Gdyż słupy zawarte w dokumentacji są w poz. 32,33,34.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4:</w:t>
      </w:r>
      <w:r>
        <w:rPr>
          <w:rFonts w:cs="Times New Roman" w:ascii="Times New Roman" w:hAnsi="Times New Roman"/>
          <w:sz w:val="20"/>
          <w:szCs w:val="20"/>
        </w:rPr>
        <w:t xml:space="preserve"> Prosimy o dokonanie korekty ilości zbrojenia fundamentów. W kosztorysie poz.11,15,20 co daje 5,42+1,39+0,40 = 7,21t wg. zestawienia mamy 8,003t (rys. PW_K.5.1-5.3).</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5:</w:t>
      </w:r>
      <w:r>
        <w:rPr>
          <w:rFonts w:cs="Times New Roman" w:ascii="Times New Roman" w:hAnsi="Times New Roman"/>
          <w:sz w:val="20"/>
          <w:szCs w:val="20"/>
        </w:rPr>
        <w:t xml:space="preserve"> Poz.23,24 rynny i rury spustowe. Prosimy o jednoznaczne określenie z jakiego materiału trzeba wycenić w.w. elementy tzn. zgodnie z projektem z blachy tytan-cynk czy też wg kosztorysu z blachy ocynkowanej.</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Materiał – blacha cynkowo-tytano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6:</w:t>
      </w:r>
      <w:r>
        <w:rPr>
          <w:rFonts w:cs="Times New Roman" w:ascii="Times New Roman" w:hAnsi="Times New Roman"/>
          <w:sz w:val="20"/>
          <w:szCs w:val="20"/>
        </w:rPr>
        <w:t xml:space="preserve"> Poz.25 obróbki blacharskie dachu. Prosimy o jednoznaczne określenie z jakiego materiału trzeba wycenić w.w. elementy tzn. zgodnie z projektem z blachy tytan-cynk czy też wg kosztorysu z blachy ocynkowanej.</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Materiał – blacha cynkowo-tytano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7:</w:t>
      </w:r>
      <w:r>
        <w:rPr>
          <w:rFonts w:cs="Times New Roman" w:ascii="Times New Roman" w:hAnsi="Times New Roman"/>
          <w:sz w:val="20"/>
          <w:szCs w:val="20"/>
        </w:rPr>
        <w:t xml:space="preserve"> Poz.25 obróbki blacharskie dachu. Prosimy o uzupełnienie przedmiaru o obróbki dachu od strony ścian szczyt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8:</w:t>
      </w:r>
      <w:r>
        <w:rPr>
          <w:rFonts w:cs="Times New Roman" w:ascii="Times New Roman" w:hAnsi="Times New Roman"/>
          <w:sz w:val="20"/>
          <w:szCs w:val="20"/>
        </w:rPr>
        <w:t xml:space="preserve"> Poz.28 dotycząca pokrycia dachu folią EPDM. W pozycji zawarto krotność = 2, technologia  oraz dokumentacja przewiduje jedną warstwę folii. Prosimy o dokonanie korekty przedmia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59:</w:t>
      </w:r>
      <w:r>
        <w:rPr>
          <w:rFonts w:cs="Times New Roman" w:ascii="Times New Roman" w:hAnsi="Times New Roman"/>
          <w:sz w:val="20"/>
          <w:szCs w:val="20"/>
        </w:rPr>
        <w:t xml:space="preserve"> Poz.29 izolacja pozioma fundamentów. Prosimy o uzupełnienie przedmiarów o izolację poziomą ław w dwóch miejscach (na warstwie chudego betonu oraz na ławie pod ścianami fundamentowymi) oraz izolację poziomą ścian fundamentowych (pod ścianami z cegły silika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60:</w:t>
      </w:r>
      <w:r>
        <w:rPr>
          <w:rFonts w:cs="Times New Roman" w:ascii="Times New Roman" w:hAnsi="Times New Roman"/>
          <w:sz w:val="20"/>
          <w:szCs w:val="20"/>
        </w:rPr>
        <w:t xml:space="preserve"> Poz.30,31 izolacja pionowa fundamentów. W kosztorysie zawarto jedynie izolację stóp fundamentowych. Brak izolacji pionowej ław, belek podwalinowych, ścian fundamentowych. Prosimy o uzupełnienie przedmiaru robót o izolację w.w. element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61:</w:t>
      </w:r>
      <w:r>
        <w:rPr>
          <w:rFonts w:cs="Times New Roman" w:ascii="Times New Roman" w:hAnsi="Times New Roman"/>
          <w:sz w:val="20"/>
          <w:szCs w:val="20"/>
        </w:rPr>
        <w:t xml:space="preserve"> Poz.39 wieńce monolityczne stropu parteru. Prosimy o uzupełnienie przedmiaru o brakujące wieńce w osi A – W.0.8,7,4 , w osi B oraz na ścianie pomiędzy osiami A i B i w drugim kierunku stanowiących zakotwienie dla płyt stropowych prefabrykowanych w osiach 2,3,4,5,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62:</w:t>
      </w:r>
      <w:r>
        <w:rPr>
          <w:rFonts w:cs="Times New Roman" w:ascii="Times New Roman" w:hAnsi="Times New Roman"/>
          <w:sz w:val="20"/>
          <w:szCs w:val="20"/>
        </w:rPr>
        <w:t xml:space="preserve"> Poz.44 zbrojenie schodów. Prosimy o dokonanie korekty przedmiaru gdyż w kosztorysie jest 0,54t zbrojenia, a wg dokumentacji-zestawień 0,719+0,382=1,101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63:</w:t>
      </w:r>
      <w:r>
        <w:rPr>
          <w:rFonts w:cs="Times New Roman" w:ascii="Times New Roman" w:hAnsi="Times New Roman"/>
          <w:sz w:val="20"/>
          <w:szCs w:val="20"/>
        </w:rPr>
        <w:t xml:space="preserve"> Poz.45 balustrada żelbetowa gr.10cm. Prosimy o dokonanie korekty przedmiaru wg kosztorysu 8mb natomiast wg projektu na klatce schodowej K1 – 10,03m a na K2 - 17,78m co daje 27,81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64:</w:t>
      </w:r>
      <w:r>
        <w:rPr>
          <w:rFonts w:cs="Times New Roman" w:ascii="Times New Roman" w:hAnsi="Times New Roman"/>
          <w:sz w:val="20"/>
          <w:szCs w:val="20"/>
        </w:rPr>
        <w:t xml:space="preserve"> Poz.49 Proszę o sprecyzowanie jakiego elementu ta pozycja doty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Ta pozycja dotyczy żeber pod trybunami na pięt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65:</w:t>
      </w:r>
      <w:r>
        <w:rPr>
          <w:rFonts w:cs="Times New Roman" w:ascii="Times New Roman" w:hAnsi="Times New Roman"/>
          <w:sz w:val="20"/>
          <w:szCs w:val="20"/>
        </w:rPr>
        <w:t xml:space="preserve"> Poz.53,54 stężenia ścian. Wg. dokumentacji rys. PW_K.11.1 są następujące rodzaje stężeń: ST.SC.2 z pręta fi32mm w ilości 2sztx4miejsca, ST.SC.3 z rury R108,0/7,1 – 4szt, R.C.1 z profila R 140x140x5,6 – 2szt, R.C.2 z profila R 140x140x5,6 – w ilości 2sztx5miejsc. W kosztorysie mamy zupełnie inne ilości oraz profile. Prosimy o jednoznaczne określenie, z czego mają zostać wycenione stężenia ścian z dokonaniem korekty przedmia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Pytanie 66:</w:t>
      </w:r>
      <w:r>
        <w:rPr>
          <w:rFonts w:cs="Times New Roman" w:ascii="Times New Roman" w:hAnsi="Times New Roman"/>
          <w:sz w:val="20"/>
          <w:szCs w:val="20"/>
        </w:rPr>
        <w:t xml:space="preserve"> Poz.55 stężenia dachu. Wg projektu mamy: </w:t>
      </w:r>
    </w:p>
    <w:p>
      <w:pPr>
        <w:pStyle w:val="Normal"/>
        <w:spacing w:lineRule="auto" w:line="240" w:before="0" w:after="0"/>
        <w:jc w:val="both"/>
        <w:rPr/>
      </w:pPr>
      <w:r>
        <w:rPr>
          <w:rFonts w:cs="Times New Roman" w:ascii="Times New Roman" w:hAnsi="Times New Roman"/>
          <w:sz w:val="20"/>
          <w:szCs w:val="20"/>
        </w:rPr>
        <w:t xml:space="preserve">ST.D.1 z pr.fi32mm dł. około 6,9m w ilości 2sztx6miejscax2 tzn. 6,9*6,31*2*6*2= 1,045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D.2 z pr.fi32mm dł. około 6,4m w ilości 2sztx3miejscax2 tzn. 6,4*6,31*2*3*2= 0,485t, co razem daje 1,53t natomiast w kosztorysie jest 0,24t. Prosimy o dokonanie korekty ciężaru stę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67:</w:t>
      </w:r>
      <w:r>
        <w:rPr>
          <w:rFonts w:cs="Times New Roman" w:ascii="Times New Roman" w:hAnsi="Times New Roman"/>
          <w:sz w:val="20"/>
          <w:szCs w:val="20"/>
        </w:rPr>
        <w:t xml:space="preserve"> Poz.56,57,58,59 Proszę o sprecyzowanie jakich elementów te pozycje dotyczą – brak w dokumentacj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Odpowiedź:</w:t>
      </w:r>
      <w:r>
        <w:rPr>
          <w:rFonts w:cs="Times New Roman" w:ascii="Times New Roman" w:hAnsi="Times New Roman"/>
          <w:color w:val="000000"/>
          <w:sz w:val="20"/>
          <w:szCs w:val="20"/>
        </w:rPr>
        <w:t xml:space="preserve"> Pozycje dotyczą fragmentów  żelbetowych wylewanych – uzupełnienia np. fragmenty stropów przy otworach, it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sz w:val="20"/>
          <w:szCs w:val="20"/>
        </w:rPr>
        <w:t>Pytanie 68:</w:t>
      </w:r>
      <w:r>
        <w:rPr>
          <w:rFonts w:cs="Times New Roman" w:ascii="Times New Roman" w:hAnsi="Times New Roman"/>
          <w:sz w:val="20"/>
          <w:szCs w:val="20"/>
        </w:rPr>
        <w:t xml:space="preserve"> Poz.72 belki poziome w ścianach szczytowych. Prosimy o dokonanie korekty obmiarów – błąd w samych obliczeniach. Winno być (107+75,76)mb x 0,24 x 0,24 = 10,17 m3.</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69:</w:t>
      </w:r>
      <w:r>
        <w:rPr>
          <w:rFonts w:cs="Times New Roman" w:ascii="Times New Roman" w:hAnsi="Times New Roman"/>
          <w:sz w:val="20"/>
          <w:szCs w:val="20"/>
        </w:rPr>
        <w:t xml:space="preserve"> Poz.73 słupy w ścianach szczytowych. Prosimy o dokonanie korekty obmiarów – błąd w samych obliczeniach. Winno być (101,82+75,95)mb x 0,30 x 0,24 = 13,33 m3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 kosztorysie brak pozycji dotyczących wyceny następujących elementów:</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0:</w:t>
      </w:r>
      <w:r>
        <w:rPr>
          <w:rFonts w:cs="Times New Roman" w:ascii="Times New Roman" w:hAnsi="Times New Roman"/>
          <w:sz w:val="20"/>
          <w:szCs w:val="20"/>
        </w:rPr>
        <w:t xml:space="preserve"> Ścian fundamentowych z bloczków betonowych. Prosimy o dołożenie stosownej pozycji wraz z obmiarem.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1:</w:t>
      </w:r>
      <w:r>
        <w:rPr>
          <w:rFonts w:cs="Times New Roman" w:ascii="Times New Roman" w:hAnsi="Times New Roman"/>
          <w:sz w:val="20"/>
          <w:szCs w:val="20"/>
        </w:rPr>
        <w:t xml:space="preserve"> Wyrobienia spadku dachu o nachyleniu 2,5% - D3 (pod wentylatorownią). Prosimy o padanie z czego mają zostać wyrobione spadki (np. wylewka cementowa) wraz z dołożeniem pozycji wraz z obmiarem.</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2:</w:t>
      </w:r>
      <w:r>
        <w:rPr>
          <w:rFonts w:cs="Times New Roman" w:ascii="Times New Roman" w:hAnsi="Times New Roman"/>
          <w:sz w:val="20"/>
          <w:szCs w:val="20"/>
        </w:rPr>
        <w:t xml:space="preserve"> Obróbek blacharskich muru attyki – otaczających wentylatorownię. Prosimy o dołożenie stosownej pozycji wraz z obmiarem.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3:</w:t>
      </w:r>
      <w:r>
        <w:rPr>
          <w:rFonts w:cs="Times New Roman" w:ascii="Times New Roman" w:hAnsi="Times New Roman"/>
          <w:sz w:val="20"/>
          <w:szCs w:val="20"/>
        </w:rPr>
        <w:t xml:space="preserve"> Wykonania docieplenia muru attyki ze styropianu ekstradowanego gr.10cm z wyprawą z tynku mineralnego wg. śc. zew. SZ1B Prosimy o dołożenie stosownej pozycji wraz z obmiarem.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4:</w:t>
      </w:r>
      <w:r>
        <w:rPr>
          <w:rFonts w:cs="Times New Roman" w:ascii="Times New Roman" w:hAnsi="Times New Roman"/>
          <w:sz w:val="20"/>
          <w:szCs w:val="20"/>
        </w:rPr>
        <w:t xml:space="preserve"> Dostawy i montażu konstrukcji wsporczej pod siatkami elewacyjnymi zewnętrznymi – po uszczegółowieniu projektu. Prosimy o dołożenie stosownej pozycji wraz z obmiarem.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5:</w:t>
      </w:r>
      <w:r>
        <w:rPr>
          <w:rFonts w:cs="Times New Roman" w:ascii="Times New Roman" w:hAnsi="Times New Roman"/>
          <w:sz w:val="20"/>
          <w:szCs w:val="20"/>
        </w:rPr>
        <w:t xml:space="preserve"> Dostawy i montażu krawędziaków impregnowanych 12x12cm oraz 20x8cm na zakończenie warstwy termoizolacji w dachu budynku wg. rys. PW_AD.02. Prosimy o dołożenie stosownej pozycji wraz z obmiarem.</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6:</w:t>
      </w:r>
      <w:r>
        <w:rPr>
          <w:rFonts w:cs="Times New Roman" w:ascii="Times New Roman" w:hAnsi="Times New Roman"/>
          <w:sz w:val="20"/>
          <w:szCs w:val="20"/>
        </w:rPr>
        <w:t xml:space="preserve"> Folii fundamentowej wytłaczanej wg. PW_AD.01 jako izolacji pionowej fundamentów. Prosimy o dołożenie stosownej pozycji wraz z obmiarem.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7:</w:t>
      </w:r>
      <w:r>
        <w:rPr>
          <w:rFonts w:cs="Times New Roman" w:ascii="Times New Roman" w:hAnsi="Times New Roman"/>
          <w:sz w:val="20"/>
          <w:szCs w:val="20"/>
        </w:rPr>
        <w:t xml:space="preserve"> Blachy tytanowo-cynkowej gr.2mm wg. PW_AD.01 jako wykończenia cokołu na elewacji. Prosimy o dołożenie stosownej pozycji wraz z obmiarem.</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8:</w:t>
      </w:r>
      <w:r>
        <w:rPr>
          <w:rFonts w:cs="Times New Roman" w:ascii="Times New Roman" w:hAnsi="Times New Roman"/>
          <w:sz w:val="20"/>
          <w:szCs w:val="20"/>
        </w:rPr>
        <w:t xml:space="preserve"> Opaski żwirowej wokół budynku wg. PW_AD.01 jako wykończenia cokołu na elewacji. Prosimy o dołożenie stosownej pozycji wraz z obmiarem.</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79:</w:t>
      </w:r>
      <w:r>
        <w:rPr>
          <w:rFonts w:cs="Times New Roman" w:ascii="Times New Roman" w:hAnsi="Times New Roman"/>
          <w:sz w:val="20"/>
          <w:szCs w:val="20"/>
        </w:rPr>
        <w:t xml:space="preserve"> Fizeliny filtrującej pod warstwą żwiru tworzącego opaskę wokół budynku wg. PW_AD.01. Prosimy o dołożenie stosownej pozycji wraz z obmiarem.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0:</w:t>
      </w:r>
      <w:r>
        <w:rPr>
          <w:rFonts w:cs="Times New Roman" w:ascii="Times New Roman" w:hAnsi="Times New Roman"/>
          <w:sz w:val="20"/>
          <w:szCs w:val="20"/>
        </w:rPr>
        <w:t xml:space="preserve"> Obrzeża betonowego gr.6cm ograniczającego opaskę żwirową wokół budynku wg. PW_AD.01. Prosimy o dołożenie stosownej pozycji wraz z obmiarem.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1:</w:t>
      </w:r>
      <w:r>
        <w:rPr>
          <w:rFonts w:cs="Times New Roman" w:ascii="Times New Roman" w:hAnsi="Times New Roman"/>
          <w:sz w:val="20"/>
          <w:szCs w:val="20"/>
        </w:rPr>
        <w:t xml:space="preserve"> Fundamentu betonowego pod obrzeże betonowe ograniczające opaskę żwirową wokół budynku wg. PW_AD.01. Prosimy o dołożenie stosownej pozycji wraz z obmiarem.</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Odpowiednia pozycja wraz z obmiarem została uwzględniona w skorygowanym przedmia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2:</w:t>
      </w:r>
      <w:r>
        <w:rPr>
          <w:rFonts w:cs="Times New Roman" w:ascii="Times New Roman" w:hAnsi="Times New Roman"/>
          <w:sz w:val="20"/>
          <w:szCs w:val="20"/>
        </w:rPr>
        <w:t xml:space="preserve"> Schodów trybun na piętrze – po uszczegółowieniu projektu. Prosimy o dołożenie stosownej pozycji wraz z obmiar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3:</w:t>
      </w:r>
      <w:r>
        <w:rPr>
          <w:rFonts w:cs="Times New Roman" w:ascii="Times New Roman" w:hAnsi="Times New Roman"/>
          <w:sz w:val="20"/>
          <w:szCs w:val="20"/>
        </w:rPr>
        <w:t xml:space="preserve"> Podciągów PD.0.1. – po uszczegółowieniu projektu. Prosimy o dołożenie stosownej pozycji wraz z obmiar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4:</w:t>
      </w:r>
      <w:r>
        <w:rPr>
          <w:rFonts w:cs="Times New Roman" w:ascii="Times New Roman" w:hAnsi="Times New Roman"/>
          <w:sz w:val="20"/>
          <w:szCs w:val="20"/>
        </w:rPr>
        <w:t xml:space="preserve"> Nadproża NŻ.1.3. – po uszczegółowieniu projektu. Prosimy o dołożenie stosownej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dpowiedź: </w:t>
      </w:r>
      <w:r>
        <w:rPr>
          <w:rFonts w:cs="Times New Roman" w:ascii="Times New Roman" w:hAnsi="Times New Roman"/>
          <w:sz w:val="20"/>
          <w:szCs w:val="20"/>
        </w:rPr>
        <w:t>Przedmiar został skorygowan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5:</w:t>
      </w:r>
      <w:r>
        <w:rPr>
          <w:rFonts w:cs="Times New Roman" w:ascii="Times New Roman" w:hAnsi="Times New Roman"/>
          <w:sz w:val="20"/>
          <w:szCs w:val="20"/>
        </w:rPr>
        <w:t xml:space="preserve"> Drzwi wewnętrznych. Prosimy o dołożenie stosownej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6:</w:t>
      </w:r>
      <w:r>
        <w:rPr>
          <w:rFonts w:cs="Times New Roman" w:ascii="Times New Roman" w:hAnsi="Times New Roman"/>
          <w:sz w:val="20"/>
          <w:szCs w:val="20"/>
        </w:rPr>
        <w:t xml:space="preserve"> Posadzek piętra w postaci warstwy styropianu gr.4cm oraz wylewki betonowej gr.7,5cm – P6.  Prosimy o dołożenie stosownych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7:</w:t>
      </w:r>
      <w:r>
        <w:rPr>
          <w:rFonts w:cs="Times New Roman" w:ascii="Times New Roman" w:hAnsi="Times New Roman"/>
          <w:sz w:val="20"/>
          <w:szCs w:val="20"/>
        </w:rPr>
        <w:t xml:space="preserve"> Podciągów żelbetowych zawartych w projekcie konstrukcyjnym pod nazwą PD.T.1 – 5szt oraz PD.T.2 – 1szt, PD.0.2.-1szt. Prosimy o dołożenie stosownych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8:</w:t>
      </w:r>
      <w:r>
        <w:rPr>
          <w:rFonts w:cs="Times New Roman" w:ascii="Times New Roman" w:hAnsi="Times New Roman"/>
          <w:sz w:val="20"/>
          <w:szCs w:val="20"/>
        </w:rPr>
        <w:t xml:space="preserve"> Nadproży oraz elementów żelbetowych zawartych w projekcie konstrukcyjnym pod nazwą NŻ.0.1 – 1szt , NŻ.0.2 – 1szt, NŻ.0.3 – 1szt, NŻ.0.4 – 5szt, NŻ.0.5 – 1szt. Prosimy o dołożenie stosownych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89:</w:t>
      </w:r>
      <w:r>
        <w:rPr>
          <w:rFonts w:cs="Times New Roman" w:ascii="Times New Roman" w:hAnsi="Times New Roman"/>
          <w:sz w:val="20"/>
          <w:szCs w:val="20"/>
        </w:rPr>
        <w:t xml:space="preserve"> Zbrojenia podciągów, nadproży oraz innych elementów żelbetowych nie ujętych wcześniej. Prosimy o dołożenie stosownych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0:</w:t>
      </w:r>
      <w:r>
        <w:rPr>
          <w:rFonts w:cs="Times New Roman" w:ascii="Times New Roman" w:hAnsi="Times New Roman"/>
          <w:sz w:val="20"/>
          <w:szCs w:val="20"/>
        </w:rPr>
        <w:t xml:space="preserve"> Balustrad przy fasadach na klatkach schodowych zamieszczonych schematycznie na projekcie pod nazwą BAL_4A, BAL_4B – po uszczegółowieniu projektu. Prosimy o dołożenie stosownej pozycji wraz z obmiar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gospodarowanie terenu</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1:</w:t>
      </w:r>
      <w:r>
        <w:rPr>
          <w:rFonts w:cs="Times New Roman" w:ascii="Times New Roman" w:hAnsi="Times New Roman"/>
          <w:sz w:val="20"/>
          <w:szCs w:val="20"/>
        </w:rPr>
        <w:t xml:space="preserve"> W kosztorysie brak warstwy podbudowy stabilizującej Rm = 2,5MPa pod drogami i parkingami. Prosimy o dołożenie stosownej pozycji wraz z obmiar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2:</w:t>
      </w:r>
      <w:r>
        <w:rPr>
          <w:rFonts w:cs="Times New Roman" w:ascii="Times New Roman" w:hAnsi="Times New Roman"/>
          <w:sz w:val="20"/>
          <w:szCs w:val="20"/>
        </w:rPr>
        <w:t xml:space="preserve"> W kosztorysie brak krawężników betonowych 15 x30cm zgodnie z dokumentacją. Prosimy                  o dołożenie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3:</w:t>
      </w:r>
      <w:r>
        <w:rPr>
          <w:rFonts w:cs="Times New Roman" w:ascii="Times New Roman" w:hAnsi="Times New Roman"/>
          <w:sz w:val="20"/>
          <w:szCs w:val="20"/>
        </w:rPr>
        <w:t xml:space="preserve"> W kosztorysie brak ławy betonowej pod krawężnikami betonowymi. Prosimy o dołożenie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4:</w:t>
      </w:r>
      <w:r>
        <w:rPr>
          <w:rFonts w:cs="Times New Roman" w:ascii="Times New Roman" w:hAnsi="Times New Roman"/>
          <w:sz w:val="20"/>
          <w:szCs w:val="20"/>
        </w:rPr>
        <w:t xml:space="preserve"> W kosztorysie brak ławy betonowej pod obrzeżami betonowymi. Prosimy o dołożenie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5:</w:t>
      </w:r>
      <w:r>
        <w:rPr>
          <w:rFonts w:cs="Times New Roman" w:ascii="Times New Roman" w:hAnsi="Times New Roman"/>
          <w:sz w:val="20"/>
          <w:szCs w:val="20"/>
        </w:rPr>
        <w:t xml:space="preserve"> W kosztorysie brak elementu na połaczeniu drogi dojazdowej z ulicą ogrodową w postaci kostki betonowej 16x16x16 na ławie betonowej – 21cm oraz warstwie stabilizacyjnej podbudowy Rm=2,5MPa gr.15cm. Prosimy o dołożenie stosownych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6:</w:t>
      </w:r>
      <w:r>
        <w:rPr>
          <w:rFonts w:cs="Times New Roman" w:ascii="Times New Roman" w:hAnsi="Times New Roman"/>
          <w:sz w:val="20"/>
          <w:szCs w:val="20"/>
        </w:rPr>
        <w:t xml:space="preserve"> Prosimy o sprecyzowanie czy w zakres przetargu wchodzą również stojaki na rowery. Jeżeli tak to o dołożenie stosownych pozycji wraz z obmia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 został skoryg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7:</w:t>
      </w:r>
      <w:r>
        <w:rPr>
          <w:rFonts w:cs="Times New Roman" w:ascii="Times New Roman" w:hAnsi="Times New Roman"/>
          <w:sz w:val="20"/>
          <w:szCs w:val="20"/>
        </w:rPr>
        <w:t xml:space="preserve"> W kosztorysie nie ujęto dwóch warstw folii zapewniającej szczelność zbiornika p.poż. Prosimy o dołożenie pozycji wraz z obmiarem.</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unkt uzupełniony. W załączniku przedm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8:</w:t>
      </w:r>
      <w:r>
        <w:rPr>
          <w:rFonts w:cs="Times New Roman" w:ascii="Times New Roman" w:hAnsi="Times New Roman"/>
          <w:sz w:val="20"/>
          <w:szCs w:val="20"/>
        </w:rPr>
        <w:t xml:space="preserve"> Poz. 31 zagospodarowania dotycząca wykonania ogrodzenia. Prosimy o dokonanie korekty obmiaru. Wg. rys. PW_AZ_10 mamy 2x(23+15)= 76mb natomiast w kosztorysie jest 48,6m.</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unkt uzupełniony. W załączniku przedm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99:</w:t>
      </w:r>
      <w:r>
        <w:rPr>
          <w:rFonts w:cs="Times New Roman" w:ascii="Times New Roman" w:hAnsi="Times New Roman"/>
          <w:sz w:val="20"/>
          <w:szCs w:val="20"/>
        </w:rPr>
        <w:t xml:space="preserve"> W kosztorysie nie ujęto warstwy piasku gruboziarnistego na skarpach i dnie zbiornika p.poż. gr.10cm. Prosimy o dołożenie pozycji wraz z obmiarem.</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unkt uzupełniony. W załączniku przedm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0: </w:t>
      </w:r>
      <w:r>
        <w:rPr>
          <w:rFonts w:cs="Times New Roman" w:ascii="Times New Roman" w:hAnsi="Times New Roman"/>
          <w:sz w:val="20"/>
          <w:szCs w:val="20"/>
        </w:rPr>
        <w:t xml:space="preserve">Prosimy o podanie szczegółowego opisu oraz rysunków lub zdjęć wycieraczek.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Wycieraczka wg rysunku PW_AD_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1: </w:t>
      </w:r>
      <w:r>
        <w:rPr>
          <w:rFonts w:cs="Times New Roman" w:ascii="Times New Roman" w:hAnsi="Times New Roman"/>
          <w:sz w:val="20"/>
          <w:szCs w:val="20"/>
        </w:rPr>
        <w:t xml:space="preserve">Prosimy o podanie szczegółowego opisu oraz rysunków lub zdjęć drabi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Drabina wg rysunku PW_AZ_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2: </w:t>
      </w:r>
      <w:r>
        <w:rPr>
          <w:rFonts w:cs="Times New Roman" w:ascii="Times New Roman" w:hAnsi="Times New Roman"/>
          <w:sz w:val="20"/>
          <w:szCs w:val="20"/>
        </w:rPr>
        <w:t xml:space="preserve">Prosimy o podanie szczegółowego opisu oraz rysunków lub zdjęć pojemników na ręcznik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ojemnik na ręczniki ze stali nierdzewnej nie gorszy niż firmy MERIDA linia STELLA lub ekwiwal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3: </w:t>
      </w:r>
      <w:r>
        <w:rPr>
          <w:rFonts w:cs="Times New Roman" w:ascii="Times New Roman" w:hAnsi="Times New Roman"/>
          <w:sz w:val="20"/>
          <w:szCs w:val="20"/>
        </w:rPr>
        <w:t xml:space="preserve">Prosimy o podanie szczegółowego opisu oraz rysunków lub zdjęć pojemników na mydło w płyni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ojemnik mydło w płynie ze stali nierdzewnej nie gorszy niż firmy MERIDA linia STELLA lub ekwiwal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4: </w:t>
      </w:r>
      <w:r>
        <w:rPr>
          <w:rFonts w:cs="Times New Roman" w:ascii="Times New Roman" w:hAnsi="Times New Roman"/>
          <w:sz w:val="20"/>
          <w:szCs w:val="20"/>
        </w:rPr>
        <w:t xml:space="preserve">Prosimy o podanie szczegółowego opisu oraz rysunków lub zdjęć pojemników na drobne odpadk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ojemnik na drobne odpadki ze stali nierdzewnej nie gorszy niż firmy MERIDA linia STELLA lub ekwiwal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5: </w:t>
      </w:r>
      <w:r>
        <w:rPr>
          <w:rFonts w:cs="Times New Roman" w:ascii="Times New Roman" w:hAnsi="Times New Roman"/>
          <w:sz w:val="20"/>
          <w:szCs w:val="20"/>
        </w:rPr>
        <w:t xml:space="preserve">Prosimy o podanie szczegółowego opisu oraz rysunków lub zdjęć wieszaków na ubrani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Wieszaki na ubrania ze stali nierdzewnej nie gorsze niż firmy FRANKE linia STRATOS typ STRX692 lub ekwiwal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6: </w:t>
      </w:r>
      <w:r>
        <w:rPr>
          <w:rFonts w:cs="Times New Roman" w:ascii="Times New Roman" w:hAnsi="Times New Roman"/>
          <w:sz w:val="20"/>
          <w:szCs w:val="20"/>
        </w:rPr>
        <w:t xml:space="preserve">Prosimy o podanie szczegółowego opisu oraz rysunków lub zdjęć uchwytów na duże rolki papieru toaletoweg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Uchwyty na duże rolki papieru toaletowego ze stali nierdzewnej nie gorsze niż firmy MERIDA linia STELLA lub ekwiwal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7: </w:t>
      </w:r>
      <w:r>
        <w:rPr>
          <w:rFonts w:cs="Times New Roman" w:ascii="Times New Roman" w:hAnsi="Times New Roman"/>
          <w:sz w:val="20"/>
          <w:szCs w:val="20"/>
        </w:rPr>
        <w:t xml:space="preserve">Prosimy o podanie szczegółowego opisu oraz rysunków lub zdjęć baterii pod prysznic.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Bateria pod prysznic ze stali nierdzewnej nie gorsza niż firmy DEANTE linia BUTTERFLY lub ekwiwal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8: </w:t>
      </w:r>
      <w:r>
        <w:rPr>
          <w:rFonts w:cs="Times New Roman" w:ascii="Times New Roman" w:hAnsi="Times New Roman"/>
          <w:sz w:val="20"/>
          <w:szCs w:val="20"/>
        </w:rPr>
        <w:t xml:space="preserve">Prosimy o podanie szczegółowego opisu oraz rysunków lub zdjęć poręczy uchylnej z uchwytem na papier.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oręcz uchylna z uchwytem na papier ze stali nierdzewnej nie gorsza niż firmy FRANKE typ CNTX 70 C lub ekwiwal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09: </w:t>
      </w:r>
      <w:r>
        <w:rPr>
          <w:rFonts w:cs="Times New Roman" w:ascii="Times New Roman" w:hAnsi="Times New Roman"/>
          <w:sz w:val="20"/>
          <w:szCs w:val="20"/>
        </w:rPr>
        <w:t xml:space="preserve">Prosimy o podanie szczegółowego opisu oraz rysunków lub zdjęć poręczy uchylnej bez uchwytu na papier.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Poręcz uchylna bez uchwytu na papier ze stali nierdzewnej nie gorsza niż firmy FRANKE typ CNTX 70 D lub ekwiwal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10: </w:t>
      </w:r>
      <w:r>
        <w:rPr>
          <w:rFonts w:cs="Times New Roman" w:ascii="Times New Roman" w:hAnsi="Times New Roman"/>
          <w:sz w:val="20"/>
          <w:szCs w:val="20"/>
        </w:rPr>
        <w:t xml:space="preserve">Prosimy o podanie szczegółowego opisu oraz rysunków, zdjęć lub przykładowy typ i producenta ogrodzenia, furtek i bram (przedmiar dot. zagospodarowania terenu).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Ogrodzenie panelowe np. firmy Betafence Nylofor 2D lub ekwiwalent, z siatki prostokątnej o oczku 200x50mm, wszystkie elementy ogrodzenia ocynkowane, powlekane, malowane proszkowo na kolor RAL 7030 (sza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11: </w:t>
      </w:r>
      <w:r>
        <w:rPr>
          <w:rFonts w:cs="Times New Roman" w:ascii="Times New Roman" w:hAnsi="Times New Roman"/>
          <w:sz w:val="20"/>
          <w:szCs w:val="20"/>
        </w:rPr>
        <w:t xml:space="preserve">Prosimy o podanie szczegółowego opisu oraz rysunków lub zdjęć poręczy stałej lewej i prawej.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W projekcie nie ma poręczy stałej lewej i praw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12: </w:t>
      </w:r>
      <w:r>
        <w:rPr>
          <w:rFonts w:cs="Times New Roman" w:ascii="Times New Roman" w:hAnsi="Times New Roman"/>
          <w:sz w:val="20"/>
          <w:szCs w:val="20"/>
        </w:rPr>
        <w:t xml:space="preserve">W dokumentacji zamieszczonej na Państwa stronie nie ma rysunku dotyczącego szczegółu wyglądu pergoli. Prosimy o podanie szczegółowego opisu oraz rysunków lub zdjęć pergol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Wygląd pergoli pokazany na rysunku zestawczym nr PW_AZ_0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13: </w:t>
      </w:r>
      <w:r>
        <w:rPr>
          <w:rFonts w:cs="Times New Roman" w:ascii="Times New Roman" w:hAnsi="Times New Roman"/>
          <w:sz w:val="20"/>
          <w:szCs w:val="20"/>
        </w:rPr>
        <w:t xml:space="preserve">W dokumentacji zamieszczonej na Państwa stronie nie ma rysunków konstrukcyjnych oraz zestawienia drewna i okuć dotyczących dachowej konstrukcji nośnej z drewna klejonego. Prosimy o uzupełnienie dokumentacji o rysunki konstrukcyjne wraz ze szczegółowym opisem.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Konstrukcję dachu oraz jej elementy pokazano na rysunkach: PW_K.4, PW_K.13.1, PW_K.13.2, PW_K.13.3, PW_K.13.4, PW_K.14.1, PW_K.14.2, PW_K.14.3, PW_K.1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14: </w:t>
      </w:r>
      <w:r>
        <w:rPr>
          <w:rFonts w:cs="Times New Roman" w:ascii="Times New Roman" w:hAnsi="Times New Roman"/>
          <w:sz w:val="20"/>
          <w:szCs w:val="20"/>
        </w:rPr>
        <w:t>W przedmiarach w kilku pozycjach występują ogólnikowe jednostki przedmiarowe "kpi" (poz. 21, 46, 47,48, 93, 116 przedmiaru na roboty budowlane). Prosimy o przedstawienie jednostki pozwalającej jednoznacznie określić ilość robót danego zakresu np. dla balustrad stalowych "m" lub "kg", dla</w:t>
      </w:r>
      <w:r>
        <w:rPr>
          <w:rFonts w:eastAsia="Times New Roman" w:cs="Arial" w:ascii="Arial" w:hAnsi="Arial"/>
          <w:sz w:val="18"/>
          <w:szCs w:val="18"/>
          <w:lang w:eastAsia="pl-PL"/>
        </w:rPr>
        <w:t xml:space="preserve"> </w:t>
      </w:r>
      <w:r>
        <w:rPr>
          <w:rFonts w:cs="Times New Roman" w:ascii="Times New Roman" w:hAnsi="Times New Roman"/>
          <w:sz w:val="20"/>
          <w:szCs w:val="20"/>
        </w:rPr>
        <w:t>konstrukcji z drewna klejonego "m</w:t>
      </w:r>
      <w:r>
        <w:rPr>
          <w:rFonts w:cs="Times New Roman" w:ascii="Times New Roman" w:hAnsi="Times New Roman"/>
          <w:sz w:val="20"/>
          <w:szCs w:val="20"/>
          <w:vertAlign w:val="superscript"/>
        </w:rPr>
        <w:t>3</w:t>
      </w:r>
      <w:r>
        <w:rPr>
          <w:rFonts w:cs="Times New Roman" w:ascii="Times New Roman" w:hAnsi="Times New Roman"/>
          <w:sz w:val="20"/>
          <w:szCs w:val="20"/>
        </w:rPr>
        <w:t>", dla pergoli "m" lub "m</w:t>
      </w:r>
      <w:r>
        <w:rPr>
          <w:rFonts w:cs="Times New Roman" w:ascii="Times New Roman" w:hAnsi="Times New Roman"/>
          <w:sz w:val="20"/>
          <w:szCs w:val="20"/>
          <w:vertAlign w:val="superscript"/>
        </w:rPr>
        <w:t>2</w:t>
      </w:r>
      <w:r>
        <w:rPr>
          <w:rFonts w:cs="Times New Roman" w:ascii="Times New Roman" w:hAnsi="Times New Roman"/>
          <w:sz w:val="20"/>
          <w:szCs w:val="20"/>
        </w:rPr>
        <w:t>", dla obudowy z siatki centrali wentylacyjnej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rzedmiary są jedynie materiałami pomocniczymi. Podstawą do wyceny jest dokumentacja projektowa. Nie możemy przedstawić jednostki pozwalającej  jednoznacznie określić ilość robót danego zakresu ponieważ trudno określić metry lub kilogramy dla pozycji dostawa lub montaż danego elementu. Jedynie pozycja 116 jest policzalna w m2 i wynosi 101m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15: </w:t>
      </w:r>
      <w:r>
        <w:rPr>
          <w:rFonts w:cs="Times New Roman" w:ascii="Times New Roman" w:hAnsi="Times New Roman"/>
          <w:sz w:val="20"/>
          <w:szCs w:val="20"/>
        </w:rPr>
        <w:t xml:space="preserve">W opisie poz. 100 przedmiaru na roboty budowlane podany jest wymiar osłony krawędzi tablicy 1 05x180mm. Czy poprawnie została przyjęta jednostka miary "mm" ?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Jednostka miary powinna być w centymetra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16: </w:t>
      </w:r>
      <w:r>
        <w:rPr>
          <w:rFonts w:cs="Times New Roman" w:ascii="Times New Roman" w:hAnsi="Times New Roman"/>
          <w:sz w:val="20"/>
          <w:szCs w:val="20"/>
        </w:rPr>
        <w:t xml:space="preserve">Na Projekcie Zagospodarowania Terenu (PW_E.10_PZT; PB_PZ-A.1_PLAN ZAGOSP.TERENU) zaznaczone są 4 szt. słupów + opraw przy parkingu (w legendzie - projektowane oświetlenie terenu), niestety w części elektrycznej nie ma przedmiaru z pozycjami dla słupów. Czy należy je ująć w wycenie (ofercie) ? Jeżeli tak, to prosimy o podanie typu słupów, opraw, wysięgników.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Słupy i oprawy przy parkingu w ilości 4 sztuk należy ująć w wycenie (ofercie) i są to oprawy nie gorsze niż firmy BEGA nr 8333 lub ekwiwalent na słupach o przekroju okrągłym w kolorze grafitowym o wysokości min. 5m opartych na fundamentach. Oprawa razem ze słupem prostym 5m, fundamentem, źródłem światła i tabliczką bezpiecznikową cena - 4420zł net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17: </w:t>
      </w:r>
      <w:r>
        <w:rPr>
          <w:rFonts w:cs="Times New Roman" w:ascii="Times New Roman" w:hAnsi="Times New Roman"/>
          <w:sz w:val="20"/>
          <w:szCs w:val="20"/>
        </w:rPr>
        <w:t xml:space="preserve">W dokumentacji nie ma zestawienia i opisu stolarki i ślusarki drzwiowej, prosimy o uzupełnienie dokumentacji, dodatkowo na rzutach wszystkie drzwi są oznaczone symbolem "D1" pomimo występowania drzwi rozsuwanych, rozwieranych jedno i dwuskrzydłowych.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Zestawienie stolarki i ślusarki drzwiowej wg PW_AZ.01 i PW_AZ.04, oznaczenia drzwi są zgodne z oznaczeniami na projekcie wykonawczym (rys. PW_AR.01 i PW_AR.0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Pytanie 118: </w:t>
      </w:r>
      <w:r>
        <w:rPr>
          <w:rFonts w:cs="Times New Roman" w:ascii="Times New Roman" w:hAnsi="Times New Roman"/>
          <w:sz w:val="20"/>
          <w:szCs w:val="20"/>
        </w:rPr>
        <w:t xml:space="preserve">W związku z krótkim terminem przygotowania oferty, licznymi uzupełnieniami dokumentacji oraz okresem świątecznym i międzyświątecznym, w którym wielu naszych dostawców oraz wykonawców robót specjalistycznych nie pracuje mając na względzie rzetelne przygotowanie naszej oferty i przedstawienia Państwu z naszej strony możliwie najniższej wartości na zrealizowanie inwestycji prosimy o przesunięcie terminu składania ofert o dwa tygodnie tj. na 22 stycznia 2010r. </w:t>
      </w:r>
    </w:p>
    <w:p>
      <w:pPr>
        <w:pStyle w:val="Normal"/>
        <w:spacing w:lineRule="auto" w:line="240" w:before="0" w:after="0"/>
        <w:jc w:val="both"/>
        <w:rPr/>
      </w:pPr>
      <w:r>
        <w:rPr>
          <w:rFonts w:cs="Times New Roman" w:ascii="Times New Roman" w:hAnsi="Times New Roman"/>
          <w:b/>
          <w:sz w:val="20"/>
          <w:szCs w:val="20"/>
        </w:rPr>
        <w:t>Odpowiedź:</w:t>
      </w:r>
      <w:r>
        <w:rPr>
          <w:rFonts w:cs="Times New Roman" w:ascii="Times New Roman" w:hAnsi="Times New Roman"/>
          <w:sz w:val="20"/>
          <w:szCs w:val="20"/>
        </w:rPr>
        <w:t xml:space="preserve"> Z przyczyn niezależnych od Zamawiającego nie ma możliwości przesunięcia terminu składania ofert – pozostaje on bez zmi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Pytanie 119: </w:t>
      </w:r>
      <w:r>
        <w:rPr>
          <w:rFonts w:cs="Times New Roman" w:ascii="Times New Roman" w:hAnsi="Times New Roman"/>
          <w:sz w:val="20"/>
          <w:szCs w:val="20"/>
        </w:rPr>
        <w:t xml:space="preserve">Stwierdzamy następujące niezgodności w przedmiarach robo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edmiarze robot (branża sanitarna -inst. wod- kan) ujęto m.in. następujące elementy; - baterie umywalkowe i umywalki szt 21 (poz 26 i 7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ustępy typu kompakt-szt 18 (poz 76) </w:t>
      </w:r>
    </w:p>
    <w:p>
      <w:pPr>
        <w:pStyle w:val="Normal"/>
        <w:spacing w:lineRule="auto" w:line="240" w:before="0" w:after="0"/>
        <w:jc w:val="both"/>
        <w:rPr/>
      </w:pPr>
      <w:r>
        <w:rPr>
          <w:rFonts w:cs="Times New Roman" w:ascii="Times New Roman" w:hAnsi="Times New Roman"/>
          <w:sz w:val="20"/>
          <w:szCs w:val="20"/>
        </w:rPr>
        <w:t xml:space="preserve">-pisuary z płuczką-szt 2 (poz 7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terie natryskowe-8 szt (poz 2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wyższe pozycje dublują się z przedmiarem robót (branża budowlana dział elementy wyposażenia sanitarnego) w którym ujęto m.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ski ustępowe na stelażu-szt 16 oraz miski ustępowe dla n/s-sz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mywalki -szt 16 + umywalki dla n/s-sz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suary na stelażu-szt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terie pod prysznic-szt 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terie dom umywalek 16 +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simy o jednoznaczne określenie, które pozycje przedmiarowe i ilości są prawidłowe a które należy usunąć. </w:t>
      </w:r>
    </w:p>
    <w:p>
      <w:pPr>
        <w:pStyle w:val="Normal"/>
        <w:spacing w:lineRule="auto" w:line="240" w:before="0" w:after="0"/>
        <w:jc w:val="both"/>
        <w:rPr/>
      </w:pPr>
      <w:r>
        <w:rPr>
          <w:rFonts w:cs="Times New Roman" w:ascii="Times New Roman" w:hAnsi="Times New Roman"/>
          <w:b/>
          <w:sz w:val="20"/>
          <w:szCs w:val="20"/>
        </w:rPr>
        <w:t>Odpowiedź:</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Należy usunąć pozycje przedmiarowe branży sanitarnej. Podajemy prawidłowe pozycje przedmiarowe i il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iski ustępowe na stelaży szt.14 i miski ustępowe dla n/s sz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mywalki szt. 14 i umywalki n/s sz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isuary na stelażu szt.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terie pod prysznic sz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terie do umywalek szt.14 i baterie do umywalek n/s sz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ustra ze stali nierdzewnej o wys. 50cm łącznie 11m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20: </w:t>
      </w:r>
      <w:r>
        <w:rPr>
          <w:rFonts w:cs="Times New Roman" w:ascii="Times New Roman" w:hAnsi="Times New Roman"/>
          <w:sz w:val="20"/>
          <w:szCs w:val="20"/>
        </w:rPr>
        <w:t xml:space="preserve">W Specyfikacji Wykonania i Odbioru Robót jest napisane, że okładziny drewniane ścian zewnętrznych można wykonać z desek świerkowych 200x60mm, natomiast w dokumentacji zaprojektowano deski 200x80mm z drewna modrzewiowego (nie podano gatunku modrzewia). Z jakiego gatunku drewna ma być wykonana pergola </w:t>
      </w:r>
      <w:r>
        <w:rPr>
          <w:rFonts w:cs="Times New Roman" w:ascii="Times New Roman" w:hAnsi="Times New Roman"/>
          <w:i/>
          <w:iCs/>
          <w:sz w:val="20"/>
          <w:szCs w:val="20"/>
        </w:rPr>
        <w:t xml:space="preserve">1 </w:t>
      </w:r>
      <w:r>
        <w:rPr>
          <w:rFonts w:cs="Times New Roman" w:ascii="Times New Roman" w:hAnsi="Times New Roman"/>
          <w:sz w:val="20"/>
          <w:szCs w:val="20"/>
        </w:rPr>
        <w:t>żaluzja elewacyjna sali gimnastycz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Pergolę z żaluzjami zaprojektowano z drewna modrzewiowego – deski 8x20 cm. Materiał – modrzew syberyjski, klasa jakościowa 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21: </w:t>
      </w:r>
      <w:r>
        <w:rPr>
          <w:rFonts w:cs="Times New Roman" w:ascii="Times New Roman" w:hAnsi="Times New Roman"/>
          <w:sz w:val="20"/>
          <w:szCs w:val="20"/>
        </w:rPr>
        <w:t xml:space="preserve">Prosimy o podanie rodzaju płytek elewacyjnych, wewnętrznych płytek ściennych i podłogowych.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Zgodnie z dokumentacją projektową: wewnętrzne płytki ścienne wg rys. PW_AD.08, brak płytek podłogowych (posadzka epoksydowa), brak płytek elewacyjnych (tynk mineraln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22: </w:t>
      </w:r>
      <w:r>
        <w:rPr>
          <w:rFonts w:cs="Times New Roman" w:ascii="Times New Roman" w:hAnsi="Times New Roman"/>
          <w:sz w:val="20"/>
          <w:szCs w:val="20"/>
        </w:rPr>
        <w:t xml:space="preserve">W jaki sposób ma być zabezpieczona konstrukcja stalowa pergol </w:t>
      </w:r>
      <w:r>
        <w:rPr>
          <w:rFonts w:cs="Times New Roman" w:ascii="Times New Roman" w:hAnsi="Times New Roman"/>
          <w:i/>
          <w:iCs/>
          <w:sz w:val="20"/>
          <w:szCs w:val="20"/>
        </w:rPr>
        <w:t xml:space="preserve">I </w:t>
      </w:r>
      <w:r>
        <w:rPr>
          <w:rFonts w:cs="Times New Roman" w:ascii="Times New Roman" w:hAnsi="Times New Roman"/>
          <w:sz w:val="20"/>
          <w:szCs w:val="20"/>
        </w:rPr>
        <w:t>żaluzji elewacyjnych?</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Informacje dotyczące zabezpieczenia konstrukcji stalowej pergoli/ żaluzji elewacyjnych wg Specyfikacji Technicznych.</w:t>
      </w:r>
    </w:p>
    <w:p>
      <w:pPr>
        <w:pStyle w:val="Normal"/>
        <w:spacing w:lineRule="auto" w:line="240" w:before="0" w:after="0"/>
        <w:jc w:val="both"/>
        <w:rPr/>
      </w:pPr>
      <w:r>
        <w:rPr>
          <w:rFonts w:cs="Times New Roman" w:ascii="Times New Roman" w:hAnsi="Times New Roman"/>
          <w:b/>
          <w:sz w:val="20"/>
          <w:szCs w:val="20"/>
        </w:rPr>
        <w:t xml:space="preserve">Pytanie 123: </w:t>
      </w:r>
      <w:r>
        <w:rPr>
          <w:rFonts w:cs="Times New Roman" w:ascii="Times New Roman" w:hAnsi="Times New Roman"/>
          <w:sz w:val="20"/>
          <w:szCs w:val="20"/>
        </w:rPr>
        <w:t xml:space="preserve">W materiałach do przygotowania zamieszczonych na Państwa stronie internetowej brakuje następujących rysun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W ~R.07 otworowanie stropu nad parter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W _AR.08 otworowanie dach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W _Al.01 zestawienie drzw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W _Al.05 zestawienie klap dymowych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Rysunki PW_AR_07 - otworowanie stropu nad parterem  i PW_AR_08 - otworowanie dachu omyłkowo znalazły się w spisie rysunków dokumentacji wykonawczej w branży architektonicznej. Informacje dotyczące otworowania dachu znajdują się na rysunku PW_AR_03- rzut dach, zaś rysunek z otworowaniem stropu nad parterem zostanie dostarczony w trakcie realizacji obiektu. Natomiast rysunki PW_AZ.01                           i PW_AZ.05 zostały umieszczone w uzupełnieni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ytanie 124:</w:t>
      </w:r>
      <w:r>
        <w:rPr>
          <w:rFonts w:cs="Times New Roman" w:ascii="Times New Roman" w:hAnsi="Times New Roman"/>
          <w:sz w:val="20"/>
          <w:szCs w:val="20"/>
        </w:rPr>
        <w:t xml:space="preserve"> Czy w pozycji dotyczącej pergoli / żaluzji elewacyjnych z desek modrzewiowych należy uwzględnić również konstrukcję stalową?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Zgodnie z dokumentacją wykonawcz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25: </w:t>
      </w:r>
      <w:r>
        <w:rPr>
          <w:rFonts w:cs="Times New Roman" w:ascii="Times New Roman" w:hAnsi="Times New Roman"/>
          <w:sz w:val="20"/>
          <w:szCs w:val="20"/>
        </w:rPr>
        <w:t xml:space="preserve">Dokument ,,200-SST-PlT" zamieszczony na Państwa stronie internetowej jest niekompletny, brakuje działu 013 - nawierzchnie z kostki oraz </w:t>
      </w:r>
      <w:r>
        <w:rPr>
          <w:rFonts w:cs="Times New Roman" w:ascii="Times New Roman" w:hAnsi="Times New Roman"/>
          <w:i/>
          <w:iCs/>
          <w:sz w:val="20"/>
          <w:szCs w:val="20"/>
        </w:rPr>
        <w:t xml:space="preserve">l1 </w:t>
      </w:r>
      <w:r>
        <w:rPr>
          <w:rFonts w:cs="Times New Roman" w:ascii="Times New Roman" w:hAnsi="Times New Roman"/>
          <w:sz w:val="20"/>
          <w:szCs w:val="20"/>
        </w:rPr>
        <w:t xml:space="preserve">- zieleń. Prosimy o uzupełnienie Specyfikacji Wykonania i Odbioru Robót dotyczących zagospodarowania terenu.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Uzupełniono Specyfikację Techniczną i dołączono w załączni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26: </w:t>
      </w:r>
      <w:r>
        <w:rPr>
          <w:rFonts w:cs="Times New Roman" w:ascii="Times New Roman" w:hAnsi="Times New Roman"/>
          <w:sz w:val="20"/>
          <w:szCs w:val="20"/>
        </w:rPr>
        <w:t xml:space="preserve">W dokumentacji występują trzy rodzaje cztery rodzaje sufitów podwieszanych (rys. nr PW _AR. 04) natomiast w przedmiarze przedstawiono dwa rodzaje sufitów oraz nie uwzględniono ilości dotyczących piętra. Prosimy o wyjaśnienia. </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Na rysunku PW_AR_04 (rzut sufitów nad parterem) występuje tylko 1 rodzaj sufitu podwieszonego – sufit rastrowy typ open cell h=40mm. Na rysunku PW_AR_05 (rzut sufitów nad piętrem) występują 2 rodzaje sufitów podwieszonych - sufit rastrowy typ open cell h=40mm oraz płyty dekoracyjno-akustyczne. Ilości w metrach kwadratowych uwzględniono na rysunkach PW_AR_04 i PW_AR_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27: </w:t>
      </w:r>
      <w:r>
        <w:rPr>
          <w:rFonts w:cs="Times New Roman" w:ascii="Times New Roman" w:hAnsi="Times New Roman"/>
          <w:sz w:val="20"/>
          <w:szCs w:val="20"/>
        </w:rPr>
        <w:t xml:space="preserve">W materiałach ofertowych zamieszczonych na Państwa stronie internetowej nie ma kompletnych informacji dotyczących zbiornika pożarowego - rodzaj betonu oraz kształt schodów zejściowych, gramatura geowłókniny, grubość warstw z kamiennego z kruszywa granitowego, rodzaj i grubość warstw uszczelniających.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dpowiedź:</w:t>
      </w:r>
      <w:r>
        <w:rPr>
          <w:rFonts w:cs="Times New Roman" w:ascii="Times New Roman" w:hAnsi="Times New Roman"/>
          <w:sz w:val="20"/>
          <w:szCs w:val="20"/>
        </w:rPr>
        <w:t xml:space="preserve"> Na rysunku PW_PZ_D2 znajdują się informacje dotyczące zbiornika ppo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ytanie 128: </w:t>
      </w:r>
      <w:r>
        <w:rPr>
          <w:rFonts w:cs="Times New Roman" w:ascii="Times New Roman" w:hAnsi="Times New Roman"/>
          <w:sz w:val="20"/>
          <w:szCs w:val="20"/>
        </w:rPr>
        <w:t>W materiałach ofertowych zamieszczonych na Państwa stronie internetowej nie ma zamieszczonego opisu technicznego dotyczącego konstrukcji. Prosimy o uzupełnienie dokumentacji.</w:t>
      </w:r>
    </w:p>
    <w:p>
      <w:pPr>
        <w:pStyle w:val="Normal"/>
        <w:rPr/>
      </w:pPr>
      <w:r>
        <w:rPr>
          <w:rFonts w:cs="Times New Roman" w:ascii="Times New Roman" w:hAnsi="Times New Roman"/>
          <w:b/>
          <w:sz w:val="20"/>
          <w:szCs w:val="20"/>
        </w:rPr>
        <w:t>Odpowiedź:</w:t>
      </w:r>
      <w:r>
        <w:rPr>
          <w:rFonts w:cs="Times New Roman" w:ascii="Times New Roman" w:hAnsi="Times New Roman"/>
          <w:sz w:val="20"/>
          <w:szCs w:val="20"/>
        </w:rPr>
        <w:t xml:space="preserve"> Materiały przetargowe zostały uzupełnione o opis techniczny konstrukcj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left="4248" w:firstLine="708"/>
        <w:jc w:val="both"/>
        <w:rPr>
          <w:rFonts w:ascii="Times New Roman" w:hAnsi="Times New Roman" w:cs="Times New Roman"/>
          <w:b/>
          <w:b/>
          <w:i/>
          <w:i/>
          <w:sz w:val="20"/>
          <w:szCs w:val="20"/>
        </w:rPr>
      </w:pPr>
      <w:r>
        <w:rPr>
          <w:rFonts w:cs="Times New Roman" w:ascii="Times New Roman" w:hAnsi="Times New Roman"/>
          <w:b/>
          <w:i/>
          <w:sz w:val="20"/>
          <w:szCs w:val="20"/>
        </w:rPr>
        <w:t>/-/Zbigniew Wydmuch</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i/>
          <w:sz w:val="20"/>
          <w:szCs w:val="20"/>
        </w:rPr>
        <w:tab/>
        <w:tab/>
        <w:tab/>
        <w:tab/>
        <w:tab/>
        <w:tab/>
        <w:tab/>
        <w:t xml:space="preserve">   Wójt Gminy Panki</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nki.akcessnet.net/upload/2009121815115482c09evpvyoo.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35:00Z</dcterms:created>
  <dc:creator>Sekretariat</dc:creator>
  <dc:description/>
  <dc:language>en-US</dc:language>
  <cp:lastModifiedBy>Przetargi</cp:lastModifiedBy>
  <dcterms:modified xsi:type="dcterms:W3CDTF">2010-01-06T09:33:00Z</dcterms:modified>
  <cp:revision>11</cp:revision>
  <dc:subject/>
  <dc:title>Panki, dnia 28</dc:title>
</cp:coreProperties>
</file>