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nki, dnia 08.01.201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341-10-4/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etargu nieograniczonego na zadanie pn. „Budowa Sali Gimnastycznej                   w Pankach przy ul. Ogrodowej, działka nr ewid. 413/4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1 ust. 3 ustawy z dnia 29 stycznia 2004 r Prawo zamówień publicznych (t.j. Dz. U. z 2007 r. Nr 223, poz. 1655 z późn. zm.) informuję, że w dniu 07.01.2010 r. wpłynął do Zamawiającego protest dotyczący postanowień Specyfikacji Istotnych Warunków Zamówienia, którego treść przekazuję w załączni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wzywam wykonawców do wzięcia udziału w postępowaniu toczącym się w wyniku wniesienia protest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 Panki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-/Zbigniew Wydmuch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3:00Z</dcterms:created>
  <dc:creator>Sekretariat</dc:creator>
  <dc:description/>
  <cp:keywords/>
  <dc:language>en-US</dc:language>
  <cp:lastModifiedBy>Sekretariat</cp:lastModifiedBy>
  <cp:lastPrinted>2010-01-08T08:52:00Z</cp:lastPrinted>
  <dcterms:modified xsi:type="dcterms:W3CDTF">2010-01-08T08:39:00Z</dcterms:modified>
  <cp:revision>3</cp:revision>
  <dc:subject/>
  <dc:title>Panki, dnia 28</dc:title>
</cp:coreProperties>
</file>