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0"/>
          <w:szCs w:val="20"/>
        </w:rPr>
      </w:pPr>
      <w:r>
        <w:rPr>
          <w:sz w:val="20"/>
          <w:szCs w:val="20"/>
        </w:rPr>
        <w:t>RADA GMINY PANKI</w:t>
      </w:r>
    </w:p>
    <w:p>
      <w:pPr>
        <w:pStyle w:val="NormalnyWeb"/>
        <w:spacing w:before="0" w:after="0"/>
        <w:rPr/>
      </w:pPr>
      <w:r>
        <w:rPr/>
        <w:t xml:space="preserve">                                                     </w:t>
      </w:r>
      <w:r>
        <w:rPr/>
        <w:t>PROTOKÓŁ Nr 28/2009</w:t>
      </w:r>
    </w:p>
    <w:p>
      <w:pPr>
        <w:pStyle w:val="Heading4"/>
        <w:numPr>
          <w:ilvl w:val="3"/>
          <w:numId w:val="3"/>
        </w:numPr>
        <w:tabs>
          <w:tab w:val="clear" w:pos="708"/>
          <w:tab w:val="left" w:pos="0" w:leader="none"/>
        </w:tabs>
        <w:spacing w:before="0" w:after="0"/>
        <w:rPr/>
      </w:pPr>
      <w:r>
        <w:rPr/>
        <w:t>Z OBRAD XXVIII/2009</w:t>
      </w:r>
    </w:p>
    <w:p>
      <w:pPr>
        <w:pStyle w:val="Heading2"/>
        <w:numPr>
          <w:ilvl w:val="1"/>
          <w:numId w:val="2"/>
        </w:numPr>
        <w:tabs>
          <w:tab w:val="clear" w:pos="708"/>
          <w:tab w:val="left" w:pos="0" w:leader="none"/>
        </w:tabs>
        <w:spacing w:before="0" w:after="0"/>
        <w:rPr>
          <w:sz w:val="24"/>
          <w:szCs w:val="24"/>
        </w:rPr>
      </w:pPr>
      <w:r>
        <w:rPr>
          <w:sz w:val="24"/>
          <w:szCs w:val="24"/>
        </w:rPr>
        <w:t xml:space="preserve">SESJI RADY GMINY PANKI </w:t>
      </w:r>
    </w:p>
    <w:p>
      <w:pPr>
        <w:pStyle w:val="NormalnyWeb"/>
        <w:spacing w:before="0" w:after="0"/>
        <w:jc w:val="center"/>
        <w:rPr/>
      </w:pPr>
      <w:r>
        <w:rPr/>
        <w:t xml:space="preserve">ODBYTYCH W DNIU 28 GRUDNIA 2009 ROKU </w:t>
      </w:r>
    </w:p>
    <w:p>
      <w:pPr>
        <w:pStyle w:val="Heading2"/>
        <w:numPr>
          <w:ilvl w:val="1"/>
          <w:numId w:val="2"/>
        </w:numPr>
        <w:tabs>
          <w:tab w:val="clear" w:pos="708"/>
          <w:tab w:val="left" w:pos="0" w:leader="none"/>
        </w:tabs>
        <w:spacing w:before="0" w:after="0"/>
        <w:rPr>
          <w:sz w:val="24"/>
          <w:szCs w:val="24"/>
        </w:rPr>
      </w:pPr>
      <w:r>
        <w:rPr>
          <w:sz w:val="24"/>
          <w:szCs w:val="24"/>
        </w:rPr>
        <w:t xml:space="preserve">W SALI KONFERENCYJNEJ URZĘDU GMINY W PANKACH </w:t>
      </w:r>
    </w:p>
    <w:p>
      <w:pPr>
        <w:pStyle w:val="Heading2"/>
        <w:numPr>
          <w:ilvl w:val="0"/>
          <w:numId w:val="0"/>
        </w:numPr>
        <w:tabs>
          <w:tab w:val="left" w:pos="708" w:leader="none"/>
        </w:tabs>
        <w:spacing w:before="0" w:after="0"/>
        <w:ind w:left="0" w:hanging="0"/>
        <w:rPr>
          <w:sz w:val="16"/>
          <w:szCs w:val="16"/>
        </w:rPr>
      </w:pPr>
      <w:r>
        <w:rPr>
          <w:sz w:val="16"/>
          <w:szCs w:val="16"/>
        </w:rPr>
      </w:r>
    </w:p>
    <w:p>
      <w:pPr>
        <w:pStyle w:val="TextBody"/>
        <w:spacing w:before="0" w:after="0"/>
        <w:rPr/>
      </w:pPr>
      <w:r>
        <w:rPr/>
        <w:t>W skład Rady Gminy Panki wchodzi 15 radnych.</w:t>
      </w:r>
    </w:p>
    <w:p>
      <w:pPr>
        <w:pStyle w:val="NormalnyWeb"/>
        <w:spacing w:before="0" w:after="0"/>
        <w:rPr/>
      </w:pPr>
      <w:r>
        <w:rPr>
          <w:b w:val="false"/>
        </w:rPr>
        <w:t xml:space="preserve">Podczas obrad na sali obecnych było 13 radnych Rady Gminy. </w:t>
      </w:r>
    </w:p>
    <w:p>
      <w:pPr>
        <w:pStyle w:val="NormalnyWeb"/>
        <w:spacing w:before="0" w:after="0"/>
        <w:rPr>
          <w:b w:val="false"/>
          <w:b w:val="false"/>
        </w:rPr>
      </w:pPr>
      <w:r>
        <w:rPr>
          <w:b w:val="false"/>
        </w:rPr>
        <w:t xml:space="preserve">Nieobecni : </w:t>
      </w:r>
    </w:p>
    <w:p>
      <w:pPr>
        <w:pStyle w:val="NormalnyWeb"/>
        <w:spacing w:before="0" w:after="0"/>
        <w:rPr>
          <w:b w:val="false"/>
          <w:b w:val="false"/>
        </w:rPr>
      </w:pPr>
      <w:r>
        <w:rPr>
          <w:b w:val="false"/>
        </w:rPr>
        <w:t xml:space="preserve">      </w:t>
      </w:r>
      <w:r>
        <w:rPr>
          <w:b w:val="false"/>
        </w:rPr>
        <w:t>1. Roman Dygudaj</w:t>
      </w:r>
    </w:p>
    <w:p>
      <w:pPr>
        <w:pStyle w:val="NormalnyWeb"/>
        <w:spacing w:before="0" w:after="0"/>
        <w:ind w:left="360" w:hanging="0"/>
        <w:rPr>
          <w:b w:val="false"/>
          <w:b w:val="false"/>
        </w:rPr>
      </w:pPr>
      <w:r>
        <w:rPr>
          <w:b w:val="false"/>
        </w:rPr>
        <w:t xml:space="preserve">2. Marek Musiel         </w:t>
      </w:r>
    </w:p>
    <w:p>
      <w:pPr>
        <w:pStyle w:val="NormalnyWeb"/>
        <w:spacing w:before="0" w:after="0"/>
        <w:ind w:left="360" w:hanging="0"/>
        <w:rPr>
          <w:b w:val="false"/>
          <w:b w:val="false"/>
        </w:rPr>
      </w:pPr>
      <w:r>
        <w:rPr>
          <w:b w:val="false"/>
        </w:rPr>
        <w:t xml:space="preserve"> </w:t>
      </w:r>
    </w:p>
    <w:p>
      <w:pPr>
        <w:pStyle w:val="NormalnyWeb"/>
        <w:spacing w:before="0" w:after="0"/>
        <w:rPr>
          <w:b w:val="false"/>
          <w:b w:val="false"/>
        </w:rPr>
      </w:pPr>
      <w:r>
        <w:rPr>
          <w:b w:val="false"/>
        </w:rPr>
        <w:t xml:space="preserve">Goście zaproszeni : </w:t>
      </w:r>
    </w:p>
    <w:p>
      <w:pPr>
        <w:pStyle w:val="NormalnyWeb"/>
        <w:spacing w:before="0" w:after="0"/>
        <w:rPr>
          <w:b w:val="false"/>
          <w:b w:val="false"/>
          <w:sz w:val="8"/>
          <w:szCs w:val="8"/>
        </w:rPr>
      </w:pPr>
      <w:r>
        <w:rPr>
          <w:b w:val="false"/>
          <w:sz w:val="8"/>
          <w:szCs w:val="8"/>
        </w:rPr>
      </w:r>
    </w:p>
    <w:p>
      <w:pPr>
        <w:pStyle w:val="NormalnyWeb"/>
        <w:spacing w:before="0" w:after="0"/>
        <w:rPr>
          <w:b w:val="false"/>
          <w:b w:val="false"/>
        </w:rPr>
      </w:pPr>
      <w:r>
        <w:rPr>
          <w:b w:val="false"/>
        </w:rPr>
        <w:t xml:space="preserve">1. Zbigniew Wydmuch - Wójt Gminy </w:t>
      </w:r>
    </w:p>
    <w:p>
      <w:pPr>
        <w:pStyle w:val="NormalnyWeb"/>
        <w:spacing w:before="0" w:after="0"/>
        <w:rPr>
          <w:b w:val="false"/>
          <w:b w:val="false"/>
        </w:rPr>
      </w:pPr>
      <w:r>
        <w:rPr>
          <w:b w:val="false"/>
        </w:rPr>
        <w:t>2. Stanisław Kierat – Sekretarz Gminy</w:t>
      </w:r>
    </w:p>
    <w:p>
      <w:pPr>
        <w:pStyle w:val="NormalnyWeb"/>
        <w:spacing w:before="0" w:after="0"/>
        <w:rPr/>
      </w:pPr>
      <w:r>
        <w:rPr>
          <w:b w:val="false"/>
        </w:rPr>
        <w:t xml:space="preserve">3. Elżbieta Wachowska - Skarbnik Gminy </w:t>
      </w:r>
    </w:p>
    <w:p>
      <w:pPr>
        <w:pStyle w:val="NormalnyWeb"/>
        <w:spacing w:before="0" w:after="0"/>
        <w:rPr>
          <w:b w:val="false"/>
          <w:b w:val="false"/>
        </w:rPr>
      </w:pPr>
      <w:r>
        <w:rPr>
          <w:b w:val="false"/>
        </w:rPr>
        <w:t xml:space="preserve">4. Magdalena Tomczyk - Kierownik GOPS </w:t>
      </w:r>
    </w:p>
    <w:p>
      <w:pPr>
        <w:pStyle w:val="NormalnyWeb"/>
        <w:spacing w:before="0" w:after="0"/>
        <w:rPr>
          <w:b w:val="false"/>
          <w:b w:val="false"/>
        </w:rPr>
      </w:pPr>
      <w:r>
        <w:rPr>
          <w:b w:val="false"/>
        </w:rPr>
        <w:t>5. Tadeusz Żyta  - Sołtys wsi Aleksandrów</w:t>
      </w:r>
    </w:p>
    <w:p>
      <w:pPr>
        <w:pStyle w:val="NormalnyWeb"/>
        <w:spacing w:before="0" w:after="0"/>
        <w:rPr>
          <w:b w:val="false"/>
          <w:b w:val="false"/>
        </w:rPr>
      </w:pPr>
      <w:r>
        <w:rPr>
          <w:b w:val="false"/>
        </w:rPr>
        <w:t xml:space="preserve">6. Antoni Ślusarczyk - Sołtys wsi Janiki Ślusarze </w:t>
      </w:r>
    </w:p>
    <w:p>
      <w:pPr>
        <w:pStyle w:val="NormalnyWeb"/>
        <w:spacing w:before="0" w:after="0"/>
        <w:rPr>
          <w:b w:val="false"/>
          <w:b w:val="false"/>
        </w:rPr>
      </w:pPr>
      <w:r>
        <w:rPr>
          <w:b w:val="false"/>
        </w:rPr>
        <w:t>7. Leon Kupka – Sołtys wsi Kałmuki</w:t>
      </w:r>
    </w:p>
    <w:p>
      <w:pPr>
        <w:pStyle w:val="NormalnyWeb"/>
        <w:spacing w:before="0" w:after="0"/>
        <w:rPr>
          <w:b w:val="false"/>
          <w:b w:val="false"/>
        </w:rPr>
      </w:pPr>
      <w:r>
        <w:rPr>
          <w:b w:val="false"/>
        </w:rPr>
        <w:t>8. Krzysztof Sroka – Sołtys wsi Koski-Żerdzina</w:t>
      </w:r>
    </w:p>
    <w:p>
      <w:pPr>
        <w:pStyle w:val="NormalnyWeb"/>
        <w:spacing w:before="0" w:after="0"/>
        <w:rPr>
          <w:b w:val="false"/>
          <w:b w:val="false"/>
        </w:rPr>
      </w:pPr>
      <w:r>
        <w:rPr>
          <w:b w:val="false"/>
        </w:rPr>
        <w:t>9. Halina Gmyrek  - Sołtys wsi Kawki</w:t>
      </w:r>
    </w:p>
    <w:p>
      <w:pPr>
        <w:pStyle w:val="NormalnyWeb"/>
        <w:spacing w:before="0" w:after="0"/>
        <w:rPr>
          <w:b w:val="false"/>
          <w:b w:val="false"/>
        </w:rPr>
      </w:pPr>
      <w:r>
        <w:rPr>
          <w:b w:val="false"/>
        </w:rPr>
        <w:t xml:space="preserve">10. Eugeniusz Sikorki – Proboszcz Parafii w Pankach </w:t>
      </w:r>
    </w:p>
    <w:p>
      <w:pPr>
        <w:pStyle w:val="NormalnyWeb"/>
        <w:spacing w:before="0" w:after="0"/>
        <w:rPr>
          <w:b w:val="false"/>
          <w:b w:val="false"/>
        </w:rPr>
      </w:pPr>
      <w:r>
        <w:rPr>
          <w:b w:val="false"/>
        </w:rPr>
        <w:t>11.Krzysztof Dędek – Prezes PSO MASKPOL w Konieczkach</w:t>
      </w:r>
    </w:p>
    <w:p>
      <w:pPr>
        <w:pStyle w:val="NormalnyWeb"/>
        <w:spacing w:before="0" w:after="0"/>
        <w:rPr/>
      </w:pPr>
      <w:r>
        <w:rPr>
          <w:b w:val="false"/>
        </w:rPr>
        <w:t>12.Aleksandra Świerczek – Dyrektor Gimnazjum w Pankach</w:t>
      </w:r>
    </w:p>
    <w:p>
      <w:pPr>
        <w:pStyle w:val="NormalnyWeb"/>
        <w:spacing w:before="0" w:after="0"/>
        <w:rPr>
          <w:b w:val="false"/>
          <w:b w:val="false"/>
        </w:rPr>
      </w:pPr>
      <w:r>
        <w:rPr>
          <w:b w:val="false"/>
        </w:rPr>
        <w:t>13.Renata Tomczyk – Dyrektor Szkoły Podstawowej w Pankach</w:t>
      </w:r>
    </w:p>
    <w:p>
      <w:pPr>
        <w:pStyle w:val="NormalnyWeb"/>
        <w:spacing w:before="0" w:after="0"/>
        <w:rPr>
          <w:b w:val="false"/>
          <w:b w:val="false"/>
        </w:rPr>
      </w:pPr>
      <w:r>
        <w:rPr>
          <w:b w:val="false"/>
        </w:rPr>
        <w:t xml:space="preserve">14.Irena Łaba Dyrektor - Oddziału Rejonowego KRUS w Częstochowie </w:t>
      </w:r>
    </w:p>
    <w:p>
      <w:pPr>
        <w:pStyle w:val="NormalnyWeb"/>
        <w:spacing w:before="0" w:after="0"/>
        <w:rPr>
          <w:b w:val="false"/>
          <w:b w:val="false"/>
        </w:rPr>
      </w:pPr>
      <w:r>
        <w:rPr>
          <w:b w:val="false"/>
        </w:rPr>
        <w:t>15.Artur Ławniczak - Podsekretarz Stanu w Ministerstwie Rolnictwa i Rozwoju Wsi</w:t>
      </w:r>
    </w:p>
    <w:p>
      <w:pPr>
        <w:pStyle w:val="NormalnyWeb"/>
        <w:spacing w:before="0" w:after="0"/>
        <w:rPr>
          <w:b w:val="false"/>
          <w:b w:val="false"/>
        </w:rPr>
      </w:pPr>
      <w:r>
        <w:rPr>
          <w:b w:val="false"/>
        </w:rPr>
        <w:t xml:space="preserve">16.Krzysztof Antończak – Prezes OSP Panki </w:t>
      </w:r>
    </w:p>
    <w:p>
      <w:pPr>
        <w:pStyle w:val="NormalnyWeb"/>
        <w:spacing w:before="0" w:after="0"/>
        <w:rPr>
          <w:b w:val="false"/>
          <w:b w:val="false"/>
          <w:sz w:val="16"/>
          <w:szCs w:val="16"/>
        </w:rPr>
      </w:pPr>
      <w:r>
        <w:rPr>
          <w:b w:val="false"/>
          <w:sz w:val="16"/>
          <w:szCs w:val="16"/>
        </w:rPr>
      </w:r>
    </w:p>
    <w:p>
      <w:pPr>
        <w:pStyle w:val="NormalnyWeb"/>
        <w:spacing w:before="0" w:after="0"/>
        <w:rPr>
          <w:b w:val="false"/>
          <w:b w:val="false"/>
        </w:rPr>
      </w:pPr>
      <w:r>
        <w:rPr>
          <w:b w:val="false"/>
        </w:rPr>
        <w:t xml:space="preserve">PORZĄDEK OBRAD XXVIII/2009 SESJI RADY GMINY PANKI </w:t>
      </w:r>
    </w:p>
    <w:p>
      <w:pPr>
        <w:pStyle w:val="Normal"/>
        <w:rPr>
          <w:i/>
          <w:i/>
          <w:sz w:val="8"/>
          <w:szCs w:val="8"/>
          <w:u w:val="single"/>
        </w:rPr>
      </w:pPr>
      <w:r>
        <w:rPr>
          <w:i/>
        </w:rPr>
        <w:t xml:space="preserve">       </w:t>
      </w:r>
      <w:r>
        <w:rPr>
          <w:i/>
          <w:u w:val="single"/>
        </w:rPr>
        <w:t xml:space="preserve">I  Część uroczysta  </w:t>
      </w:r>
    </w:p>
    <w:p>
      <w:pPr>
        <w:pStyle w:val="Normal"/>
        <w:rPr>
          <w:i/>
          <w:i/>
          <w:sz w:val="8"/>
          <w:szCs w:val="8"/>
          <w:u w:val="single"/>
        </w:rPr>
      </w:pPr>
      <w:r>
        <w:rPr>
          <w:i/>
          <w:sz w:val="8"/>
          <w:szCs w:val="8"/>
          <w:u w:val="single"/>
        </w:rPr>
      </w:r>
    </w:p>
    <w:p>
      <w:pPr>
        <w:pStyle w:val="Normal"/>
        <w:numPr>
          <w:ilvl w:val="0"/>
          <w:numId w:val="1"/>
        </w:numPr>
        <w:rPr/>
      </w:pPr>
      <w:r>
        <w:rPr/>
        <w:t>Otwarcie Sesji Rady.</w:t>
      </w:r>
    </w:p>
    <w:p>
      <w:pPr>
        <w:pStyle w:val="Normal"/>
        <w:numPr>
          <w:ilvl w:val="0"/>
          <w:numId w:val="1"/>
        </w:numPr>
        <w:rPr/>
      </w:pPr>
      <w:r>
        <w:rPr/>
        <w:t xml:space="preserve"> </w:t>
      </w:r>
      <w:r>
        <w:rPr/>
        <w:t xml:space="preserve">Życzenia świąteczne . </w:t>
      </w:r>
    </w:p>
    <w:p>
      <w:pPr>
        <w:pStyle w:val="Normal"/>
        <w:ind w:left="360" w:hanging="0"/>
        <w:rPr>
          <w:sz w:val="16"/>
          <w:szCs w:val="16"/>
        </w:rPr>
      </w:pPr>
      <w:r>
        <w:rPr>
          <w:sz w:val="16"/>
          <w:szCs w:val="16"/>
        </w:rPr>
      </w:r>
    </w:p>
    <w:p>
      <w:pPr>
        <w:pStyle w:val="Normal"/>
        <w:ind w:left="360" w:hanging="0"/>
        <w:rPr>
          <w:i/>
          <w:i/>
          <w:sz w:val="36"/>
          <w:szCs w:val="36"/>
          <w:u w:val="single"/>
        </w:rPr>
      </w:pPr>
      <w:r>
        <w:rPr>
          <w:i/>
          <w:u w:val="single"/>
        </w:rPr>
        <w:t xml:space="preserve">II. Część  oficjalna </w:t>
      </w:r>
    </w:p>
    <w:p>
      <w:pPr>
        <w:pStyle w:val="NormalnyWeb"/>
        <w:spacing w:before="0" w:after="0"/>
        <w:rPr>
          <w:b w:val="false"/>
          <w:b w:val="false"/>
          <w:i/>
          <w:i/>
          <w:sz w:val="8"/>
          <w:szCs w:val="8"/>
          <w:u w:val="single"/>
        </w:rPr>
      </w:pPr>
      <w:r>
        <w:rPr>
          <w:b w:val="false"/>
          <w:i/>
          <w:sz w:val="8"/>
          <w:szCs w:val="8"/>
          <w:u w:val="single"/>
        </w:rPr>
      </w:r>
    </w:p>
    <w:p>
      <w:pPr>
        <w:pStyle w:val="Normal"/>
        <w:ind w:left="360" w:hanging="0"/>
        <w:rPr/>
      </w:pPr>
      <w:r>
        <w:rPr/>
        <w:t>1.   Stwierdzenie prawomocności Sesji.</w:t>
      </w:r>
    </w:p>
    <w:p>
      <w:pPr>
        <w:pStyle w:val="Normal"/>
        <w:ind w:left="360" w:hanging="0"/>
        <w:rPr/>
      </w:pPr>
      <w:r>
        <w:rPr/>
        <w:t xml:space="preserve">2.   Przyjęcie porządku obrad. </w:t>
      </w:r>
    </w:p>
    <w:p>
      <w:pPr>
        <w:pStyle w:val="Normal"/>
        <w:numPr>
          <w:ilvl w:val="0"/>
          <w:numId w:val="1"/>
        </w:numPr>
        <w:rPr/>
      </w:pPr>
      <w:r>
        <w:rPr/>
        <w:t>Przyjęcie protokołu z obrad XXVII/2009 Sesji Rady Gminy.</w:t>
      </w:r>
    </w:p>
    <w:p>
      <w:pPr>
        <w:pStyle w:val="Normal"/>
        <w:numPr>
          <w:ilvl w:val="0"/>
          <w:numId w:val="1"/>
        </w:numPr>
        <w:rPr/>
      </w:pPr>
      <w:r>
        <w:rPr/>
        <w:t xml:space="preserve">Informacja Wójta Gminy z działalności w okresie między sesjami. </w:t>
      </w:r>
    </w:p>
    <w:p>
      <w:pPr>
        <w:pStyle w:val="Normal"/>
        <w:numPr>
          <w:ilvl w:val="0"/>
          <w:numId w:val="1"/>
        </w:numPr>
        <w:rPr/>
      </w:pPr>
      <w:r>
        <w:rPr/>
        <w:t xml:space="preserve">Przedstawienie propozycji i podjęcie uchwał w sprawach : </w:t>
      </w:r>
    </w:p>
    <w:p>
      <w:pPr>
        <w:pStyle w:val="Normal"/>
        <w:rPr/>
      </w:pPr>
      <w:r>
        <w:rPr/>
        <w:t xml:space="preserve">           </w:t>
      </w:r>
      <w:r>
        <w:rPr/>
        <w:t>5.1/. zmian w budżecie gminy na rok 2009,</w:t>
      </w:r>
    </w:p>
    <w:p>
      <w:pPr>
        <w:pStyle w:val="Normal"/>
        <w:rPr/>
      </w:pPr>
      <w:r>
        <w:rPr/>
        <w:t xml:space="preserve">           </w:t>
      </w:r>
      <w:r>
        <w:rPr/>
        <w:t>5.2/. budżetu gminy na rok 2010,</w:t>
      </w:r>
    </w:p>
    <w:p>
      <w:pPr>
        <w:pStyle w:val="Normal"/>
        <w:rPr/>
      </w:pPr>
      <w:r>
        <w:rPr/>
        <w:t xml:space="preserve">           </w:t>
      </w:r>
      <w:r>
        <w:rPr/>
        <w:t xml:space="preserve">5.3/. </w:t>
      </w:r>
      <w:r>
        <w:rPr>
          <w:bCs/>
        </w:rPr>
        <w:t>wyrażenia zgody na sprzedaż lokalu mieszkalnego będącego własnością gminy,</w:t>
      </w:r>
    </w:p>
    <w:p>
      <w:pPr>
        <w:pStyle w:val="Normal"/>
        <w:rPr/>
      </w:pPr>
      <w:r>
        <w:rPr/>
        <w:t xml:space="preserve">           </w:t>
      </w:r>
      <w:r>
        <w:rPr/>
        <w:t xml:space="preserve">5.4/. </w:t>
      </w:r>
      <w:r>
        <w:rPr>
          <w:bCs/>
        </w:rPr>
        <w:t>wyrażenia zgody na udzielenie bonifikaty od ceny sprzedaży lokalu,</w:t>
      </w:r>
    </w:p>
    <w:p>
      <w:pPr>
        <w:pStyle w:val="Normal"/>
        <w:rPr/>
      </w:pPr>
      <w:r>
        <w:rPr/>
        <w:t xml:space="preserve">           </w:t>
      </w:r>
      <w:r>
        <w:rPr/>
        <w:t xml:space="preserve">5.5/. </w:t>
      </w:r>
      <w:r>
        <w:rPr>
          <w:bCs/>
        </w:rPr>
        <w:t>wyrażenia zgody na sprzedaż lokalu mieszkalnego będącego własnością gminy,</w:t>
      </w:r>
    </w:p>
    <w:p>
      <w:pPr>
        <w:pStyle w:val="Normal"/>
        <w:rPr/>
      </w:pPr>
      <w:r>
        <w:rPr/>
        <w:t xml:space="preserve">           </w:t>
      </w:r>
      <w:r>
        <w:rPr/>
        <w:t xml:space="preserve">5.6/. </w:t>
      </w:r>
      <w:r>
        <w:rPr>
          <w:bCs/>
        </w:rPr>
        <w:t>wyrażenia zgody na udzielenie bonifikaty od ceny sprzedaży lokalu,</w:t>
      </w:r>
    </w:p>
    <w:p>
      <w:pPr>
        <w:pStyle w:val="Normal"/>
        <w:rPr/>
      </w:pPr>
      <w:r>
        <w:rPr/>
        <w:t xml:space="preserve">           </w:t>
      </w:r>
      <w:r>
        <w:rPr/>
        <w:t xml:space="preserve">5.7/. </w:t>
      </w:r>
      <w:r>
        <w:rPr>
          <w:bCs/>
        </w:rPr>
        <w:t>wyrażenia zgody na sprzedaż lokalu mieszkalnego będącego własnością gminy,</w:t>
      </w:r>
    </w:p>
    <w:p>
      <w:pPr>
        <w:pStyle w:val="Normal"/>
        <w:rPr/>
      </w:pPr>
      <w:r>
        <w:rPr/>
        <w:t xml:space="preserve">           </w:t>
      </w:r>
      <w:r>
        <w:rPr/>
        <w:t xml:space="preserve">5.8/. </w:t>
      </w:r>
      <w:r>
        <w:rPr>
          <w:bCs/>
        </w:rPr>
        <w:t>wyrażenia zgody na udzielenie bonifikaty od ceny sprzedaży lokalu,</w:t>
      </w:r>
    </w:p>
    <w:p>
      <w:pPr>
        <w:pStyle w:val="Normal"/>
        <w:rPr>
          <w:bCs/>
        </w:rPr>
      </w:pPr>
      <w:r>
        <w:rPr>
          <w:bCs/>
        </w:rPr>
        <w:t xml:space="preserve">           </w:t>
      </w:r>
      <w:r>
        <w:rPr>
          <w:bCs/>
        </w:rPr>
        <w:t xml:space="preserve">5.9/. przyjęcia programu współpracy Gminy Panki z Organizacjami Pozarządowymi </w:t>
      </w:r>
    </w:p>
    <w:p>
      <w:pPr>
        <w:pStyle w:val="Normal"/>
        <w:rPr/>
      </w:pPr>
      <w:r>
        <w:rPr>
          <w:bCs/>
        </w:rPr>
        <w:t xml:space="preserve">                   </w:t>
      </w:r>
      <w:r>
        <w:rPr>
          <w:bCs/>
        </w:rPr>
        <w:t>na 2010 rok.</w:t>
      </w:r>
    </w:p>
    <w:p>
      <w:pPr>
        <w:pStyle w:val="Normal"/>
        <w:rPr/>
      </w:pPr>
      <w:r>
        <w:rPr/>
        <w:t xml:space="preserve">      </w:t>
      </w:r>
      <w:r>
        <w:rPr/>
        <w:t>6.   Interpelacje radnych i wolne wnioski.</w:t>
      </w:r>
    </w:p>
    <w:p>
      <w:pPr>
        <w:pStyle w:val="Normal"/>
        <w:rPr/>
      </w:pPr>
      <w:r>
        <w:rPr/>
        <w:t xml:space="preserve">      </w:t>
      </w:r>
      <w:r>
        <w:rPr/>
        <w:t>7.   Sprawy różne.</w:t>
      </w:r>
    </w:p>
    <w:p>
      <w:pPr>
        <w:pStyle w:val="Normal"/>
        <w:rPr/>
      </w:pPr>
      <w:r>
        <w:rPr/>
        <w:t xml:space="preserve">      </w:t>
      </w:r>
      <w:r>
        <w:rPr/>
        <w:t>8.   Zakończenie XXVIII/2009  Sesji Rady Gminy Panki.</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 </w:t>
      </w:r>
    </w:p>
    <w:p>
      <w:pPr>
        <w:pStyle w:val="NormalnyWeb"/>
        <w:spacing w:before="0" w:after="0"/>
        <w:rPr/>
      </w:pPr>
      <w:r>
        <w:rPr/>
        <w:t>XXVIII/2009 Sesję Rady Gminy Panki otworzył Przewodniczący Rady Gminy Panki Pan Dominik Mirek witając zgromadzonych na sali radnych oraz gości. Z uwagi na kultywowaną w naszej gminie tradycję, że Sesja Rady Gminy przypadająca w okresie Świąt Bożego Narodzenia ma uroczysty charakter, Przewodniczący Rady poprosił Księdza Proboszcza o poprowadzenie części spotkania.</w:t>
      </w:r>
    </w:p>
    <w:p>
      <w:pPr>
        <w:pStyle w:val="NormalnyWeb"/>
        <w:spacing w:before="0" w:after="0"/>
        <w:rPr>
          <w:sz w:val="8"/>
          <w:szCs w:val="8"/>
        </w:rPr>
      </w:pPr>
      <w:r>
        <w:rPr>
          <w:sz w:val="8"/>
          <w:szCs w:val="8"/>
        </w:rPr>
      </w:r>
    </w:p>
    <w:p>
      <w:pPr>
        <w:pStyle w:val="NormalnyWeb"/>
        <w:spacing w:before="0" w:after="0"/>
        <w:rPr>
          <w:sz w:val="8"/>
          <w:szCs w:val="8"/>
        </w:rPr>
      </w:pPr>
      <w:r>
        <w:rPr>
          <w:sz w:val="8"/>
          <w:szCs w:val="8"/>
        </w:rPr>
      </w:r>
    </w:p>
    <w:p>
      <w:pPr>
        <w:pStyle w:val="NormalnyWeb"/>
        <w:spacing w:before="0" w:after="0"/>
        <w:rPr>
          <w:b w:val="false"/>
          <w:b w:val="false"/>
        </w:rPr>
      </w:pPr>
      <w:r>
        <w:rPr>
          <w:b w:val="false"/>
          <w:u w:val="single"/>
        </w:rPr>
        <w:t>Ksiądz Proboszcz</w:t>
      </w:r>
      <w:r>
        <w:rPr>
          <w:b w:val="false"/>
        </w:rPr>
        <w:t xml:space="preserve"> przypomniał zebranym o wartościach wiary chrześcijańskiej oraz </w:t>
      </w:r>
    </w:p>
    <w:p>
      <w:pPr>
        <w:pStyle w:val="NormalnyWeb"/>
        <w:spacing w:before="0" w:after="0"/>
        <w:rPr/>
      </w:pPr>
      <w:r>
        <w:rPr>
          <w:b w:val="false"/>
        </w:rPr>
        <w:t>o obowiązkach ciążących na jej wyznawcach. W słowach modlitwy zainspirowanych przez Księdza Proboszcza zabrani polecili opiece Bożej, całą gminę jej mieszkańców oraz wszystkie podejmowanie działania również inwestycyjne, aby dobrze służyły mieszkańcom gminy.</w:t>
      </w:r>
    </w:p>
    <w:p>
      <w:pPr>
        <w:pStyle w:val="NormalnyWeb"/>
        <w:spacing w:before="0" w:after="0"/>
        <w:rPr/>
      </w:pPr>
      <w:r>
        <w:rPr>
          <w:b w:val="false"/>
        </w:rPr>
        <w:t>Ksiądz proboszcz złożył zebranym życzenia świąteczne i wyraził w krótkiej przemowie przekonanie, że poprawnie układająca się współpraca między radnymi, władzami gminy             oraz mieszkańcami przyniesie korzyści dla wszystkich zarówno w sferze duchowej jak                            i materialnej. Życzył Radnym i Wójtowi Gminy godnej i owocnej pracy na rzecz miejscowej społeczności.</w:t>
      </w:r>
    </w:p>
    <w:p>
      <w:pPr>
        <w:pStyle w:val="NormalnyWeb"/>
        <w:spacing w:before="0" w:after="0"/>
        <w:rPr>
          <w:b w:val="false"/>
          <w:b w:val="false"/>
        </w:rPr>
      </w:pPr>
      <w:r>
        <w:rPr>
          <w:b w:val="false"/>
        </w:rPr>
        <w:t xml:space="preserve">Po przemowie i modlitwie zebrani podzielili się opłatkiem i złożyli sobie wzajemnie życzenia świąteczne. </w:t>
      </w:r>
    </w:p>
    <w:p>
      <w:pPr>
        <w:pStyle w:val="NormalnyWeb"/>
        <w:spacing w:before="0" w:after="0"/>
        <w:rPr>
          <w:b w:val="false"/>
          <w:b w:val="false"/>
        </w:rPr>
      </w:pPr>
      <w:r>
        <w:rPr>
          <w:b w:val="false"/>
        </w:rPr>
      </w:r>
    </w:p>
    <w:p>
      <w:pPr>
        <w:pStyle w:val="NormalnyWeb"/>
        <w:spacing w:before="0" w:after="0"/>
        <w:rPr/>
      </w:pPr>
      <w:r>
        <w:rPr>
          <w:b w:val="false"/>
          <w:u w:val="single"/>
        </w:rPr>
        <w:t>Przewodniczący Rady</w:t>
      </w:r>
      <w:r>
        <w:rPr>
          <w:b w:val="false"/>
        </w:rPr>
        <w:t xml:space="preserve"> złożył wszystkim obecnym na sali życzenia świąteczne/ noworoczne, poprosił również zebranych o przekazanie życzeń swoim rodzinom. </w:t>
      </w:r>
    </w:p>
    <w:p>
      <w:pPr>
        <w:pStyle w:val="NormalnyWeb"/>
        <w:spacing w:before="0" w:after="0"/>
        <w:rPr>
          <w:b w:val="false"/>
          <w:b w:val="false"/>
        </w:rPr>
      </w:pPr>
      <w:r>
        <w:rPr>
          <w:b w:val="false"/>
        </w:rPr>
        <w:t xml:space="preserve">W swojej przemowie Przewodniczący Rady wyraził nadzieję, że dotychczasowe działania podejmowane przez Radę Gminy tej kadencji spotkają się z aprobatą społeczeństwa                       a rozpoczęte zadania inwestycyjne zostaną przez radnych kolejnej kadencji uznane                     za potrzebne dla gminy i warte kontynuacji.       </w:t>
      </w:r>
    </w:p>
    <w:p>
      <w:pPr>
        <w:pStyle w:val="NormalnyWeb"/>
        <w:spacing w:before="0" w:after="0"/>
        <w:rPr>
          <w:b w:val="false"/>
          <w:b w:val="false"/>
        </w:rPr>
      </w:pPr>
      <w:r>
        <w:rPr>
          <w:b w:val="false"/>
        </w:rPr>
      </w:r>
    </w:p>
    <w:p>
      <w:pPr>
        <w:pStyle w:val="NormalnyWeb"/>
        <w:spacing w:before="0" w:after="0"/>
        <w:rPr>
          <w:b w:val="false"/>
          <w:b w:val="false"/>
        </w:rPr>
      </w:pPr>
      <w:r>
        <w:rPr>
          <w:b w:val="false"/>
          <w:u w:val="single"/>
        </w:rPr>
        <w:t xml:space="preserve">Podsekretarz Stanu Pan Artur Ławniczak </w:t>
      </w:r>
      <w:r>
        <w:rPr>
          <w:b w:val="false"/>
        </w:rPr>
        <w:t xml:space="preserve"> poprosił zebranych o przyjęcie życzeń świątecznych. W krótkiej przemowie przedstawił zarys planów Ministerstwa Rolnictwa mających na celu promowanie zdrowej polskiej żywności. Zaprezentował również działalność Kas Rolniczego Ubezpieczenia Społecznego oraz wspólnie z Panią Dyrektor KRUS  Ireną Łaba wręczyli na ręce Prezesa OSP Panki, torbę medyczną z akcesoriami pomocnymi przy przeprowadzaniu przez strażaków akcji ratowniczych.</w:t>
      </w:r>
    </w:p>
    <w:p>
      <w:pPr>
        <w:pStyle w:val="NormalnyWeb"/>
        <w:spacing w:before="0" w:after="0"/>
        <w:rPr>
          <w:b w:val="false"/>
          <w:b w:val="false"/>
        </w:rPr>
      </w:pPr>
      <w:r>
        <w:rPr>
          <w:b w:val="false"/>
        </w:rPr>
      </w:r>
    </w:p>
    <w:p>
      <w:pPr>
        <w:pStyle w:val="NormalnyWeb"/>
        <w:spacing w:before="0" w:after="0"/>
        <w:rPr/>
      </w:pPr>
      <w:r>
        <w:rPr>
          <w:b w:val="false"/>
          <w:u w:val="single"/>
        </w:rPr>
        <w:t>Prezes PSO MASKPOL  Krzysztof Dędek</w:t>
      </w:r>
      <w:r>
        <w:rPr>
          <w:b w:val="false"/>
        </w:rPr>
        <w:t xml:space="preserve"> -  zaproponował aby minutą ciszy zebrani uczcili pamięć wieloletniego Radnego Rady Gminy, Rady Powiatu  a przede wszystkim lekarza, który z poświęceniem przez wiele lat  pracował na terenie naszej gminy ratując życie </w:t>
      </w:r>
    </w:p>
    <w:p>
      <w:pPr>
        <w:pStyle w:val="NormalnyWeb"/>
        <w:spacing w:before="0" w:after="0"/>
        <w:rPr>
          <w:b w:val="false"/>
          <w:b w:val="false"/>
        </w:rPr>
      </w:pPr>
      <w:r>
        <w:rPr>
          <w:b w:val="false"/>
        </w:rPr>
        <w:t>i zdrowie jej mieszkańców, doktora Eugeniusz Boreckiego, który odszedł w tym roku po nierównej walce z nieuleczalną chorobą.</w:t>
      </w:r>
    </w:p>
    <w:p>
      <w:pPr>
        <w:pStyle w:val="NormalnyWeb"/>
        <w:spacing w:before="0" w:after="0"/>
        <w:rPr/>
      </w:pPr>
      <w:r>
        <w:rPr>
          <w:b w:val="false"/>
        </w:rPr>
        <w:t>Prezes PSO Maskpol w kilku słowach zaprezentował osiągnięcia zakładu, wyraził zadowolenie, że pomimo panującego w kraju kryzysu, w czasie kiedy kondycja zakładów produkujących sprzęt dla wojska jest bardzo słaba, przedsiębiorstwu z Konieczek udało się pozyskać zamówienia i dzięki temu największy zakład na terenie gminy nie musiał zwalniać swoich pracowników. I mimo złych rokowań dla przedsiębiorców na rynku, PSO „MASKPOL” zakończyło rok 2009 z zyskiem, nie rezygnowano również z podejmowania inwestycji. Prezes PSO MASKPOL poinformował zebranych, że zakład dysponuje sprzętem najnowszej generacji, który umożliwia pracę w bezpiecznych warunkach zarazem osiągając wyroby najwyższej jakości. Przedsiębiorstwo pozyskuje nowych partnerów zagranicznych oraz nowe rynki zbytu.</w:t>
      </w:r>
    </w:p>
    <w:p>
      <w:pPr>
        <w:pStyle w:val="NormalnyWeb"/>
        <w:spacing w:before="0" w:after="0"/>
        <w:rPr>
          <w:b w:val="false"/>
          <w:b w:val="false"/>
        </w:rPr>
      </w:pPr>
      <w:r>
        <w:rPr>
          <w:b w:val="false"/>
        </w:rPr>
        <w:t>W swojej wypowiedzi Prezes PSO MASKPOL wyraził zadowolenie z nowej nawierzchni drogi na odcinku obok zakładu, wyraził również nadzieję, że pozostałe nie posiadające jeszcze nawierzchni asfaltowej odcinki drogi, którymi dowożeni są lub dojeżdżają pracownicy zakładu, zostaną w najbliższym czasie wyremontowane.</w:t>
      </w:r>
    </w:p>
    <w:p>
      <w:pPr>
        <w:pStyle w:val="NormalnyWeb"/>
        <w:spacing w:before="0" w:after="0"/>
        <w:rPr/>
      </w:pPr>
      <w:r>
        <w:rPr>
          <w:b w:val="false"/>
        </w:rPr>
        <w:t xml:space="preserve">Prezes PSO MASKPOL w imieniu wszystkich pracowników i zarządu zakładu złożył zebranym życzenia świąteczne, poprosił również o przekazanie życzeń rodzinom.  </w:t>
      </w:r>
    </w:p>
    <w:p>
      <w:pPr>
        <w:pStyle w:val="NormalnyWeb"/>
        <w:spacing w:before="0" w:after="0"/>
        <w:rPr>
          <w:b w:val="false"/>
          <w:b w:val="false"/>
        </w:rPr>
      </w:pPr>
      <w:r>
        <w:rPr>
          <w:b w:val="false"/>
        </w:rPr>
      </w:r>
    </w:p>
    <w:p>
      <w:pPr>
        <w:pStyle w:val="NormalnyWeb"/>
        <w:spacing w:before="0" w:after="0"/>
        <w:rPr/>
      </w:pPr>
      <w:r>
        <w:rPr>
          <w:b w:val="false"/>
          <w:u w:val="single"/>
        </w:rPr>
        <w:t xml:space="preserve">Prezes Gminy Ochotniczej Straży Pożarnej Pan Grzegorz Hyra </w:t>
      </w:r>
      <w:r>
        <w:rPr>
          <w:b w:val="false"/>
        </w:rPr>
        <w:t xml:space="preserve">– w imieniu wszystkich strażaków złożył radnym i gościom biorącym udział w posiedzeniu życzenia świąteczne </w:t>
      </w:r>
    </w:p>
    <w:p>
      <w:pPr>
        <w:pStyle w:val="NormalnyWeb"/>
        <w:spacing w:before="0" w:after="0"/>
        <w:rPr>
          <w:b w:val="false"/>
          <w:b w:val="false"/>
        </w:rPr>
      </w:pPr>
      <w:r>
        <w:rPr>
          <w:b w:val="false"/>
        </w:rPr>
        <w:t xml:space="preserve">i wręczył kalendarze strażackie na rok 2010. Podziękował również za pomoc gminy              w realizacji zadań statutowych jednostek OSP i poprosił o wsparcie i zrozumienie potrzeb, których zabezpieczenie gwarantuje poczucie bezpieczeństwa mieszkańcom. </w:t>
      </w:r>
    </w:p>
    <w:p>
      <w:pPr>
        <w:pStyle w:val="NormalnyWeb"/>
        <w:spacing w:before="0" w:after="0"/>
        <w:rPr>
          <w:b w:val="false"/>
          <w:b w:val="false"/>
          <w:sz w:val="8"/>
          <w:szCs w:val="8"/>
        </w:rPr>
      </w:pPr>
      <w:r>
        <w:rPr>
          <w:b w:val="false"/>
        </w:rPr>
        <w:t xml:space="preserve"> </w:t>
      </w:r>
    </w:p>
    <w:p>
      <w:pPr>
        <w:pStyle w:val="NormalnyWeb"/>
        <w:spacing w:before="0" w:after="0"/>
        <w:rPr>
          <w:b w:val="false"/>
          <w:b w:val="false"/>
          <w:sz w:val="8"/>
          <w:szCs w:val="8"/>
        </w:rPr>
      </w:pPr>
      <w:r>
        <w:rPr>
          <w:b w:val="false"/>
          <w:sz w:val="8"/>
          <w:szCs w:val="8"/>
        </w:rPr>
      </w:r>
    </w:p>
    <w:p>
      <w:pPr>
        <w:pStyle w:val="NormalnyWeb"/>
        <w:spacing w:before="0" w:after="0"/>
        <w:rPr>
          <w:b w:val="false"/>
          <w:b w:val="false"/>
        </w:rPr>
      </w:pPr>
      <w:r>
        <w:rPr>
          <w:b w:val="false"/>
          <w:u w:val="single"/>
        </w:rPr>
        <w:t>Wójt Gminy</w:t>
      </w:r>
      <w:r>
        <w:rPr>
          <w:b w:val="false"/>
        </w:rPr>
        <w:t xml:space="preserve"> w imieniu własnym i wszystkich pracowników urzędu oraz jednostek, które pozostają w zarządzie Gminy złożył zebranym życzenia świąteczne. Wszystkim radnym, którym zdrowie na to pozwala i chcą popracować dla dobra gminy, życzył kolejnej kadencji w Radzie Gminy Panki. W krótkiej wypowiedzi Wójt Gminy podsumował rozpoczęte</w:t>
      </w:r>
    </w:p>
    <w:p>
      <w:pPr>
        <w:pStyle w:val="NormalnyWeb"/>
        <w:spacing w:before="0" w:after="0"/>
        <w:rPr>
          <w:b w:val="false"/>
          <w:b w:val="false"/>
        </w:rPr>
      </w:pPr>
      <w:r>
        <w:rPr>
          <w:b w:val="false"/>
        </w:rPr>
        <w:t xml:space="preserve">i wymagające dalszej kontynuacji inwestycje oraz zadania, które zostały zakończone w roku 2009. Wspomniał też o inwestycjach przygotowywanych do realizacji w latach następnych. Wójt Gminy wyraził zadowolenie ze współpracy z Radą Gminy, wyraził również przekonanie, że to właśnie dzięki tej współpracy udało się zrobić wiele a możliwym jest do zrobienia jeszcze więcej, zaś różnice zdań, które dyskutowane i wyjaśniane były tu na tej sali, inspirowały do jeszcze wydajniejszej pracy i szukania nowych rozwiązań. </w:t>
      </w:r>
    </w:p>
    <w:p>
      <w:pPr>
        <w:pStyle w:val="NormalnyWeb"/>
        <w:spacing w:before="0" w:after="0"/>
        <w:rPr>
          <w:b w:val="false"/>
          <w:b w:val="false"/>
        </w:rPr>
      </w:pPr>
      <w:r>
        <w:rPr>
          <w:b w:val="false"/>
        </w:rPr>
        <w:t xml:space="preserve">Wójt Gminy poprosił zebranych o dalszą współpracę i zapewnił, że jest otwarty na wszelkie propozycje, które mogą być pomocne przy realizacji założonych zadań. </w:t>
      </w:r>
    </w:p>
    <w:p>
      <w:pPr>
        <w:pStyle w:val="NormalnyWeb"/>
        <w:spacing w:before="0" w:after="0"/>
        <w:rPr>
          <w:b w:val="false"/>
          <w:b w:val="false"/>
          <w:sz w:val="8"/>
          <w:szCs w:val="8"/>
        </w:rPr>
      </w:pPr>
      <w:r>
        <w:rPr>
          <w:b w:val="false"/>
          <w:sz w:val="8"/>
          <w:szCs w:val="8"/>
        </w:rPr>
      </w:r>
    </w:p>
    <w:p>
      <w:pPr>
        <w:pStyle w:val="NormalnyWeb"/>
        <w:spacing w:before="0" w:after="0"/>
        <w:rPr>
          <w:b w:val="false"/>
          <w:b w:val="false"/>
          <w:sz w:val="8"/>
          <w:szCs w:val="8"/>
        </w:rPr>
      </w:pPr>
      <w:r>
        <w:rPr>
          <w:b w:val="false"/>
          <w:sz w:val="8"/>
          <w:szCs w:val="8"/>
        </w:rPr>
      </w:r>
    </w:p>
    <w:p>
      <w:pPr>
        <w:pStyle w:val="NormalnyWeb"/>
        <w:spacing w:before="0" w:after="0"/>
        <w:rPr>
          <w:b w:val="false"/>
          <w:b w:val="false"/>
          <w:sz w:val="8"/>
          <w:szCs w:val="8"/>
        </w:rPr>
      </w:pPr>
      <w:r>
        <w:rPr>
          <w:b w:val="false"/>
          <w:sz w:val="8"/>
          <w:szCs w:val="8"/>
        </w:rPr>
      </w:r>
    </w:p>
    <w:p>
      <w:pPr>
        <w:pStyle w:val="NormalnyWeb"/>
        <w:spacing w:before="0" w:after="0"/>
        <w:rPr/>
      </w:pPr>
      <w:r>
        <w:rPr/>
        <w:t>Na podstawie art. 20, ust. 1 ustawy z dnia 8 marca 1990 roku o samorządzie gminnym, Przewodniczący Rady Pan Dominik Mirek rozpoczął część oficjalną XXVIII/2009 Sesji Rady Gminy Panki, stwierdzając na podstawie listy obecności, że na sali obecnych jest 13 spośród 15 radnych wchodzących w skład Rady Gminy, w związku z tym podjęte przez Radę w dniu dzisiejszym uchwały będą prawomocne.</w:t>
      </w:r>
    </w:p>
    <w:p>
      <w:pPr>
        <w:pStyle w:val="NormalnyWeb"/>
        <w:spacing w:before="0" w:after="0"/>
        <w:rPr>
          <w:b w:val="false"/>
          <w:b w:val="false"/>
        </w:rPr>
      </w:pPr>
      <w:r>
        <w:rPr>
          <w:b w:val="false"/>
          <w:sz w:val="18"/>
          <w:szCs w:val="18"/>
        </w:rPr>
        <w:tab/>
        <w:tab/>
        <w:tab/>
        <w:tab/>
        <w:tab/>
        <w:tab/>
        <w:tab/>
      </w:r>
    </w:p>
    <w:p>
      <w:pPr>
        <w:pStyle w:val="NormalnyWeb"/>
        <w:spacing w:before="0" w:after="0"/>
        <w:rPr>
          <w:u w:val="single"/>
        </w:rPr>
      </w:pPr>
      <w:r>
        <w:rPr>
          <w:u w:val="single"/>
        </w:rPr>
        <w:t xml:space="preserve">do punktu 2 </w:t>
      </w:r>
    </w:p>
    <w:p>
      <w:pPr>
        <w:pStyle w:val="NormalnyWeb"/>
        <w:spacing w:before="0" w:after="0"/>
        <w:rPr>
          <w:b w:val="false"/>
          <w:b w:val="false"/>
          <w:sz w:val="20"/>
          <w:szCs w:val="20"/>
          <w:u w:val="single"/>
        </w:rPr>
      </w:pPr>
      <w:r>
        <w:rPr>
          <w:b w:val="false"/>
          <w:sz w:val="20"/>
          <w:szCs w:val="20"/>
          <w:u w:val="single"/>
        </w:rPr>
      </w:r>
    </w:p>
    <w:p>
      <w:pPr>
        <w:pStyle w:val="NormalnyWeb"/>
        <w:spacing w:before="0" w:after="0"/>
        <w:rPr/>
      </w:pPr>
      <w:r>
        <w:rPr>
          <w:b w:val="false"/>
        </w:rPr>
        <w:t xml:space="preserve">Ponieważ radni nie mieli uwag związanych z proponowanym porządkiem obrad Przewodniczący Rady przedstawił zebranym porządek obrad zaproponowany </w:t>
      </w:r>
    </w:p>
    <w:p>
      <w:pPr>
        <w:pStyle w:val="NormalnyWeb"/>
        <w:spacing w:before="0" w:after="0"/>
        <w:rPr/>
      </w:pPr>
      <w:r>
        <w:rPr>
          <w:b w:val="false"/>
        </w:rPr>
        <w:t xml:space="preserve">w postanowieniu Nr 28/2009 i przeprowadził głosowanie jawne. </w:t>
      </w:r>
    </w:p>
    <w:p>
      <w:pPr>
        <w:pStyle w:val="NormalnyWeb"/>
        <w:spacing w:before="0" w:after="0"/>
        <w:rPr>
          <w:b w:val="false"/>
          <w:b w:val="false"/>
        </w:rPr>
      </w:pPr>
      <w:r>
        <w:rPr>
          <w:b w:val="false"/>
        </w:rPr>
      </w:r>
    </w:p>
    <w:p>
      <w:pPr>
        <w:pStyle w:val="NormalnyWeb"/>
        <w:spacing w:before="0" w:after="0"/>
        <w:rPr/>
      </w:pPr>
      <w:r>
        <w:rPr/>
        <w:t>Trzynastu</w:t>
      </w:r>
      <w:r>
        <w:rPr>
          <w:b w:val="false"/>
        </w:rPr>
        <w:t xml:space="preserve"> członków Rady opowiedziało się za przedstawionym przez Przewodniczącego Rady porządkiem obrad.</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Przewodniczący Rady poinformował zebranych, że w dniu dzisiejszym Rada będzie obradować w/g porządku zaproponowanego w postanowieniu nr 28/2009. </w:t>
      </w:r>
    </w:p>
    <w:p>
      <w:pPr>
        <w:pStyle w:val="NormalnyWeb"/>
        <w:spacing w:before="0" w:after="0"/>
        <w:rPr>
          <w:b w:val="false"/>
          <w:b w:val="false"/>
          <w:u w:val="single"/>
        </w:rPr>
      </w:pPr>
      <w:r>
        <w:rPr>
          <w:b w:val="false"/>
          <w:u w:val="single"/>
        </w:rPr>
      </w:r>
    </w:p>
    <w:p>
      <w:pPr>
        <w:pStyle w:val="NormalnyWeb"/>
        <w:spacing w:before="0" w:after="0"/>
        <w:rPr>
          <w:u w:val="single"/>
        </w:rPr>
      </w:pPr>
      <w:r>
        <w:rPr>
          <w:u w:val="single"/>
        </w:rPr>
      </w:r>
    </w:p>
    <w:p>
      <w:pPr>
        <w:pStyle w:val="NormalnyWeb"/>
        <w:spacing w:before="0" w:after="0"/>
        <w:rPr>
          <w:u w:val="single"/>
        </w:rPr>
      </w:pPr>
      <w:r>
        <w:rPr>
          <w:u w:val="single"/>
        </w:rPr>
      </w:r>
    </w:p>
    <w:p>
      <w:pPr>
        <w:pStyle w:val="NormalnyWeb"/>
        <w:spacing w:before="0" w:after="0"/>
        <w:rPr>
          <w:u w:val="single"/>
        </w:rPr>
      </w:pPr>
      <w:r>
        <w:rPr>
          <w:u w:val="single"/>
        </w:rPr>
        <w:t>do punktu 3</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Protokół z obrad XXVII/2009 Sesji Rady Gminy został przyjęty przez Radę jednogłośnie bez czytania podczas posiedzenia. </w:t>
      </w:r>
    </w:p>
    <w:p>
      <w:pPr>
        <w:pStyle w:val="NormalnyWeb"/>
        <w:spacing w:before="0" w:after="0"/>
        <w:rPr>
          <w:b w:val="false"/>
          <w:b w:val="false"/>
        </w:rPr>
      </w:pPr>
      <w:r>
        <w:rPr>
          <w:b w:val="false"/>
        </w:rPr>
      </w:r>
    </w:p>
    <w:p>
      <w:pPr>
        <w:pStyle w:val="Normal"/>
        <w:rPr>
          <w:b/>
          <w:b/>
          <w:u w:val="single"/>
        </w:rPr>
      </w:pPr>
      <w:r>
        <w:rPr>
          <w:b/>
          <w:u w:val="single"/>
        </w:rPr>
        <w:t xml:space="preserve">do punktu 4 </w:t>
      </w:r>
    </w:p>
    <w:p>
      <w:pPr>
        <w:pStyle w:val="Normal"/>
        <w:rPr>
          <w:b/>
          <w:b/>
          <w:u w:val="single"/>
        </w:rPr>
      </w:pPr>
      <w:r>
        <w:rPr>
          <w:b/>
          <w:u w:val="single"/>
        </w:rPr>
      </w:r>
    </w:p>
    <w:p>
      <w:pPr>
        <w:pStyle w:val="Normal"/>
        <w:rPr/>
      </w:pPr>
      <w:r>
        <w:rPr/>
        <w:t>W okresie od ostatniej Sesji Rady, działo się wiele w sensie finalizowania niektórych przedsięwzięć przewidzianych w planie finansowo rzeczowym na ten rok jak również były bardzo ważne działania zakończone a niektóre podjęte odnośnie kontynuacji zadań rozpoczętych w tym roku czy nawet wcześniej a które będą miały finał w przyszłym roku. Chciałbym o tym powiedzieć, rozstrzygnięto przetarg, wybrano wykonawcę oraz zrealizowano zadanie pn.wodociąg przy ul. 3 Maja w Pankach. Zadanie zostało odebrane         i w tej chwili wodociąg funkcjonuje, zasilane są obiekty, które tam powstały. Zadanie zostało wprowadzone do realizacji w roku 2009, ponieważ na etapie przyjmowania budżetu nie było środków, aby możliwym było zaplanowanie jego realizacji, ale zapowiadałem wówczas, że będziemy chcieli zrealizować tą inwestycję i tak się stało. Cena tego zadania na podstawie przetargu została ustalona na kwotę 134 153,75 zł. należność została już w całości wypłacona wykonawcy. Mamy dokumentację i pozwolenie na budowę wodociągu i kanalizacji na ulicy Głębockiego w Pankach. Zakres przewidziany na rok 2009 został zrealizowany, w zakresie sieci wodociągowej i przyłączy zadanie to będzie realizowane w roku 2010. Natomiast kanalizacja zarówno ul. 3 Maja jak i ul. Głębockiego będzie realizowana w terminie późniejszym.</w:t>
      </w:r>
    </w:p>
    <w:p>
      <w:pPr>
        <w:pStyle w:val="Normal"/>
        <w:rPr/>
      </w:pPr>
      <w:r>
        <w:rPr/>
        <w:t xml:space="preserve">W tym czasie rozstrzygnięty został również przetarg na budowę kanalizacji przy                   ul. Częstochowskiej w Pankach / zakres od torów kolejowych do skrzyżowania głównego     w Pankach- przy rzece/ Zakres ten został przewidziany po fakcie, kiedy okazało się, że nie otrzymamy planowanego dofinansowania w ramach RPO, warto przy tym powiedzieć że nasz wniosek, został wysoko oceniony w porównaniu z innymi okolicznymi gminami. Przy ocenie merytorycznej zadania bierze się liczebność mieszkańców, którzy są przyporządkowani do tej infrastruktury technicznej. My znaleźliśmy się na 24 miejscu na kilkaset wniosków, nie było zasadnym aby czekać, i zgodnie z założeniami na które wyraziliście Państwo zgodę, realizujemy je przy pomocy pożyczki. Cena  za wykonanie zadania w wyniku przetargu została ustalona na kwotę 1 993 397,98 zł. zatem również pożyczka, którą zaciągamy na tą inwestycję będzie odpowiednio niższa  i wyniesie 1 594 718,38 zł. Przypominam, że pożyczka ta będzie w połowie umorzona. Realizacja tego zadania została już rozpoczęta i całe zadanie ma być ukończone w listopadzie 2010 roku. Również w tym czasie były podejmowane działania związane z wnioskiem  w ramach Programu Rozwoju Obszarów Wiejskich, dotyczy to zadania „Kanalizacja sanitarna ul. Częstochowskiej za torami, ul. Polna i Praszczyki (Piaski)” Wszystko na to wskazuje, że otrzymamy tę pomoc, jednak nie ma jeszcze ostatecznej decyzji w tej sprawie. Wówczas rozpoczniemy procedurę przetargową na wykonanie tego zadania. Również w tym czasie została sfinalizowana sprawa wniosku – została wykonana dokumentacja projektowa, studium wykonalności na zadanie </w:t>
      </w:r>
    </w:p>
    <w:p>
      <w:pPr>
        <w:pStyle w:val="Normal"/>
        <w:rPr/>
      </w:pPr>
      <w:r>
        <w:rPr/>
        <w:t xml:space="preserve">pn. Poprawa Infrastruktury Turystyczno Rekreacyjnej w Gminach Panki Przystajń. Chodzi   tu głównie o zagospodarowanie przestrzeni przy zbiorniku w Pankach . Przy ul. 1 Maja          w Pankach, tu gdzie była kiedyś hydroforownia cała ta działka będzie miała charakter rekreacyjny, znajdzie się tam również budynek gdzie będą sanitariaty, będzie pomieszczenie na sprzęt gospodarczy, będzie plac zabaw, będzie pomost wychodzący na obszar wody zbiornika do cumowania sprzętu pływającego. Ogólnie miejsce to będzie przygotowane tak aby mogli tu spędzać czas wolny ludzie w  każdym wieku. Natomiast z drugiej strony zbiornika przewidziane jest wykonanie miejsc siedzących przy płycie boiska. Tam jest ponad 100 miejsc siedzących w kilku rzędach, zadaszenie. Był to dosyć trudny temat, ponieważ dysponowaliśmy kwotą  na poziomie ok. 500 tys.zł. (z tego dotacja stanowi 85%). Nastąpi zwrot już poczynionych wydatków. Całe zadanie ma być zrealizowane do końca października 2010 roku  , projekt również zakłada miejsca parkingowe czyli cała ta strona przy budynku </w:t>
      </w:r>
    </w:p>
    <w:p>
      <w:pPr>
        <w:pStyle w:val="Normal"/>
        <w:rPr/>
      </w:pPr>
      <w:r>
        <w:rPr/>
        <w:t>nr 13 gdzie są lokale użytkowe jak również na tej działce gdzie była hydroforownia. Została przekazana przez wykonawcę dokumentacja sali gimnastycznej w Pankach, 18 grudnia został ogłoszony przetarg na budowę Sali gimnastycznej, którego rozstrzygniecie nastąpi 8 stycznia. Do 20 stycznia przedstawimy stosowny wniosek o dofinansowanie ze środków Ministerstwa Sportu i Turystyki. Instytucja pośredniczącą jest Urząd Marszałkowski w Katowicach. Zatem do 20 stycznia musimy wybrać wykonawcę zadania bo jest to warunek aby uzyskać pomoc do 60% wartości inwestycji.  Pracy było mnóstwo, byliśmy bardzo zaangażowani w realizację tych działań, ale robiliśmy to w przekonaniu, że było warto i nasz wysiłek zaowocuje osiągnięciem zamierzonych celów. O innych inwestycjach mówiłem na poprzednich Sesjach, zatem z mojej strony to tyle i proszę o pytania.</w:t>
      </w:r>
    </w:p>
    <w:p>
      <w:pPr>
        <w:pStyle w:val="Normal"/>
        <w:rPr/>
      </w:pPr>
      <w:r>
        <w:rPr/>
      </w:r>
    </w:p>
    <w:p>
      <w:pPr>
        <w:pStyle w:val="Normal"/>
        <w:rPr>
          <w:u w:val="single"/>
        </w:rPr>
      </w:pPr>
      <w:r>
        <w:rPr>
          <w:u w:val="single"/>
        </w:rPr>
        <w:t xml:space="preserve">Przewodniczący Rady </w:t>
      </w:r>
    </w:p>
    <w:p>
      <w:pPr>
        <w:pStyle w:val="Normal"/>
        <w:rPr>
          <w:u w:val="single"/>
        </w:rPr>
      </w:pPr>
      <w:r>
        <w:rPr>
          <w:u w:val="single"/>
        </w:rPr>
      </w:r>
    </w:p>
    <w:p>
      <w:pPr>
        <w:pStyle w:val="Normal"/>
        <w:rPr/>
      </w:pPr>
      <w:r>
        <w:rPr/>
        <w:t>Panie Wójcie czy mamy już formalne potwierdzenie, że pieniądze (dotację) na budowę mamy już przyznane czy liczymy, że one będą.</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Formalna decyzja będzie wtedy, kiedy zostanie wybrany wykonawca zadania i wskazana kwota za ile to będzie budowane. My czekamy na rozstrzygnięcie przetargu, żeby do            20 stycznia, mieć już zgromadzone wszystkie wymagane dokumenty stanowiące załącznik wniosku.  Cały czas są utrzymywane kontakty i prowadzone rozmowy, chociaż muszę przyznać, że nie formalne, jednak bardzo życzliwe. I mam wrażenie dużej determinacji również ze strony Urzędu Marszałkowskiego, że ta instytucja chce nam tej pomocy udzielić.</w:t>
      </w:r>
    </w:p>
    <w:p>
      <w:pPr>
        <w:pStyle w:val="Normal"/>
        <w:rPr/>
      </w:pPr>
      <w:r>
        <w:rPr/>
        <w:t>Dysponuje dokumentacja Sali gimnastycznej i zagospodarowania terenu, chętnie udostępnię dokumenty do wglądu.</w:t>
      </w:r>
    </w:p>
    <w:p>
      <w:pPr>
        <w:pStyle w:val="Normal"/>
        <w:rPr/>
      </w:pPr>
      <w:r>
        <w:rPr/>
        <w:t xml:space="preserve"> </w:t>
      </w:r>
    </w:p>
    <w:p>
      <w:pPr>
        <w:pStyle w:val="Normal"/>
        <w:rPr>
          <w:b/>
          <w:b/>
          <w:u w:val="single"/>
        </w:rPr>
      </w:pPr>
      <w:r>
        <w:rPr>
          <w:b/>
          <w:u w:val="single"/>
        </w:rPr>
        <w:t xml:space="preserve">do punktu 5  </w:t>
      </w:r>
    </w:p>
    <w:p>
      <w:pPr>
        <w:pStyle w:val="Normal"/>
        <w:rPr>
          <w:b/>
          <w:b/>
          <w:u w:val="single"/>
        </w:rPr>
      </w:pPr>
      <w:r>
        <w:rPr>
          <w:b/>
          <w:u w:val="single"/>
        </w:rPr>
      </w:r>
    </w:p>
    <w:p>
      <w:pPr>
        <w:pStyle w:val="Normal"/>
        <w:rPr/>
      </w:pPr>
      <w:r>
        <w:rPr/>
        <w:t>O zreferowanie treści uchwały w sprawie zmian w budżecie gminy na rok 2009, Przewodniczący Rady poprosił Skarbnika Gminy.</w:t>
      </w:r>
    </w:p>
    <w:p>
      <w:pPr>
        <w:pStyle w:val="Normal"/>
        <w:rPr/>
      </w:pPr>
      <w:r>
        <w:rPr/>
      </w:r>
    </w:p>
    <w:p>
      <w:pPr>
        <w:pStyle w:val="Normal"/>
        <w:rPr>
          <w:u w:val="single"/>
        </w:rPr>
      </w:pPr>
      <w:r>
        <w:rPr>
          <w:u w:val="single"/>
        </w:rPr>
        <w:t>Skarbnik Gminy</w:t>
      </w:r>
    </w:p>
    <w:p>
      <w:pPr>
        <w:pStyle w:val="Normal"/>
        <w:rPr>
          <w:u w:val="single"/>
        </w:rPr>
      </w:pPr>
      <w:r>
        <w:rPr>
          <w:u w:val="single"/>
        </w:rPr>
      </w:r>
    </w:p>
    <w:p>
      <w:pPr>
        <w:pStyle w:val="Normal"/>
        <w:rPr/>
      </w:pPr>
      <w:r>
        <w:rPr/>
        <w:t>Poinformowała zebranych o powodach dla których koniecznym jest wprowadzenie zmian      w budżecie gminy na rok 2009. Zawsze na koniec roku dokonuje się takich przesunięć,                a działanie to wynika z faktu, że nie zawsze jest tak że te dochody są realizowane                        w wysokościach które planujemy, pod koniec roku przy analizie widać gdzie zostało nam pieniędzy a w których działach zaplanowana ilość okazała się być za mała. Np. nie udało nam się sprzedać nieruchomości w Żerdzinie i musimy zdjąć tą pozycję z planu dochodów. Podobnie z zaplanowanymi dochodami  przekazywanymi przez ministerstwo a dotyczą one naszego udziału w podatku dochodowym od osób fizycznych. Z wielu przyczyn te dochody  które założyliśmy na podstawie danych z ministerstwa, nie zostały zrealizowane, dlatego musimy zmniejszyć zaplanowane dochody.</w:t>
      </w:r>
    </w:p>
    <w:p>
      <w:pPr>
        <w:pStyle w:val="Normal"/>
        <w:rPr/>
      </w:pPr>
      <w:r>
        <w:rPr/>
        <w:t>Zwiększenie mamy w podatku od czynności cywilno-prawnych, ale tego nie da się oszacować, robimy to w oparciu o dane z roku ubiegłego wszystko zależy od tego ile osób zgłosi się z umowami do opłacenia w Urzędzie Skarbowym. Wpływy z podatku dochodowego od firm są również znacznie mniejsze. Kwoty w Pomocy Społecznej są to odsetki od zwrotów. Braki w oświacie na wynagrodzeniach zostały spowodowane nieplanowanym wzrostem podwyżek. Taka kwota nie była zaplanowana na etapie projektu budżetu w tej chwili jest uzupełniana. Zmiany w tegorocznym budżecie są również potrzebne po to aby dostosować  budżetu 2009 do załączników budżetu planowanego na rok przyszły.</w:t>
      </w:r>
    </w:p>
    <w:p>
      <w:pPr>
        <w:pStyle w:val="Normal"/>
        <w:rPr/>
      </w:pPr>
      <w:r>
        <w:rPr/>
      </w:r>
    </w:p>
    <w:p>
      <w:pPr>
        <w:pStyle w:val="Normal"/>
        <w:rPr>
          <w:u w:val="single"/>
        </w:rPr>
      </w:pPr>
      <w:r>
        <w:rPr>
          <w:u w:val="single"/>
        </w:rPr>
        <w:t>Radny Pan Ryszard Olczyk</w:t>
      </w:r>
    </w:p>
    <w:p>
      <w:pPr>
        <w:pStyle w:val="Normal"/>
        <w:rPr>
          <w:u w:val="single"/>
        </w:rPr>
      </w:pPr>
      <w:r>
        <w:rPr>
          <w:u w:val="single"/>
        </w:rPr>
      </w:r>
    </w:p>
    <w:p>
      <w:pPr>
        <w:pStyle w:val="Normal"/>
        <w:rPr/>
      </w:pPr>
      <w:r>
        <w:rPr/>
        <w:t>W WPI jest ujęte zadanie termomodernizacja budynku wraz z modernizacja kotłowni             w szkole podstawowej w Konieczkach , jest 2009 i 2010 a wydatek 654 tys. zł. jest wpisany w rok 2011.</w:t>
      </w:r>
    </w:p>
    <w:p>
      <w:pPr>
        <w:pStyle w:val="Normal"/>
        <w:rPr/>
      </w:pPr>
      <w:r>
        <w:rPr/>
      </w:r>
    </w:p>
    <w:p>
      <w:pPr>
        <w:pStyle w:val="Normal"/>
        <w:rPr>
          <w:u w:val="single"/>
        </w:rPr>
      </w:pPr>
      <w:r>
        <w:rPr>
          <w:u w:val="single"/>
        </w:rPr>
        <w:t>Skarbnik Gminy</w:t>
      </w:r>
    </w:p>
    <w:p>
      <w:pPr>
        <w:pStyle w:val="Normal"/>
        <w:rPr>
          <w:u w:val="single"/>
        </w:rPr>
      </w:pPr>
      <w:r>
        <w:rPr>
          <w:u w:val="single"/>
        </w:rPr>
      </w:r>
    </w:p>
    <w:p>
      <w:pPr>
        <w:pStyle w:val="Normal"/>
        <w:rPr/>
      </w:pPr>
      <w:r>
        <w:rPr/>
        <w:t>To jest właśnie ta zmiana, aby dostosować budżet do projektu przyszłorocznego budżetu.</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RIO wskazało nam pewne rozbieżności między dotychczasowym WPI  (zawierającym wprowadzane zmiany) przekazywanym do RIO  a projektem budżetu na rok 2010.</w:t>
      </w:r>
    </w:p>
    <w:p>
      <w:pPr>
        <w:pStyle w:val="Normal"/>
        <w:rPr/>
      </w:pPr>
      <w:r>
        <w:rPr/>
        <w:t xml:space="preserve">Takie zalecenia wynikają z faktu, że RIO nie posiada tej uchwały której projekt przedkładamy pod Państwa rozwagę w dniu dzisiejszym. My przygotowując projekt na rok kolejny przewidywaliśmy, że taka zmiana w WPI nastąpi. My mieliśmy tu na miejscu obraz całej sytuacji natomiast RIO na podstawie posiadanych dokumentów nie widziała tych rozwiązań. Dlatego po przetargach a co za tym idzie poczynionych uregulowaniach pozwalających na właściwe przeszeregowanie kwot w budżecie wprowadzamy zmiany w WPI, które zobrazują Regionalnej Izbie Obrachunkowej ciągłość inwestycji i wydatki na te cele. </w:t>
      </w:r>
    </w:p>
    <w:p>
      <w:pPr>
        <w:pStyle w:val="Normal"/>
        <w:rPr/>
      </w:pPr>
      <w:r>
        <w:rPr/>
        <w:t>Natomiast jeśli chodzi o zadanie termomodernizacja budynku wraz z budową kotłowni          w szkole podstawowej w Konieczkach, to z uwagi na to, że w tym roku mamy dosyć dużo inwestycji więc ta inwestycję chcemy zrealizować planując ją w budżecie w roku przyszłym.</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Panie Wójcie to jest inwestycja, która daje zysk od razu, ja nie wiem czy zasadnym jest przesuwać realizację tego zadania na lata dalsze. Wiąże się to z tym, że ten rok stracimy, zużytym będzie znacznie więcej opału, natomiast przyspieszenie realizacji, wykonanie zadania w całości da nam już w przyszłym roku oszczędności.</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Opowiem o realizacji tego zadania przy omawianiu budżetu na rok przyszły.</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 xml:space="preserve">Podnoszę ten temat teraz ponieważ  sam Pan wspomniał, że istnieje konieczność spójności dokumentów dotyczących inwestycji przyjętych w roku 2009 z planami finansowymi związanymi z inwestycjami realizowanymi w roku 2010.  Jeżeli Rada zadecyduje, że realizujemy to zadanie w całości w roku 2010, czy nie będzie to w sprzeczności z uchwałą           w sprawie zmian w budżecie na rok 2009. </w:t>
      </w:r>
    </w:p>
    <w:p>
      <w:pPr>
        <w:pStyle w:val="Normal"/>
        <w:rPr>
          <w:u w:val="single"/>
        </w:rPr>
      </w:pPr>
      <w:r>
        <w:rPr>
          <w:u w:val="single"/>
        </w:rPr>
        <w:t>Wójt Gminy</w:t>
      </w:r>
    </w:p>
    <w:p>
      <w:pPr>
        <w:pStyle w:val="Normal"/>
        <w:rPr>
          <w:u w:val="single"/>
        </w:rPr>
      </w:pPr>
      <w:r>
        <w:rPr>
          <w:u w:val="single"/>
        </w:rPr>
      </w:r>
    </w:p>
    <w:p>
      <w:pPr>
        <w:pStyle w:val="Normal"/>
        <w:rPr/>
      </w:pPr>
      <w:r>
        <w:rPr/>
        <w:t>Proszę Państwa, wygląda to tak, że nie wykluczał bym dzisiaj dokończenia realizacji tych planów w roku 2010 a nie 2011, ale możemy rozważyć taką ewentualność w marcu czy kwietniu, kiedy będziemy mieli bardziej stabilny budżet i będziemy wiedzieli jak to zrobić.</w:t>
      </w:r>
    </w:p>
    <w:p>
      <w:pPr>
        <w:pStyle w:val="Normal"/>
        <w:rPr/>
      </w:pPr>
      <w:r>
        <w:rPr/>
        <w:t>Miałem zamiar omówić te sprawy omawiając projekt budżetu na rok 2010. W projekcie budżetu na rok 2010 nie ma wpisanej drogi w Kałmukach (ok. 300m) i ono będzie wpisane    w terminie możliwie najwcześniejszym, żeby jego realizacja została zakończona do lata.    Nie zostało to zadanie wpisane, ponieważ jest kilka takich pozycji w projekcie budżetu, które prawdopodobnie nie będą realizowane albo będą realizowane w zakresie ograniczonym. Chociażby budowa drogi z wykorzystaniem Krajowego Programu Budowy Dróg Lokalnych, Konieczki/Paciepniki. Nie mówię, że projekt ten nie będzie realizowany w ogóle, umówimy się co do zakresu w jakim będzie to zadanie realizowane. Realizacja zadania roku 2010         w całości jest nie możliwa ponieważ nie otrzymamy na to zadanie dofinansowania. Ta droga nie jest jakby drogą ważną z punktu widzenia bezpieczeństwa komunikacyjnego, to nie jest droga, która łączy dwie drogi o wyższej kategorii, to jest droga dochodząca do drogi powiatowej. Ja mówiłem o tym na etapie planowania, wtedy proponowałem inną drogę tzn. ul.Polną, ale uzgodniliśmy inne stanowisko. Z przyznaniem takiej pomocy finansowej wiąże się wiele uwarunkowań, które podlegają punktacji, między innymi obciążenie ruchem. Ponieważ ta droga z punktu widzenia obciążenia jej w sensie ilości pojazdów, które się po niej poruszają, połączenia jej jako elementu stanowiącego ogniwo w sieci dróg wyższej kategorii, no niestety ze względu na jej położenie nie spełnia warunków, aby otrzymać punktację kwalifikującą ją do uzyskania pomocy finansowej na jej przebudowę. Oczywiście trzeba tą drogę zbudować, potrzeba jednak wynika z  tego żeby ludziom przy niej mieszkającym żyło się lepiej, dla nas jest to ważna droga, ale musimy przyznać że ma ona charakter lokalny. Z punktu widzenia oceny prowadzonej przez Ministerstwo Spraw Wewnętrznych i Administracji, to ta droga była na pozycji straconej. Poza tym zadanie które jest w tej chwili zgłoszone i oczekujemy na finał – kanalizacja sanitarna w miejscowości Panki ul. Częstochowska za torami i Praszczyki-Piaski, ono będzie znacznie tańsze niż myśmy tu wpisali, mimo tego że wpisaliśmy kwotę niższą niż ta, która wynikała z kosztorysu inwestorskiego. Po przetargu będzie sprawa jednoznaczna ile to będzie kosztować, jestem przekonany, że będzie mniej kosztować niż jest zapisane w projekcie budżetu. Do takiego stwierdzenia upoważnia mnie wynik przetargu na kanalizację na ul. Częstochowskiej, to co teraz realizujemy. Kosztorys inwestorski na 4.5 mln. najkorzystniejsza oferta niecałe 2 mln. Ta sprawa będzie miała taki sam finał to będzie dla nas wiadomym w miesiącu lutym. Ja już nie chce w tej chwili mówić o ewentualnych wolnych środkach, które mogą się pojawić.</w:t>
      </w:r>
    </w:p>
    <w:p>
      <w:pPr>
        <w:pStyle w:val="Normal"/>
        <w:rPr/>
      </w:pPr>
      <w:r>
        <w:rPr/>
        <w:t xml:space="preserve">Tak jak mówiłem rok temu, że wprowadzimy dodatkowe zadania i wprowadziliśmy wodociąg przy ul. 3 Maja, ul. Głębokiego, również wygospodarowaliśmy środki na dofinansowanie budowy drogi powiatowej do miejscowości Koski, również zwiększyliśmy wydatek na  kotłownię, bo przecież mieliśmy tylko 50 tysięcy a wydatkowaliśmy ponad 100 tys.zł. </w:t>
      </w:r>
    </w:p>
    <w:p>
      <w:pPr>
        <w:pStyle w:val="Normal"/>
        <w:rPr/>
      </w:pPr>
      <w:r>
        <w:rPr/>
        <w:t>Będę bardzo zdeterminowany, żeby państwu zaproponować zmianę budżetu :</w:t>
      </w:r>
    </w:p>
    <w:p>
      <w:pPr>
        <w:pStyle w:val="Normal"/>
        <w:rPr/>
      </w:pPr>
      <w:r>
        <w:rPr/>
        <w:t>Po pierwsze ; droga w Kałmukach, ten odcinek musi być zrealizowany i to praktycznie do lata. Natomiast na tym etapie, zadania które są objęte wnioskiem w ramach jakiegoś programu musiały tutaj zaistnieć. Niektóre z tych zadań będą wycofane. Gdybym ujął wydatki w tym roku to obawiałem się, że te wskaźniki wypadły by inaczej niż tutaj mamy, dlatego wolałem pozostawić to na tym poziomie. Natomiast z pełną determinacją żeby zapowiedzieć realizację tego zadania i z zamiarem poinformowania Państwa, nosiłem się przy omawianiu projektu budżetu. Tyle jeśli chodzi o ta drogę.</w:t>
      </w:r>
    </w:p>
    <w:p>
      <w:pPr>
        <w:pStyle w:val="Normal"/>
        <w:rPr/>
      </w:pPr>
      <w:r>
        <w:rPr/>
        <w:t xml:space="preserve">Jeśli chodzi o termomodernizację budynku to nie wykluczam tego zadania, tylko tutaj musimy znaleźć środki. Pomoc finansową możemy otrzymać na poziomie 80%, to będzie możliwe bo rozpoznawałem temat, mamy pełną dokumentację, mamy opracowania, pozwolenie na budowę. Wystarczy to wprowadzić w miesiącu czerwcu. Przy tym zadaniu nie musimy na nic czekać, bo temat mamy przygotowany wystarczy tylko miesiąc wcześniej rozpisać przetarg, a wtedy musi to zadanie być wprowadzone do planu finansowego. Pod koniec maja wprowadzamy zadanie do budżetu i ogłaszamy przetarg, pod koniec czerwca wybieramy wykonawcę i w ciągu dwóch miesięcy realizujemy zadanie. Natomiast jeśli chodzi o drogę to musimy wcześniej to zadanie wprowadzić i tu myślę o miesiącu lutym. Ponieważ aby móc zlecić projekt , podkłady mapowe, więc tu są potrzebne trzy miesiące. Więc jeśli w lutym wprowadzimy to do końca maja możemy uzyskać pozwolenie na budowę i realizujemy w czerwcu zadanie. Tak są zresztą wydane opinie przez RIO.  </w:t>
      </w:r>
    </w:p>
    <w:p>
      <w:pPr>
        <w:pStyle w:val="Normal"/>
        <w:rPr>
          <w:u w:val="single"/>
        </w:rPr>
      </w:pPr>
      <w:r>
        <w:rPr>
          <w:u w:val="single"/>
        </w:rPr>
      </w:r>
    </w:p>
    <w:p>
      <w:pPr>
        <w:pStyle w:val="Normal"/>
        <w:rPr>
          <w:u w:val="single"/>
        </w:rPr>
      </w:pPr>
      <w:r>
        <w:rPr>
          <w:u w:val="single"/>
        </w:rPr>
        <w:t>Przewodniczący Rady</w:t>
      </w:r>
    </w:p>
    <w:p>
      <w:pPr>
        <w:pStyle w:val="Normal"/>
        <w:rPr>
          <w:u w:val="single"/>
        </w:rPr>
      </w:pPr>
      <w:r>
        <w:rPr>
          <w:u w:val="single"/>
        </w:rPr>
      </w:r>
    </w:p>
    <w:p>
      <w:pPr>
        <w:pStyle w:val="Normal"/>
        <w:rPr/>
      </w:pPr>
      <w:r>
        <w:rPr/>
        <w:t xml:space="preserve">Mając za doświadczenie termomodernizację szkoły w Aleksandrowie, jeśli chcemy robić termomodernizację szkoły w ciągu wakacji nie możemy przetargu robić w czerwcu, wtedy firmy mają już sporo zamówień i zgłasza się jedna firma, która wie , że nie ma konkurencji, wtedy ustala ceny na poziomie takim jak jej to pasuje. Firmy w określonej branży robią rozeznanie i doskonale wiedzą w jakim stopniu są zaangażowane firmy konkurencyjne          w danym okresie i korzystając z możliwości ustalają cenę na wysokim poziomie. Jeśli chcemy zrobić to w miarę tanio, to przetarg trzeba organizować w czasie kiedy firmy szukają zamówień.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W przypadku Aleksandrowa zadanie było wprowadzone na etapie przyjmowania projektu, czyli ja w styczniu mogłem zacząć opracowanie dokumentacji, uzyskanie pozwolenia na budowę, potrzebny był czas. Natomiast jeśli chodzi o Konieczki to my to wszystko mamy.</w:t>
      </w:r>
    </w:p>
    <w:p>
      <w:pPr>
        <w:pStyle w:val="Normal"/>
        <w:rPr/>
      </w:pPr>
      <w:r>
        <w:rPr/>
        <w:t>Przetarg nie musi być ogłoszony w czerwcu, może być ogłoszony w kwietniu lub marcu; ale wcześniej musimy mieć taką płynność finansową, czy będzie nas na to stać. W pierwszej kolejności trzeba wprowadzić drogę w Kałmukach, natomiast kolejna sprawa, to ewentualnie nie wykluczam tego zadania, jeżeli będzie taka możliwość. To może być luty, bo wtedy będzie już po ocenie wniosków w ramach PROW, lepiej ogłosić przetarg wcześniej, dać dłuższy termin składania ofert niż wynika z ustawy, bo jest to możliwe.</w:t>
      </w:r>
    </w:p>
    <w:p>
      <w:pPr>
        <w:pStyle w:val="Normal"/>
        <w:rPr/>
      </w:pPr>
      <w:r>
        <w:rPr/>
      </w:r>
    </w:p>
    <w:p>
      <w:pPr>
        <w:pStyle w:val="Normal"/>
        <w:rPr>
          <w:u w:val="single"/>
        </w:rPr>
      </w:pPr>
      <w:r>
        <w:rPr>
          <w:u w:val="single"/>
        </w:rPr>
        <w:t xml:space="preserve">Radny Pan Krzysztof Czapelski </w:t>
      </w:r>
    </w:p>
    <w:p>
      <w:pPr>
        <w:pStyle w:val="Normal"/>
        <w:rPr>
          <w:u w:val="single"/>
        </w:rPr>
      </w:pPr>
      <w:r>
        <w:rPr>
          <w:u w:val="single"/>
        </w:rPr>
      </w:r>
    </w:p>
    <w:p>
      <w:pPr>
        <w:pStyle w:val="Normal"/>
        <w:rPr/>
      </w:pPr>
      <w:r>
        <w:rPr/>
        <w:t>W wydatkach dotyczących budowy nawierzchni na ul. Staszica jest uwidoczniona dość znaczna suma, na co zostały wydane te pieniądze</w:t>
      </w:r>
    </w:p>
    <w:p>
      <w:pPr>
        <w:pStyle w:val="Normal"/>
        <w:rPr>
          <w:u w:val="single"/>
        </w:rPr>
      </w:pPr>
      <w:r>
        <w:rPr>
          <w:u w:val="single"/>
        </w:rPr>
      </w:r>
    </w:p>
    <w:p>
      <w:pPr>
        <w:pStyle w:val="Normal"/>
        <w:rPr>
          <w:u w:val="single"/>
        </w:rPr>
      </w:pPr>
      <w:r>
        <w:rPr>
          <w:u w:val="single"/>
        </w:rPr>
        <w:t>Wójt Gminy</w:t>
      </w:r>
    </w:p>
    <w:p>
      <w:pPr>
        <w:pStyle w:val="Normal"/>
        <w:rPr>
          <w:u w:val="single"/>
        </w:rPr>
      </w:pPr>
      <w:r>
        <w:rPr>
          <w:u w:val="single"/>
        </w:rPr>
      </w:r>
    </w:p>
    <w:p>
      <w:pPr>
        <w:pStyle w:val="Normal"/>
        <w:rPr/>
      </w:pPr>
      <w:r>
        <w:rPr/>
        <w:t xml:space="preserve">Całe opracowanie, dokumentacja projektowa włącznie z pozwoleniem na budowę kosztowało 47 tys. zł., pozostałe wydatki były związane z zakupem gruntu od właścicieli. Ta regulacja własnościowa była konieczna, poza tym były jeszcze koszty związane z wydziałem geodezyjnym.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Ponieważ radni nie mieli więcej pytań związanych z omówionym projektem uchwały            w sprawie zmian w budżecie gminy na rok 2009 Przewodniczący Rady odczytał projekt uchwały i przeprowadził głosowanie jawne.</w:t>
      </w:r>
    </w:p>
    <w:p>
      <w:pPr>
        <w:pStyle w:val="Normal"/>
        <w:rPr/>
      </w:pPr>
      <w:r>
        <w:rPr/>
      </w:r>
    </w:p>
    <w:p>
      <w:pPr>
        <w:pStyle w:val="Normal"/>
        <w:rPr/>
      </w:pPr>
      <w:r>
        <w:rPr/>
        <w:t xml:space="preserve">Nad uchwałą Nr XXVIII/198/09 w sprawie zmian w budżecie gminy na rok 2009 </w:t>
      </w:r>
      <w:r>
        <w:rPr>
          <w:b/>
        </w:rPr>
        <w:t>głosowało 13 radnych</w:t>
      </w:r>
      <w:r>
        <w:rPr/>
        <w:t xml:space="preserve"> za przyjęciem uchwały w kształcie zaproponowanym przez Wójta Gminy </w:t>
      </w:r>
      <w:r>
        <w:rPr>
          <w:b/>
        </w:rPr>
        <w:t>głosowało 13 radnych,</w:t>
      </w:r>
      <w:r>
        <w:rPr/>
        <w:t xml:space="preserve"> nikt z członków Rady nie wstrzymał się od głosu, żaden z radnych nie był przeciwny przyjęciu uchwały.</w:t>
      </w:r>
    </w:p>
    <w:p>
      <w:pPr>
        <w:pStyle w:val="Normal"/>
        <w:rPr/>
      </w:pPr>
      <w:r>
        <w:rPr/>
      </w:r>
    </w:p>
    <w:p>
      <w:pPr>
        <w:pStyle w:val="Normal"/>
        <w:rPr/>
      </w:pPr>
      <w:r>
        <w:rPr/>
        <w:t xml:space="preserve">Przewodniczący Rady poinformował zebranych, że uchwała Nr XXVIII/198/09 w sprawie zmian w budżecie gminy na rok 2009 została przez Radę, przyjęta do realizacji jednogłośnie. </w:t>
      </w:r>
    </w:p>
    <w:p>
      <w:pPr>
        <w:pStyle w:val="Normal"/>
        <w:rPr/>
      </w:pPr>
      <w:r>
        <w:rPr/>
      </w:r>
    </w:p>
    <w:p>
      <w:pPr>
        <w:pStyle w:val="NormalnyWeb"/>
        <w:spacing w:before="0" w:after="0"/>
        <w:rPr>
          <w:b w:val="false"/>
          <w:b w:val="false"/>
        </w:rPr>
      </w:pPr>
      <w:r>
        <w:rPr>
          <w:b w:val="false"/>
        </w:rPr>
        <w:t>Kolejnym tematem prac Rady była uchwała w sprawie budżetu gminy na rok 2010.</w:t>
      </w:r>
    </w:p>
    <w:p>
      <w:pPr>
        <w:pStyle w:val="NormalnyWeb"/>
        <w:spacing w:before="0" w:after="0"/>
        <w:rPr>
          <w:b w:val="false"/>
          <w:b w:val="false"/>
        </w:rPr>
      </w:pPr>
      <w:r>
        <w:rPr>
          <w:b w:val="false"/>
        </w:rPr>
      </w:r>
    </w:p>
    <w:p>
      <w:pPr>
        <w:pStyle w:val="NormalnyWeb"/>
        <w:spacing w:before="0" w:after="0"/>
        <w:rPr/>
      </w:pPr>
      <w:r>
        <w:rPr>
          <w:b w:val="false"/>
        </w:rPr>
        <w:t>O zreferowanie treści dokumentu Przewodniczący Rady poprosił Wójta Gmin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oinformował zebranych o zmianach, jakie zostały wprowadzone na podstawie zaleceń wydanych przez Regionalna Izbę Obrachunkową. </w:t>
      </w:r>
    </w:p>
    <w:p>
      <w:pPr>
        <w:pStyle w:val="NormalnyWeb"/>
        <w:spacing w:before="0" w:after="0"/>
        <w:rPr>
          <w:b w:val="false"/>
          <w:b w:val="false"/>
        </w:rPr>
      </w:pPr>
      <w:r>
        <w:rPr>
          <w:b w:val="false"/>
        </w:rPr>
        <w:t>RIO wydając opinie o projekcie budżetu wskazała, że niektóre pozycje zostały niewłaściwie sklasyfikowane zgodnie z klasyfikacją budżetową np. budowa chodnika przy ul. Powstańców Śląskich nie może być kwalifikowana jako dotacja dla powiatu, jest również pewna kwota dotycząca udzielenia pomocy dla ZOZ na remont ośrodka zdrowia. Natomiast dotacja dla Gminy Wręczyca Wielka, dotycząca dowozu dzieci z Kosek do szkoły w Kulejach , powinna być zakwalifikowana jako celowa, RIO sygnalizuje również że nie wskazano źródła dochodów na kwotę 2 500 zł. - błąd ten został usunięty. Zasygnalizowany został również brak ciągłości WPI, wynikło to z tego, że nie było jeszcze wtedy uchwały w sprawie zmian w budżecie, która została przyjęta dzisiaj. Usunięty zostaje z projektu uchwały § 13 a zapisana w nim kwota 300 600,- zł zostaje dopisana do kolejnego paragrafu i łącznie wydatki budżetu z tytułu dotacji podmiotowych i celowych wynoszą 338 100,- zł. w zasadzie zmiana ta polega na nie wykazywaniu osobno dotacji przeznaczonych dla instytucji kultury. W budżecie gminy wszystkie dotacje zapisane są w jednym paragrafie. I tym samym nasza uchwała budżetowa liczy 19 paragrafów.</w:t>
      </w:r>
    </w:p>
    <w:p>
      <w:pPr>
        <w:pStyle w:val="NormalnyWeb"/>
        <w:spacing w:before="0" w:after="0"/>
        <w:rPr>
          <w:b w:val="false"/>
          <w:b w:val="false"/>
        </w:rPr>
      </w:pPr>
      <w:r>
        <w:rPr>
          <w:b w:val="false"/>
        </w:rPr>
        <w:t>Zmiana w uchwale budżetowej dotyczy również zapisów w § 16 gdzie zostaje rozpisany na poszczególne rodzaje  limit zaciąganych kredytów i pożyczek i oznaczony w treści jako podpunkty a,b,c. Wprowadzając te zmiany nic nie zmieniamy w przepływach finansowych. Zmiany te wynikają ze zmiany klasyfikacji budżetowej.</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 xml:space="preserve">Radna Pani Elżbieta Matusak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Z czego wynika zapis upoważniający Wójta do zaciągania zobowiązań do kwoty 500 000,- zł. bez zgody rad Gmin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Co roku była wpisywana kwota 500 tys. zł. ten zapis daje mi możliwość zachowania płynności finansowej budżetu gminy. Czasami wynika taka sytuacja, że są skumulowane wydatki a wpływy do budżetu w danym momencie nie pozwalają na ich uregulowanie i trzeba zaciągnąć kredyt lub pożyczkę, czasami na tydzień lub na dwa dni, żeby wypełnić zobowiązanie. Później jak już jest wpływ do budżetu to można ta kwotę oddać. Mnie to w niczym nie przeszkadza może to nawet być 100 tys. zł., nie korzystałem dotychczas z tego zapisu, jest to zapis czysto standardowy widniejący w budżetach wszystkich gmin. Jak robiliśmy telefonizację to trzeba było wykazać, że gmina ma swój udział (udział ten był zwracany) wiec jeśli nie było pieniędzy na koncie trzeba było zaciągnąć kredyt i wykazać,   że mamy pieniądze na udział w tym przedsięwzięciu. Procedura związana z wnioskiem składanym przez Telekomunikację trwała kilka dni i po tym okresie pieniądze zostały nam zwrócone, był to jedyny raz, który potwierdza, że może się zdarzyć taka potrzeba. Zawsze tak planuje się wydatki żeby zobowiązań nie zaciągać, bo rodzi to dodatkowe koszty. </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pPr>
      <w:r>
        <w:rPr>
          <w:b w:val="false"/>
        </w:rPr>
        <w:t>Przy takiej kwocie rodzi się niebezpieczeństwo, że coś złego dzieje się z finansami gminy      a Rada o tym nie wie przez długi okres czasu, 500 tysięcy to nie jest mała kwota.</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 xml:space="preserve">Radny Pan Marek Werk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Można wycofać ten punkt, ale jak braknie pieniędzy np. na wypłaty dla nauczycieli będziemy robić Sesję.</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Te pieniądze, tą ewentualną pożyczkę czy kredyt trzeba oddać do końca roku budżetowego.</w:t>
      </w:r>
    </w:p>
    <w:p>
      <w:pPr>
        <w:pStyle w:val="NormalnyWeb"/>
        <w:spacing w:before="0" w:after="0"/>
        <w:rPr>
          <w:b w:val="false"/>
          <w:b w:val="false"/>
        </w:rPr>
      </w:pPr>
      <w:r>
        <w:rPr>
          <w:b w:val="false"/>
        </w:rPr>
      </w:r>
    </w:p>
    <w:p>
      <w:pPr>
        <w:pStyle w:val="NormalnyWeb"/>
        <w:spacing w:before="0" w:after="0"/>
        <w:rPr/>
      </w:pPr>
      <w:r>
        <w:rPr>
          <w:b w:val="false"/>
          <w:u w:val="single"/>
        </w:rPr>
        <w:t>Skarbnik Gminy Panki</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a nie wiem, bo to chyba była propozycja zmniejszenia przez Przewodniczącego a nie likwidacji tego zapisu. Nie wiem czy ja dobrze zrozumiałam.</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ak to wygląda w Krzepicach.</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Radca Prawny Bogusława Raczyńska Cer</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W Krzepicach jest to kwota 250 tys. zł.</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Proszę Państwa mnie to w niczym nie przeszkadza, czasem może być taka sytuacja, że potrzebne będzie zaciągnięcie zobowiązania, żeby zachować płynność.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Nie chodzi o to żeby sobie przeszkadzać, ale żeby się porozumieć, zdarzają się różne sytuacje czasami z budżetu Państwa mogą nie zostać na czas przekazane dotacje czy inne środki, wówczas trzeba sobie w jakiś sposób radzić.</w:t>
      </w:r>
    </w:p>
    <w:p>
      <w:pPr>
        <w:pStyle w:val="NormalnyWeb"/>
        <w:spacing w:before="0" w:after="0"/>
        <w:rPr>
          <w:b w:val="false"/>
          <w:b w:val="false"/>
        </w:rPr>
      </w:pPr>
      <w:r>
        <w:rPr>
          <w:b w:val="false"/>
        </w:rPr>
        <w:t>Ważnym jest, że wiemy w jakim celu  ten zapis jest umieszczony w treści uchwały.</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 xml:space="preserve">Skarbnik Gminy </w:t>
      </w:r>
    </w:p>
    <w:p>
      <w:pPr>
        <w:pStyle w:val="Normal"/>
        <w:rPr>
          <w:b/>
          <w:b/>
          <w:u w:val="single"/>
        </w:rPr>
      </w:pPr>
      <w:r>
        <w:rPr>
          <w:b/>
          <w:u w:val="single"/>
        </w:rPr>
      </w:r>
    </w:p>
    <w:p>
      <w:pPr>
        <w:pStyle w:val="Normal"/>
        <w:rPr/>
      </w:pPr>
      <w:r>
        <w:rPr/>
        <w:t>Nasz budżet jest uchwalony na podstawie nowej uchwały o finansach publicznych jednak nie ma jeszcze do tej ustawy jednoznacznych przepisów wykonawczych i może się zdarzyć, że będziemy na najbliższej Sesji Rady jeszcze coś dostosowywać. Nie ma jednoznacznych          i jasnych wytycznych co do kształtu budżetu, uchwały budżetowej ; w zakresie dostosowania  do nowej ustawy.</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Budżet  na rok 2010 jest budżetem skrojonym na miarę możliwości, jest kontynuacją rozpoczętych działań na przestrzeni roku 2009 a nawet 2008. </w:t>
      </w:r>
    </w:p>
    <w:p>
      <w:pPr>
        <w:pStyle w:val="Normal"/>
        <w:rPr/>
      </w:pPr>
      <w:r>
        <w:rPr/>
        <w:t xml:space="preserve">Najważniejszymi pozycjami tego budżetu są  dwie inwestycje ; budowa kanalizacji sanitarnej w ciągu ul. Częstochowskiej (ale myślę, że po rozstrzygniętym przetargu możemy być dobrej myśli co do realizacji zadania). </w:t>
      </w:r>
    </w:p>
    <w:p>
      <w:pPr>
        <w:pStyle w:val="Normal"/>
        <w:rPr/>
      </w:pPr>
      <w:r>
        <w:rPr/>
      </w:r>
    </w:p>
    <w:p>
      <w:pPr>
        <w:pStyle w:val="NormalnyWeb"/>
        <w:spacing w:before="0" w:after="0"/>
        <w:rPr>
          <w:b w:val="false"/>
          <w:b w:val="false"/>
          <w:u w:val="single"/>
        </w:rPr>
      </w:pPr>
      <w:r>
        <w:rPr>
          <w:b w:val="false"/>
          <w:u w:val="single"/>
        </w:rPr>
        <w:t>Przewodniczący Rady</w:t>
      </w:r>
    </w:p>
    <w:p>
      <w:pPr>
        <w:pStyle w:val="Normal"/>
        <w:rPr>
          <w:b/>
          <w:b/>
          <w:u w:val="single"/>
        </w:rPr>
      </w:pPr>
      <w:r>
        <w:rPr>
          <w:b/>
          <w:u w:val="single"/>
        </w:rPr>
      </w:r>
    </w:p>
    <w:p>
      <w:pPr>
        <w:pStyle w:val="Normal"/>
        <w:rPr/>
      </w:pPr>
      <w:r>
        <w:rPr/>
        <w:t>Jeśli chodzi o kanalizację ul. Częstochowskiej, to przypominam sobie, że na pewnym etapie planowania tej inwestycji mówiło się o kwocie w granicach 2 czy 2,5 mln. zł.</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Taki wypadek był planowany na podstawie kosztorysu z 2005/2006 roku, ale wiadomo, że kosztorys musiał być zaktualizowany i aktualizacja wykazała kwotę  4,5 mln. zł.                   W związku z tym wniosek do Funduszu oparty był na tej kwocie. Jedna z ofert opiewała na kwotę ok. 4 mln. zł.. W sumie było 11 ofert, i oscylowały w granicach 2 mln. zł.</w:t>
      </w:r>
    </w:p>
    <w:p>
      <w:pPr>
        <w:pStyle w:val="Normal"/>
        <w:rPr/>
      </w:pPr>
      <w:r>
        <w:rPr/>
        <w:t>Szczegółowo omówił wydatki zaplanowane w roku 2010 opisane w załączniku nr 4 -WPI oraz załączniku nr 8 - Zadania Inwestycyjne w roku 2010 stanowiących załączniki do protokołu.</w:t>
      </w:r>
    </w:p>
    <w:p>
      <w:pPr>
        <w:pStyle w:val="Normal"/>
        <w:rPr/>
      </w:pPr>
      <w:r>
        <w:rPr/>
        <w:t xml:space="preserve">Wójt Gminy przypomniał, że do planu zadań na rok 2010 zostanie dopisana droga w Kałmukach. Natomiast na dofinansowanie budowy drogi dojazdowej do pól ul. Górnicza </w:t>
      </w:r>
    </w:p>
    <w:p>
      <w:pPr>
        <w:pStyle w:val="Normal"/>
        <w:rPr/>
      </w:pPr>
      <w:r>
        <w:rPr/>
        <w:t>Wniosek został złożony w roku 2009. Są spełnione warunki, że do tej drogi przylegają  gruntu rolne, co jest podstawą przy ocenie wniosku. Zarezerwowana kwota 320 tys. zł. wynika               z kosztorysu inwestorskiego i mam nadzieję, że tu również będzie oszczędność, dlatego to zadanie będzie rozstrzygane jak najszybciej.</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Ja mam pytania związane z trzema pozycjami w załączniku nr 4 - WPI.</w:t>
      </w:r>
    </w:p>
    <w:p>
      <w:pPr>
        <w:pStyle w:val="Normal"/>
        <w:rPr/>
      </w:pPr>
      <w:r>
        <w:rPr/>
        <w:t>Budowa kanalizacji sanitarnej w miejscowości Konieczki – chciałbym się dowiedzieć do jakiej oczyszczalni Konieczki mają być przyłączone.</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To jest dla mnie oczywiste, mam przynajmniej takie wrażeni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 xml:space="preserve">Okazuje się, że oczyszczalnia w MASKPOLU, po przyłączeniu całych Złochowic, Zwierzyńca I i Zwierzyńca II (w tych miejscowościach kanalizacja jest w trakcie budowy, nie ma jeszcze przyłączy) była projektowana tylko na te miejscowości. Inżynier Mazik znalazł notatkę, w której jest zapisane, że Pan powiedział że Gminy Panki nie interesuje to wcale, Konieczki będą przyłączone do oczyszczalni w Pankach .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Proszę mi nie wmawiać, nigdy nie wypowiadałem takich słów.</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 xml:space="preserve">Ja otrzymałem taką wiadomość.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Jest to nie prawdą.</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 xml:space="preserve">Na pewno stan faktyczny jest taki, dopiero po przyłączeniu całych Złochwic, Zwierzyńca I Zwierzyńca  II  okaże się czy do oczyszczalni w Maskpolu będzie można przyłączyć Konieczki. Na dzień dzisiejszy projektant nie dostanie decyzji, że możemy się przyłączyć do oczyszczalni w Maskpolu.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Jeśli chodzi o kanalizację to, przewiduje tutaj dwa obszary, które powinny być kanalizowane w następnej kolejności to są Konieczki i Janiki. Konieczki dlatego, że cały czas były moje rozmowy z Prezesem Maskpolu Panem Dędkiem i nasza koncepcja która była przygotowywana w latach 90, to cały czas była mowa o tym, że zlewnia Konieczek będzie ciążyła do oczyszczalni w Maskpolu, dlatego, że takie rozwiązanie będzie z obopólna korzyścią. Maskpol będzie miał ścieki które zapewnią oczyszczalni typu LENNA lepszą pracę, natomiast dla Gminy Panki będzie to korzystne rozwiązanie, bo zastosujemy najlepsze        rozwiązanie techniczne.  </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Szanowni Państwo, każdy z nas rozumie logikę takiego rozwiązania o jakim mówi Wójt, ja tego zadania nie wykluczam, przekazuję jakie informacje do mnie dotarły od osoby która zajmuje się tym sprawami w Maskpolu. Mowa była o zapewnieniu odbioru z terenu Złochowic, Zwierzyńca I i Zwierzyńca II, Konieczki nie były brane pod uwagę. W tej chwili pracownicy zakładu mają wolne, dlatego nie mogę dotrzeć do dokumentów.</w:t>
      </w:r>
    </w:p>
    <w:p>
      <w:pPr>
        <w:pStyle w:val="Normal"/>
        <w:rPr>
          <w:u w:val="single"/>
        </w:rPr>
      </w:pPr>
      <w:r>
        <w:rPr>
          <w:u w:val="single"/>
        </w:rPr>
      </w:r>
    </w:p>
    <w:p>
      <w:pPr>
        <w:pStyle w:val="Normal"/>
        <w:rPr>
          <w:u w:val="single"/>
        </w:rPr>
      </w:pPr>
      <w:r>
        <w:rPr>
          <w:u w:val="single"/>
        </w:rPr>
        <w:t>Wójt Gminy</w:t>
      </w:r>
    </w:p>
    <w:p>
      <w:pPr>
        <w:pStyle w:val="Normal"/>
        <w:rPr>
          <w:u w:val="single"/>
        </w:rPr>
      </w:pPr>
      <w:r>
        <w:rPr>
          <w:u w:val="single"/>
        </w:rPr>
      </w:r>
    </w:p>
    <w:p>
      <w:pPr>
        <w:pStyle w:val="Normal"/>
        <w:rPr/>
      </w:pPr>
      <w:r>
        <w:rPr/>
        <w:t>Jestem zdumiony taką informacją, wszystkie rozmowy były prowadzone w jednym kierunku, ja tutaj wielokrotnie mówiłem o tym Państwu i poprzedniej Radzie, z Prezesem Dędkiem wielokrotnie rozmawiałem na ten temat. Mało tego na początku tego roku, Prezes Dędek pytał kiedy będziemy budować kanalizację , bo jest mu wiadomym, że Gmina Opatów planuje budowę kolektora. Nie wiadomo kiedy Opatów, będzie budował, ale to jest odrębna sprawa.</w:t>
      </w:r>
    </w:p>
    <w:p>
      <w:pPr>
        <w:pStyle w:val="Normal"/>
        <w:rPr>
          <w:u w:val="single"/>
        </w:rPr>
      </w:pPr>
      <w:r>
        <w:rPr>
          <w:u w:val="single"/>
        </w:rPr>
      </w:r>
    </w:p>
    <w:p>
      <w:pPr>
        <w:pStyle w:val="Normal"/>
        <w:rPr>
          <w:u w:val="single"/>
        </w:rPr>
      </w:pPr>
      <w:r>
        <w:rPr>
          <w:u w:val="single"/>
        </w:rPr>
        <w:t>Radny Pan Ryszard Olczyk</w:t>
      </w:r>
    </w:p>
    <w:p>
      <w:pPr>
        <w:pStyle w:val="Normal"/>
        <w:rPr>
          <w:u w:val="single"/>
        </w:rPr>
      </w:pPr>
      <w:r>
        <w:rPr>
          <w:u w:val="single"/>
        </w:rPr>
      </w:r>
    </w:p>
    <w:p>
      <w:pPr>
        <w:pStyle w:val="Normal"/>
        <w:rPr/>
      </w:pPr>
      <w:r>
        <w:rPr/>
        <w:t>Część Opatowa jest już podłączona, mam trochę wiedzy na temat oczyszczalni w Maskpolu               i wiem że jej pojemność jest ograniczona, tam nie ma możliwości rozbudowy tak jak             w Pankach. Żeby projektować kanalizacje to trzeba wiedzieć w którą stronę.</w:t>
      </w:r>
    </w:p>
    <w:p>
      <w:pPr>
        <w:pStyle w:val="Normal"/>
        <w:rPr>
          <w:u w:val="single"/>
        </w:rPr>
      </w:pPr>
      <w:r>
        <w:rPr>
          <w:u w:val="single"/>
        </w:rPr>
      </w:r>
    </w:p>
    <w:p>
      <w:pPr>
        <w:pStyle w:val="Normal"/>
        <w:rPr>
          <w:u w:val="single"/>
        </w:rPr>
      </w:pPr>
      <w:r>
        <w:rPr>
          <w:u w:val="single"/>
        </w:rPr>
        <w:t>Wójt Gminy</w:t>
      </w:r>
    </w:p>
    <w:p>
      <w:pPr>
        <w:pStyle w:val="Normal"/>
        <w:rPr>
          <w:u w:val="single"/>
        </w:rPr>
      </w:pPr>
      <w:r>
        <w:rPr>
          <w:u w:val="single"/>
        </w:rPr>
      </w:r>
    </w:p>
    <w:p>
      <w:pPr>
        <w:pStyle w:val="Normal"/>
        <w:rPr/>
      </w:pPr>
      <w:r>
        <w:rPr/>
        <w:t>Zostawmy może ta sprawę projektantowi, który będzie miał obowiązek uzyskać odpowiednich warunków od odbiorcy ścieków, i wtedy zacznie się rozmowa merytoryczna na szczeblu ludzi którzy o tym decydują i przyjmują odpowiednie rozwiązanie. My dzisiaj tego nie będziemy projektować tak czy inaczej. Ważnym jest w tej chwili żeby się tym tematem zająć ponieważ do roku 2015, Krajowy Program Oczyszczania Ścieków, przewiduje w znaczącym stopniu rozwiązania problemu gospodarki ściekowej w naszym kraju i my musimy być przygotowani dokumentacyjnie. To nie jest duże obciążenie, bo 40 tys. zł. to nie jest kwota , która znacząco obciąża wydatki gminy ale jest zapis, który upoważnia mnie do rozwiązywania i jednoznacznego wyjaśnienia tego problemu. Natomiast jeśli będzie to zapisane, my tą pozycję możemy zmieniać wielokrotnie, ponieważ zakończenie planujemy w 2012 roku, może się okazać, że z różnych powodów, jeżeli zaistnieje taka potrzeba czy konieczność możemy tą inwestycję wydłużyć.</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Panie Wójcie nie możemy wydłużyć, ponieważ w roku 2010 kończy się nasza kadencja.</w:t>
      </w:r>
    </w:p>
    <w:p>
      <w:pPr>
        <w:pStyle w:val="Normal"/>
        <w:rPr/>
      </w:pPr>
      <w:r>
        <w:rPr/>
        <w:t xml:space="preserve">Mamy w tej chwili cztery zadania kanalizacji.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Nie chciał bym, żeby w tej chwili były prowadzone dyskusje pozamerytoryczne. Proszę nie mówić, jeśli chodzi o kanalizację, że trwa to już ileś tam lat, to że w roku 2000, ówczesna władza zażyczyła sobie wpłat od mieszkańców , top był poważny błąd. To był przewidywany trzeci etap kanalizacji, a nie był jeszcze zrealizowany drugi etap. Ja zostałem Wójtem            w listopadzie 2002 roku  i od razu zabrałem się za drugi etap kanalizacji (ul. Powstańców Śl.,Zwierzyniecka, Zielona), który został zakończony w roku 2004 i w związku z tym mogłem się zająć kanalizacją na ul. Częstochowskiej w 2005 roku. Tak też się stało, ale teren był trudny, poprzednia władza nie dokonała uzgodnień z właścicielami i dlatego projekt wykonany w roku 2001 został odrzucony, trzeba było robić nowe uzgodnienia i przygotować dokumentację. Gdyby wówczas dokończono temat i uzyskano pozwolenia na budowę nie było by problemu. Dodatkowo musiałem wdrożyć temat od podstaw, naprawiać rzecz, którą źle poprowadzono i w konsekwencji w roku 2006 sfinalizowałem projekt uzyskując pozwolenie na budowę. Proszę państwa do 2009 roku to trzy lata, nie mowny zatem o innych terminach. Nie można zostawić sprawy, traktując w ten sposób, że zrealizujemy swoje            a resztę będzie sobie planowała nowa władza. Byłby to poważny błąd i spotkalibyśmy się z poważna krytyką, zasadną zresztą ze strony mieszkańców. To jest tak jak w przedsiębiorstwie nie można zamknąć sprawy, bo ja mam kadencję do tej pory i robię pod tą datę, być może byłoby to wygodne, być może byłoby to takie populistyczne, ale inwestycje trzeba przewidywać, dlatego ten plan nazywa się wieloletnim planem inwestycyjnym a nie planem rocznym. My uchwalamy budżet na rok 2010, ale pewne elementy wydatków w tym budżecie muszą należeć do przedsięwzięć, które wychodzą  na kilka lat do przodu. I nawet gdybyśmy zdaniem nowej władzy, mylili się co do lat, być może nowa władza skróci to do roku 2011 lub wydłuży do roku 2013 czy 2014. Ale my nie możemy zaniechać pewnych zadań prorozwojowych. Zdarzają się takie sytuacje, że można w sposób bardzo łatwy pozyskać środki finansowe jeżeli w danym momencie dysponuje się dokumentacją i gwarantuje wykonanie zadania. Skorzystał z takiej okazji Powiat Kłobucki, budując most w Żerdzinie.</w:t>
      </w:r>
    </w:p>
    <w:p>
      <w:pPr>
        <w:pStyle w:val="Normal"/>
        <w:rPr/>
      </w:pPr>
      <w:r>
        <w:rPr/>
        <w:t>Być może ktoś na moim miejscu, wykorzystał by czas w inny sposób ja wolę być maksymalnie obciążony pracą, po to aby gmina miała efekty w przyszłości. Nie da się w tym roku ale trzeba przewidywać, może się udać w latach kolejnych.</w:t>
      </w:r>
    </w:p>
    <w:p>
      <w:pPr>
        <w:pStyle w:val="Normal"/>
        <w:rPr/>
      </w:pPr>
      <w:r>
        <w:rPr/>
        <w:t xml:space="preserve">Jeżeli w budżecie jest zapis dotyczący Konieczek, to jest pozycja, która pozwala na wyjaśnienie spawy, gdzie te ścieki zostaną odprowadzone. Oczywiście musi być zgoda Prezesa Maskpolu na przyłączenie do oczyszczalni. </w:t>
      </w:r>
    </w:p>
    <w:p>
      <w:pPr>
        <w:pStyle w:val="Normal"/>
        <w:rPr/>
      </w:pPr>
      <w:r>
        <w:rPr/>
      </w:r>
    </w:p>
    <w:p>
      <w:pPr>
        <w:pStyle w:val="Normal"/>
        <w:rPr>
          <w:u w:val="single"/>
        </w:rPr>
      </w:pPr>
      <w:r>
        <w:rPr>
          <w:u w:val="single"/>
        </w:rPr>
        <w:t>Radni Gminy</w:t>
      </w:r>
    </w:p>
    <w:p>
      <w:pPr>
        <w:pStyle w:val="Normal"/>
        <w:rPr>
          <w:u w:val="single"/>
        </w:rPr>
      </w:pPr>
      <w:r>
        <w:rPr>
          <w:u w:val="single"/>
        </w:rPr>
      </w:r>
    </w:p>
    <w:p>
      <w:pPr>
        <w:pStyle w:val="Normal"/>
        <w:rPr/>
      </w:pPr>
      <w:r>
        <w:rPr/>
        <w:t>Co się stanie wtedy gdy tej zgody nie będzie.</w:t>
      </w:r>
    </w:p>
    <w:p>
      <w:pPr>
        <w:pStyle w:val="Normal"/>
        <w:rPr/>
      </w:pPr>
      <w:r>
        <w:rPr/>
      </w:r>
    </w:p>
    <w:p>
      <w:pPr>
        <w:pStyle w:val="Normal"/>
        <w:rPr/>
      </w:pPr>
      <w:r>
        <w:rPr>
          <w:u w:val="single"/>
        </w:rPr>
        <w:t>Wójt Gminy</w:t>
      </w:r>
    </w:p>
    <w:p>
      <w:pPr>
        <w:pStyle w:val="Normal"/>
        <w:rPr>
          <w:u w:val="single"/>
        </w:rPr>
      </w:pPr>
      <w:r>
        <w:rPr>
          <w:u w:val="single"/>
        </w:rPr>
      </w:r>
    </w:p>
    <w:p>
      <w:pPr>
        <w:pStyle w:val="Normal"/>
        <w:rPr/>
      </w:pPr>
      <w:r>
        <w:rPr/>
        <w:t xml:space="preserve">Jeśli nie będzie zgody wtedy kanałem tłocznym przechodzimy do Zwierzyńca III, to nie jest daleko, jest taka możliwość i tak kanalizacja musi spływać w kierunku oczyszczalni,             w kierunku skrzyżowania. </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Temat wyniknął w związku z określonymi możliwościami przyjęcia ścieków przez oczyszczalnię, muszą być zachowane pewne zasady wynikające z obowiązujących przepisów.</w:t>
      </w:r>
    </w:p>
    <w:p>
      <w:pPr>
        <w:pStyle w:val="Normal"/>
        <w:rPr>
          <w:u w:val="single"/>
        </w:rPr>
      </w:pPr>
      <w:r>
        <w:rPr>
          <w:u w:val="single"/>
        </w:rPr>
      </w:r>
    </w:p>
    <w:p>
      <w:pPr>
        <w:pStyle w:val="Normal"/>
        <w:rPr>
          <w:u w:val="single"/>
        </w:rPr>
      </w:pPr>
      <w:r>
        <w:rPr>
          <w:u w:val="single"/>
        </w:rPr>
        <w:t>Wójt Gminy</w:t>
      </w:r>
    </w:p>
    <w:p>
      <w:pPr>
        <w:pStyle w:val="Normal"/>
        <w:rPr>
          <w:u w:val="single"/>
        </w:rPr>
      </w:pPr>
      <w:r>
        <w:rPr>
          <w:u w:val="single"/>
        </w:rPr>
      </w:r>
    </w:p>
    <w:p>
      <w:pPr>
        <w:pStyle w:val="Normal"/>
        <w:rPr/>
      </w:pPr>
      <w:r>
        <w:rPr/>
        <w:t>Sprawa ewentualnych gorszych warunków oczyszczalni w Maskpolu nie wynika z ilości ścieków tylko wynika z tej technologii. Technologia LENNA , nie szczególnie sprawdza się w naszych warunkach. Opinie ta mam od funkcjonariuszy ochrony środowiska.</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Jak dotąd przeprowadzane kontrole nie miały zastrzeżeń do pracy tej oczyszczalni.</w:t>
      </w:r>
    </w:p>
    <w:p>
      <w:pPr>
        <w:pStyle w:val="Normal"/>
        <w:rPr/>
      </w:pPr>
      <w:r>
        <w:rPr/>
      </w:r>
    </w:p>
    <w:p>
      <w:pPr>
        <w:pStyle w:val="Normal"/>
        <w:rPr>
          <w:u w:val="single"/>
        </w:rPr>
      </w:pPr>
      <w:r>
        <w:rPr>
          <w:u w:val="single"/>
        </w:rPr>
        <w:t xml:space="preserve">Radny Pan Ryszard Olczyk </w:t>
      </w:r>
    </w:p>
    <w:p>
      <w:pPr>
        <w:pStyle w:val="Normal"/>
        <w:rPr>
          <w:u w:val="single"/>
        </w:rPr>
      </w:pPr>
      <w:r>
        <w:rPr>
          <w:u w:val="single"/>
        </w:rPr>
      </w:r>
    </w:p>
    <w:p>
      <w:pPr>
        <w:pStyle w:val="Normal"/>
        <w:rPr/>
      </w:pPr>
      <w:r>
        <w:rPr/>
        <w:t>Jeżeli okaże się, że nie ma możliwości przyłączenia Konieczek do Maskpolowskiej oczyszczalni to co wtedy. Zaprojektowanej kanalizacji nie da się odwrócić.</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To nie jest tak, że my sobie narysujemy projekt zgodnie z naszą wizją i wtedy idziemy do Maskpolu z prośbą o zgodę na przyłączenie.</w:t>
      </w:r>
    </w:p>
    <w:p>
      <w:pPr>
        <w:pStyle w:val="Normal"/>
        <w:rPr/>
      </w:pPr>
      <w:r>
        <w:rPr/>
      </w:r>
    </w:p>
    <w:p>
      <w:pPr>
        <w:pStyle w:val="Normal"/>
        <w:rPr>
          <w:u w:val="single"/>
        </w:rPr>
      </w:pPr>
      <w:r>
        <w:rPr>
          <w:u w:val="single"/>
        </w:rPr>
        <w:t xml:space="preserve">Radny Pan Ryszard Olczyk   </w:t>
      </w:r>
    </w:p>
    <w:p>
      <w:pPr>
        <w:pStyle w:val="Normal"/>
        <w:rPr>
          <w:u w:val="single"/>
        </w:rPr>
      </w:pPr>
      <w:r>
        <w:rPr>
          <w:u w:val="single"/>
        </w:rPr>
      </w:r>
    </w:p>
    <w:p>
      <w:pPr>
        <w:pStyle w:val="Normal"/>
        <w:rPr/>
      </w:pPr>
      <w:r>
        <w:rPr/>
        <w:t>Jeszcze jest do przyłączenia Zwierzyniec III, Janiki, Ślusarze z tych miejscowości też nie ma gdzie ścieków odprowadzić.</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Dlaczego Konieczki i Janiki. Konieczki, dlatego że cały czas było mówione, że ścieki do oczyszczalni  w Maskpolu, i ja myślę ,że tu się nic nie zmieniło.</w:t>
      </w:r>
    </w:p>
    <w:p>
      <w:pPr>
        <w:pStyle w:val="Normal"/>
        <w:rPr/>
      </w:pPr>
      <w:r>
        <w:rPr/>
      </w:r>
    </w:p>
    <w:p>
      <w:pPr>
        <w:pStyle w:val="Normal"/>
        <w:rPr>
          <w:u w:val="single"/>
        </w:rPr>
      </w:pPr>
      <w:r>
        <w:rPr>
          <w:u w:val="single"/>
        </w:rPr>
        <w:t>Radny Pan Ryszard Olczyk</w:t>
      </w:r>
    </w:p>
    <w:p>
      <w:pPr>
        <w:pStyle w:val="Normal"/>
        <w:rPr>
          <w:u w:val="single"/>
        </w:rPr>
      </w:pPr>
      <w:r>
        <w:rPr>
          <w:u w:val="single"/>
        </w:rPr>
      </w:r>
    </w:p>
    <w:p>
      <w:pPr>
        <w:pStyle w:val="Normal"/>
        <w:rPr/>
      </w:pPr>
      <w:r>
        <w:rPr/>
        <w:t xml:space="preserve">Jeżeli to nie było potwierdzone przez nasz Urząd Gminy, to może być tak, że odbiór ścieków przez tą oczyszczalnię może być już nie możliwy. </w:t>
      </w:r>
    </w:p>
    <w:p>
      <w:pPr>
        <w:pStyle w:val="Normal"/>
        <w:rPr/>
      </w:pPr>
      <w:r>
        <w:rPr/>
        <w:t xml:space="preserve">Opatów był pierwszy, wykorzystał szansę , że myśmy nie potwierdzili, tu są rynkowe zasady, jest wolny rynek. </w:t>
      </w:r>
    </w:p>
    <w:p>
      <w:pPr>
        <w:pStyle w:val="Normal"/>
        <w:rPr>
          <w:u w:val="single"/>
        </w:rPr>
      </w:pPr>
      <w:r>
        <w:rPr>
          <w:u w:val="single"/>
        </w:rPr>
      </w:r>
    </w:p>
    <w:p>
      <w:pPr>
        <w:pStyle w:val="Normal"/>
        <w:rPr>
          <w:u w:val="single"/>
        </w:rPr>
      </w:pPr>
      <w:r>
        <w:rPr>
          <w:u w:val="single"/>
        </w:rPr>
        <w:t>Wójt Gminy Panki</w:t>
      </w:r>
    </w:p>
    <w:p>
      <w:pPr>
        <w:pStyle w:val="Normal"/>
        <w:rPr>
          <w:u w:val="single"/>
        </w:rPr>
      </w:pPr>
      <w:r>
        <w:rPr>
          <w:u w:val="single"/>
        </w:rPr>
      </w:r>
    </w:p>
    <w:p>
      <w:pPr>
        <w:pStyle w:val="Normal"/>
        <w:rPr/>
      </w:pPr>
      <w:r>
        <w:rPr/>
        <w:t>Druga sprawa to Janiki, dlatego że Janiki są pierwszą miejscowością najbliżej Kukowa, dlatego do Janików podłączamy Ślusarze i Zwierzyniec III. Jeżeli ta pozycja pozostanie          i pozostają Janiki, to zostanie przyjęta koncepcja jak to zostanie rozwiązane i ta koncepcja musi być spójna z odbiorcami ścieków. Jeżeli Maskpol powie nie, to wówczas będziemy rozważali transport ścieków do oczyszczalni w Krzepicach.</w:t>
      </w:r>
    </w:p>
    <w:p>
      <w:pPr>
        <w:pStyle w:val="Normal"/>
        <w:rPr/>
      </w:pPr>
      <w:r>
        <w:rPr/>
      </w:r>
    </w:p>
    <w:p>
      <w:pPr>
        <w:pStyle w:val="Normal"/>
        <w:rPr>
          <w:u w:val="single"/>
        </w:rPr>
      </w:pPr>
      <w:r>
        <w:rPr>
          <w:u w:val="single"/>
        </w:rPr>
        <w:t>Radny Pan Ryszard Olczyk</w:t>
      </w:r>
    </w:p>
    <w:p>
      <w:pPr>
        <w:pStyle w:val="Normal"/>
        <w:rPr>
          <w:u w:val="single"/>
        </w:rPr>
      </w:pPr>
      <w:r>
        <w:rPr>
          <w:u w:val="single"/>
        </w:rPr>
      </w:r>
    </w:p>
    <w:p>
      <w:pPr>
        <w:pStyle w:val="Normal"/>
        <w:rPr/>
      </w:pPr>
      <w:r>
        <w:rPr/>
        <w:t xml:space="preserve">A czy jest zapewnienie z oczyszczalni z Krzepic czy przyjmie tyle ścieków. </w:t>
      </w:r>
    </w:p>
    <w:p>
      <w:pPr>
        <w:pStyle w:val="Normal"/>
        <w:rPr/>
      </w:pPr>
      <w:r>
        <w:rPr/>
      </w:r>
    </w:p>
    <w:p>
      <w:pPr>
        <w:pStyle w:val="Normal"/>
        <w:rPr>
          <w:u w:val="single"/>
        </w:rPr>
      </w:pPr>
      <w:r>
        <w:rPr>
          <w:u w:val="single"/>
        </w:rPr>
        <w:t>Radny Pan Marek Werk</w:t>
      </w:r>
    </w:p>
    <w:p>
      <w:pPr>
        <w:pStyle w:val="Normal"/>
        <w:rPr>
          <w:u w:val="single"/>
        </w:rPr>
      </w:pPr>
      <w:r>
        <w:rPr>
          <w:u w:val="single"/>
        </w:rPr>
      </w:r>
    </w:p>
    <w:p>
      <w:pPr>
        <w:pStyle w:val="Normal"/>
        <w:rPr/>
      </w:pPr>
      <w:r>
        <w:rPr/>
        <w:t>Szanowni radni kluczymy wokół jednego tematu i nie możemy rozwiązać problemu.</w:t>
      </w:r>
    </w:p>
    <w:p>
      <w:pPr>
        <w:pStyle w:val="Normal"/>
        <w:rPr/>
      </w:pPr>
      <w:r>
        <w:rPr/>
        <w:t xml:space="preserve">Myślę, że działa to tak, że projektant rozmawia z Maskpolem, ewentualnie z następną oczyszczalnią i wtedy jest opracowywana koncepcja. Kierunek Zwierzyńca i Janik sprzyja pod względem ukształtowania terenu, spadki są akurat w tym kierunku. </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 xml:space="preserve">Nie mam pewności, że oczyszczalnia Maskpolu nie przyjmie ścieków, jeżeli będą warunki techniczne, to na pewno bo przecież jest to dochód dla firmy.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Jak my możemy w tej chwili mówić o tym w którą stronę zostanie zaprojektowana kanalizacja w Konieczkach. Zakładamy zgodnie z planem finansowym rozpocząć Konieczki  i Janiki, jeżeli koncepcja przyłączenia do Maskpolu upadnie wówczas rozważymy możliwość realizacji jednego zadania Konieczki, Janiki, Ślusarze, Zwierzyniec III. Ale muszą się tym zając fachowcy. Żeby cokolwiek robić, musze mieć to zadanie wpisane w plan finansowy.</w:t>
      </w:r>
    </w:p>
    <w:p>
      <w:pPr>
        <w:pStyle w:val="Normal"/>
        <w:rPr/>
      </w:pPr>
      <w:r>
        <w:rPr/>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Czy Wójt zrobił rozeznanie odnoście źródła finansowania tych dwóch zadań, to jest 6 mln. zł. Skąd te pieniądze weźmiemy.</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To nie jest takie proste, bo nikt nie odpowie na to pytanie. Sprawy idą równolegle, przygotowuje się inwestycję i stara się o środki finansowe. To, że inwestycja jest planowana na rok 2012, to nam daje dodatkowe zabezpieczenie. Bo jak powiedziałem wcześniej może to być rok 2013 lub 2014. I teraz dlaczego ważnym jest aby ta kwota była tutaj wskazana              w 2011, prawdopodobnie  będziemy już posiadać zdolność do umorzenia pożyczki z WNOŚ, to co było zaciągnięte na termomodernizację szkoły w Pankach i trzeba mieć przygotowana inwestycje proekologiczna bo jak nie będzie przygotowanej takiej inwestycji to będziemy dalej spłacać raty i pieniądze będą nam uciekać.</w:t>
      </w:r>
    </w:p>
    <w:p>
      <w:pPr>
        <w:pStyle w:val="Normal"/>
        <w:rPr>
          <w:u w:val="single"/>
        </w:rPr>
      </w:pPr>
      <w:r>
        <w:rPr>
          <w:u w:val="single"/>
        </w:rPr>
      </w:r>
    </w:p>
    <w:p>
      <w:pPr>
        <w:pStyle w:val="Normal"/>
        <w:rPr>
          <w:u w:val="single"/>
        </w:rPr>
      </w:pPr>
      <w:r>
        <w:rPr>
          <w:u w:val="single"/>
        </w:rPr>
        <w:t>Skarbnik Gminy Pani Elżbieta Wachowska</w:t>
      </w:r>
    </w:p>
    <w:p>
      <w:pPr>
        <w:pStyle w:val="Normal"/>
        <w:rPr>
          <w:u w:val="single"/>
        </w:rPr>
      </w:pPr>
      <w:r>
        <w:rPr>
          <w:u w:val="single"/>
        </w:rPr>
      </w:r>
    </w:p>
    <w:p>
      <w:pPr>
        <w:pStyle w:val="Normal"/>
        <w:rPr/>
      </w:pPr>
      <w:r>
        <w:rPr/>
        <w:t xml:space="preserve">Jeśli chodzi o planowane umorzenia to w roku 2011 będziemy się mogli starać o umorzenie 109 tys. zł. w 2012 roku  - 64 tys. zł. </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Wydatki związane z planami wieloletnimi w latach 2010 – 2012, oznacza to, że planujemy wszystko planujemy skąd weźmiemy środki z jakich źródeł .</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Panie Przewodniczący Pan doskonale wie, że w roku 2009 kilkakrotnie zmienialiśmy WPI      i jeżeli nie będzie możliwości pozyskania środków to można ten plan zmieniać dowolna ilość razy po to aby osiągnąć skutek/sukces, to jest najważniejsze. Ten zapis daje nam możliwość rozpoczęcia działania. Jakie ostatecznie przyjmie brzmienie to okaże się w trakcie realizacji.</w:t>
      </w:r>
    </w:p>
    <w:p>
      <w:pPr>
        <w:pStyle w:val="Normal"/>
        <w:rPr/>
      </w:pPr>
      <w:r>
        <w:rPr/>
        <w:t>Nie jest wiadomym, czy z budżetu państwa w związku z dyrektywą Unii Europejskiej, nie wyasygnuje z budżetu środków na unieszkodliwianie ścieków. Przygotowanie dokumentacji na takie zadanie to jest rok pracy albo dłużej. Jeżeli państwo wykreślicie te pozycje to budżet będzie bez tych wydatków, ale czy to będzie dobrze.</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W roku 2009 został złożony wniosek o dofinansowanie budowy drogi w miejscowości Konieczki w roku 2010.</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 xml:space="preserve">Tak, wprawdzie nie ma jeszcze oficjalnej odpowiedzi, ale mam nieoficjalną informację, </w:t>
      </w:r>
    </w:p>
    <w:p>
      <w:pPr>
        <w:pStyle w:val="Normal"/>
        <w:rPr/>
      </w:pPr>
      <w:r>
        <w:rPr/>
        <w:t>że z tego Programu Przebudowy Dróg Lokalnych, pieniędzy na drogę Konieczki/Paciepniki nie otrzymamy. Może zrealizujemy część tej drogi , tam gdzie nie będzie kolizji z kanalizacja w ramach własnych środków.</w:t>
      </w:r>
    </w:p>
    <w:p>
      <w:pPr>
        <w:pStyle w:val="Normal"/>
        <w:rPr/>
      </w:pPr>
      <w:r>
        <w:rPr/>
      </w:r>
    </w:p>
    <w:p>
      <w:pPr>
        <w:pStyle w:val="Normal"/>
        <w:rPr/>
      </w:pPr>
      <w:r>
        <w:rPr/>
      </w:r>
    </w:p>
    <w:p>
      <w:pPr>
        <w:pStyle w:val="Normal"/>
        <w:rPr>
          <w:u w:val="single"/>
        </w:rPr>
      </w:pPr>
      <w:r>
        <w:rPr>
          <w:u w:val="single"/>
        </w:rPr>
        <w:t>Przewodniczący Rady Gminy</w:t>
      </w:r>
    </w:p>
    <w:p>
      <w:pPr>
        <w:pStyle w:val="Normal"/>
        <w:rPr>
          <w:u w:val="single"/>
        </w:rPr>
      </w:pPr>
      <w:r>
        <w:rPr>
          <w:u w:val="single"/>
        </w:rPr>
      </w:r>
    </w:p>
    <w:p>
      <w:pPr>
        <w:pStyle w:val="Normal"/>
        <w:rPr/>
      </w:pPr>
      <w:r>
        <w:rPr/>
        <w:t>Interesuje mnie pozycja – wymiana wodociągu w miejscowości Panki.</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Jest taka sprawa, że na to możemy uzyskać pomoc finansową z WNOŚ.</w:t>
      </w:r>
    </w:p>
    <w:p>
      <w:pPr>
        <w:pStyle w:val="Normal"/>
        <w:rPr/>
      </w:pPr>
      <w:r>
        <w:rPr/>
      </w:r>
    </w:p>
    <w:p>
      <w:pPr>
        <w:pStyle w:val="Normal"/>
        <w:rPr>
          <w:u w:val="single"/>
        </w:rPr>
      </w:pPr>
      <w:r>
        <w:rPr>
          <w:u w:val="single"/>
        </w:rPr>
        <w:t>Przewodniczący Rady</w:t>
      </w:r>
    </w:p>
    <w:p>
      <w:pPr>
        <w:pStyle w:val="Normal"/>
        <w:rPr/>
      </w:pPr>
      <w:r>
        <w:rPr/>
      </w:r>
    </w:p>
    <w:p>
      <w:pPr>
        <w:pStyle w:val="Normal"/>
        <w:rPr/>
      </w:pPr>
      <w:r>
        <w:rPr/>
        <w:t>Dlaczego zatem jest to finansowane za pieniądze pożyczone.</w:t>
      </w:r>
    </w:p>
    <w:p>
      <w:pPr>
        <w:pStyle w:val="Normal"/>
        <w:rPr/>
      </w:pPr>
      <w:r>
        <w:rPr/>
      </w:r>
    </w:p>
    <w:p>
      <w:pPr>
        <w:pStyle w:val="Normal"/>
        <w:rPr>
          <w:u w:val="single"/>
        </w:rPr>
      </w:pPr>
      <w:r>
        <w:rPr>
          <w:u w:val="single"/>
        </w:rPr>
        <w:t>Wójt Gminy</w:t>
      </w:r>
    </w:p>
    <w:p>
      <w:pPr>
        <w:pStyle w:val="Normal"/>
        <w:rPr/>
      </w:pPr>
      <w:r>
        <w:rPr/>
      </w:r>
    </w:p>
    <w:p>
      <w:pPr>
        <w:pStyle w:val="Normal"/>
        <w:rPr/>
      </w:pPr>
      <w:r>
        <w:rPr/>
        <w:t>To zadanie wskazało zebranie sołeckie w Pankach . Ponieważ o przeznaczeniu funduszu sołeckiego decyduje zebranie sołeckie, i właśnie to zebranie zdecydowało, że chcąc dać impuls do wymiany wodociągu przy ul. Górniczej, Krotkiej części ul. Tysiąclecia. Tam jest wodociąg azbesto – cementowo, a dodatkowo jest taka sytuacja , że niektóre przyłącza wymagają przebudowy, włączać się do azbesto-cementu to jest bardzo trudna sprawa.</w:t>
      </w:r>
    </w:p>
    <w:p>
      <w:pPr>
        <w:pStyle w:val="Normal"/>
        <w:rPr/>
      </w:pPr>
      <w:r>
        <w:rPr/>
        <w:t>W całości byłby przeznaczony fundusz sołecki to jest ok. 20 tys. zł. wymagane uzupełnienie do 20% z budżetu gminy i dalej pomoc Wojewódzkiego Funduszu Ochrony Środowiska.</w:t>
      </w:r>
    </w:p>
    <w:p>
      <w:pPr>
        <w:pStyle w:val="Normal"/>
        <w:rPr/>
      </w:pPr>
      <w:r>
        <w:rPr/>
      </w:r>
    </w:p>
    <w:p>
      <w:pPr>
        <w:pStyle w:val="Normal"/>
        <w:rPr>
          <w:u w:val="single"/>
        </w:rPr>
      </w:pPr>
      <w:r>
        <w:rPr>
          <w:u w:val="single"/>
        </w:rPr>
        <w:t>Przewodniczący Rady</w:t>
      </w:r>
    </w:p>
    <w:p>
      <w:pPr>
        <w:pStyle w:val="Normal"/>
        <w:rPr/>
      </w:pPr>
      <w:r>
        <w:rPr/>
      </w:r>
    </w:p>
    <w:p>
      <w:pPr>
        <w:pStyle w:val="Normal"/>
        <w:rPr/>
      </w:pPr>
      <w:r>
        <w:rPr/>
        <w:t>Ciąg pieszy w stronę cmentarza w Janikach, tam też Rada Sołecka dała pieniądze.</w:t>
      </w:r>
    </w:p>
    <w:p>
      <w:pPr>
        <w:pStyle w:val="Normal"/>
        <w:rPr/>
      </w:pPr>
      <w:r>
        <w:rPr/>
        <w:t>Pieniądze zostały zagospodarowane zgodnie z wnioskami.</w:t>
      </w:r>
    </w:p>
    <w:p>
      <w:pPr>
        <w:pStyle w:val="Normal"/>
        <w:rPr/>
      </w:pPr>
      <w:r>
        <w:rPr/>
      </w:r>
    </w:p>
    <w:p>
      <w:pPr>
        <w:pStyle w:val="Normal"/>
        <w:rPr>
          <w:u w:val="single"/>
        </w:rPr>
      </w:pPr>
      <w:r>
        <w:rPr>
          <w:u w:val="single"/>
        </w:rPr>
        <w:t xml:space="preserve">Radna Pani Elżbieta Matusak </w:t>
      </w:r>
    </w:p>
    <w:p>
      <w:pPr>
        <w:pStyle w:val="Normal"/>
        <w:rPr>
          <w:u w:val="single"/>
        </w:rPr>
      </w:pPr>
      <w:r>
        <w:rPr>
          <w:u w:val="single"/>
        </w:rPr>
      </w:r>
    </w:p>
    <w:p>
      <w:pPr>
        <w:pStyle w:val="Normal"/>
        <w:rPr/>
      </w:pPr>
      <w:r>
        <w:rPr/>
        <w:t>Czy podoba się panu nasz przystanek w centrum Panek.</w:t>
      </w:r>
    </w:p>
    <w:p>
      <w:pPr>
        <w:pStyle w:val="Normal"/>
        <w:rPr/>
      </w:pPr>
      <w:r>
        <w:rPr/>
      </w:r>
    </w:p>
    <w:p>
      <w:pPr>
        <w:pStyle w:val="Normal"/>
        <w:rPr>
          <w:u w:val="single"/>
        </w:rPr>
      </w:pPr>
      <w:r>
        <w:rPr>
          <w:u w:val="single"/>
        </w:rPr>
        <w:t>Wójt Gminy</w:t>
      </w:r>
    </w:p>
    <w:p>
      <w:pPr>
        <w:pStyle w:val="Normal"/>
        <w:rPr/>
      </w:pPr>
      <w:r>
        <w:rPr/>
      </w:r>
    </w:p>
    <w:p>
      <w:pPr>
        <w:pStyle w:val="Normal"/>
        <w:rPr/>
      </w:pPr>
      <w:r>
        <w:rPr/>
        <w:t>Nie podoba mi się szczególnie jak są dewastowane dopiero co wstawione szyby.</w:t>
      </w:r>
    </w:p>
    <w:p>
      <w:pPr>
        <w:pStyle w:val="Normal"/>
        <w:rPr/>
      </w:pPr>
      <w:r>
        <w:rPr/>
      </w:r>
    </w:p>
    <w:p>
      <w:pPr>
        <w:pStyle w:val="Normal"/>
        <w:rPr>
          <w:u w:val="single"/>
        </w:rPr>
      </w:pPr>
      <w:r>
        <w:rPr>
          <w:u w:val="single"/>
        </w:rPr>
        <w:t>Przewodniczący Rady</w:t>
      </w:r>
    </w:p>
    <w:p>
      <w:pPr>
        <w:pStyle w:val="Normal"/>
        <w:rPr/>
      </w:pPr>
      <w:r>
        <w:rPr/>
      </w:r>
    </w:p>
    <w:p>
      <w:pPr>
        <w:pStyle w:val="Normal"/>
        <w:rPr/>
      </w:pPr>
      <w:r>
        <w:rPr/>
        <w:t xml:space="preserve">W uchwale RIO dotyczącej opinii o prognozie długu. Niepokoi mnie fakt, że jest tu zapis który mówi , że zgodnie z przedstawioną prognozą długu w roku 2015 nie będzie można uchwalić budżetu.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Przepisy nowej ustawy przewidują pewne procedury, jednak jak zostało tu zaznaczone nie do końca jest to rozpoznane.</w:t>
      </w:r>
    </w:p>
    <w:p>
      <w:pPr>
        <w:pStyle w:val="Normal"/>
        <w:rPr/>
      </w:pPr>
      <w:r>
        <w:rPr/>
        <w:t>My ustalamy budżet na rok 2010, niektóre pozycje rzutują na lata następne. W tej chwili wskaźniki kształtują się w granicach 30% . Jeżeli w latach kolejnych wskaźniki  będą ograniczały możliwość uchwalenia budżetu wówczas możemy każdy kolejny budżet przekonstruować, np. wydłużyć termin realizacji niektórych inwestycji i spowodowac mniejsze obciążenie. Ta prognoza jest sporządzana w oparciu o WPI, my wiemy, że niektóre z tych pozycji będą znacznie niższe a niektórych wręcz nie będzie. My wiemy, że będziemy zmieniać to WPI już na początku roku, to będzie oddziaływało na kolejne budżety.</w:t>
      </w:r>
    </w:p>
    <w:p>
      <w:pPr>
        <w:pStyle w:val="Normal"/>
        <w:rPr/>
      </w:pPr>
      <w:r>
        <w:rPr/>
      </w:r>
    </w:p>
    <w:p>
      <w:pPr>
        <w:pStyle w:val="Normal"/>
        <w:rPr>
          <w:u w:val="single"/>
        </w:rPr>
      </w:pPr>
      <w:r>
        <w:rPr>
          <w:u w:val="single"/>
        </w:rPr>
        <w:t>Skarbnik Gminy</w:t>
      </w:r>
    </w:p>
    <w:p>
      <w:pPr>
        <w:pStyle w:val="Normal"/>
        <w:rPr>
          <w:u w:val="single"/>
        </w:rPr>
      </w:pPr>
      <w:r>
        <w:rPr>
          <w:u w:val="single"/>
        </w:rPr>
      </w:r>
    </w:p>
    <w:p>
      <w:pPr>
        <w:pStyle w:val="Normal"/>
        <w:rPr/>
      </w:pPr>
      <w:r>
        <w:rPr/>
        <w:t>W kwestii przekonstruowania budżetu informuję, że wskaźniki na konkretny rok  przyjmuje się w oparciu o trzy poprzednie lata czyli wskaźnik na rok 2015, będzie wyliczany w oparciu o lata 2012, 2013,2014.</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Miałem to na uwadze informując radnych, jest sugestia RIO, żeby zwrócić uwagę na to co się będzie działo w roku 2012, 2013,2014, musimy być tego świadomi. Trudno osobie odpowiadającej za budżet nie brać tego pod uwagę, opinia jest kierowana na Wójta i Wójt za to odpowiada. Złamanie zasad ustalania budżetu rodzi konsekwencje. </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Trudno nam jako organowi stanowiącemu, uchwalającemu budżet nie zwrócić uwagi na tak niepokojące sygnały. Rozważając przyjęcie budżetu na rok 2010 musimy zwracać uwagę na to w jaki sposób nasze plany inwestycyjne rzutują na lata następne.  Musimy zwracać uwagę na to skąd bierzemy pieniądze, dużych zobowiązań finansowych nie spłaca się w ciągu roku.</w:t>
      </w:r>
    </w:p>
    <w:p>
      <w:pPr>
        <w:pStyle w:val="Normal"/>
        <w:rPr>
          <w:u w:val="single"/>
        </w:rPr>
      </w:pPr>
      <w:r>
        <w:rPr>
          <w:u w:val="single"/>
        </w:rPr>
      </w:r>
    </w:p>
    <w:p>
      <w:pPr>
        <w:pStyle w:val="Normal"/>
        <w:rPr>
          <w:u w:val="single"/>
        </w:rPr>
      </w:pPr>
      <w:r>
        <w:rPr>
          <w:u w:val="single"/>
        </w:rPr>
        <w:t>Wójt Gminy</w:t>
      </w:r>
    </w:p>
    <w:p>
      <w:pPr>
        <w:pStyle w:val="Normal"/>
        <w:rPr>
          <w:u w:val="single"/>
        </w:rPr>
      </w:pPr>
      <w:r>
        <w:rPr>
          <w:u w:val="single"/>
        </w:rPr>
      </w:r>
    </w:p>
    <w:p>
      <w:pPr>
        <w:pStyle w:val="Normal"/>
        <w:rPr/>
      </w:pPr>
      <w:r>
        <w:rPr/>
        <w:t>W roku 2013, będzie nowa edycja RPO, i tam gdzie mamy działania w zakresie gospodarki ściekowej otwierają się przed nami nowe możliwości. Musimy myśleć perspektywicznie do przodu. Pozwolenie na budowę jest ważne w tej chwili trzy lata, pod warunkiem, że nie rozpocznie się robót, ale każde nawet bezkosztowe działanie, opisane w dzienniku budowy przedłuża ważność tego pozwolenia.</w:t>
      </w:r>
    </w:p>
    <w:p>
      <w:pPr>
        <w:pStyle w:val="Normal"/>
        <w:rPr>
          <w:u w:val="single"/>
        </w:rPr>
      </w:pPr>
      <w:r>
        <w:rPr>
          <w:u w:val="single"/>
        </w:rPr>
      </w:r>
    </w:p>
    <w:p>
      <w:pPr>
        <w:pStyle w:val="Normal"/>
        <w:rPr>
          <w:u w:val="single"/>
        </w:rPr>
      </w:pPr>
      <w:r>
        <w:rPr>
          <w:u w:val="single"/>
        </w:rPr>
        <w:t xml:space="preserve">Radny Pan Stanisław Kapuścik   </w:t>
      </w:r>
    </w:p>
    <w:p>
      <w:pPr>
        <w:pStyle w:val="Normal"/>
        <w:rPr>
          <w:u w:val="single"/>
        </w:rPr>
      </w:pPr>
      <w:r>
        <w:rPr>
          <w:u w:val="single"/>
        </w:rPr>
      </w:r>
    </w:p>
    <w:p>
      <w:pPr>
        <w:pStyle w:val="Normal"/>
        <w:rPr/>
      </w:pPr>
      <w:r>
        <w:rPr/>
        <w:t>Kanalizacja w Praszczykach obok mostu kolejowego będzie doprowadzona do skrzyżowania.</w:t>
      </w:r>
    </w:p>
    <w:p>
      <w:pPr>
        <w:pStyle w:val="Normal"/>
        <w:rPr/>
      </w:pPr>
      <w:r>
        <w:rPr/>
        <w:t>Chciałem w obecności radnego Powiatowego chciałbym prosić aby Wójt wystarał się              o położenie nawierzchni asfaltowej na tej drodze. Jak na ironie losu, właśnie ten odcinek nie może się doczekać asfaltu. Chciałbym zaznaczyć, że radny powiatowy mieszka przy tej drodze, dba ten człowiek o drogi w naszej gminie odśnieża, kiedy my śpimy, a mieszka przy takiej drodze gdzie nie ma asfaltu. Jest to przelotowa droga powiatowa.</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Jak najbardziej Pan Radny Kapuścik ma rację, będzie zrobiona kanalizacja, pomyślimy </w:t>
      </w:r>
    </w:p>
    <w:p>
      <w:pPr>
        <w:pStyle w:val="Normal"/>
        <w:rPr/>
      </w:pPr>
      <w:r>
        <w:rPr/>
        <w:t xml:space="preserve">o drodze. Jeśli zrealizowalibyśmy tą kanalizację to koniec realizacji zadania będzie w roku 2010, w następnym budżecie należałoby żeby to było racjonalne bo zimą nie robi się takich rzeczy. Jak najbardziej jest to zasadne ale nie w roku 2010.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zewodniczący Rady</w:t>
      </w:r>
    </w:p>
    <w:p>
      <w:pPr>
        <w:pStyle w:val="Normal"/>
        <w:rPr>
          <w:u w:val="single"/>
        </w:rPr>
      </w:pPr>
      <w:r>
        <w:rPr>
          <w:u w:val="single"/>
        </w:rPr>
      </w:r>
    </w:p>
    <w:p>
      <w:pPr>
        <w:pStyle w:val="Normal"/>
        <w:rPr/>
      </w:pPr>
      <w:r>
        <w:rPr/>
        <w:t>Wracając do projektu budżetu i do termomodernizacji szkoły w Konieczkach. Jeśli zostawimy to w takiej postaci jak to jest zapisane to może być to zadanie realizowane ale nie musi być. Wolałbym, żeby zostało to w budżecie roku 2010 zapisane dzisiaj. Zastanawiam się tylko nad możliwością  przesunięcia środków przewidzianych do realizacji w roku 2011 na rok 2010. Czy też jeśli ta droga w Paciepnikach będzie realizowana środkami zewnętrznymi a nie tylko naszymi, mówię tu większych rzeczach a nie tylko same kredyty, bo daleko nie zajedziemy na samych kredytach, to oczywiście ta droga by nie wypadła ale ona muszla by być przesunięta na następne lata.</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 xml:space="preserve">W tej chwili nie mamy oficjalnego pisma od instytucji wdrażającej, więc w tej chwili trudno byłoby wyrzucać to zadanie. To co mówiłem dotychczas jest to informacja nieoficjalna. </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Miałem informacje , że w Internecie informacja na temat dofinansowania z tego programu już się ukazała.</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Nie otrzymałem żadnego pisma, wpis na stronie internetowej nie jest wiążącym mnie dokumentem. Jeśli przesunęlibyśmy obciążenie z roku 2011 na rok 2010, zmieniają się pewne wskaźniki co już było opiniowane przez RIO. Nie mówię, że jest to niemożliwe ale w znacznym stopniu komplikuje nam to sprawę. Natomiast co nam szkodzi żeby poczekać do lutego gdzie sprawa się wyjaśni i wtedy nasz problem możemy zmieniać do woli.</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Mówi Pan możemy, Pan może wnioskować o zmianę, ale nie Rada.</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To ja proszę o umieszczenie w protokole zapisu, że Wójt zawnioskuje.</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Jaki skutek będzie miał taki zapis w protokole, skoro Rada uchwali budżet i da go do realizacji.</w:t>
      </w:r>
    </w:p>
    <w:p>
      <w:pPr>
        <w:pStyle w:val="Normal"/>
        <w:rPr/>
      </w:pPr>
      <w:r>
        <w:rPr/>
      </w:r>
    </w:p>
    <w:p>
      <w:pPr>
        <w:pStyle w:val="Normal"/>
        <w:rPr>
          <w:u w:val="single"/>
        </w:rPr>
      </w:pPr>
      <w:r>
        <w:rPr>
          <w:u w:val="single"/>
        </w:rPr>
        <w:t xml:space="preserve">Wójt Gminy  </w:t>
      </w:r>
    </w:p>
    <w:p>
      <w:pPr>
        <w:pStyle w:val="Normal"/>
        <w:rPr>
          <w:u w:val="single"/>
        </w:rPr>
      </w:pPr>
      <w:r>
        <w:rPr>
          <w:u w:val="single"/>
        </w:rPr>
      </w:r>
    </w:p>
    <w:p>
      <w:pPr>
        <w:pStyle w:val="Normal"/>
        <w:rPr/>
      </w:pPr>
      <w:r>
        <w:rPr/>
        <w:t>Panie Przewodniczący czy ja miałem z którąkolwiek Radą takie podejście do zagadnienia, proszę nie sugerować takich rzeczy. Komu miałbym zaszkodzić takim postepowaniem.</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adny Pan Marek Werk</w:t>
      </w:r>
    </w:p>
    <w:p>
      <w:pPr>
        <w:pStyle w:val="Normal"/>
        <w:rPr>
          <w:u w:val="single"/>
        </w:rPr>
      </w:pPr>
      <w:r>
        <w:rPr>
          <w:u w:val="single"/>
        </w:rPr>
      </w:r>
    </w:p>
    <w:p>
      <w:pPr>
        <w:pStyle w:val="Normal"/>
        <w:rPr/>
      </w:pPr>
      <w:r>
        <w:rPr/>
        <w:t xml:space="preserve">Prawie kończy nam się kadencja i uważam, że współpraca Wójta i Rady przebiegała uważam w sposób prawidłowy i racjonalny, kierowaliśmy się dobrem gminy i mieszkańców. Uważam, że to nie zmieni się w przeciągu tego ostatniego czasu współpracy jaki nam pozostał, że mając na względzie dobro mieszkańców nadal będziemy współpracować kierując się dotychczasowymi zasadami. </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Nikt nie chce zaszkodzić mieszkańcom ani Wójtowi, uważam, że jest to ważne żeby zrobić to w tym roku, ponieważ przynosi nam to konkretne korzyści.</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Uważam, że powinniśmy poczekać do lutego, kiedy sytuacja się wyjaśni jednoznacznie co do obciążeń finansowych. Oczywiście jeżeli będzie robiona termomodernizacja, czy w roku 2010 czy 2011 (ja mówię teoretycznie) , to w oparciu o pomoc WNOŚ, ale i tak 20% trzeba mieć własnych środków. Panie Przewodniczący co ja mam powiedzieć, czy mam złożyć do protokołu oświadczenie. Myślę, że nie jest to konieczne.</w:t>
      </w:r>
    </w:p>
    <w:p>
      <w:pPr>
        <w:pStyle w:val="Normal"/>
        <w:rPr/>
      </w:pPr>
      <w:r>
        <w:rPr/>
      </w:r>
    </w:p>
    <w:p>
      <w:pPr>
        <w:pStyle w:val="Normal"/>
        <w:rPr>
          <w:u w:val="single"/>
        </w:rPr>
      </w:pPr>
      <w:r>
        <w:rPr>
          <w:u w:val="single"/>
        </w:rPr>
        <w:t>Radny Pan Henryk Tomczyk</w:t>
      </w:r>
    </w:p>
    <w:p>
      <w:pPr>
        <w:pStyle w:val="Normal"/>
        <w:rPr>
          <w:u w:val="single"/>
        </w:rPr>
      </w:pPr>
      <w:r>
        <w:rPr>
          <w:u w:val="single"/>
        </w:rPr>
      </w:r>
    </w:p>
    <w:p>
      <w:pPr>
        <w:pStyle w:val="Normal"/>
        <w:rPr/>
      </w:pPr>
      <w:r>
        <w:rPr/>
        <w:t xml:space="preserve">Bardzo łatwo zrezygnował Pan z przebudowy drogi ul. Polna, okazało się to być błędem, zatem proszę teraz  powstrzymać się od obietnic. Gdyby droga Polna była zrobiona, no może powiem w ten sposób w racjonalnej ocenie droga ta miała większe szanse na to aby otrzymała dotację. </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Nie ma pewności, że otrzymalibyśmy te pieniądze. Środków jest bardzo mało                             i prawdopodobnie tak by się skończyło jak jest  w przypadku innych wniosków, które zostały złożone.</w:t>
      </w:r>
    </w:p>
    <w:p>
      <w:pPr>
        <w:pStyle w:val="Normal"/>
        <w:rPr/>
      </w:pPr>
      <w:r>
        <w:rPr/>
      </w:r>
    </w:p>
    <w:p>
      <w:pPr>
        <w:pStyle w:val="Normal"/>
        <w:rPr/>
      </w:pPr>
      <w:r>
        <w:rPr>
          <w:u w:val="single"/>
        </w:rPr>
        <w:t>Radny Pan Marek Werk</w:t>
      </w:r>
    </w:p>
    <w:p>
      <w:pPr>
        <w:pStyle w:val="Normal"/>
        <w:rPr>
          <w:u w:val="single"/>
        </w:rPr>
      </w:pPr>
      <w:r>
        <w:rPr>
          <w:u w:val="single"/>
        </w:rPr>
      </w:r>
    </w:p>
    <w:p>
      <w:pPr>
        <w:pStyle w:val="Normal"/>
        <w:rPr/>
      </w:pPr>
      <w:r>
        <w:rPr/>
        <w:t>Błędem była również zbytnia uległość Wójta i Rady jeśli chodzi o dofinansowanie inwestycji powiatowej, myślę o drodze w kierunku miejscowości Koski. Musimy przyznać, że przestraszyliśmy się gniewu mieszkańców Kosek i dali zmanipulować mediom.</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Nie możemy mówić, że błędem jest to że nasi mieszkańcy jeżdżą po przyzwoitej drodze.</w:t>
      </w:r>
    </w:p>
    <w:p>
      <w:pPr>
        <w:pStyle w:val="Normal"/>
        <w:rPr/>
      </w:pPr>
      <w:r>
        <w:rPr/>
        <w:t xml:space="preserve">  </w:t>
      </w:r>
    </w:p>
    <w:p>
      <w:pPr>
        <w:pStyle w:val="Normal"/>
        <w:rPr>
          <w:u w:val="single"/>
        </w:rPr>
      </w:pPr>
      <w:r>
        <w:rPr>
          <w:u w:val="single"/>
        </w:rPr>
        <w:t>Radny Pan Henryk Tomczyk</w:t>
      </w:r>
    </w:p>
    <w:p>
      <w:pPr>
        <w:pStyle w:val="Normal"/>
        <w:rPr>
          <w:u w:val="single"/>
        </w:rPr>
      </w:pPr>
      <w:r>
        <w:rPr>
          <w:u w:val="single"/>
        </w:rPr>
      </w:r>
    </w:p>
    <w:p>
      <w:pPr>
        <w:pStyle w:val="Normal"/>
        <w:rPr/>
      </w:pPr>
      <w:r>
        <w:rPr/>
        <w:t>Nie ma też powodów do radości, dla mnie powodem do radości byłoby gdybyśmy my dołożyli 20%  w stosunku do wartości inwestycji a starosta zapłacił  80% stało się odwrotnie.</w:t>
      </w:r>
    </w:p>
    <w:p>
      <w:pPr>
        <w:pStyle w:val="Normal"/>
        <w:rPr/>
      </w:pPr>
      <w:r>
        <w:rPr/>
        <w:t>Starosta inwestuje w tereny z których pochodzi. Nie było na terenie powiatu takiej gminy jak Panki, która dołożyła by się w takich ilościach do inwestycji powiatu.</w:t>
      </w:r>
    </w:p>
    <w:p>
      <w:pPr>
        <w:pStyle w:val="Normal"/>
        <w:rPr/>
      </w:pPr>
      <w:r>
        <w:rPr/>
      </w:r>
    </w:p>
    <w:p>
      <w:pPr>
        <w:pStyle w:val="Normal"/>
        <w:rPr>
          <w:u w:val="single"/>
        </w:rPr>
      </w:pPr>
      <w:r>
        <w:rPr>
          <w:u w:val="single"/>
        </w:rPr>
        <w:t>Radny Rady Powiatu Pan Zbigniew Cebula</w:t>
      </w:r>
    </w:p>
    <w:p>
      <w:pPr>
        <w:pStyle w:val="Normal"/>
        <w:rPr>
          <w:u w:val="single"/>
        </w:rPr>
      </w:pPr>
      <w:r>
        <w:rPr>
          <w:u w:val="single"/>
        </w:rPr>
      </w:r>
    </w:p>
    <w:p>
      <w:pPr>
        <w:pStyle w:val="Normal"/>
        <w:rPr/>
      </w:pPr>
      <w:r>
        <w:rPr/>
        <w:t xml:space="preserve">Ten odcinek drogi  w kierunku Kosek kosztował prawie 240 tys. zł. z czego Gmina Panki dała 100 tys. zł. ale trzeba powiedzieć, ze gdyby nie Pan Pułka, nie byłoby drogi na Koski.           W momencie kiedy załatwił pieniądze na most w Żerdzinie, a trzeba Państwu wiedzieć, że most w Żerdzinie kosztował powiat 1000 zł. uparł się, że muszą się znaleźć pieniądze na drogę  w kierunku Kosek. Na posiedzeniu Zarządu Powiatu Pan Pułka powiedział, że Gmina Panki daje 100 tys. zł., zwrotu za wybudowany most w Żerdzinie, powiat otrzymał 260 tys. zł to są dodatkowe pieniądze z których można wygospodarować środki na ta drogę. </w:t>
      </w:r>
    </w:p>
    <w:p>
      <w:pPr>
        <w:pStyle w:val="Normal"/>
        <w:rPr/>
      </w:pPr>
      <w:r>
        <w:rPr/>
      </w:r>
    </w:p>
    <w:p>
      <w:pPr>
        <w:pStyle w:val="Normal"/>
        <w:rPr>
          <w:u w:val="single"/>
        </w:rPr>
      </w:pPr>
      <w:r>
        <w:rPr>
          <w:u w:val="single"/>
        </w:rPr>
        <w:t>Radny Pan Henryk Tomczyk</w:t>
      </w:r>
    </w:p>
    <w:p>
      <w:pPr>
        <w:pStyle w:val="Normal"/>
        <w:rPr/>
      </w:pPr>
      <w:r>
        <w:rPr/>
      </w:r>
    </w:p>
    <w:p>
      <w:pPr>
        <w:pStyle w:val="Normal"/>
        <w:rPr/>
      </w:pPr>
      <w:r>
        <w:rPr/>
        <w:t>O chodnik na ul. Powstańców walczymy już dwanaście lat.</w:t>
      </w:r>
    </w:p>
    <w:p>
      <w:pPr>
        <w:pStyle w:val="Normal"/>
        <w:rPr>
          <w:u w:val="single"/>
        </w:rPr>
      </w:pPr>
      <w:r>
        <w:rPr>
          <w:u w:val="single"/>
        </w:rPr>
      </w:r>
    </w:p>
    <w:p>
      <w:pPr>
        <w:pStyle w:val="Normal"/>
        <w:rPr>
          <w:u w:val="single"/>
        </w:rPr>
      </w:pPr>
      <w:r>
        <w:rPr>
          <w:u w:val="single"/>
        </w:rPr>
        <w:t>Przewodniczący Rady</w:t>
      </w:r>
    </w:p>
    <w:p>
      <w:pPr>
        <w:pStyle w:val="Normal"/>
        <w:rPr>
          <w:u w:val="single"/>
        </w:rPr>
      </w:pPr>
      <w:r>
        <w:rPr>
          <w:u w:val="single"/>
        </w:rPr>
      </w:r>
    </w:p>
    <w:p>
      <w:pPr>
        <w:pStyle w:val="Normal"/>
        <w:rPr/>
      </w:pPr>
      <w:r>
        <w:rPr/>
        <w:t>Również chodnik przy ul. Tysiąclecia w kierunku szkoły jest bardzo potrzebny.</w:t>
      </w:r>
    </w:p>
    <w:p>
      <w:pPr>
        <w:pStyle w:val="Normal"/>
        <w:rPr>
          <w:u w:val="single"/>
        </w:rPr>
      </w:pPr>
      <w:r>
        <w:rPr>
          <w:u w:val="single"/>
        </w:rPr>
      </w:r>
    </w:p>
    <w:p>
      <w:pPr>
        <w:pStyle w:val="Normal"/>
        <w:rPr>
          <w:u w:val="single"/>
        </w:rPr>
      </w:pPr>
      <w:r>
        <w:rPr>
          <w:u w:val="single"/>
        </w:rPr>
        <w:t>Radny Pan Marek Werk</w:t>
      </w:r>
    </w:p>
    <w:p>
      <w:pPr>
        <w:pStyle w:val="Normal"/>
        <w:rPr>
          <w:u w:val="single"/>
        </w:rPr>
      </w:pPr>
      <w:r>
        <w:rPr>
          <w:u w:val="single"/>
        </w:rPr>
      </w:r>
    </w:p>
    <w:p>
      <w:pPr>
        <w:pStyle w:val="Normal"/>
        <w:rPr/>
      </w:pPr>
      <w:r>
        <w:rPr/>
        <w:t>Przewodniczący przypomina o chodniku w kierunku szkoły ja pamiętam że Wójt obiecał, że jak zrobi nowy wodociąg to będzie i nowy chodnik.</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Staram się postępować racjonalnie, będzie kopany wodociąg będą przyłącza, szkoda byłoby niszczyć nowo wybudowany chodnik.</w:t>
      </w:r>
    </w:p>
    <w:p>
      <w:pPr>
        <w:pStyle w:val="Normal"/>
        <w:rPr>
          <w:u w:val="single"/>
        </w:rPr>
      </w:pPr>
      <w:r>
        <w:rPr>
          <w:u w:val="single"/>
        </w:rPr>
      </w:r>
    </w:p>
    <w:p>
      <w:pPr>
        <w:pStyle w:val="Normal"/>
        <w:rPr>
          <w:u w:val="single"/>
        </w:rPr>
      </w:pPr>
      <w:r>
        <w:rPr>
          <w:u w:val="single"/>
        </w:rPr>
        <w:t>Przewodniczący Rady</w:t>
      </w:r>
    </w:p>
    <w:p>
      <w:pPr>
        <w:pStyle w:val="Normal"/>
        <w:rPr>
          <w:u w:val="single"/>
        </w:rPr>
      </w:pPr>
      <w:r>
        <w:rPr>
          <w:u w:val="single"/>
        </w:rPr>
      </w:r>
    </w:p>
    <w:p>
      <w:pPr>
        <w:pStyle w:val="Normal"/>
        <w:rPr/>
      </w:pPr>
      <w:r>
        <w:rPr/>
        <w:t>Przy okazji innych spraw był poruszany problem, że gmina nie ma prawa inwestować na terenie Wspólnoty Mieszkaniowej, jak to się ma teraz do przewidzianej w budżecie inwestycji związanej z budową drogi dojazdowej do przedszkola.</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 xml:space="preserve">Zanim rozpoczną się sprawy związane z dokumentacją, to musi powstać dokument, myślę, że dokument ten zostanie sporządzony i podpisany w obecności notariusza. W tym dokumencie byłoby wszystko zapisane, to co ustaliliśmy na wspólnym posiedzeniu Wspólnoty. </w:t>
      </w:r>
    </w:p>
    <w:p>
      <w:pPr>
        <w:pStyle w:val="Normal"/>
        <w:rPr/>
      </w:pPr>
      <w:r>
        <w:rPr/>
        <w:t>Byłoby to tak rozwiązane, sprawy własnościowe nie będą przeniesione, użytkowanie będzie tak jak jest, zrekompensowanie wszystkim udziałowcom tymi nakładami inwestycyjnymi które poniesiemy.</w:t>
      </w:r>
    </w:p>
    <w:p>
      <w:pPr>
        <w:pStyle w:val="Normal"/>
        <w:rPr/>
      </w:pPr>
      <w:r>
        <w:rPr/>
      </w:r>
    </w:p>
    <w:p>
      <w:pPr>
        <w:pStyle w:val="Normal"/>
        <w:rPr>
          <w:u w:val="single"/>
        </w:rPr>
      </w:pPr>
      <w:r>
        <w:rPr>
          <w:u w:val="single"/>
        </w:rPr>
        <w:t xml:space="preserve">Radna Pani Elżbieta Matusak  </w:t>
      </w:r>
    </w:p>
    <w:p>
      <w:pPr>
        <w:pStyle w:val="Normal"/>
        <w:rPr>
          <w:sz w:val="16"/>
          <w:szCs w:val="16"/>
          <w:u w:val="single"/>
        </w:rPr>
      </w:pPr>
      <w:r>
        <w:rPr>
          <w:sz w:val="16"/>
          <w:szCs w:val="16"/>
          <w:u w:val="single"/>
        </w:rPr>
      </w:r>
    </w:p>
    <w:p>
      <w:pPr>
        <w:pStyle w:val="Normal"/>
        <w:rPr/>
      </w:pPr>
      <w:r>
        <w:rPr/>
        <w:t>A co będzie w razie wypadku, kto jest odpowiedzialny za ten teren.</w:t>
      </w:r>
    </w:p>
    <w:p>
      <w:pPr>
        <w:pStyle w:val="Normal"/>
        <w:rPr>
          <w:sz w:val="20"/>
          <w:szCs w:val="20"/>
        </w:rPr>
      </w:pPr>
      <w:r>
        <w:rPr>
          <w:sz w:val="20"/>
          <w:szCs w:val="20"/>
        </w:rPr>
      </w:r>
    </w:p>
    <w:p>
      <w:pPr>
        <w:pStyle w:val="Normal"/>
        <w:rPr>
          <w:sz w:val="16"/>
          <w:szCs w:val="16"/>
          <w:u w:val="single"/>
        </w:rPr>
      </w:pPr>
      <w:r>
        <w:rPr>
          <w:u w:val="single"/>
        </w:rPr>
        <w:t xml:space="preserve">Wójt Gminy </w:t>
      </w:r>
    </w:p>
    <w:p>
      <w:pPr>
        <w:pStyle w:val="Normal"/>
        <w:rPr>
          <w:sz w:val="16"/>
          <w:szCs w:val="16"/>
          <w:u w:val="single"/>
        </w:rPr>
      </w:pPr>
      <w:r>
        <w:rPr>
          <w:sz w:val="16"/>
          <w:szCs w:val="16"/>
          <w:u w:val="single"/>
        </w:rPr>
      </w:r>
    </w:p>
    <w:p>
      <w:pPr>
        <w:pStyle w:val="Normal"/>
        <w:rPr/>
      </w:pPr>
      <w:r>
        <w:rPr/>
        <w:t>Uporządkujemy wszystko tak, żeby było dobrze.</w:t>
      </w:r>
    </w:p>
    <w:p>
      <w:pPr>
        <w:pStyle w:val="Normal"/>
        <w:rPr/>
      </w:pPr>
      <w:r>
        <w:rPr/>
        <w:t xml:space="preserve">Przewodniczący Rady zapoznał zebranych z pozytywnymi opiniami na temat przedstawionego pod rozwagę Rady projektu budżetu gminy na rok 2010, wyrażonymi przez Regionalną Izbę Obrachunkową, Komisję Budżetu i Finansów oraz Komisję Rewizyjną.  </w:t>
      </w:r>
    </w:p>
    <w:p>
      <w:pPr>
        <w:pStyle w:val="Heading1"/>
        <w:rPr>
          <w:rFonts w:ascii="Times New Roman" w:hAnsi="Times New Roman" w:cs="Times New Roman"/>
          <w:b w:val="false"/>
          <w:b w:val="false"/>
          <w:bCs w:val="false"/>
          <w:iCs/>
          <w:sz w:val="24"/>
          <w:szCs w:val="24"/>
          <w:u w:val="single"/>
        </w:rPr>
      </w:pPr>
      <w:r>
        <w:rPr>
          <w:rFonts w:cs="Times New Roman" w:ascii="Times New Roman" w:hAnsi="Times New Roman"/>
          <w:b w:val="false"/>
          <w:bCs w:val="false"/>
          <w:iCs/>
          <w:sz w:val="24"/>
          <w:szCs w:val="24"/>
          <w:u w:val="single"/>
        </w:rPr>
        <w:t xml:space="preserve">Przewodniczący Rady </w:t>
      </w:r>
    </w:p>
    <w:p>
      <w:pPr>
        <w:pStyle w:val="Normal"/>
        <w:rPr>
          <w:rFonts w:ascii="Times New Roman" w:hAnsi="Times New Roman" w:cs="Times New Roman"/>
          <w:b/>
          <w:b/>
          <w:bCs/>
          <w:iCs/>
          <w:sz w:val="24"/>
          <w:szCs w:val="24"/>
          <w:u w:val="single"/>
        </w:rPr>
      </w:pPr>
      <w:r>
        <w:rPr>
          <w:rFonts w:cs="Times New Roman"/>
          <w:b/>
          <w:bCs/>
          <w:iCs/>
          <w:sz w:val="24"/>
          <w:szCs w:val="24"/>
          <w:u w:val="single"/>
        </w:rPr>
      </w:r>
    </w:p>
    <w:p>
      <w:pPr>
        <w:pStyle w:val="Normal"/>
        <w:rPr/>
      </w:pPr>
      <w:r>
        <w:rPr/>
        <w:t>Podsumowując naszą dyskusję i odnosząc się do projektu budżetu na rok 2010, stwierdzam że jeśli chodzi o szkołę w Konieczkach to, to co zrobiliśmy nakładem sił i środków nie przynosi oczekiwanych efektów. Pominąwszy już sprawę działania kotłowni, koniecznym jest wykonanie ocieplenia budynku Na pewno jest lepiej, ale mogło by być znacznie lepiej.</w:t>
      </w:r>
    </w:p>
    <w:p>
      <w:pPr>
        <w:pStyle w:val="Normal"/>
        <w:rPr/>
      </w:pPr>
      <w:r>
        <w:rPr/>
        <w:t xml:space="preserve">W sprawie wspomnianych przez Wójta dwóch projektów kanalizacji sanitarnej, część argumentów jest słuszna, jednak uważam, że te propozycja nie została przemyślana ani uzgodniona w jakikolwiek sposób, bo ani finansowania, nikt nie pofatygował się, żeby sprawdzić  czy są warunki techniczne, nie ma w tej sprawie żadnych dokumentów. </w:t>
      </w:r>
    </w:p>
    <w:p>
      <w:pPr>
        <w:pStyle w:val="Normal"/>
        <w:rPr/>
      </w:pPr>
      <w:r>
        <w:rPr/>
        <w:t xml:space="preserve">Ja byłem zaskoczony jak wynikła sprawa Konieczek. Moim zdaniem zmiana dotycząca finansowania termomodernizacji nie burzy żadnego porządku ponieważ jest to przesunięcie kwoty w tej samej kolumnie o kilka wierszy. Nie wiem czy Pani Skarbnik mogłaby uwzględnić w tegorocznym budżecie to zadanie wykorzystując środki własne czy może środki pomocowe. Ja rozumiem, dobrą wolę Wójta w tej sprawie, ale uważam, że budżet to powinien być nasz dokument, który wychodzi w takim kształcie, żeby Wójt mógł go realizować przez cały rok. Mam świadomość, że zmiany w ciągu roku są nieuniknione, jednak przyjmować budżet i w tym samym dniu zakładać jego zmiany, nie jest moim zdaniem profesjonalnym rozwiązaniem. Jednak musimy próbować, mam nadzieję, że ten rok będzie przełomowy. Nie jestem przekonany, że te dwie nowe rzeczy Konieczki i Janiki coś nam rozwiążą, nie wiemy czy będą na ten cel pieniądze a nawet jak ich nie będzie to czyniąc plany i tak trzeba coś z tym zrobić. Gdyby te dwie pozycje wypadły z naszego budżetu, dało by nam to środki w wysokości 80 tys. zł. i czas na rozeznanie czy będzie możliwość przyjęcia ścieków przez oczyszczalnie w Maskpolu, czy też inną. Gdyby jeszcze wykreślić zadanie budowy drogi w Konieczkach, to już dało by kwotę pozwalającą nam myśleć o daleko idącej modernizacji. Nie wiem jak kształtuje się cena okien w tak dużych rozmiarach. Trudno powiedzieć, czy byłaby to termomodernizacja w pełnym tego słowa znaczeniu. Rozważając ten temat opierałem się na danych ze Wspólnoty - cenach styropianu i innych materiałów. Uważam, że te 350 tysięcy powinno wystarczyć, jeśli by brakło to niewiele.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Pamiętacie Państwo jak zaistniał na forum Rady temat budowy kotłowni w Konieczkach.     Ja wówczas starałem się Państwa przekonać, że kotłownia tak, ale nie wyłącznie, to musi być cały program termomodernizacji z budową kotłowni włącznie. Spieraliśmy się na ten temat, mówiłem, że trzeba spójnie zrobić  cały program i na to uzyskać  pozwolenia. Musi być dokumentacja i muszą być pozwolenia. Proszę nie porównywać szkoły do bloku bo grubość styropianu na tych obiektach jest różna. Poza tym muszą być wykonane wszystkie inne elementy, to nie działa tak, że przychodzi fachowiec i rozpoczynamy wykonanie prac.             Aby uzyskać pomoc to musi być stosowna dokumentacja i ta dokumentację już mamy.</w:t>
      </w:r>
    </w:p>
    <w:p>
      <w:pPr>
        <w:pStyle w:val="Normal"/>
        <w:rPr/>
      </w:pPr>
      <w:r>
        <w:rPr/>
        <w:t>Dlatego w sposób realny jest to przygotowane do realizacji na rok 2011. Analizowaliśmy to pozycja po pozycji, miałem wrażenie, że Komisje wyraziły swoją akceptację, wystarczy poddać wniosek pod głosowanie i wszystko jest inaczej. Nie możemy w ten sposób, jeżeli ja powiedziałem i zgodziliśmy się z tym, że wrócimy do tematu w lutym bo wtedy będzie właściwa pora. Wtedy będę miał oficjalne stanowisko instytucji wdrażającej, która przyjmuje do realizacji wniosek dotyczący drogi w Konieczkach, bo w tej chwili nie mam takiego pisma, nie mogę przesuwać czegoś co będzie niespójne ze złożonym wnioskiem. Bo może coś się zmienić mogą być przesunięte pozycje, rożnie może być. Ponadto ja już dzisiaj wiem, że niektóre pozycje będą na poziomie niższym jeśli chodzi o wydatki, jeżeli proponuję żeby się tym tematem zając w lutym to również dlatego, że w styczniu będziemy znali wynik przetargu na salę gimnastyczną. Co nam to daje i tak będziemy musieli poprawić te wszystkie sprawy. Róbmy to wszystko we właściwej kolejności. Panie Przewodniczący naprawdę jest dla mnie nie zrozumiałe takie prowadzenie, wystarczy złożenie wniosku.</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rzewodniczący Rad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Panie Wójcie, ja tylko oceniłem, te zagadnienia nad którymi uznałem, że należy się głębiej zastanowić , nie złożyłem formalnego wniosku.  Po to się tutaj spotykamy, żeby wyjaśnić sobie wszystkie wątpliwości. Zastanawiam się głośno ponieważ uważam, że po to jest Rada aby rozważyć wszystkie możliwe rozwiązania.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Miałem wrażenie, że wszystkie te sprawy zostały wyjaśnione, patrząc na twarze osób widziałem akceptację.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rzewodniczący Rad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Ja przy tych akceptacjach nie byłem, przedstawiłem swoje przemyślenia na ten temat.            A co się tyczy tej kotłowni to nie mamy wielkiego powodu do dumy. Zachowaliśmy te stare piece, istnieje pojecie śmierci moralnej urządzenia (dla jasności, to trochę tak jak                    z przedwojennym radiem ono jest i działa ale nikt go nie używa). Te piece mają 15 czy jak Pan mówi 12 lat, i nie przedstawiają szczególnie dużej wartości. Jeśli zrobilibyśmy bilans cieplny i policzyli straty ciepła licząc od kotła poprzez te wszystkie urządzenia które są po drodze do grzejników, okazuje się że gorąca woda przepływa przez piec. Piec zużywa olej    w dalszym ciągu, świadczy o tym fakt, że olej został dokupiony.  Była mowa o tym, że rezygnujemy z tych pieców, Rada wyraziła zgodę, że zostawiamy ale nie używamy.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Proszę nie wprowadzać zebranych w błąd. Mogę wyjaśnić to w kilku zdaniach, pracują dwa systemy grzewcze, które są sprzężone, i kiedy spada temperatura na kotle węglowym włącza się kocioł olejowy. Dzieje się tak ponieważ nie ma jeszcze właściwie przeprowadzonej regulacji, krzywej grzewczej na kotłach grzewczych i to będzie zrobione i będzie zupełnie inaczej.</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rzewodniczący Rad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Panie Wójcie mówimy o dniu dzisiejszym, jest koniec grudnia, a miało być wszystko zrobione we właściwy sposób w październiku.</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To wszystko działa ale wymaga jeszcze dosterowania, doregulowania to samo działo się na innych obiektach np. w Aleksandrowie </w:t>
      </w:r>
    </w:p>
    <w:p>
      <w:pPr>
        <w:pStyle w:val="Normal"/>
        <w:rPr/>
      </w:pPr>
      <w:r>
        <w:rPr/>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rzewodniczący Rad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Na pewno jest znacznie lepiej niż było.</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ny Pan Marek Werk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Panowie czy wy nie moglibyście usiąść jako Wójt i Przewodniczący i omówić te sprawy       w zaciszu gabinetu. Macie wykształcenie techniczne, obaj jesteście inżynierami, znacie się na tych zagadnieniach i na pewno wynikło by coś dobrego z konfrontacji wiedzy w tym zakresie.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rzewodniczący Rad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Panie Wójcie, jeżeli wprowadzi Pan do planu finansowego termomodernizację w lutym tak jak Pan to obiecał przy całej Radzie, to głosujemy budżet w takim stanie w jakim został przygotowany i przedstawiony Radzie pod rozwagę w dniu dzisiejszym.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Oczywiście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an Bogdan Kluba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Czy został opracowany audyt energetyczny budynku.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Oczywiście to jest jeden z bardzo ważnych dokumentów.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an Bogdan Kluba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W audycie audytor podaje istniejący stan energetyczny budynku plus trzy lub cztery warianty,</w:t>
      </w:r>
    </w:p>
    <w:p>
      <w:pPr>
        <w:pStyle w:val="Normal"/>
        <w:rPr/>
      </w:pPr>
      <w:r>
        <w:rPr/>
        <w:t>Audytor podaje konkretnie zapotrzebowanie na energie elektryczna , cieplną.</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Pan w tej chwili mówi o zapotrzebowaniu obiektu na energię elektryczna i cieplną. </w:t>
      </w:r>
    </w:p>
    <w:p>
      <w:pPr>
        <w:pStyle w:val="Normal"/>
        <w:rPr/>
      </w:pPr>
      <w:r>
        <w:rPr/>
        <w:t>Wszystkie obiekty które były poddane termomodernizacji Maja opracowany audyt energetyczny.</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rzewodniczący Rad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Myślałem, że Pan Kluba ma uwagi dotyczące budżetu. Natomiast kwestie techniczne jeżeli jest taka potrzeba żeby je przedstawić radnym, można omówić w sprawach różnych.</w:t>
      </w:r>
    </w:p>
    <w:p>
      <w:pPr>
        <w:pStyle w:val="Normal"/>
        <w:rPr/>
      </w:pPr>
      <w:r>
        <w:rPr/>
      </w:r>
    </w:p>
    <w:p>
      <w:pPr>
        <w:pStyle w:val="Normal"/>
        <w:rPr/>
      </w:pPr>
      <w:r>
        <w:rPr/>
      </w:r>
    </w:p>
    <w:p>
      <w:pPr>
        <w:pStyle w:val="Normal"/>
        <w:rPr/>
      </w:pPr>
      <w:r>
        <w:rPr/>
        <w:t>Ponieważ radni nie mieli pytań związanych z zaprezentowanym projektem uchwały                w sprawie budżetu na rok 2010 Przewodniczący Rady, odczytał treść uchwały                         i przeprowadził głosowanie jawne.</w:t>
      </w:r>
    </w:p>
    <w:p>
      <w:pPr>
        <w:pStyle w:val="Normal"/>
        <w:rPr/>
      </w:pPr>
      <w:r>
        <w:rPr/>
      </w:r>
    </w:p>
    <w:p>
      <w:pPr>
        <w:pStyle w:val="Normal"/>
        <w:rPr/>
      </w:pPr>
      <w:r>
        <w:rPr/>
        <w:t xml:space="preserve">Nad Uchwałą Nr XXVIII/199/09 Rady Gminy Panki w sprawie budżetu na rok 2010 </w:t>
      </w:r>
      <w:r>
        <w:rPr>
          <w:b/>
        </w:rPr>
        <w:t>głosowało 13 radnych</w:t>
      </w:r>
      <w:r>
        <w:rPr/>
        <w:t xml:space="preserve"> </w:t>
      </w:r>
      <w:r>
        <w:rPr>
          <w:b/>
        </w:rPr>
        <w:t>za przyjęciem</w:t>
      </w:r>
      <w:r>
        <w:rPr/>
        <w:t xml:space="preserve"> uchwały w kształcie zaproponowanym przez Wójta Gminy </w:t>
      </w:r>
      <w:r>
        <w:rPr>
          <w:b/>
        </w:rPr>
        <w:t xml:space="preserve">głosowało 13 </w:t>
      </w:r>
      <w:r>
        <w:rPr/>
        <w:t xml:space="preserve">radnych, żaden z radnych nie wstrzymał się od głosu, nikt z członków Rady nie był przeciwny przyjęciu uchwały. </w:t>
      </w:r>
    </w:p>
    <w:p>
      <w:pPr>
        <w:pStyle w:val="Normal"/>
        <w:rPr/>
      </w:pPr>
      <w:r>
        <w:rPr/>
      </w:r>
    </w:p>
    <w:p>
      <w:pPr>
        <w:pStyle w:val="Normal"/>
        <w:rPr/>
      </w:pPr>
      <w:r>
        <w:rPr/>
        <w:t xml:space="preserve">Przewodniczący Rady poinformował zebranych, że Uchwała  Nr XXVIII/199/09 Rady Gminy Panki w sprawie budżetu na rok 2010, została przyjęta do realizacji jednogłośnie. </w:t>
      </w:r>
    </w:p>
    <w:p>
      <w:pPr>
        <w:pStyle w:val="Normal"/>
        <w:rPr/>
      </w:pPr>
      <w:r>
        <w:rPr/>
      </w:r>
    </w:p>
    <w:p>
      <w:pPr>
        <w:pStyle w:val="Normal"/>
        <w:rPr/>
      </w:pPr>
      <w:r>
        <w:rPr/>
        <w:t>Przewodniczący Rady pogratulował Wójtowi, i wyraził przekonanie, że jeżeli uda się zrealizować budżet zgodnie z zapisami w przyjętej uchwale, można będzie cieszyć się             z sukcesu.</w:t>
      </w:r>
    </w:p>
    <w:p>
      <w:pPr>
        <w:pStyle w:val="Normal"/>
        <w:rPr/>
      </w:pPr>
      <w:r>
        <w:rPr/>
      </w:r>
    </w:p>
    <w:p>
      <w:pPr>
        <w:pStyle w:val="Normal"/>
        <w:rPr/>
      </w:pPr>
      <w:r>
        <w:rPr/>
        <w:t>Wójt Gminy stwierdził, że przedłożony budżet jest najlepszym budżetem jaki mógł zostać zaproponowany. A zapisy przyjęte w uchwale budżetowej zawsze są realizowane.</w:t>
      </w:r>
    </w:p>
    <w:p>
      <w:pPr>
        <w:pStyle w:val="Normal"/>
        <w:rPr/>
      </w:pPr>
      <w:r>
        <w:rPr/>
        <w:t xml:space="preserve">Zostały zrealizowane duże projekty, np. kanalizacja drugi etap 75% dofinansowania, </w:t>
      </w:r>
    </w:p>
    <w:p>
      <w:pPr>
        <w:pStyle w:val="Normal"/>
        <w:rPr/>
      </w:pPr>
      <w:r>
        <w:rPr/>
      </w:r>
    </w:p>
    <w:p>
      <w:pPr>
        <w:pStyle w:val="Normal"/>
        <w:rPr/>
      </w:pPr>
      <w:r>
        <w:rPr/>
        <w:t>Za zgodą Przewodniczącego Rady o godz. 17</w:t>
      </w:r>
      <w:r>
        <w:rPr>
          <w:vertAlign w:val="superscript"/>
        </w:rPr>
        <w:t xml:space="preserve">30 </w:t>
      </w:r>
      <w:r>
        <w:rPr/>
        <w:t xml:space="preserve"> salę obrad opuściła Radna Pani Elżbieta Matusak .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rzewodniczący Rad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Mówiąc o sukcesie miałem na myśli działania z wykorzystaniem środków zewnętrznych, środków pozyskanych dla gminy.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ny Pan Henryk Tomczyk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Przypomnę słowa Przewodniczącego które padły na początku, dobrze będzie jeżeli uda się wykonać budżet w połowie. Chciałbym dodać że podczas posiedzenia Komisji wcale nie było tak układnie jak by się wydawało. W pewnym momencie Wójt opuścił salę narad, za nim Pani Skarbnik. Zostaliśmy sami, były rozważane wszystkie możliwości, nikt z radnych wchodzących w skład Komisji nie zgłosił wniosku o dokonanie zmian w przedstawionym projekcie budżetu. Na tej podstawie został spisany protokół, poszedłem do Pani Skarbnik        z prośbą o udostępnienie danych dotyczących wskaźników na lata następne. W żadnym           z następnych lat, te wskaźniki nie przekraczały określonej normy, w roku 2015, zbliżyły się do bezpiecznej granicy. Wójt gminy zapewnił nas , że od roku 2013 te wskaźniki będą wzrastały poprzez umorzenie nam części zadłużenia. </w:t>
      </w:r>
    </w:p>
    <w:p>
      <w:pPr>
        <w:pStyle w:val="Normal"/>
        <w:rPr>
          <w:u w:val="single"/>
        </w:rPr>
      </w:pPr>
      <w:r>
        <w:rPr>
          <w:u w:val="single"/>
        </w:rPr>
      </w:r>
    </w:p>
    <w:p>
      <w:pPr>
        <w:pStyle w:val="Normal"/>
        <w:rPr>
          <w:u w:val="single"/>
        </w:rPr>
      </w:pPr>
      <w:r>
        <w:rPr>
          <w:u w:val="single"/>
        </w:rPr>
        <w:t>Przewodniczący Rady</w:t>
      </w:r>
    </w:p>
    <w:p>
      <w:pPr>
        <w:pStyle w:val="Normal"/>
        <w:rPr>
          <w:u w:val="single"/>
        </w:rPr>
      </w:pPr>
      <w:r>
        <w:rPr>
          <w:u w:val="single"/>
        </w:rPr>
      </w:r>
    </w:p>
    <w:p>
      <w:pPr>
        <w:pStyle w:val="Normal"/>
        <w:rPr/>
      </w:pPr>
      <w:r>
        <w:rPr/>
        <w:t>Przeważnie decyzje dotyczące pieniędzy rodzą się w bólach, zdecydowane przedstawianie swoich racji nie jest przyjemne ale bardzo potrzebne. Radni to nie towarzystwo wzajemnej adoracji, nikt nie mówił, że to łatwa i przyjemna praca. Nikt nie ma monopolu na wiedzę, na mądrość, na wyłączną rację. Jednak każdy z tu obecnych ma obowiązek posiadaną wiedzę      i umiejętności wykorzystać najlepiej jak potrafi. W trakcie każdej dyskusji rodzą się emocje, ale jeżeli powstaną w wyniku takiego sporu mądre rozwiązania, to warto się narażać.</w:t>
      </w:r>
    </w:p>
    <w:p>
      <w:pPr>
        <w:pStyle w:val="Normal"/>
        <w:rPr/>
      </w:pPr>
      <w:r>
        <w:rPr/>
        <w:t>Zatem Panie Wójcie, nasze dyskusje na tej sali to nie atak na Pana osobę, ale obowiązek wynegocjowania możliwie najlepszego rozwiązania, zgodnie z naszą najlepszą wiedzą            i w przeświadczeniu, że działania te są właściwe i przyniosą oczekiwane rezultaty.</w:t>
      </w:r>
    </w:p>
    <w:p>
      <w:pPr>
        <w:pStyle w:val="Normal"/>
        <w:rPr>
          <w:u w:val="single"/>
        </w:rPr>
      </w:pPr>
      <w:r>
        <w:rPr>
          <w:u w:val="single"/>
        </w:rPr>
      </w:r>
    </w:p>
    <w:p>
      <w:pPr>
        <w:pStyle w:val="Normal"/>
        <w:rPr>
          <w:u w:val="single"/>
        </w:rPr>
      </w:pPr>
      <w:r>
        <w:rPr>
          <w:u w:val="single"/>
        </w:rPr>
      </w:r>
    </w:p>
    <w:p>
      <w:pPr>
        <w:pStyle w:val="Normal"/>
        <w:rPr>
          <w:u w:val="single"/>
        </w:rPr>
      </w:pPr>
      <w:r>
        <w:rPr>
          <w:u w:val="single"/>
        </w:rPr>
        <w:t>Wójt Gminy</w:t>
      </w:r>
    </w:p>
    <w:p>
      <w:pPr>
        <w:pStyle w:val="Normal"/>
        <w:rPr>
          <w:u w:val="single"/>
        </w:rPr>
      </w:pPr>
      <w:r>
        <w:rPr>
          <w:u w:val="single"/>
        </w:rPr>
      </w:r>
    </w:p>
    <w:p>
      <w:pPr>
        <w:pStyle w:val="Normal"/>
        <w:rPr/>
      </w:pPr>
      <w:r>
        <w:rPr/>
        <w:t xml:space="preserve">Dobrze, że powstają dyskusje, mamy wtedy możliwość uniknięcia niedomówień </w:t>
      </w:r>
    </w:p>
    <w:p>
      <w:pPr>
        <w:pStyle w:val="Normal"/>
        <w:rPr/>
      </w:pPr>
      <w:r>
        <w:rPr/>
        <w:t xml:space="preserve">i wyjaśnienia wszystkich wątpliwości. Ale mówiąc szczerze, czasami mam wrażenie, że specjalnie jest wnoszony w te dyskusje ferment i pytanie po co. </w:t>
      </w:r>
    </w:p>
    <w:p>
      <w:pPr>
        <w:pStyle w:val="Normal"/>
        <w:rPr/>
      </w:pPr>
      <w:r>
        <w:rPr/>
      </w:r>
    </w:p>
    <w:p>
      <w:pPr>
        <w:pStyle w:val="Normal"/>
        <w:rPr>
          <w:u w:val="single"/>
        </w:rPr>
      </w:pPr>
      <w:r>
        <w:rPr>
          <w:u w:val="single"/>
        </w:rPr>
        <w:t>Przewodniczący Rady</w:t>
      </w:r>
    </w:p>
    <w:p>
      <w:pPr>
        <w:pStyle w:val="Normal"/>
        <w:rPr>
          <w:u w:val="single"/>
        </w:rPr>
      </w:pPr>
      <w:r>
        <w:rPr>
          <w:u w:val="single"/>
        </w:rPr>
      </w:r>
    </w:p>
    <w:p>
      <w:pPr>
        <w:pStyle w:val="Normal"/>
        <w:rPr/>
      </w:pPr>
      <w:r>
        <w:rPr/>
        <w:t xml:space="preserve">Nie sądzę, żeby dyskusja była prowadzona z takim zamiarem jaki Pan sugeruje, ponieważ mamy pełną świadomości, że ferment w niczym nam nie pomoże. Dla mnie jest niepokojącym, że wprowadzamy zadanie i nie mówimy w jaki sposób będzie finansowane. </w:t>
      </w:r>
    </w:p>
    <w:p>
      <w:pPr>
        <w:pStyle w:val="Normal"/>
        <w:rPr/>
      </w:pPr>
      <w:r>
        <w:rPr/>
      </w:r>
    </w:p>
    <w:p>
      <w:pPr>
        <w:pStyle w:val="Normal"/>
        <w:rPr>
          <w:u w:val="single"/>
        </w:rPr>
      </w:pPr>
      <w:r>
        <w:rPr>
          <w:u w:val="single"/>
        </w:rPr>
        <w:t>Wójt Gminy</w:t>
      </w:r>
    </w:p>
    <w:p>
      <w:pPr>
        <w:pStyle w:val="Normal"/>
        <w:rPr>
          <w:u w:val="single"/>
        </w:rPr>
      </w:pPr>
      <w:r>
        <w:rPr>
          <w:u w:val="single"/>
        </w:rPr>
      </w:r>
    </w:p>
    <w:p>
      <w:pPr>
        <w:pStyle w:val="Normal"/>
        <w:rPr/>
      </w:pPr>
      <w:r>
        <w:rPr/>
        <w:t>Takiego działania wymaga procedura. Żeby wpisać zadanie w sposób odpowiedni, adekwatny trzeba podać jego wartość, żeby ustalić wartość trzeba wykonać kosztorys inwestorski, żeby zaistniał kosztorys inwestorski trzeba zrobić dokumentacje projektową, a po to by zrobić dokumentacje projektowa potrzebny jest taki zapis w budżecie jak ten.</w:t>
      </w:r>
    </w:p>
    <w:p>
      <w:pPr>
        <w:pStyle w:val="Normal"/>
        <w:rPr/>
      </w:pPr>
      <w:r>
        <w:rPr/>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ny Pan Marek Werk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Panowie proszę, uzgadniajcie szczegóły techniczne między sobą.</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rzewodniczący Rad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Szanowni radni wracamy do porządku obrad.</w:t>
      </w:r>
    </w:p>
    <w:p>
      <w:pPr>
        <w:pStyle w:val="Normal"/>
        <w:rPr/>
      </w:pPr>
      <w:r>
        <w:rPr/>
      </w:r>
    </w:p>
    <w:p>
      <w:pPr>
        <w:pStyle w:val="Normal"/>
        <w:rPr/>
      </w:pPr>
      <w:r>
        <w:rPr/>
        <w:t xml:space="preserve">Ponieważ sześć kolejnych uchwał dotyczy w zasadzie tych samych tematów, zmianie ulegają tylko numery lokali, które Rada zamierza sprzedać ich dotychczasowym najemcom                     z zastosowaniem bonifikaty, Przewodniczący Rady poprosił Wójta aby omówił treść tych dokumentów łącznie.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Wójt Gmin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Poinformował zebranych, że najemcy lokali mieszkalnych wystąpili z wnioskiem o sprzedaż wynajmowanych lokali. Poprosili również o zastosowanie bonifikaty przy zakupie.</w:t>
      </w:r>
    </w:p>
    <w:p>
      <w:pPr>
        <w:pStyle w:val="Normal"/>
        <w:rPr/>
      </w:pPr>
      <w:r>
        <w:rPr/>
        <w:t>Mieszkanie w budynku nr 15 jest ostatnim mieszkaniem tym budynku, które stanowi własność gminy.</w:t>
      </w:r>
    </w:p>
    <w:p>
      <w:pPr>
        <w:pStyle w:val="Normal"/>
        <w:rPr/>
      </w:pPr>
      <w:r>
        <w:rPr/>
        <w:t>Podejmowanie decyzji przez Radę, każdorazowo przy zbyciu i zastosowaniu bonifikaty, wynika z przepisów ustawy, które uległy zmianie od czasu kiedy sprzedawaliśmy kompleksowo mieszkania w blokach. Proponujemy, żeby bonifikata została zachowana na dotychczasowym poziomie tj. 80%. Znacząca większość właścicieli wykupiła swoje mieszkania z zastosowaniem takiej bonifikaty, zatem uważam, że pozostałe lokale w tych budynkach również powinny być wykupione z zastosowaniem bonifikaty w takiej wysokości.</w:t>
      </w:r>
    </w:p>
    <w:p>
      <w:pPr>
        <w:pStyle w:val="Normal"/>
        <w:rPr/>
      </w:pPr>
      <w:r>
        <w:rPr/>
      </w:r>
    </w:p>
    <w:p>
      <w:pPr>
        <w:pStyle w:val="Normal"/>
        <w:rPr>
          <w:u w:val="single"/>
        </w:rPr>
      </w:pPr>
      <w:r>
        <w:rPr>
          <w:u w:val="single"/>
        </w:rPr>
        <w:t xml:space="preserve">Radca Prawny Bogusława Raczyńska Cer </w:t>
      </w:r>
    </w:p>
    <w:p>
      <w:pPr>
        <w:pStyle w:val="Normal"/>
        <w:rPr>
          <w:u w:val="single"/>
        </w:rPr>
      </w:pPr>
      <w:r>
        <w:rPr>
          <w:u w:val="single"/>
        </w:rPr>
      </w:r>
    </w:p>
    <w:p>
      <w:pPr>
        <w:pStyle w:val="Normal"/>
        <w:rPr/>
      </w:pPr>
      <w:r>
        <w:rPr/>
        <w:t>Orzecznictwo idzie w tym kierunku, że jeżeli są porównywalne warunki to powinna być zastosowana porównywalna bonifikata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rzewodniczący Rad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Czy zatem nie jest potrzebne uzasadnienie uchwały.</w:t>
      </w:r>
    </w:p>
    <w:p>
      <w:pPr>
        <w:pStyle w:val="Normal"/>
        <w:rPr/>
      </w:pPr>
      <w:r>
        <w:rPr/>
      </w:r>
    </w:p>
    <w:p>
      <w:pPr>
        <w:pStyle w:val="Normal"/>
        <w:rPr>
          <w:u w:val="single"/>
        </w:rPr>
      </w:pPr>
      <w:r>
        <w:rPr>
          <w:u w:val="single"/>
        </w:rPr>
        <w:t xml:space="preserve">Radca Prawny Bogusława Raczyńska Cer </w:t>
      </w:r>
    </w:p>
    <w:p>
      <w:pPr>
        <w:pStyle w:val="Normal"/>
        <w:rPr>
          <w:u w:val="single"/>
        </w:rPr>
      </w:pPr>
      <w:r>
        <w:rPr>
          <w:u w:val="single"/>
        </w:rPr>
      </w:r>
    </w:p>
    <w:p>
      <w:pPr>
        <w:pStyle w:val="Normal"/>
        <w:rPr/>
      </w:pPr>
      <w:r>
        <w:rPr/>
        <w:t xml:space="preserve">Tylko wtedy gdy ktoś się odwoła. </w:t>
      </w:r>
    </w:p>
    <w:p>
      <w:pPr>
        <w:pStyle w:val="Normal"/>
        <w:rPr/>
      </w:pPr>
      <w:r>
        <w:rPr/>
      </w:r>
    </w:p>
    <w:p>
      <w:pPr>
        <w:pStyle w:val="Normal"/>
        <w:rPr>
          <w:u w:val="single"/>
        </w:rPr>
      </w:pPr>
      <w:r>
        <w:rPr>
          <w:u w:val="single"/>
        </w:rPr>
        <w:t xml:space="preserve">Pan Bogdan Kluba   </w:t>
      </w:r>
    </w:p>
    <w:p>
      <w:pPr>
        <w:pStyle w:val="Normal"/>
        <w:rPr/>
      </w:pPr>
      <w:r>
        <w:rPr/>
      </w:r>
    </w:p>
    <w:p>
      <w:pPr>
        <w:pStyle w:val="Normal"/>
        <w:rPr/>
      </w:pPr>
      <w:r>
        <w:rPr/>
        <w:t xml:space="preserve">Czy te osoby które ubiegają się o wykup mieszkań, mieszkały tam przed 2007 rokiem. </w:t>
      </w:r>
    </w:p>
    <w:p>
      <w:pPr>
        <w:pStyle w:val="Normal"/>
        <w:rPr/>
      </w:pPr>
      <w:r>
        <w:rPr/>
        <w:t>Jeśli tak to nie ma tematu, bo gdyby wprowadziły się tydzień lub pół roku temu to możecie zrobić co chcecie.</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Wójt Gmin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Ci ludzie są długoletnimi najemcami. Nie ma możliwości ponieważ nie przyznajemy mieszkań.</w:t>
      </w:r>
    </w:p>
    <w:p>
      <w:pPr>
        <w:pStyle w:val="Normal"/>
        <w:rPr/>
      </w:pPr>
      <w:r>
        <w:rPr/>
      </w:r>
    </w:p>
    <w:p>
      <w:pPr>
        <w:pStyle w:val="Normal"/>
        <w:rPr/>
      </w:pPr>
      <w:r>
        <w:rPr/>
        <w:t>Ponieważ radni nie mieli pytań związanych z zaprezentowanymi projektami uchwał Przewodniczący Rady, odczytał treść uchwały w sprawie wyrażenia zgody na zbycie lokalu będącego własnością Gminy Panki i przeprowadził głosowanie jawne.</w:t>
      </w:r>
    </w:p>
    <w:p>
      <w:pPr>
        <w:pStyle w:val="Normal"/>
        <w:rPr/>
      </w:pPr>
      <w:r>
        <w:rPr/>
      </w:r>
    </w:p>
    <w:p>
      <w:pPr>
        <w:pStyle w:val="Normal"/>
        <w:rPr/>
      </w:pPr>
      <w:r>
        <w:rPr/>
        <w:t xml:space="preserve">Nad Uchwałą Nr XXVIII/200/09 Rady Gminy Panki w sprawie  wyrażenia zgody na zbycie lokalu będącego własnością Gminy Panki </w:t>
      </w:r>
      <w:r>
        <w:rPr>
          <w:b/>
        </w:rPr>
        <w:t>głosowało 12 radnych</w:t>
      </w:r>
      <w:r>
        <w:rPr/>
        <w:t xml:space="preserve"> </w:t>
      </w:r>
      <w:r>
        <w:rPr>
          <w:b/>
        </w:rPr>
        <w:t>za przyjęciem</w:t>
      </w:r>
      <w:r>
        <w:rPr/>
        <w:t xml:space="preserve"> uchwały w kształcie zaproponowanym przez Wójta Gminy </w:t>
      </w:r>
      <w:r>
        <w:rPr>
          <w:b/>
        </w:rPr>
        <w:t>głosowało 11 radnych</w:t>
      </w:r>
      <w:r>
        <w:rPr/>
        <w:t xml:space="preserve">, </w:t>
      </w:r>
      <w:r>
        <w:rPr>
          <w:b/>
        </w:rPr>
        <w:t>1 radny wstrzymał się od głosu</w:t>
      </w:r>
      <w:r>
        <w:rPr/>
        <w:t xml:space="preserve">, nikt z członków Rady nie był przeciwny przyjęciu uchwały. </w:t>
      </w:r>
    </w:p>
    <w:p>
      <w:pPr>
        <w:pStyle w:val="Normal"/>
        <w:rPr/>
      </w:pPr>
      <w:r>
        <w:rPr/>
      </w:r>
    </w:p>
    <w:p>
      <w:pPr>
        <w:pStyle w:val="Normal"/>
        <w:rPr/>
      </w:pPr>
      <w:r>
        <w:rPr/>
        <w:t xml:space="preserve">Przewodniczący Rady poinformował zebranych, że Uchwała  Nr XXVIII/200/09 Rady Gminy Panki w sprawie  wyrażenia zgody na zbycie lokalu będącego własnością Gminy Panki, została przyjęta do realizacji większością głosów przy jednym głosie wstrzymującym. </w:t>
      </w:r>
    </w:p>
    <w:p>
      <w:pPr>
        <w:pStyle w:val="Normal"/>
        <w:rPr/>
      </w:pPr>
      <w:r>
        <w:rPr/>
      </w:r>
    </w:p>
    <w:p>
      <w:pPr>
        <w:pStyle w:val="Normal"/>
        <w:rPr/>
      </w:pPr>
      <w:r>
        <w:rPr/>
        <w:t xml:space="preserve">Przewodniczący Rady odczytał treść uchwały w sprawie wyrażenia zgody na udzielenie bonifikaty od ceny sprzedaży lokalu mieszkalnego i przeprowadził głosowanie jawne. </w:t>
      </w:r>
    </w:p>
    <w:p>
      <w:pPr>
        <w:pStyle w:val="Normal"/>
        <w:rPr/>
      </w:pPr>
      <w:r>
        <w:rPr/>
      </w:r>
    </w:p>
    <w:p>
      <w:pPr>
        <w:pStyle w:val="Normal"/>
        <w:rPr/>
      </w:pPr>
      <w:r>
        <w:rPr/>
        <w:t xml:space="preserve">Nad Uchwałą Nr XXVIII/201/09 Rady Gminy Panki w sprawie  wyrażenia zgody na udzielenie bonifikaty od ceny sprzedaży lokalu mieszkalnego głosowało </w:t>
      </w:r>
      <w:r>
        <w:rPr>
          <w:b/>
        </w:rPr>
        <w:t xml:space="preserve">12 radnych za przyjęciem </w:t>
      </w:r>
      <w:r>
        <w:rPr/>
        <w:t xml:space="preserve">uchwały w kształcie zaproponowanym przez Wójta Gminy </w:t>
      </w:r>
      <w:r>
        <w:rPr>
          <w:b/>
        </w:rPr>
        <w:t>głosowało 10 radnych, 2 radnych wstrzymało się od głosu</w:t>
      </w:r>
      <w:r>
        <w:rPr/>
        <w:t xml:space="preserve">, nikt z członków Rady nie był przeciwny przyjęciu uchwały. </w:t>
      </w:r>
    </w:p>
    <w:p>
      <w:pPr>
        <w:pStyle w:val="Normal"/>
        <w:rPr/>
      </w:pPr>
      <w:r>
        <w:rPr/>
      </w:r>
    </w:p>
    <w:p>
      <w:pPr>
        <w:pStyle w:val="Normal"/>
        <w:rPr/>
      </w:pPr>
      <w:r>
        <w:rPr/>
        <w:t xml:space="preserve">Przewodniczący Rady poinformował zebranych, że Uchwała  Nr XXVIII/201/09 Rady Gminy Panki w sprawie wyrażenia zgody na udzielenie bonifikaty od ceny sprzedaży lokalu mieszkalnego została przyjęta do realizacji większością głosów przy dwóch  głosach wstrzymujących. </w:t>
      </w:r>
    </w:p>
    <w:p>
      <w:pPr>
        <w:pStyle w:val="Normal"/>
        <w:rPr/>
      </w:pPr>
      <w:r>
        <w:rPr/>
      </w:r>
    </w:p>
    <w:p>
      <w:pPr>
        <w:pStyle w:val="Normal"/>
        <w:rPr/>
      </w:pPr>
      <w:r>
        <w:rPr/>
        <w:t>Przewodniczący Rady, odczytał treść uchwały w sprawie wyrażenia zgody na zbycie lokalu będącego własnością Gminy Panki i przeprowadził głosowanie jawne.</w:t>
      </w:r>
    </w:p>
    <w:p>
      <w:pPr>
        <w:pStyle w:val="Normal"/>
        <w:rPr/>
      </w:pPr>
      <w:r>
        <w:rPr/>
      </w:r>
    </w:p>
    <w:p>
      <w:pPr>
        <w:pStyle w:val="Normal"/>
        <w:rPr/>
      </w:pPr>
      <w:r>
        <w:rPr/>
        <w:t xml:space="preserve">Nad Uchwałą Nr XXVIII/202/09 Rady Gminy Panki w sprawie  wyrażenia zgody na zbycie lokalu będącego własnością Gminy Panki </w:t>
      </w:r>
      <w:r>
        <w:rPr>
          <w:b/>
        </w:rPr>
        <w:t>głosowało 12 radnych za przyjęciem uchwały</w:t>
      </w:r>
      <w:r>
        <w:rPr/>
        <w:t xml:space="preserve"> </w:t>
      </w:r>
    </w:p>
    <w:p>
      <w:pPr>
        <w:pStyle w:val="Normal"/>
        <w:rPr/>
      </w:pPr>
      <w:r>
        <w:rPr/>
        <w:t xml:space="preserve">w kształcie zaproponowanym przez Wójta Gminy </w:t>
      </w:r>
      <w:r>
        <w:rPr>
          <w:b/>
        </w:rPr>
        <w:t>głosowało 12 radny</w:t>
      </w:r>
      <w:r>
        <w:rPr/>
        <w:t xml:space="preserve">ch, żaden z radnych nie wstrzymał się od głosu, nikt z członków Rady nie był przeciwny przyjęciu uchwały. </w:t>
      </w:r>
    </w:p>
    <w:p>
      <w:pPr>
        <w:pStyle w:val="Normal"/>
        <w:rPr/>
      </w:pPr>
      <w:r>
        <w:rPr/>
      </w:r>
    </w:p>
    <w:p>
      <w:pPr>
        <w:pStyle w:val="Normal"/>
        <w:rPr/>
      </w:pPr>
      <w:r>
        <w:rPr/>
        <w:t xml:space="preserve">Przewodniczący Rady poinformował zebranych, że Uchwała  Nr XXVIII/202/09 Rady Gminy Panki w sprawie  wyrażenia zgody na zbycie lokalu będącego własnością Gminy Panki, została przyjęta do realizacji jednogłośnie. </w:t>
      </w:r>
    </w:p>
    <w:p>
      <w:pPr>
        <w:pStyle w:val="Normal"/>
        <w:rPr/>
      </w:pPr>
      <w:r>
        <w:rPr/>
      </w:r>
    </w:p>
    <w:p>
      <w:pPr>
        <w:pStyle w:val="Normal"/>
        <w:rPr/>
      </w:pPr>
      <w:r>
        <w:rPr/>
        <w:t xml:space="preserve">Przewodniczący Rady odczytał treść uchwały w sprawie wyrażenia zgody na udzielenie bonifikaty od ceny sprzedaży lokalu mieszkalnego i przeprowadził głosowanie jawne. </w:t>
      </w:r>
    </w:p>
    <w:p>
      <w:pPr>
        <w:pStyle w:val="Normal"/>
        <w:rPr/>
      </w:pPr>
      <w:r>
        <w:rPr/>
      </w:r>
    </w:p>
    <w:p>
      <w:pPr>
        <w:pStyle w:val="Normal"/>
        <w:rPr/>
      </w:pPr>
      <w:r>
        <w:rPr/>
        <w:t xml:space="preserve">Nad Uchwałą Nr XXVIII/203/09 Rady Gminy Panki w sprawie  wyrażenia zgody na udzielenie bonifikaty od ceny sprzedaży lokalu mieszkalnego </w:t>
      </w:r>
      <w:r>
        <w:rPr>
          <w:b/>
        </w:rPr>
        <w:t>głosowało 12 radnych za przyjęciem uchwały</w:t>
      </w:r>
      <w:r>
        <w:rPr/>
        <w:t xml:space="preserve"> w kształcie zaproponowanym przez Wójta Gminy </w:t>
      </w:r>
      <w:r>
        <w:rPr>
          <w:b/>
        </w:rPr>
        <w:t>głosowało 10 radnych, 2 radnych wstrzymało się od głosu,</w:t>
      </w:r>
      <w:r>
        <w:rPr/>
        <w:t xml:space="preserve"> nikt z członków Rady nie był przeciwny przyjęciu uchwały. </w:t>
      </w:r>
    </w:p>
    <w:p>
      <w:pPr>
        <w:pStyle w:val="Normal"/>
        <w:rPr/>
      </w:pPr>
      <w:r>
        <w:rPr/>
      </w:r>
    </w:p>
    <w:p>
      <w:pPr>
        <w:pStyle w:val="Normal"/>
        <w:rPr/>
      </w:pPr>
      <w:r>
        <w:rPr/>
        <w:t>Przewodniczący Rady poinformował zebranych, że Uchwała  Nr XXVIII/203/09 Rady Gminy Panki w sprawie wyrażenia zgody na udzielenie bonifikaty od ceny sprzedaży lokalu mieszkalnego została przyjęta do realizacji większością głosów przy dwóch  głosach wstrzymujących.</w:t>
      </w:r>
    </w:p>
    <w:p>
      <w:pPr>
        <w:pStyle w:val="Normal"/>
        <w:rPr/>
      </w:pPr>
      <w:r>
        <w:rPr/>
      </w:r>
    </w:p>
    <w:p>
      <w:pPr>
        <w:pStyle w:val="Normal"/>
        <w:rPr/>
      </w:pPr>
      <w:r>
        <w:rPr/>
        <w:t>Przewodniczący Rady, odczytał treść uchwały w sprawie wyrażenia zgody na zbycie lokalu będącego własnością Gminy Panki i przeprowadził głosowanie jawne.</w:t>
      </w:r>
    </w:p>
    <w:p>
      <w:pPr>
        <w:pStyle w:val="Normal"/>
        <w:rPr/>
      </w:pPr>
      <w:r>
        <w:rPr/>
      </w:r>
    </w:p>
    <w:p>
      <w:pPr>
        <w:pStyle w:val="Normal"/>
        <w:rPr/>
      </w:pPr>
      <w:r>
        <w:rPr/>
        <w:t xml:space="preserve">Nad Uchwałą Nr XXVIII/204/09 Rady Gminy Panki w sprawie  wyrażenia zgody na zbycie lokalu będącego własnością Gminy Panki </w:t>
      </w:r>
      <w:r>
        <w:rPr>
          <w:b/>
        </w:rPr>
        <w:t>głosowało 12 radnych za przyjęciem</w:t>
      </w:r>
      <w:r>
        <w:rPr/>
        <w:t xml:space="preserve"> uchwały     w kształcie zaproponowanym przez Wójta Gminy </w:t>
      </w:r>
      <w:r>
        <w:rPr>
          <w:b/>
        </w:rPr>
        <w:t>głosowało 12 radnych</w:t>
      </w:r>
      <w:r>
        <w:rPr/>
        <w:t xml:space="preserve">, żaden z radnych nie wstrzymał się od głosu, nikt z członków Rady nie był przeciwny przyjęciu uchwały. </w:t>
      </w:r>
    </w:p>
    <w:p>
      <w:pPr>
        <w:pStyle w:val="Normal"/>
        <w:rPr/>
      </w:pPr>
      <w:r>
        <w:rPr/>
      </w:r>
    </w:p>
    <w:p>
      <w:pPr>
        <w:pStyle w:val="Normal"/>
        <w:rPr/>
      </w:pPr>
      <w:r>
        <w:rPr/>
        <w:t xml:space="preserve">Przewodniczący Rady poinformował zebranych, że Uchwała  Nr XXVIII/204/09 Rady Gminy Panki w sprawie  wyrażenia zgody na zbycie lokalu będącego własnością Gminy Panki, została przyjęta do realizacji jednogłośnie. </w:t>
      </w:r>
    </w:p>
    <w:p>
      <w:pPr>
        <w:pStyle w:val="Normal"/>
        <w:rPr/>
      </w:pPr>
      <w:r>
        <w:rPr/>
      </w:r>
    </w:p>
    <w:p>
      <w:pPr>
        <w:pStyle w:val="Normal"/>
        <w:rPr/>
      </w:pPr>
      <w:r>
        <w:rPr/>
        <w:t xml:space="preserve">Przewodniczący Rady odczytał treść uchwały w sprawie wyrażenia zgody na udzielenie bonifikaty od ceny sprzedaży lokalu mieszkalnego i przeprowadził głosowanie jawne. </w:t>
      </w:r>
    </w:p>
    <w:p>
      <w:pPr>
        <w:pStyle w:val="Normal"/>
        <w:rPr/>
      </w:pPr>
      <w:r>
        <w:rPr/>
      </w:r>
    </w:p>
    <w:p>
      <w:pPr>
        <w:pStyle w:val="Normal"/>
        <w:rPr/>
      </w:pPr>
      <w:r>
        <w:rPr/>
        <w:t xml:space="preserve">Nad Uchwałą Nr XXVIII/205/09 Rady Gminy Panki w sprawie  wyrażenia zgody na udzielenie bonifikaty od ceny sprzedaży lokalu mieszkalnego </w:t>
      </w:r>
      <w:r>
        <w:rPr>
          <w:b/>
        </w:rPr>
        <w:t xml:space="preserve">głosowało 12 radnych za przyjęciem uchwały </w:t>
      </w:r>
      <w:r>
        <w:rPr/>
        <w:t xml:space="preserve">w kształcie zaproponowanym przez Wójta Gminy </w:t>
      </w:r>
      <w:r>
        <w:rPr>
          <w:b/>
        </w:rPr>
        <w:t>głosowało 10 radnych, 2 radnych wstrzymało się od głosu</w:t>
      </w:r>
      <w:r>
        <w:rPr/>
        <w:t xml:space="preserve">, nikt z członków Rady nie był przeciwny przyjęciu uchwały. </w:t>
      </w:r>
    </w:p>
    <w:p>
      <w:pPr>
        <w:pStyle w:val="Normal"/>
        <w:rPr/>
      </w:pPr>
      <w:r>
        <w:rPr/>
      </w:r>
    </w:p>
    <w:p>
      <w:pPr>
        <w:pStyle w:val="Normal"/>
        <w:rPr/>
      </w:pPr>
      <w:r>
        <w:rPr/>
        <w:t>Przewodniczący Rady poinformował zebranych, że Uchwała  Nr XXVIII/205/09 Rady Gminy Panki w sprawie wyrażenia zgody na udzielenie bonifikaty od ceny sprzedaży lokalu mieszkalnego została przyjęta do realizacji większością głosów przy dwóch  głosach wstrzymujących.</w:t>
      </w:r>
    </w:p>
    <w:p>
      <w:pPr>
        <w:pStyle w:val="Normal"/>
        <w:rPr/>
      </w:pPr>
      <w:r>
        <w:rPr/>
      </w:r>
    </w:p>
    <w:p>
      <w:pPr>
        <w:pStyle w:val="Normal"/>
        <w:rPr/>
      </w:pPr>
      <w:r>
        <w:rPr/>
        <w:t>Kolejnym tematem prac Rady była uchwała w sprawie przyjęcia programu współpracy Gminy Panki z Organizacjami Pozarządowymi na 2010 rok.</w:t>
      </w:r>
    </w:p>
    <w:p>
      <w:pPr>
        <w:pStyle w:val="Normal"/>
        <w:rPr/>
      </w:pPr>
      <w:r>
        <w:rPr/>
      </w:r>
    </w:p>
    <w:p>
      <w:pPr>
        <w:pStyle w:val="Normal"/>
        <w:rPr/>
      </w:pPr>
      <w:r>
        <w:rPr/>
        <w:t xml:space="preserve">W imieniu Wójta Gminy projekt aktu zaprezentowała zebranym </w:t>
      </w:r>
      <w:r>
        <w:rPr>
          <w:u w:val="single"/>
        </w:rPr>
        <w:t xml:space="preserve">Kierownik Gminnego Ośrodka Pomocy Społecznej w Pankach Pani Magdalena Tomczyk  </w:t>
      </w:r>
    </w:p>
    <w:p>
      <w:pPr>
        <w:pStyle w:val="Normal"/>
        <w:rPr/>
      </w:pPr>
      <w:r>
        <w:rPr/>
        <w:t>Informując zebranych o zasadach współpracy gminy z organizacjami pozarządowymi.</w:t>
      </w:r>
    </w:p>
    <w:p>
      <w:pPr>
        <w:pStyle w:val="Normal"/>
        <w:rPr/>
      </w:pPr>
      <w:r>
        <w:rPr/>
        <w:t>Na terenie naszej gminy nie wystąpiły jeszcze okoliczności uzasadniające podjęcie współpracy z Organizacją Pozarządową, żadna z organizacji nie wystąpiła z takim wnioskiem, jednak posiadanie uchwalonego programu pozwoli nam na podjęcie takiej współpracy jeśli  zaistnieje taka potrzeba.</w:t>
      </w:r>
    </w:p>
    <w:p>
      <w:pPr>
        <w:pStyle w:val="Normal"/>
        <w:rPr/>
      </w:pPr>
      <w:r>
        <w:rPr/>
      </w:r>
    </w:p>
    <w:p>
      <w:pPr>
        <w:pStyle w:val="Normal"/>
        <w:rPr/>
      </w:pPr>
      <w:r>
        <w:rPr/>
        <w:t xml:space="preserve">Ponieważ radni nie mieli pytań związanych z omówionym projektem uchwały Przewodniczący Rady odczytał treść uchwały w sprawie  przyjęcia programu współpracy Gminy Panki z Organizacjami Pozarządowymi na 2010 rok i przeprowadził głosowanie jawne. </w:t>
      </w:r>
    </w:p>
    <w:p>
      <w:pPr>
        <w:pStyle w:val="Normal"/>
        <w:rPr/>
      </w:pPr>
      <w:r>
        <w:rPr/>
      </w:r>
    </w:p>
    <w:p>
      <w:pPr>
        <w:pStyle w:val="Normal"/>
        <w:rPr/>
      </w:pPr>
      <w:r>
        <w:rPr/>
        <w:t xml:space="preserve">Nad Uchwałą Nr XXVIII/206/09 Rady Gminy Panki w sprawie przyjęcia programu współpracy Gminy Panki z Organizacjami Pozarządowymi na 2010 rok, </w:t>
      </w:r>
      <w:r>
        <w:rPr>
          <w:b/>
        </w:rPr>
        <w:t>głosowało 12 radnych za przyjęciem</w:t>
      </w:r>
      <w:r>
        <w:rPr/>
        <w:t xml:space="preserve"> uchwały w kształcie zaproponowanym przez Wójta Gminy </w:t>
      </w:r>
      <w:r>
        <w:rPr>
          <w:b/>
        </w:rPr>
        <w:t>głosowało 12 radnych</w:t>
      </w:r>
      <w:r>
        <w:rPr/>
        <w:t xml:space="preserve">, żaden z radnych nie wstrzymał się od głosu, nikt z członków Rady nie był przeciwny przyjęciu uchwały. </w:t>
      </w:r>
    </w:p>
    <w:p>
      <w:pPr>
        <w:pStyle w:val="Normal"/>
        <w:rPr/>
      </w:pPr>
      <w:r>
        <w:rPr/>
      </w:r>
    </w:p>
    <w:p>
      <w:pPr>
        <w:pStyle w:val="Normal"/>
        <w:rPr/>
      </w:pPr>
      <w:r>
        <w:rPr/>
        <w:t xml:space="preserve">Przewodniczący Rady poinformował zebranych, że Uchwała  Nr XXVIII/206/09 Rady Gminy Panki w sprawie przyjęcia programu współpracy Gminy Panki z Organizacjami Pozarządowymi na 2010 rok została przyjęta do realizacji jednogłośnie. </w:t>
      </w:r>
    </w:p>
    <w:p>
      <w:pPr>
        <w:pStyle w:val="Normal"/>
        <w:rPr>
          <w:b/>
          <w:b/>
        </w:rPr>
      </w:pPr>
      <w:r>
        <w:rPr>
          <w:b/>
        </w:rPr>
      </w:r>
    </w:p>
    <w:p>
      <w:pPr>
        <w:pStyle w:val="Normal"/>
        <w:rPr>
          <w:b/>
          <w:b/>
          <w:bCs/>
          <w:u w:val="single"/>
        </w:rPr>
      </w:pPr>
      <w:r>
        <w:rPr>
          <w:b/>
          <w:bCs/>
          <w:u w:val="single"/>
        </w:rPr>
        <w:t>Uchwały przyjęte podczas XXVIII/09 Sesji Rady Gminy Panki w dniu 28 grudnia 2009 r</w:t>
      </w:r>
    </w:p>
    <w:p>
      <w:pPr>
        <w:pStyle w:val="Normal"/>
        <w:rPr>
          <w:b/>
          <w:b/>
          <w:bCs/>
          <w:u w:val="single"/>
        </w:rPr>
      </w:pPr>
      <w:r>
        <w:rPr>
          <w:b/>
          <w:bCs/>
          <w:u w:val="single"/>
        </w:rPr>
      </w:r>
    </w:p>
    <w:p>
      <w:pPr>
        <w:pStyle w:val="Normal"/>
        <w:rPr/>
      </w:pPr>
      <w:r>
        <w:rPr/>
        <w:t>1. Nr XXVIII/198/09 w sprawie zmian w budżecie gminy na rok 2009,</w:t>
      </w:r>
    </w:p>
    <w:p>
      <w:pPr>
        <w:pStyle w:val="Normal"/>
        <w:rPr/>
      </w:pPr>
      <w:r>
        <w:rPr/>
        <w:t xml:space="preserve">2. Nr XXVIII/199/09 w sprawie budżetu gminy na rok 2010, </w:t>
      </w:r>
    </w:p>
    <w:p>
      <w:pPr>
        <w:pStyle w:val="Normal"/>
        <w:rPr/>
      </w:pPr>
      <w:r>
        <w:rPr/>
        <w:t xml:space="preserve">3. Nr XXVIII/200/09 w sprawie </w:t>
      </w:r>
      <w:r>
        <w:rPr>
          <w:bCs/>
        </w:rPr>
        <w:t xml:space="preserve">wyrażenia zgody na sprzedaż lokalu mieszkalnego będącego </w:t>
      </w:r>
    </w:p>
    <w:p>
      <w:pPr>
        <w:pStyle w:val="Normal"/>
        <w:rPr>
          <w:bCs/>
        </w:rPr>
      </w:pPr>
      <w:r>
        <w:rPr>
          <w:bCs/>
        </w:rPr>
        <w:t xml:space="preserve">                                    </w:t>
      </w:r>
      <w:r>
        <w:rPr>
          <w:bCs/>
        </w:rPr>
        <w:t>własnością gminy,</w:t>
      </w:r>
    </w:p>
    <w:p>
      <w:pPr>
        <w:pStyle w:val="Normal"/>
        <w:rPr/>
      </w:pPr>
      <w:r>
        <w:rPr/>
        <w:t xml:space="preserve">4. Nr XXVIII/201/09 w sprawie </w:t>
      </w:r>
      <w:r>
        <w:rPr>
          <w:bCs/>
        </w:rPr>
        <w:t xml:space="preserve">wyrażenia zgody na udzielenie bonifikaty od ceny sprzedaży </w:t>
      </w:r>
    </w:p>
    <w:p>
      <w:pPr>
        <w:pStyle w:val="Normal"/>
        <w:rPr>
          <w:bCs/>
        </w:rPr>
      </w:pPr>
      <w:r>
        <w:rPr>
          <w:bCs/>
        </w:rPr>
        <w:t xml:space="preserve">                                   </w:t>
      </w:r>
      <w:r>
        <w:rPr>
          <w:bCs/>
        </w:rPr>
        <w:t>lokalu,</w:t>
      </w:r>
    </w:p>
    <w:p>
      <w:pPr>
        <w:pStyle w:val="Normal"/>
        <w:rPr/>
      </w:pPr>
      <w:r>
        <w:rPr/>
        <w:t xml:space="preserve">5. Nr XXVIII/202/09 w sprawie </w:t>
      </w:r>
      <w:r>
        <w:rPr>
          <w:bCs/>
        </w:rPr>
        <w:t xml:space="preserve">wyrażenia zgody na sprzedaż lokalu mieszkalnego będącego </w:t>
      </w:r>
    </w:p>
    <w:p>
      <w:pPr>
        <w:pStyle w:val="Normal"/>
        <w:rPr>
          <w:bCs/>
        </w:rPr>
      </w:pPr>
      <w:r>
        <w:rPr>
          <w:bCs/>
        </w:rPr>
        <w:t xml:space="preserve">                                   </w:t>
      </w:r>
      <w:r>
        <w:rPr>
          <w:bCs/>
        </w:rPr>
        <w:t>własnością gminy,</w:t>
      </w:r>
    </w:p>
    <w:p>
      <w:pPr>
        <w:pStyle w:val="Normal"/>
        <w:rPr/>
      </w:pPr>
      <w:r>
        <w:rPr/>
        <w:t xml:space="preserve">6. Nr XXVIII/203/09 w sprawie </w:t>
      </w:r>
      <w:r>
        <w:rPr>
          <w:bCs/>
        </w:rPr>
        <w:t xml:space="preserve">wyrażenia zgody na udzielenie bonifikaty od ceny sprzedaży </w:t>
      </w:r>
    </w:p>
    <w:p>
      <w:pPr>
        <w:pStyle w:val="Normal"/>
        <w:rPr>
          <w:bCs/>
        </w:rPr>
      </w:pPr>
      <w:r>
        <w:rPr>
          <w:bCs/>
        </w:rPr>
        <w:t xml:space="preserve">                                   </w:t>
      </w:r>
      <w:r>
        <w:rPr>
          <w:bCs/>
        </w:rPr>
        <w:t>lokalu,</w:t>
      </w:r>
    </w:p>
    <w:p>
      <w:pPr>
        <w:pStyle w:val="Normal"/>
        <w:rPr/>
      </w:pPr>
      <w:r>
        <w:rPr/>
        <w:t xml:space="preserve">7. Nr XXVIII/204/09 w sprawie </w:t>
      </w:r>
      <w:r>
        <w:rPr>
          <w:bCs/>
        </w:rPr>
        <w:t xml:space="preserve">wyrażenia zgody na sprzedaż lokalu mieszkalnego będącego </w:t>
      </w:r>
    </w:p>
    <w:p>
      <w:pPr>
        <w:pStyle w:val="Normal"/>
        <w:rPr>
          <w:bCs/>
        </w:rPr>
      </w:pPr>
      <w:r>
        <w:rPr>
          <w:bCs/>
        </w:rPr>
        <w:t xml:space="preserve">                                   </w:t>
      </w:r>
      <w:r>
        <w:rPr>
          <w:bCs/>
        </w:rPr>
        <w:t>własnością gminy,</w:t>
      </w:r>
    </w:p>
    <w:p>
      <w:pPr>
        <w:pStyle w:val="Normal"/>
        <w:rPr/>
      </w:pPr>
      <w:r>
        <w:rPr/>
        <w:t xml:space="preserve">8. Nr XXVIII/205/09 w sprawie </w:t>
      </w:r>
      <w:r>
        <w:rPr>
          <w:bCs/>
        </w:rPr>
        <w:t xml:space="preserve">wyrażenia zgody na udzielenie bonifikaty od ceny sprzedaży </w:t>
      </w:r>
    </w:p>
    <w:p>
      <w:pPr>
        <w:pStyle w:val="Normal"/>
        <w:rPr>
          <w:bCs/>
        </w:rPr>
      </w:pPr>
      <w:r>
        <w:rPr>
          <w:bCs/>
        </w:rPr>
        <w:t xml:space="preserve">                                   </w:t>
      </w:r>
      <w:r>
        <w:rPr>
          <w:bCs/>
        </w:rPr>
        <w:t>lokalu,</w:t>
      </w:r>
    </w:p>
    <w:p>
      <w:pPr>
        <w:pStyle w:val="Normal"/>
        <w:rPr/>
      </w:pPr>
      <w:r>
        <w:rPr>
          <w:bCs/>
        </w:rPr>
        <w:t>9.</w:t>
      </w:r>
      <w:r>
        <w:rPr/>
        <w:t xml:space="preserve"> Nr XXVIII/206/09 w sprawie </w:t>
      </w:r>
      <w:r>
        <w:rPr>
          <w:bCs/>
        </w:rPr>
        <w:t xml:space="preserve">przyjęcia programu współpracy Gminy Panki                                                            </w:t>
      </w:r>
    </w:p>
    <w:p>
      <w:pPr>
        <w:pStyle w:val="Normal"/>
        <w:rPr>
          <w:bCs/>
        </w:rPr>
      </w:pPr>
      <w:r>
        <w:rPr>
          <w:bCs/>
        </w:rPr>
        <w:t xml:space="preserve">                                    </w:t>
      </w:r>
      <w:r>
        <w:rPr>
          <w:bCs/>
        </w:rPr>
        <w:t>z Organizacjami Pozarządowymi na 2010 rok.</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do punktu 6 i 7  </w:t>
      </w:r>
    </w:p>
    <w:p>
      <w:pPr>
        <w:pStyle w:val="Normal"/>
        <w:rPr>
          <w:b/>
          <w:b/>
          <w:bCs/>
          <w:u w:val="single"/>
        </w:rPr>
      </w:pPr>
      <w:r>
        <w:rPr>
          <w:b/>
          <w:bCs/>
          <w:u w:val="single"/>
        </w:rPr>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Radny Pan Andrzej Szpulak</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Jak wygląda sprawa naszego herbu.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Jest to zadanie w trakcie realizacji. W zasadzie traktuje się projekt tego herbu jak dzieło,         i zdyscyplinowano nas, że nie należy wymuszać na tworzącym ten projekt artyście pośpiechu.</w:t>
      </w:r>
    </w:p>
    <w:p>
      <w:pPr>
        <w:pStyle w:val="Normal"/>
        <w:rPr/>
      </w:pPr>
      <w:r>
        <w:rPr/>
        <w:t>Dzisiaj jeszcze nie mogłem przedstawić projektu  uchwały w tej sprawie ale na pewno nastąpi to w przyszłym roku.</w:t>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ny Pan Maciej Furmanek  </w:t>
      </w:r>
    </w:p>
    <w:p>
      <w:pPr>
        <w:pStyle w:val="Normal"/>
        <w:tabs>
          <w:tab w:val="clear" w:pos="708"/>
          <w:tab w:val="left" w:pos="80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040" w:leader="none"/>
        </w:tabs>
        <w:rPr/>
      </w:pPr>
      <w:r>
        <w:rPr/>
        <w:t xml:space="preserve">Ponownie monituję, w sprawie oświetlenia na ul.Tysiąclecia, szczególnie obok szkoły. Światła zapalają się zbyt późno i te maluchy które wychodzą ze szkoły po godzinie 16, naprawdę są na drodze niewidoczne dla kierowców. To bardzo poważne zagrożenie. </w:t>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tabs>
          <w:tab w:val="clear" w:pos="708"/>
          <w:tab w:val="left" w:pos="80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040" w:leader="none"/>
        </w:tabs>
        <w:rPr/>
      </w:pPr>
      <w:r>
        <w:rPr/>
        <w:t xml:space="preserve">Regulacja była już wykonana ale widocznie trzeba to wykonać jeszcze raz. Zajmę się tym. </w:t>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ny Pan Maciej Furmanek   </w:t>
      </w:r>
    </w:p>
    <w:p>
      <w:pPr>
        <w:pStyle w:val="Normal"/>
        <w:tabs>
          <w:tab w:val="clear" w:pos="708"/>
          <w:tab w:val="left" w:pos="80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040" w:leader="none"/>
        </w:tabs>
        <w:rPr/>
      </w:pPr>
      <w:r>
        <w:rPr/>
        <w:t>Chciałbym również prosić żeby podczas prowadzenia prac związanych z kanalizacją na ul.Częstochowskiej  możliwie w najmniejszym stopniu uszkodzić boisko sportowe.</w:t>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tabs>
          <w:tab w:val="clear" w:pos="708"/>
          <w:tab w:val="left" w:pos="80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040" w:leader="none"/>
        </w:tabs>
        <w:rPr/>
      </w:pPr>
      <w:r>
        <w:rPr/>
        <w:t>Wiem, że krążą pogłoski na temat prac na boisku, ale informuję, że płyta boiska nie będzie objęta kopaniem, a przepompownia będzie umieszczona w rogu, przy ogrodzeniu.</w:t>
      </w:r>
    </w:p>
    <w:p>
      <w:pPr>
        <w:pStyle w:val="Normal"/>
        <w:tabs>
          <w:tab w:val="clear" w:pos="708"/>
          <w:tab w:val="left" w:pos="8040" w:leader="none"/>
        </w:tabs>
        <w:rPr>
          <w:u w:val="single"/>
        </w:rPr>
      </w:pPr>
      <w:r>
        <w:rPr>
          <w:u w:val="single"/>
        </w:rPr>
      </w:r>
    </w:p>
    <w:p>
      <w:pPr>
        <w:pStyle w:val="Normal"/>
        <w:tabs>
          <w:tab w:val="clear" w:pos="708"/>
          <w:tab w:val="left" w:pos="8040" w:leader="none"/>
        </w:tabs>
        <w:rPr/>
      </w:pPr>
      <w:r>
        <w:rPr>
          <w:u w:val="single"/>
        </w:rPr>
        <w:t>Radny Pan Ryszard Olczyk</w:t>
      </w:r>
      <w:r>
        <w:rPr/>
        <w:t xml:space="preserve">   </w:t>
      </w:r>
    </w:p>
    <w:p>
      <w:pPr>
        <w:pStyle w:val="Normal"/>
        <w:tabs>
          <w:tab w:val="clear" w:pos="708"/>
          <w:tab w:val="left" w:pos="8040" w:leader="none"/>
        </w:tabs>
        <w:rPr/>
      </w:pPr>
      <w:r>
        <w:rPr/>
      </w:r>
    </w:p>
    <w:p>
      <w:pPr>
        <w:pStyle w:val="Normal"/>
        <w:tabs>
          <w:tab w:val="clear" w:pos="708"/>
          <w:tab w:val="left" w:pos="8040" w:leader="none"/>
        </w:tabs>
        <w:rPr/>
      </w:pPr>
      <w:r>
        <w:rPr/>
        <w:t>Ludzie pytają czy w naszej gminie mieszkańcy mogą liczyć na pomoc finansową przy termomodernizacji budynków prywatnych. Programy takie wprowadziły inne gminy, zatem my również powinniśmy rozważyć taką możliwość.</w:t>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tabs>
          <w:tab w:val="clear" w:pos="708"/>
          <w:tab w:val="left" w:pos="80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040" w:leader="none"/>
        </w:tabs>
        <w:rPr/>
      </w:pPr>
      <w:r>
        <w:rPr/>
        <w:t>Gdyby Gminny Fundusz Ochrony Środowiska był odpowiednio zasobny to można by rozważyć, taka pomoc z wykorzystaniem tego funduszu. U nas roczny dochód w ramach tego funduszu jest mniejszy niż 20 tys. zł.  Dotychczas wydatkowaliśmy te pieniądze na zadania związane z termomodernizacją szkół. Teoretycznie jest możliwość, żeby gmina zaciągnęła pożyczkę w FOŚ, która jest w części umarzalna, wpisała te środki w swój budżet i wówczas można byłoby udzielić wsparcia mieszkańcom. Mowa jest o dużych pieniądzach , bo musiałoby to dotyczyć wszystkich miejscowości, no bo jak ustalić, które wsie otrzymają pomoc a które nie. Moim zdaniem i myślę że Szanowni Radni się ze mną zgodzą że w tej chwili powinniśmy przede wszystkim wykorzystywać te środki na cele kanalizacyjne.</w:t>
      </w:r>
    </w:p>
    <w:p>
      <w:pPr>
        <w:pStyle w:val="Normal"/>
        <w:tabs>
          <w:tab w:val="clear" w:pos="708"/>
          <w:tab w:val="left" w:pos="8040" w:leader="none"/>
        </w:tabs>
        <w:rPr/>
      </w:pPr>
      <w:r>
        <w:rPr/>
        <w:t>Nie dotyczy to nowych budynków (mówię o ociepleniu i wymianie kotłów c.o.)</w:t>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rzewodniczący Rady  </w:t>
      </w:r>
    </w:p>
    <w:p>
      <w:pPr>
        <w:pStyle w:val="Normal"/>
        <w:tabs>
          <w:tab w:val="clear" w:pos="708"/>
          <w:tab w:val="left" w:pos="80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040" w:leader="none"/>
        </w:tabs>
        <w:rPr/>
      </w:pPr>
      <w:r>
        <w:rPr/>
        <w:t xml:space="preserve">Nie chciałbym aby odebrano to jako złośliwość z mojej strony ale Gmina Opatów w tej chwili kończy już pierwsza turę tego projektu. W chwili kiedy rozpoczynali sygnalizowałem to na posiedzeniu Rady.  </w:t>
      </w:r>
    </w:p>
    <w:p>
      <w:pPr>
        <w:pStyle w:val="Normal"/>
        <w:tabs>
          <w:tab w:val="clear" w:pos="708"/>
          <w:tab w:val="left" w:pos="8040" w:leader="none"/>
        </w:tabs>
        <w:rPr/>
      </w:pPr>
      <w:r>
        <w:rPr/>
      </w:r>
    </w:p>
    <w:p>
      <w:pPr>
        <w:pStyle w:val="Normal"/>
        <w:tabs>
          <w:tab w:val="clear" w:pos="708"/>
          <w:tab w:val="left" w:pos="8040" w:leader="none"/>
        </w:tabs>
        <w:rPr/>
      </w:pPr>
      <w:r>
        <w:rPr>
          <w:u w:val="single"/>
        </w:rPr>
        <w:t>Radny Pan Ryszard Olczyk</w:t>
      </w:r>
      <w:r>
        <w:rPr/>
        <w:t xml:space="preserve">   </w:t>
      </w:r>
    </w:p>
    <w:p>
      <w:pPr>
        <w:pStyle w:val="Normal"/>
        <w:tabs>
          <w:tab w:val="clear" w:pos="708"/>
          <w:tab w:val="left" w:pos="8040" w:leader="none"/>
        </w:tabs>
        <w:rPr/>
      </w:pPr>
      <w:r>
        <w:rPr/>
      </w:r>
    </w:p>
    <w:p>
      <w:pPr>
        <w:pStyle w:val="Normal"/>
        <w:tabs>
          <w:tab w:val="clear" w:pos="708"/>
          <w:tab w:val="left" w:pos="8040" w:leader="none"/>
        </w:tabs>
        <w:rPr/>
      </w:pPr>
      <w:r>
        <w:rPr/>
        <w:t>Gmina Krzepice również przystąpiła do tego projektu.</w:t>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tabs>
          <w:tab w:val="clear" w:pos="708"/>
          <w:tab w:val="left" w:pos="80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040" w:leader="none"/>
        </w:tabs>
        <w:rPr/>
      </w:pPr>
      <w:r>
        <w:rPr/>
        <w:t>Zawsze to jest jakimś kosztem, my w tej chwili borykamy się z problemem, które zadania realizować, bo brakuje nam pieniędzy, a na to działanie musielibyśmy wziąć pożyczkę, bo swoich pieniędzy nie mamy. Ta możliwość istniała i będzie istnieć.</w:t>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ani Elżbieta Wachowska  </w:t>
      </w:r>
    </w:p>
    <w:p>
      <w:pPr>
        <w:pStyle w:val="Normal"/>
        <w:tabs>
          <w:tab w:val="clear" w:pos="708"/>
          <w:tab w:val="left" w:pos="80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040" w:leader="none"/>
        </w:tabs>
        <w:rPr/>
      </w:pPr>
      <w:r>
        <w:rPr/>
        <w:t xml:space="preserve">Wypowiem się w tej sprawie jako mieszkaniec zainteresowany realizacją takiej inwestycji. </w:t>
      </w:r>
    </w:p>
    <w:p>
      <w:pPr>
        <w:pStyle w:val="Normal"/>
        <w:tabs>
          <w:tab w:val="clear" w:pos="708"/>
          <w:tab w:val="left" w:pos="8040" w:leader="none"/>
        </w:tabs>
        <w:rPr/>
      </w:pPr>
      <w:r>
        <w:rPr/>
        <w:t xml:space="preserve">Jest mowa o tym, że nie stać nas na zaciągnięcie takiej pożyczki, uważam, że w tej chwili nie ma nawet o czym mówić, ponieważ my nie znamy skali zapotrzebowania na tego typu usługę. </w:t>
      </w:r>
    </w:p>
    <w:p>
      <w:pPr>
        <w:pStyle w:val="Normal"/>
        <w:tabs>
          <w:tab w:val="clear" w:pos="708"/>
          <w:tab w:val="left" w:pos="8040" w:leader="none"/>
        </w:tabs>
        <w:rPr/>
      </w:pPr>
      <w:r>
        <w:rPr/>
        <w:t>Wydaje mi się ,że było by to warte zbadania i wówczas ocenić czy gminę stać na takie przedsięwzięcie czy nie.</w:t>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ny Pan Grzegorz Hyra  </w:t>
      </w:r>
    </w:p>
    <w:p>
      <w:pPr>
        <w:pStyle w:val="Normal"/>
        <w:tabs>
          <w:tab w:val="clear" w:pos="708"/>
          <w:tab w:val="left" w:pos="80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040" w:leader="none"/>
        </w:tabs>
        <w:rPr/>
      </w:pPr>
      <w:r>
        <w:rPr/>
        <w:t xml:space="preserve">Pięć czy sześć lat temu było przeprowadzane takie rozeznanie, zapewne dzisiaj to już nieaktualne dane, ale interesuje mnie dla jakich celów było to robione. </w:t>
      </w:r>
    </w:p>
    <w:p>
      <w:pPr>
        <w:pStyle w:val="Normal"/>
        <w:tabs>
          <w:tab w:val="clear" w:pos="708"/>
          <w:tab w:val="left" w:pos="8040" w:leader="none"/>
        </w:tabs>
        <w:rPr/>
      </w:pPr>
      <w:r>
        <w:rPr/>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tabs>
          <w:tab w:val="clear" w:pos="708"/>
          <w:tab w:val="left" w:pos="80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040" w:leader="none"/>
        </w:tabs>
        <w:rPr/>
      </w:pPr>
      <w:r>
        <w:rPr/>
        <w:t xml:space="preserve">To było na potrzeby powiatu, powiat prosił gminy o informacje na ten temat. My zbieraliśmy dane i przekazywali do powiatu. W tej chwili to nie są to aktualne dane. To nie jest tak, że to nie kosztuje to nic mieszkańców.  Do chwili kiedy ta pożyczka nie zostanie umorzona, jest obciążeniem dla gminy. Gdybyśmy nie byli obciążeni pożyczką z racji budowy kanalizacji to jak najbardziej, ale jesteśmy obciążeni. Mało tego myślimy o termomodernizacji szkoły, jest wiele takich tematów które musimy załatwić. Przecież kanalizacja jest inwestycją dla mieszkańców. </w:t>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Radny Pan Ryszard Olczyk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 xml:space="preserve">Zapytałem o to ponieważ w ościennych gminach robią to równolegle i kanalizację </w:t>
      </w:r>
    </w:p>
    <w:p>
      <w:pPr>
        <w:pStyle w:val="Normal"/>
        <w:rPr/>
      </w:pPr>
      <w:r>
        <w:rPr/>
        <w:t xml:space="preserve">i termomodernizację budynków mieszkalnych. </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rzewodniczący Rady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W gminie Opatów budują kanalizacje w trzech miejscowościach.</w:t>
      </w:r>
    </w:p>
    <w:p>
      <w:pPr>
        <w:pStyle w:val="Normal"/>
        <w:tabs>
          <w:tab w:val="clear" w:pos="708"/>
          <w:tab w:val="left" w:pos="8040" w:leader="none"/>
        </w:tabs>
        <w:rPr/>
      </w:pPr>
      <w:r>
        <w:rPr/>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Wójt Gminy</w:t>
      </w:r>
    </w:p>
    <w:p>
      <w:pPr>
        <w:pStyle w:val="Normal"/>
        <w:tabs>
          <w:tab w:val="clear" w:pos="708"/>
          <w:tab w:val="left" w:pos="80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040" w:leader="none"/>
        </w:tabs>
        <w:rPr/>
      </w:pPr>
      <w:r>
        <w:rPr/>
        <w:t>My również równocześnie prowadzimy więcej niż jedną inwestycję. W tej gminie o której mowa nie ma do dzisiaj zmodernizowanego oświetlenia ulicznego. A my już oszczędzamy na energii.</w:t>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rzewodniczący Rady</w:t>
      </w:r>
    </w:p>
    <w:p>
      <w:pPr>
        <w:pStyle w:val="Normal"/>
        <w:tabs>
          <w:tab w:val="clear" w:pos="708"/>
          <w:tab w:val="left" w:pos="80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040" w:leader="none"/>
        </w:tabs>
        <w:rPr/>
      </w:pPr>
      <w:r>
        <w:rPr/>
        <w:t>Ludzie obserwując sąsiadów pytają kiedy u nas. Zimą z większości kominów szczególnie rano jak rozpalają piece to nie można przejść, są to piece starego typu zasypowe i emitują do środowiska zanieczyszczenia. Ludzie chcieli by wymienić te urządzenia i zastosować bardziej ekologiczne ale nie każdego na to stać. Jednak w chwili kiedy można otrzymać 50% dotację, to każdy pokusi się o wymianę. Jest to pomoc nie tylko dla tego konkretnego właściciela kotła ale dla nas wszystkich, przestaniemy się sami truć.</w:t>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tabs>
          <w:tab w:val="clear" w:pos="708"/>
          <w:tab w:val="left" w:pos="80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040" w:leader="none"/>
        </w:tabs>
        <w:rPr/>
      </w:pPr>
      <w:r>
        <w:rPr/>
        <w:t xml:space="preserve">Inne gminy zaciągnęły kredyty w funduszu, natomiast budowę kanalizacji wiązały z środkami pomocowymi. Nie wiem jak to się w tej chwili wszystko potoczy, najpewniejszym źródłem finansowania budowy kanalizacji jest jednak ten fundusz, tu można w sposób bez zakłóceń, budować kanalizację. Wszystkiego na raz się nie da, bo się zablokujemy. </w:t>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an Bogdan Kluba  </w:t>
      </w:r>
    </w:p>
    <w:p>
      <w:pPr>
        <w:pStyle w:val="Normal"/>
        <w:tabs>
          <w:tab w:val="clear" w:pos="708"/>
          <w:tab w:val="left" w:pos="80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040" w:leader="none"/>
        </w:tabs>
        <w:rPr/>
      </w:pPr>
      <w:r>
        <w:rPr/>
        <w:t>Złożyłem w tym roku wniosek do budżetu, ale wiem że on przepadł. Dla mnie i mieszkańców Cyganki jest to dosyć istotna sprawa, chodzi o stronę formalno-prawną, gdyż chodzi               o wytyczenie pasa drogi, ale jest to związane z szerokością działek. Rozumiem, że są ważne zadania wręcz kluczowe, ale tam jest droga wyjeżdżona , nie wytyczona. Nie wiadomo gdzie się kończy gdzie zaczyna. Albo korzysta się z usług wynajętego geodety albo stawia jakiekolwiek urządzenia na oko. Tam gdzie ja mieszkam droga okalająca moją posesje ma prawie 400m ,do mojej posesji od drogi asfaltowej droga ma długość 50 m. Więc proszę zobaczyć jaka jest długość drogi i szerokość działek. Ja rozumiem, że tam jest mała zabudowa, ale coraz intensywniejszy ruch i połączenie z miejscowością Kuźnica. Mijanie się na tej drodze sprzętu rolniczego z innym pojazdem jest praktycznie nie możliwe. Proszę aby ta sprawa została zauważona przez  Radę Gminy jak i przez Wójta.</w:t>
      </w:r>
    </w:p>
    <w:p>
      <w:pPr>
        <w:pStyle w:val="Heading1"/>
        <w:tabs>
          <w:tab w:val="clear" w:pos="708"/>
          <w:tab w:val="left" w:pos="804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Wójt Gminy  </w:t>
      </w:r>
    </w:p>
    <w:p>
      <w:pPr>
        <w:pStyle w:val="Normal"/>
        <w:tabs>
          <w:tab w:val="clear" w:pos="708"/>
          <w:tab w:val="left" w:pos="80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040" w:leader="none"/>
        </w:tabs>
        <w:rPr/>
      </w:pPr>
      <w:r>
        <w:rPr/>
        <w:t>Jeśli wznosimy na swojej działce obiekt budowlany, wówczas zgodnie z prawem budowlanym wytyczamy granice działki.</w:t>
      </w:r>
    </w:p>
    <w:p>
      <w:pPr>
        <w:pStyle w:val="Normal"/>
        <w:tabs>
          <w:tab w:val="clear" w:pos="708"/>
          <w:tab w:val="left" w:pos="8040" w:leader="none"/>
        </w:tabs>
        <w:rPr/>
      </w:pPr>
      <w:r>
        <w:rPr/>
        <w:t>W przypadku drogi gminnej do jej wytyczenia obowiązana jest gmina, ale w chwili kiedy tą drogę buduje. Droga ma w tej chwili ma charakter drogi gruntowej częściowo utwardzonej      i samo wytyczenie nic nie zmieni. Mało tego słupki które tam zostały by zastabilizowane , mogły by zostać usunięte lub zniszczone. Ta droga zostanie wytyczona w chwili kiedy będzie budowana. Gdyby ta droga została umieszczona w planie rzeczowo finansowym, wówczas byłbym zobligowany do jej wytyczenia.</w:t>
      </w:r>
    </w:p>
    <w:p>
      <w:pPr>
        <w:pStyle w:val="Normal"/>
        <w:tabs>
          <w:tab w:val="clear" w:pos="708"/>
          <w:tab w:val="left" w:pos="8040" w:leader="none"/>
        </w:tabs>
        <w:rPr/>
      </w:pPr>
      <w:r>
        <w:rPr/>
      </w:r>
    </w:p>
    <w:p>
      <w:pPr>
        <w:pStyle w:val="Normal"/>
        <w:tabs>
          <w:tab w:val="clear" w:pos="708"/>
          <w:tab w:val="left" w:pos="8040" w:leader="none"/>
        </w:tabs>
        <w:rPr>
          <w:u w:val="single"/>
        </w:rPr>
      </w:pPr>
      <w:r>
        <w:rPr>
          <w:u w:val="single"/>
        </w:rPr>
        <w:t>Pan Bogdan Kluba</w:t>
      </w:r>
    </w:p>
    <w:p>
      <w:pPr>
        <w:pStyle w:val="NormalnyWeb"/>
        <w:spacing w:before="0" w:after="0"/>
        <w:rPr>
          <w:b w:val="false"/>
          <w:b w:val="false"/>
          <w:u w:val="single"/>
        </w:rPr>
      </w:pPr>
      <w:r>
        <w:rPr>
          <w:b w:val="false"/>
          <w:u w:val="single"/>
        </w:rPr>
      </w:r>
    </w:p>
    <w:p>
      <w:pPr>
        <w:pStyle w:val="Normal"/>
        <w:tabs>
          <w:tab w:val="clear" w:pos="708"/>
          <w:tab w:val="left" w:pos="8040" w:leader="none"/>
        </w:tabs>
        <w:rPr/>
      </w:pPr>
      <w:r>
        <w:rPr/>
        <w:t>Przede wszystkim żeby zrobić drogę trzeba zrobić zapotrzebowanie na kanalizację.</w:t>
      </w:r>
    </w:p>
    <w:p>
      <w:pPr>
        <w:pStyle w:val="NormalnyWeb"/>
        <w:spacing w:before="0" w:after="0"/>
        <w:rPr>
          <w:b w:val="false"/>
          <w:b w:val="false"/>
        </w:rPr>
      </w:pPr>
      <w:r>
        <w:rPr>
          <w:b w:val="false"/>
        </w:rPr>
        <w:t>Z mojego wywiadu wynika, że mieszkańcy  za rzeką Pankówka, nie wyrażają zapotrzebowania na kanalizację. A po drugie jest plan połączyć Gminę Przystajń, tamten ciąg kanalizacji z Gminą Panki.</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To jest inna sprawa. Jeśli chodzi o sprawę przesyłu ścieków z Kuźnicy to jest to rurociąg tłoczny i do tego rurociągu się nie podłączamy.</w:t>
      </w:r>
    </w:p>
    <w:p>
      <w:pPr>
        <w:pStyle w:val="Normal"/>
        <w:tabs>
          <w:tab w:val="clear" w:pos="708"/>
          <w:tab w:val="left" w:pos="8040" w:leader="none"/>
        </w:tabs>
        <w:rPr>
          <w:b/>
          <w:b/>
          <w:u w:val="single"/>
        </w:rPr>
      </w:pPr>
      <w:r>
        <w:rPr>
          <w:b/>
          <w:u w:val="single"/>
        </w:rPr>
      </w:r>
    </w:p>
    <w:p>
      <w:pPr>
        <w:pStyle w:val="Normal"/>
        <w:tabs>
          <w:tab w:val="clear" w:pos="708"/>
          <w:tab w:val="left" w:pos="8040" w:leader="none"/>
        </w:tabs>
        <w:rPr>
          <w:u w:val="single"/>
        </w:rPr>
      </w:pPr>
      <w:r>
        <w:rPr>
          <w:u w:val="single"/>
        </w:rPr>
        <w:t>Pan Bogdan Klub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Chodzi o to żeby Rada i Wójt mieli na względzie tą sprawę.</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Zapewniam Pana, że mam to na względzie już od dłuższego czasu, myślę że Rada Gminy również rozumie tą sprawę. Tylko żeby móc realizować zadania trzeba mieć wydolny budżet po stronie wydatków.</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 xml:space="preserve">Radny Rady Powiatu Pan Zbigniew Cebula </w:t>
      </w:r>
    </w:p>
    <w:p>
      <w:pPr>
        <w:pStyle w:val="NormalnyWeb"/>
        <w:spacing w:before="0" w:after="0"/>
        <w:rPr>
          <w:b w:val="false"/>
          <w:b w:val="false"/>
          <w:u w:val="single"/>
        </w:rPr>
      </w:pPr>
      <w:r>
        <w:rPr>
          <w:b w:val="false"/>
          <w:u w:val="single"/>
        </w:rPr>
      </w:r>
    </w:p>
    <w:p>
      <w:pPr>
        <w:pStyle w:val="NormalnyWeb"/>
        <w:spacing w:before="0" w:after="0"/>
        <w:rPr/>
      </w:pPr>
      <w:r>
        <w:rPr>
          <w:b w:val="false"/>
        </w:rPr>
        <w:t xml:space="preserve">Od chwili jak spłonęła stodoła będąca własnością Nadleśnictwa w Zwierzyńcu III  na tym zakręcie powstaje nieciekawa sytuacja, należałoby dogadać sprawę z Nadleśnictwem              i pomyśleć o przesunięciu rowu i utwardzeniu tej drogi, zimą tam będą się działy straszne rzeczy, ludzie to rozjeżdżą, w tej chwili rów zbiera tą wodę ale po przymrozkach zacznie wychodzić na drogę. Mówię o tym co zaobserwowałem. Trzeba ratować to co w tej chwili jest, mówię o tym co zauważyłem ten rów jest rozjeżdżany, ludzie jeżdżą tam coraz cięższym sprzętem wyjeżdżają na drogę.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Mowa jest o drodze z Działek od leśniczówki w kierunku Janików.</w:t>
      </w:r>
    </w:p>
    <w:p>
      <w:pPr>
        <w:pStyle w:val="NormalnyWeb"/>
        <w:spacing w:before="0" w:after="0"/>
        <w:rPr/>
      </w:pPr>
      <w:r>
        <w:rPr>
          <w:b w:val="false"/>
        </w:rPr>
        <w:t>To nie jest droga gminna, jest to droga leśna stanowiąca własność Lasów Państwowych. Chcąc urządzić tam drogę gminną musielibyśmy wykupić od nich ten grunt, ponieważ Lasy na pewno nam jej nie przekażą. Trzeba zapłacić za grunt, odlesienie trzeba wykonać szereg drogich działań. A w tej chwili nie mam podstawy, aby taki wniosek złożyć, ponieważ  plan zagospodarowania przestrzennego nie przewiduje tam drogi gminnej.</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an Bogdan Kluba</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a mam pytanie odnośnie mojego drugiego wniosku do budżetu, czy został uwzględniony.</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Utrzymanie tej drogi należy do zadań gminy, więc jak najbardziej ten wniosek wpisuje się </w:t>
      </w:r>
    </w:p>
    <w:p>
      <w:pPr>
        <w:pStyle w:val="NormalnyWeb"/>
        <w:spacing w:before="0" w:after="0"/>
        <w:rPr/>
      </w:pPr>
      <w:r>
        <w:rPr>
          <w:b w:val="false"/>
        </w:rPr>
        <w:t>w zadania gminy i będzie przedmiotem naszych działań w odpowiednim czasie.</w:t>
      </w:r>
    </w:p>
    <w:p>
      <w:pPr>
        <w:pStyle w:val="NormalnyWeb"/>
        <w:spacing w:before="0" w:after="0"/>
        <w:rPr>
          <w:b w:val="false"/>
          <w:b w:val="false"/>
        </w:rPr>
      </w:pPr>
      <w:r>
        <w:rPr>
          <w:b w:val="false"/>
        </w:rPr>
      </w:r>
    </w:p>
    <w:p>
      <w:pPr>
        <w:pStyle w:val="NormalnyWeb"/>
        <w:spacing w:before="0" w:after="0"/>
        <w:rPr>
          <w:b w:val="false"/>
          <w:b w:val="false"/>
        </w:rPr>
      </w:pPr>
      <w:r>
        <w:rPr>
          <w:b w:val="false"/>
          <w:u w:val="single"/>
        </w:rPr>
        <w:t>Pan Bogdan Kluba</w:t>
      </w:r>
    </w:p>
    <w:p>
      <w:pPr>
        <w:pStyle w:val="NormalnyWeb"/>
        <w:spacing w:before="0" w:after="0"/>
        <w:rPr>
          <w:b w:val="false"/>
          <w:b w:val="false"/>
        </w:rPr>
      </w:pPr>
      <w:r>
        <w:rPr>
          <w:b w:val="false"/>
        </w:rPr>
      </w:r>
    </w:p>
    <w:p>
      <w:pPr>
        <w:pStyle w:val="NormalnyWeb"/>
        <w:spacing w:before="0" w:after="0"/>
        <w:rPr/>
      </w:pPr>
      <w:r>
        <w:rPr>
          <w:b w:val="false"/>
        </w:rPr>
        <w:t>Ale konkretnie jaki materiał.</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 xml:space="preserve">Nie może Pan stawiać takich wniosków, że Pan chce taki materiał i ten materiał ma być zastosowany.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eżeli zna Pan lepszy i tańszy materiał to proszę nam podpowiedzieć. Można się zastanowić nad zmianą materiału, którego używamy do naprawy dróg.</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Każda podpowiedź jest dla mnie cenna i jeżeli tylko będzie możliwość na pewno ja wykorzystam.</w:t>
      </w:r>
    </w:p>
    <w:p>
      <w:pPr>
        <w:pStyle w:val="NormalnyWeb"/>
        <w:spacing w:before="0" w:after="0"/>
        <w:rPr>
          <w:b w:val="false"/>
          <w:b w:val="false"/>
        </w:rPr>
      </w:pPr>
      <w:r>
        <w:rPr>
          <w:b w:val="false"/>
        </w:rPr>
        <w:t>Ja mówiłem, że grysu asfaltowego nie da się pozyskać w tak łatwy sposób.</w:t>
      </w:r>
    </w:p>
    <w:p>
      <w:pPr>
        <w:pStyle w:val="NormalnyWeb"/>
        <w:spacing w:before="0" w:after="0"/>
        <w:rPr>
          <w:b w:val="false"/>
          <w:b w:val="false"/>
        </w:rPr>
      </w:pPr>
      <w:r>
        <w:rPr>
          <w:b w:val="false"/>
        </w:rPr>
        <w:t>Jeżeli będzie do pozyskania taki materiał to na pewno będziemy się starali go zakupić.</w:t>
      </w:r>
    </w:p>
    <w:p>
      <w:pPr>
        <w:pStyle w:val="NormalnyWeb"/>
        <w:spacing w:before="0" w:after="0"/>
        <w:rPr>
          <w:b w:val="false"/>
          <w:b w:val="false"/>
        </w:rPr>
      </w:pPr>
      <w:r>
        <w:rPr>
          <w:b w:val="false"/>
        </w:rPr>
      </w:r>
    </w:p>
    <w:p>
      <w:pPr>
        <w:pStyle w:val="NormalnyWeb"/>
        <w:spacing w:before="0" w:after="0"/>
        <w:rPr>
          <w:b w:val="false"/>
          <w:b w:val="false"/>
        </w:rPr>
      </w:pPr>
      <w:r>
        <w:rPr>
          <w:b w:val="false"/>
        </w:rPr>
        <w:t xml:space="preserve">Ponieważ zebrani nie mieli więcej spraw, których rozstrzygnięcia oczekiwaliby podczas dzisiejszego spotkania, Przewodniczący Rady zakończył obrady XXVIII/2009 Sesji Rady Gminy Panki, dziękując zebranym za udział w posiedzeniu. </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pPr>
      <w:r>
        <w:rPr>
          <w:b w:val="false"/>
          <w:sz w:val="20"/>
          <w:szCs w:val="20"/>
        </w:rPr>
        <w:t xml:space="preserve">PROTOKOLANT  </w:t>
      </w:r>
      <w:r>
        <w:rPr>
          <w:b w:val="false"/>
        </w:rPr>
        <w:t xml:space="preserve">                                                                      </w:t>
      </w:r>
      <w:r>
        <w:rPr>
          <w:b w:val="false"/>
          <w:sz w:val="20"/>
          <w:szCs w:val="20"/>
        </w:rPr>
        <w:t>PRZEWODNICZĄCY  RADY</w:t>
      </w:r>
    </w:p>
    <w:p>
      <w:pPr>
        <w:pStyle w:val="Normal"/>
        <w:rPr/>
      </w:pPr>
      <w:r>
        <w:rPr>
          <w:bCs/>
          <w:sz w:val="20"/>
          <w:szCs w:val="20"/>
          <w:lang w:eastAsia="ar-SA"/>
        </w:rPr>
        <w:t xml:space="preserve">Małgorzata  Mika                                                                                               </w:t>
      </w:r>
      <w:r>
        <w:rPr>
          <w:bCs/>
          <w:lang w:eastAsia="ar-SA"/>
        </w:rPr>
        <w:t>Dominik Mire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80" w:after="280"/>
      <w:jc w:val="center"/>
      <w:outlineLvl w:val="1"/>
    </w:pPr>
    <w:rPr>
      <w:b/>
      <w:bCs/>
      <w:sz w:val="36"/>
      <w:szCs w:val="36"/>
    </w:rPr>
  </w:style>
  <w:style w:type="paragraph" w:styleId="Heading4">
    <w:name w:val="Heading 4"/>
    <w:basedOn w:val="Normal"/>
    <w:next w:val="TextBody"/>
    <w:qFormat/>
    <w:pPr>
      <w:keepNext w:val="true"/>
      <w:numPr>
        <w:ilvl w:val="3"/>
        <w:numId w:val="1"/>
      </w:numPr>
      <w:suppressAutoHyphens w:val="true"/>
      <w:spacing w:before="280" w:after="280"/>
      <w:jc w:val="center"/>
      <w:outlineLvl w:val="3"/>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1:00Z</dcterms:created>
  <dc:creator>Urząd Gminy</dc:creator>
  <dc:description/>
  <dc:language>en-US</dc:language>
  <cp:lastModifiedBy>Urząd Gminy</cp:lastModifiedBy>
  <cp:lastPrinted>2010-03-18T12:28:00Z</cp:lastPrinted>
  <dcterms:modified xsi:type="dcterms:W3CDTF">2010-03-18T11:51:00Z</dcterms:modified>
  <cp:revision>144</cp:revision>
  <dc:subject/>
  <dc:title>                                                     PROTOKÓŁ Nr 27/2009</dc:title>
</cp:coreProperties>
</file>