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Termomodernizacja budynku wraz z modernizacją kotłowni w szkole Podstawowej w Konieczkach etap II – Wymiana grzejników w instalacji c.o.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07 r. Nr 223, poz. 1655 – z późn. zm. )zwaną dalej „ustawą” w trybie przetargu nieograniczonego, oraz w sprawach nieuregulowanych ustawą, przepisy ustawy – Kodeks cywilny</w:t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25 czerwc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11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robót budowlanych dla zadania: </w:t>
      </w:r>
      <w:r>
        <w:rPr>
          <w:rFonts w:cs="Arial" w:ascii="Arial" w:hAnsi="Arial"/>
          <w:b/>
          <w:bCs/>
        </w:rPr>
        <w:t>„Termomodernizacja budynku wraz z modernizacją kotłowni w szkole Podstawowej w Konieczkach etap II – Wymiana grzejników w instalacji c.o.”</w:t>
      </w:r>
      <w:r>
        <w:rPr>
          <w:rFonts w:cs="Arial" w:ascii="Arial" w:hAnsi="Arial"/>
        </w:rPr>
        <w:t>.</w:t>
      </w:r>
    </w:p>
    <w:p>
      <w:pPr>
        <w:pStyle w:val="TextBodyIndent"/>
        <w:ind w:left="14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określono w dokumentacji projektowej, przedmiarach robót oraz specyfikacji technicznej wykonania                  i odbioru robót, stanowiących załączniki do niniejszej specyfikacji.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>44621100-0 Grzejniki</w:t>
      </w:r>
    </w:p>
    <w:p>
      <w:pPr>
        <w:pStyle w:val="Normal"/>
        <w:ind w:left="141" w:right="-1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25.08.2010 r.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ind w:left="0" w:hanging="0"/>
        <w:rPr/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jc w:val="both"/>
        <w:rPr/>
      </w:pPr>
      <w:r>
        <w:rPr>
          <w:rFonts w:cs="Arial" w:ascii="Arial" w:hAnsi="Arial"/>
        </w:rPr>
        <w:t>Zamawiający nie dopuszcza składania ofert częściowych oraz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  <w:br/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ind w:left="709" w:right="-1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, tj. udokumentują,                            że zrealizowali w ciągu ostatnich 5 lat, lub jeśli okres prowadzenia działalności jest krótszy – w tym okresie minimum 2 roboty o zakresie podobnym jak przedmiot zamówienia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,                  tj. 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             z przynależnością do właściwej izby samorządu zawodowego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, tj. a) posiadają środki finansowe lub zdolność kredytową umożliwiające wykonanie zamówienia w wysokości min 50% ceny ofertowej brutto; b) są ubezpieczeni od odpowiedzialności cywilnej w zakresie prowadzonej działalności (wartość min. 100 000 zł).</w:t>
      </w:r>
    </w:p>
    <w:p>
      <w:pPr>
        <w:pStyle w:val="Tekstpodstawowywcity2"/>
        <w:ind w:left="142" w:right="-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6"/>
        </w:numPr>
        <w:shd w:fill="C0C0C0" w:val="clear"/>
        <w:rPr/>
      </w:pPr>
      <w:r>
        <w:rPr>
          <w:rFonts w:cs="Arial" w:ascii="Arial" w:hAnsi="Arial"/>
          <w:shd w:fill="C0C0C0" w:val="clear"/>
        </w:rPr>
        <w:t xml:space="preserve">Wymagania dla oferty składanej przez dwóch lub więcej   </w:t>
      </w:r>
    </w:p>
    <w:p>
      <w:pPr>
        <w:pStyle w:val="Heading1"/>
        <w:shd w:fill="C0C0C0" w:val="clear"/>
        <w:ind w:left="0" w:hanging="0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 </w:t>
      </w:r>
      <w:r>
        <w:rPr>
          <w:rFonts w:cs="Arial" w:ascii="Arial" w:hAnsi="Arial"/>
          <w:shd w:fill="C0C0C0" w:val="clear"/>
        </w:rPr>
        <w:t>Wykonawców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od 3) do 5)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7"/>
        </w:numPr>
        <w:shd w:fill="C0C0C0" w:val="clear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aniżeli jedną ofertę zostanie wykluczony z postępow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rPr/>
      </w:pPr>
      <w:r>
        <w:rPr>
          <w:rFonts w:cs="Arial" w:ascii="Arial" w:hAnsi="Arial"/>
        </w:rPr>
        <w:t>Wykonawcy ponoszą wszelkie koszty związane z przygotowaniem i złożeniem oferty.</w:t>
        <w:br/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Jolanta Mann-Matuszczyk, tel. /34/ 317 90 35 wew. 21.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>Przesyłanie oświadczeń, wniosków, zawiadomień itd. po godzinach pracy Urzędu, tj. 7:30-15:30, skutkować będzie zarejestrowaniem takich pism jako poczty przychodzącej z datą następnego dnia roboczego Zamawiającego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  <w:r>
        <w:rPr>
          <w:rFonts w:cs="Arial" w:ascii="Arial" w:hAnsi="Arial"/>
          <w:shd w:fill="FFFF00" w:val="clear"/>
        </w:rPr>
        <w:b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kosztorysową wynikającą z kosztorysu ofertowego wypełnionego przez Wykonawcę zgodnie z załączonym przedmiarem robót (kosztorysem ślepym) oraz dokumentacji projektowej i specyfikacji technicznej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1"/>
          <w:numId w:val="30"/>
        </w:numPr>
        <w:ind w:left="1020" w:right="-1" w:hanging="878"/>
        <w:rPr>
          <w:rFonts w:ascii="Arial" w:hAnsi="Arial" w:cs="Arial"/>
        </w:rPr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zczegółowy kosztorys ofertowy </w:t>
      </w:r>
      <w:r>
        <w:rPr>
          <w:rFonts w:cs="Arial" w:ascii="Arial" w:hAnsi="Arial"/>
          <w:i/>
          <w:iCs/>
        </w:rPr>
        <w:t>/wg dołączonego przedmiaru robót/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(t. j. Dz. U. z 2007 r. Nr 223, poz. 1655 z późn. zm.)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 lub zaświadczenie o wpisie                           do ewidencji działalności gospodarczej, jeżeli odrębne przepisy wymagają wpisu do rejestru lub zgłoszenia do ewidencji działalności gospodarczej (</w:t>
      </w:r>
      <w:r>
        <w:rPr>
          <w:rFonts w:cs="Arial" w:ascii="Arial" w:hAnsi="Arial"/>
          <w:i/>
          <w:iCs/>
        </w:rPr>
        <w:t>wystawione nie wcześniej niż 6 miesięcy przed upływem terminu składania ofert)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rFonts w:cs="Arial" w:ascii="Arial" w:hAnsi="Arial"/>
        </w:rPr>
        <w:t>potwierdzających odpowiednio, że Wykonawca nie zalega                                 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</w:r>
      <w:r>
        <w:rPr>
          <w:rFonts w:cs="Arial" w:ascii="Arial" w:hAnsi="Arial"/>
          <w:i/>
          <w:iCs/>
        </w:rPr>
        <w:t>wystawionych  nie wcześniej niż 3 miesiące przed upływem terminu składania ofer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sób i podmiotów</w:t>
      </w:r>
      <w:r>
        <w:rPr>
          <w:rFonts w:cs="Arial" w:ascii="Arial" w:hAnsi="Arial"/>
        </w:rPr>
        <w:t>, które będą wykonywać zamówienie                  lub będą uczestniczyć w wykonywaniu zamówienia, wraz                              z informacjami na temat ich kwalifikacji niezbędnych do wykonania zamówienia a także zakresu wykonywanych przez nich czynności            oraz doświadczenia zawodowego w realizacji podobnych zamówień, wraz z dokumentami stwierdzającymi, że osoby, które będą wykonywać zamówienie, posiadają wymagane uprawnienia a także przynależność do izby samorządu zawodowego /</w:t>
      </w:r>
      <w:r>
        <w:rPr>
          <w:rFonts w:cs="Arial" w:ascii="Arial" w:hAnsi="Arial"/>
          <w:i/>
          <w:iCs/>
        </w:rPr>
        <w:t>Załącznik Nr 3/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 w ciągu ostatnich 5 lat, lub jeśli okres prowadzenia działalności jest krótszy – w tym okresie, robót budowlanych </w:t>
      </w:r>
      <w:r>
        <w:rPr>
          <w:rFonts w:cs="Arial" w:ascii="Arial" w:hAnsi="Arial"/>
          <w:shd w:fill="FFFFFF" w:val="clear"/>
        </w:rPr>
        <w:t>o podobnym zakresie jak przedmiot zamówienia, wraz         z dokumentami potwierdzającymi, że roboty te zostały wykonane należycie /</w:t>
      </w:r>
      <w:r>
        <w:rPr>
          <w:rFonts w:cs="Arial" w:ascii="Arial" w:hAnsi="Arial"/>
          <w:i/>
          <w:iCs/>
        </w:rPr>
        <w:t xml:space="preserve">Załącznik Nr 4 </w:t>
      </w:r>
      <w:r>
        <w:rPr>
          <w:rFonts w:cs="Arial" w:ascii="Arial" w:hAnsi="Arial"/>
          <w:i/>
          <w:iCs/>
          <w:shd w:fill="FFFFFF" w:val="clear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podwykonawców</w:t>
      </w:r>
      <w:r>
        <w:rPr>
          <w:rFonts w:cs="Arial" w:ascii="Arial" w:hAnsi="Arial"/>
        </w:rPr>
        <w:t xml:space="preserve"> (w wypadku ich zatrudnienia)                 i zakresu powierzonych im części zamówienia </w:t>
      </w:r>
      <w:r>
        <w:rPr>
          <w:rFonts w:cs="Arial" w:ascii="Arial" w:hAnsi="Arial"/>
          <w:i/>
          <w:iCs/>
        </w:rPr>
        <w:t>/Załącznik Nr 5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raz               z oświadczeniami o gotowości do współpracy przy realizacji zamówienia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/Załącznik Nr 6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cję banku lub spółdzielczej kasy oszczędnościowo-kredytowej</w:t>
      </w:r>
      <w:r>
        <w:rPr>
          <w:rFonts w:cs="Arial" w:ascii="Arial" w:hAnsi="Arial"/>
        </w:rPr>
        <w:t xml:space="preserve">, w którym wykonawca posiada rachunek, potwierdzającej wysokość posiadanych środków finansowych lub zdolność kredytową wykonawcy, wystawionej nie wcześniej niż 3 miesiące przed upływem terminu składania ofert, 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lisę lub inny dokument ubezpieczenia </w:t>
      </w:r>
      <w:r>
        <w:rPr>
          <w:rFonts w:cs="Arial" w:ascii="Arial" w:hAnsi="Arial"/>
        </w:rPr>
        <w:t>potwierdzający,                 że Wykonawca jest ubezpieczony od odpowiedzialności cywilnej                   w zakresie prowadzonej działalności gospodarczej (wraz                              z dokumentem potwierdzającym opłacenie składek)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otwierdzenie wniesienia wadiu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twierdzony wzór umowy </w:t>
      </w:r>
      <w:r>
        <w:rPr>
          <w:rFonts w:cs="Arial" w:ascii="Arial" w:hAnsi="Arial"/>
          <w:i/>
          <w:iCs/>
        </w:rPr>
        <w:t>/Załącznik Nr 7/</w:t>
      </w:r>
      <w:r>
        <w:rPr>
          <w:rFonts w:cs="Arial" w:ascii="Arial" w:hAnsi="Arial"/>
        </w:rPr>
        <w:t>.</w:t>
      </w:r>
    </w:p>
    <w:p>
      <w:pPr>
        <w:pStyle w:val="Normal"/>
        <w:ind w:left="1069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2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być zabezpieczona wadium wniesionym przed terminem złożenia oferty do godz. 10:00 w wysokości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 500,00 PLN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na wnieść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 06 8248 1012 1001 0000 0329 0002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oręczeniach bankowych lub poręczeniach spółdzielczej kasy    oszczędnościowo-kredytowej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/>
      </w:pPr>
      <w:r>
        <w:rPr>
          <w:rFonts w:cs="Arial" w:ascii="Arial" w:hAnsi="Arial"/>
        </w:rPr>
        <w:t>-</w:t>
        <w:tab/>
        <w:t>gwarancjach bankowych, gwarancjach ubezpieczeniowych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ręczeniach udzielanych przez podmioty, o których mowa w art. 6b ust. 5</w:t>
        <w:br/>
        <w:t xml:space="preserve">     pkt. 2 ustawy z dnia 9 listopada 2000 r. o utworzeniu Polskiej Agencji </w:t>
        <w:br/>
        <w:t xml:space="preserve">     Rozwoju Przedsiębiorczości (Dz.U. Nr 109, poz. 1158, z późn. zm.).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niesienia zabezpieczenia uznaje się datę wpływu na rachunek Zamawiającego. </w:t>
      </w:r>
    </w:p>
    <w:p>
      <w:pPr>
        <w:pStyle w:val="Normal"/>
        <w:tabs>
          <w:tab w:val="clear" w:pos="1134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Wadium w innej formie niż pieniądz należy złożyć w pokoju nr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  <w:shd w:fill="FFFF00" w:val="clear"/>
        </w:rPr>
        <w:br/>
      </w:r>
      <w:r>
        <w:rPr>
          <w:rFonts w:cs="Arial" w:ascii="Arial" w:hAnsi="Arial"/>
        </w:rPr>
        <w:t>w Urzędzie Gminy Panki ul. Tysiąclecia 5, 42-140 Panki, natomiast kopię dołączyć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 traci wadium, jeżeli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numPr>
          <w:ilvl w:val="0"/>
          <w:numId w:val="15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wniesienia zabezpieczenia należytego wykonania umowy,</w:t>
      </w:r>
    </w:p>
    <w:p>
      <w:pPr>
        <w:pStyle w:val="Normal"/>
        <w:numPr>
          <w:ilvl w:val="0"/>
          <w:numId w:val="15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winy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a wadium wraz z odsetkami, jeżeli Wykonawca                     na wezwanie o uzupełnienie oświadczeń lub dokumentów nie złożył tych dokumentów lub oświadczeń, chyba że udowodni że wynika to z przyczyn nie leżących po jego stronie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Zamawiający zwróci wadium oferentom niezwłocznie:</w:t>
      </w:r>
    </w:p>
    <w:p>
      <w:pPr>
        <w:pStyle w:val="Normal"/>
        <w:numPr>
          <w:ilvl w:val="0"/>
          <w:numId w:val="32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 lub unieważnieniu postępowania,                z wyjątkiem wykonawcy, którego oferta została wybrana jako najkorzystniejsza,</w:t>
      </w:r>
    </w:p>
    <w:p>
      <w:pPr>
        <w:pStyle w:val="Normal"/>
        <w:numPr>
          <w:ilvl w:val="0"/>
          <w:numId w:val="13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zawarciu umowy i wniesieniu zabezpieczenie należytego wykonania umowy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óci wadium na pisemny wniosek Wykonawcy, który wycofał ofertę przed upływem terminu składania ofe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ind w:right="-71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13 lipca 2010 r. do godziny 10:00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 xml:space="preserve">„Termomodernizacja budynku wraz z modernizacją kotłowni w szkole Podstawowej w Konieczkach etap II – Wymiana grzejników w instalacji c.o.” </w:t>
      </w:r>
      <w:r>
        <w:rPr>
          <w:rFonts w:cs="Arial" w:ascii="Arial" w:hAnsi="Arial"/>
        </w:rPr>
        <w:t xml:space="preserve">Nie otwierać przed dniem </w:t>
      </w:r>
      <w:r>
        <w:rPr>
          <w:rFonts w:cs="Arial" w:ascii="Arial" w:hAnsi="Arial"/>
          <w:b/>
          <w:bCs/>
        </w:rPr>
        <w:t xml:space="preserve">13 lipca 2010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”.</w:t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13 lipca 2010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10:00.</w:t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                      - 100 %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ind w:left="360" w:right="-1" w:hanging="218"/>
        <w:jc w:val="both"/>
        <w:rPr/>
      </w:pPr>
      <w:r>
        <w:rPr>
          <w:rFonts w:cs="Arial" w:ascii="Arial" w:hAnsi="Arial"/>
        </w:rPr>
        <w:t>Zabezpieczenie ustala się w wysokości 5% ceny ofertowej brutto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           lub w kilku następujących formach: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 xml:space="preserve">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06 8248 1012 1001 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329 0002</w:t>
      </w:r>
    </w:p>
    <w:p>
      <w:pPr>
        <w:pStyle w:val="Normal"/>
        <w:tabs>
          <w:tab w:val="left" w:pos="1134" w:leader="none"/>
        </w:tabs>
        <w:ind w:left="708" w:right="-1" w:hanging="4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1134" w:leader="none"/>
        </w:tabs>
        <w:ind w:left="708" w:right="-1" w:hanging="41"/>
        <w:jc w:val="both"/>
        <w:rPr/>
      </w:pPr>
      <w:r>
        <w:rPr>
          <w:rFonts w:cs="Arial" w:ascii="Arial" w:hAnsi="Arial"/>
        </w:rPr>
        <w:t xml:space="preserve">- </w:t>
        <w:tab/>
        <w:t xml:space="preserve">w poręczeniach lub gwarancjach bankowych, gwarancjach </w:t>
        <w:br/>
        <w:t xml:space="preserve">      ubezpieczeniowych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poręczeniach udzielanych przez podmioty, o których mowa w art. 6b ust. 5 pkt. 2 ustawy z dnia 9 listopada 2000 r. o utworzeniu Polskiej Agencji Rozwoju Przedsiębiorczości (Dz.U. Nr 109, poz. 1158, z późn. zm.)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3 Zabezpieczenie powinno obejmować dwie kwoty w wysokości: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70 % - w zakresie gwarancji dobrego wykonania kontraktu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0 % - w zakresie zabezpieczenia roszczeń z tytułu rękojmi za wady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Zał. Nr 3 -  Wykaz osób i podmiotów, które będą wykonywać zamówienie </w:t>
        <w:br/>
        <w:t xml:space="preserve">                  lub  będą uczestniczyć w wykonywaniu zamówienia, wraz </w:t>
        <w:br/>
        <w:t xml:space="preserve">                  z informacjami na temat ich kwalifikacji niezbędnych do wykonania </w:t>
        <w:br/>
        <w:t xml:space="preserve">                  zamówienia, a także zakresu wykonywanych przez nich czynności </w:t>
        <w:br/>
        <w:t xml:space="preserve">                  oraz doświadczenia zawodowego w realizacji podobnych zamówień, </w:t>
        <w:br/>
        <w:t xml:space="preserve">                  wraz z dokumentami stwierdzającymi, że osoby, które będą </w:t>
        <w:br/>
        <w:t xml:space="preserve">                  wykonywać zamówienie, posiadają wymagane uprawnienia, a także </w:t>
        <w:br/>
        <w:t xml:space="preserve">                  przynależność do izby samorządu zawodowego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4 -  Wykaz wykonanych w okresie ostatnich 5 lat robót budowlanych</w:t>
      </w:r>
      <w:r>
        <w:rPr>
          <w:rFonts w:cs="Arial" w:ascii="Arial" w:hAnsi="Arial"/>
          <w:b/>
          <w:bCs/>
        </w:rPr>
        <w:t xml:space="preserve"> </w:t>
        <w:br/>
        <w:t xml:space="preserve">                  </w:t>
      </w:r>
      <w:r>
        <w:rPr>
          <w:rFonts w:cs="Arial" w:ascii="Arial" w:hAnsi="Arial"/>
        </w:rPr>
        <w:t xml:space="preserve">związanych z przedmiotem zamówienia wraz z dokumentami </w:t>
        <w:br/>
        <w:t xml:space="preserve">                  potwierdzającymi, że roboty te zostały wykonane należycie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5 – Wykaz wszystkich podwykonawców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6 -  Zobowiązanie do współprac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7 -  Wzór um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8 -  Specyfikacja techniczn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9 -  Przedmiar - Kosztorys ofert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0 -Dokumentacja projektow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Termomodernizacja budynku wraz z modernizacją kotłowni w szkole Podstawowej w Konieczkach etap II – Wymiana grzejników w instalacji c.o.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e ceny kosztorysow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:</w:t>
      </w:r>
      <w:r>
        <w:rPr>
          <w:rFonts w:cs="Arial" w:ascii="Arial" w:hAnsi="Arial"/>
        </w:rPr>
        <w:t>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brutto:</w:t>
      </w:r>
      <w:r>
        <w:rPr>
          <w:rFonts w:cs="Arial" w:ascii="Arial" w:hAnsi="Arial"/>
        </w:rPr>
        <w:t>.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 (……%): </w:t>
      </w:r>
      <w:r>
        <w:rPr>
          <w:rFonts w:cs="Arial" w:ascii="Arial" w:hAnsi="Arial"/>
        </w:rPr>
        <w:t>………………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eny zgodnie z kosztorysem ofertowym /Załącznikiem Nr 9/ stanowiącym integralną część niniejszej oferty.</w:t>
      </w:r>
    </w:p>
    <w:p>
      <w:pPr>
        <w:pStyle w:val="Normal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- …………………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 wartości ................................ PLN wnieśliśmy w dniu...........................</w:t>
        <w:br/>
        <w:t xml:space="preserve"> w formie 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. 1 oraz art. 24 ust. 1 i 2 ustawy z dnia 29 stycznia 2004 roku Prawo zamówień publicznych (t. j. Dz. U. z 2007 r. Nr 223 poz. 1655, z późn. zm.) zwanej dalej Ustaw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pacing w:val="-2"/>
        </w:rPr>
        <w:t>Termomodernizacja budynku wraz z modernizacją kotłowni w szkole Podstawowej w Konieczkach etap II – Wymiana grzejników w instalacji c.o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 xml:space="preserve">            </w:t>
        <w:tab/>
        <w:tab/>
        <w:tab/>
        <w:t xml:space="preserve">         Załącznik nr 3</w:t>
        <w:b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osób i podmiotów, które będą wykonywać zamówienie lub będą uczestniczyć w wykonywaniu zamówieni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09"/>
        <w:gridCol w:w="2268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Podmi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- rola w realizacji zamówienia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akres robó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prawnienia </w:t>
              <w:br/>
              <w:t xml:space="preserve">(numer, rodzaj, data wydania)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nie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realizowane podobne roboty jako kierownik </w:t>
              <w:br/>
              <w:t>(nazwa zadania, Zamawiający, lata realizacji)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realizowane podobne roboty jako Wykonawca)</w:t>
            </w:r>
            <w:r>
              <w:rPr>
                <w:rFonts w:cs="Arial" w:ascii="Arial" w:hAnsi="Arial"/>
                <w:b/>
                <w:bCs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rsywą w nawiasach dotyczy podmiotów(podwykonawc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uprawnień                    i ……….. sztuk kserokopii potwierdzeń przynależności do izby samorządu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     ………..…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(podpis i pieczątka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4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az wykonanych w okresie ostatnich 5 lat robót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zedmiotem zamówienia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35"/>
        <w:gridCol w:w="2115"/>
        <w:gridCol w:w="2127"/>
        <w:gridCol w:w="250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realizacji</w:t>
            </w:r>
            <w:r>
              <w:rPr>
                <w:rFonts w:cs="Arial" w:ascii="Arial" w:hAnsi="Arial"/>
              </w:rPr>
              <w:br/>
              <w:t xml:space="preserve">od (miesiąc/rok) </w:t>
              <w:br/>
              <w:t>do (miesiąc/rok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robót zadania inwestycyjn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westor </w:t>
              <w:br/>
            </w:r>
            <w:r>
              <w:rPr>
                <w:rFonts w:cs="Arial" w:ascii="Arial" w:hAnsi="Arial"/>
              </w:rPr>
              <w:t>(nazwa i adres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referencji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gdy realizacja robót trwa nadal należy wpisać przewidywaną datę jej zakoń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           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(miejscowość, data)                                                        (podpis i pieczątk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WYKAZ WSZYSTKICH PODWYKONAWCÓW </w:t>
      </w:r>
    </w:p>
    <w:p>
      <w:pPr>
        <w:pStyle w:val="Normal"/>
        <w:tabs>
          <w:tab w:val="clear" w:pos="1134"/>
          <w:tab w:val="left" w:pos="9356" w:leader="none"/>
        </w:tabs>
        <w:jc w:val="center"/>
        <w:rPr/>
      </w:pPr>
      <w:r>
        <w:rPr/>
        <w:t>Wykonawca oświadcza, że do realizacji zamówienia przewiduje zatrudnienie następujących podwykonawców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43"/>
        <w:gridCol w:w="3118"/>
        <w:gridCol w:w="34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rzewidywanego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Rodzaj powierzonej częśc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wierzonej części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wykonawcy złożyli zobowiązanie na załączniku nr 6 do formularza ofert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                        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(miejscowość, data)                                                            (podpis i pieczątka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ZOBOWIĄZANIE DO WSPÓŁPRACY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 niżej podpisany (a ) …..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120" w:after="0"/>
        <w:ind w:right="-2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</w:t>
      </w:r>
      <w:r>
        <w:rPr>
          <w:rFonts w:cs="Arial" w:ascii="Arial" w:hAnsi="Arial"/>
          <w:color w:val="000000"/>
          <w:vertAlign w:val="superscript"/>
          <w:lang w:eastAsia="ar-SA"/>
        </w:rPr>
        <w:t xml:space="preserve">Nazwisko i imię </w:t>
      </w:r>
    </w:p>
    <w:p>
      <w:pPr>
        <w:pStyle w:val="StylStylCzarnyZlewej111cmPierwszywiersz0cm"/>
        <w:widowControl/>
        <w:numPr>
          <w:ilvl w:val="0"/>
          <w:numId w:val="0"/>
        </w:numPr>
        <w:tabs>
          <w:tab w:val="left" w:pos="660" w:leader="none"/>
          <w:tab w:val="left" w:pos="2808" w:leader="none"/>
          <w:tab w:val="left" w:pos="9356" w:leader="none"/>
          <w:tab w:val="left" w:pos="10944" w:leader="none"/>
          <w:tab w:val="right" w:pos="12019" w:leader="dot"/>
        </w:tabs>
        <w:suppressAutoHyphens w:val="false"/>
        <w:autoSpaceDE w:val="true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………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IP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GON 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gadzam się na zgłoszenie mojej firmy jako podwykonawcy firmy 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przy realizacji zamówienia:  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„</w:t>
      </w:r>
      <w:r>
        <w:rPr>
          <w:rFonts w:cs="Arial" w:ascii="Arial" w:hAnsi="Arial"/>
          <w:b/>
          <w:bCs/>
          <w:spacing w:val="-2"/>
          <w:sz w:val="28"/>
          <w:szCs w:val="28"/>
        </w:rPr>
        <w:t>Termomodernizacja budynku wraz z modernizacją kotłowni w szkole Podstawowej w Konieczkach etap II – Wymiana grzejników w instalacji c.o.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 zobowiązuję się do wykonania następującego zakresu prac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ieczęć i podpis osoby uprawnionej  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reprezentowania podwykonawcy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  <w:r>
        <w:rPr>
          <w:rFonts w:eastAsia="Arial" w:cs="Arial" w:ascii="Arial" w:hAnsi="Arial"/>
          <w:color w:val="000000"/>
          <w:lang w:eastAsia="ar-SA"/>
        </w:rPr>
        <w:t xml:space="preserve">            </w:t>
      </w: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             (miejscowość i data)</w:t>
        <w:tab/>
        <w:t xml:space="preserve">                                 (pieczęć i  podpis uprawnionego      </w:t>
        <w:tab/>
        <w:tab/>
        <w:tab/>
        <w:t xml:space="preserve">                                    przedstawiciela  wykonawcy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…… 2010 w Pankach pomiędzy Gminą Panki, 42-140 Panki,                            ul. Tysiąclecia 5, w imieniu której działa Wójt Gminy Panki – mgr inż. Zbigniew Wydmuch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Wykonawca przyjmuje do wykonania roboty budowlane zadania inwestycyjnego pn.: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Termomodernizacja budynku wraz z modernizacją kotłowni w szkole Podstawowej w Konieczkach etap II – Wymiana grzejników w instalacji c.o.”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Protokół z dnia …………………… Komisji Przetargowej Urzędu Gminy w Pankach, w sprawie wyboru najkorzystniejszej oferty, w trybie przetargu nieograniczonego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2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ony został w kosztorysie ofertowym, stanowiącym załącznik do oferty przetargowej.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staliły terminy realizacji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ozpoczęcie </w:t>
        <w:tab/>
        <w:t xml:space="preserve">- </w:t>
        <w:tab/>
      </w:r>
      <w:r>
        <w:rPr>
          <w:rFonts w:cs="Arial" w:ascii="Arial" w:hAnsi="Arial"/>
          <w:b/>
          <w:bCs/>
        </w:rPr>
        <w:t xml:space="preserve">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kończenie</w:t>
        <w:tab/>
        <w:t>-</w:t>
        <w:tab/>
      </w:r>
      <w:r>
        <w:rPr>
          <w:rFonts w:cs="Arial" w:ascii="Arial" w:hAnsi="Arial"/>
          <w:b/>
          <w:bCs/>
        </w:rPr>
        <w:t xml:space="preserve"> 30.08.2010 r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robót może być zmieniony wyłącznie                 za zgodą obu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ostaną wykonane wg załączonej dokumentacji projektowej                    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robót, mienia i osób postronnych oraz porządek na budowie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Na okoliczność odbioru robót Zamawiający sporządza protokół odbioru, który podpisują obie strony umowy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 ustala się okres gwarancji, który wynosi 36 miesię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jego przedstawiciela, pełniącego nadzór inwestorski: ……………………………………………………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jest uprawniony do wydawania Wykonawcy poleceń związanych z jakością i ilością robót, które są niezbędne                         do prawidłowego wykonania przedmiotu umowy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 kierownik budowy w osobie: 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Strony ustalają wynagrodzenie za wykonanie robót stanowiących przedmiot umowy w kwocie: </w:t>
      </w:r>
      <w:r>
        <w:rPr>
          <w:rFonts w:cs="Arial" w:ascii="Arial" w:hAnsi="Arial"/>
          <w:b/>
          <w:bCs/>
        </w:rPr>
        <w:t>..........................</w:t>
      </w:r>
      <w:r>
        <w:rPr>
          <w:rFonts w:cs="Arial" w:ascii="Arial" w:hAnsi="Arial"/>
        </w:rPr>
        <w:t xml:space="preserve"> zł. – cena netto, plus podatek VAT …%,                tj. </w:t>
      </w:r>
      <w:r>
        <w:rPr>
          <w:rFonts w:cs="Arial" w:ascii="Arial" w:hAnsi="Arial"/>
          <w:b/>
          <w:bCs/>
        </w:rPr>
        <w:t>………………….</w:t>
      </w:r>
      <w:r>
        <w:rPr>
          <w:rFonts w:cs="Arial" w:ascii="Arial" w:hAnsi="Arial"/>
        </w:rPr>
        <w:t xml:space="preserve"> zł. Razem kwota brutto </w:t>
      </w:r>
      <w:r>
        <w:rPr>
          <w:rFonts w:cs="Arial" w:ascii="Arial" w:hAnsi="Arial"/>
          <w:b/>
          <w:bCs/>
        </w:rPr>
        <w:t xml:space="preserve">……………………… </w:t>
      </w:r>
      <w:r>
        <w:rPr>
          <w:rFonts w:cs="Arial" w:ascii="Arial" w:hAnsi="Arial"/>
        </w:rPr>
        <w:t xml:space="preserve">/słownie: 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yżej, obejmuje również koszt przygotowania placu budowy i zaplecza na czas prowadzenia robót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wykonane roboty Zamawiający ureguluje przelewem na konto Wykonawcy w terminie 21 dni od daty otrzymania od niego dokumentów rozliczeniowych, zatwierdzonych przez Inspektora Nadzoru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" w:hAnsi="Arial"/>
        </w:rPr>
        <w:t>Strony ustalają, że podstawą do wypłaty wynagrodzenia będą faktury częściowe  wraz z protokołami odbiorów częściowych oraz faktura końcowa wraz                       z protokołem odbioru końcowego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                     w wysokości: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za które ponosi odpowiedzialność,</w:t>
        <w:tab/>
      </w:r>
    </w:p>
    <w:p>
      <w:pPr>
        <w:pStyle w:val="Sender"/>
        <w:numPr>
          <w:ilvl w:val="1"/>
          <w:numId w:val="31"/>
        </w:numPr>
        <w:tabs>
          <w:tab w:val="clear" w:pos="1134"/>
          <w:tab w:val="left" w:pos="630" w:leader="none"/>
        </w:tabs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realizacji zadania,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usunięciu wad stwierdzonych przy odbiorze robót ponad czas wyznaczony na ich usunięc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apłacić Wykonawcy kary umowne                         w wysokości: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       za które ponosi odpowiedzialność.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                            w przystąpieniu do przeprowadzenia odbioru robót, wykraczający ponad                7 dni od zgłoszenia przez Wykonawcę robót do odbio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          w formie aneksu podpisanego przez Zamawiającego i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: 2 egz.                       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KUMENTACJA PROJEKTOWA</w:t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umentacja projektowa na wykonanie zadania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pacing w:val="-2"/>
          <w:sz w:val="28"/>
          <w:szCs w:val="28"/>
        </w:rPr>
        <w:t>Termomodernizacja budynku wraz z modernizacją kotłowni                  w szkole Podstawowej w Konieczkach etap II – Wymiana grzejników w instalacji c.o.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na jest w siedzibie Zamawiającego, tj. Urząd Gminy w Pankach,       ul. Tysiąclecia 5, 42-140 Panki, pokój nr 14 - wersja papierowa,               oraz na stronie internetowej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bip.panki.akcessnet.net</w:t>
        </w:r>
      </w:hyperlink>
      <w:r>
        <w:rPr>
          <w:rFonts w:cs="Arial" w:ascii="Arial" w:hAnsi="Arial"/>
          <w:sz w:val="28"/>
          <w:szCs w:val="28"/>
        </w:rPr>
        <w:t xml:space="preserve"> – wersja elektroniczna. 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19.1"/>
      <w:lvlJc w:val="left"/>
      <w:pPr>
        <w:tabs>
          <w:tab w:val="num" w:pos="1134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19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St74z0">
    <w:name w:val="WW8NumSt74z0"/>
    <w:qFormat/>
    <w:rPr/>
  </w:style>
  <w:style w:type="character" w:styleId="WW8NumSt83z0">
    <w:name w:val="WW8NumSt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4"/>
      </w:numPr>
      <w:tabs>
        <w:tab w:val="left" w:pos="660" w:leader="none"/>
        <w:tab w:val="left" w:pos="9356" w:leader="none"/>
      </w:tabs>
      <w:ind w:left="-794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ip.panki.akcessnet.ne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5:00Z</dcterms:created>
  <dc:creator>Marcin WIECZOREK</dc:creator>
  <dc:description/>
  <cp:keywords/>
  <dc:language>en-US</dc:language>
  <cp:lastModifiedBy>MANN_MATUSZCZYK</cp:lastModifiedBy>
  <cp:lastPrinted>2010-06-28T12:18:00Z</cp:lastPrinted>
  <dcterms:modified xsi:type="dcterms:W3CDTF">2010-06-28T10:19:00Z</dcterms:modified>
  <cp:revision>6</cp:revision>
  <dc:subject/>
  <dc:title>SPECYFIKACJA ISTOTNYCH WARUNKÓW ZAMÓWIENIA</dc:title>
</cp:coreProperties>
</file>