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9.07.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341-6-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1080"/>
        <w:jc w:val="both"/>
        <w:rPr>
          <w:b/>
          <w:b/>
        </w:rPr>
      </w:pPr>
      <w:r>
        <w:rPr>
          <w:i/>
        </w:rPr>
        <w:t>Dotyczy:</w:t>
      </w:r>
      <w:r>
        <w:rPr/>
        <w:t xml:space="preserve"> </w:t>
        <w:tab/>
      </w:r>
      <w:r>
        <w:rPr>
          <w:b/>
          <w:i/>
          <w:u w:val="single"/>
        </w:rPr>
        <w:t>Przetargu nieograniczonego na zadanie pn. „</w:t>
      </w:r>
      <w:r>
        <w:rPr>
          <w:b/>
          <w:bCs/>
          <w:i/>
          <w:u w:val="single"/>
        </w:rPr>
        <w:t>Sporządzenie zmiany miejscowych planów zagospodarowania przestrzennego gminy Panki dla miejscowości: Kostrzyna, Kotary, Cyganka, Pacanów, Panki</w:t>
      </w:r>
      <w:r>
        <w:rPr>
          <w:b/>
          <w:i/>
          <w:u w:val="single"/>
        </w:rPr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przekazuję odpowiedzi na zapytania uczestników postępowania jak wyżej                         i jednocześnie proszę o uwzględnienie n/w wyjaśnień w ofer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>
          <w:rFonts w:cs="Tahoma"/>
          <w:lang w:bidi="zxx"/>
        </w:rPr>
        <w:t xml:space="preserve"> Jak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 cz</w:t>
      </w:r>
      <w:r>
        <w:rPr>
          <w:rFonts w:cs="Tahoma"/>
          <w:lang w:bidi="zxx"/>
        </w:rPr>
        <w:t>ęść</w:t>
      </w:r>
      <w:r>
        <w:rPr>
          <w:rFonts w:cs="Tahoma"/>
          <w:lang w:bidi="zxx"/>
        </w:rPr>
        <w:t xml:space="preserve"> (powierzchnia lub udzia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 xml:space="preserve"> procentowy) powierzchni obszaru obj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tego opracowaniem stan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 plany ob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u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e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Obszar objęty opracowaniem posiada obowiązujące plany w 100% (uchwalone                 w 2005 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2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rzekaże Wykonawcy (nieodp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tnie) wypisy z ewidencji gruntów?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b/>
        </w:rPr>
        <w:t xml:space="preserve">Odpowiedź: </w:t>
      </w:r>
      <w:r>
        <w:rPr/>
        <w:t>Nie.</w:t>
        <w:tab/>
      </w:r>
    </w:p>
    <w:p>
      <w:pPr>
        <w:pStyle w:val="Normal"/>
        <w:rPr/>
      </w:pPr>
      <w:r>
        <w:rPr/>
        <w:t>Niezbędne wypisy z ewidencji gruntów należy uzyskać z zasobów geodezji Starostwa Powiatowego w Kłobuc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.</w:t>
      </w:r>
      <w:r>
        <w:rPr>
          <w:rFonts w:cs="Tahoma"/>
          <w:lang w:bidi="zxx"/>
        </w:rPr>
        <w:t xml:space="preserve"> 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osiada i przekaże Wykonawcy (nieodp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tnie) opracowanie ekofizjograficzne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osiada i przekaże Wykonawcy nieodpłatnie opracowanie ekofizjograf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ytanie 4. </w:t>
      </w:r>
      <w:r>
        <w:rPr/>
        <w:t>Czy Zamawiający posiada i przekaże Wykonawcy (nieodpłatnie) mapy glebowe?</w:t>
      </w:r>
    </w:p>
    <w:p>
      <w:pPr>
        <w:pStyle w:val="Normal"/>
        <w:rPr/>
      </w:pPr>
      <w:r>
        <w:rPr>
          <w:b/>
        </w:rPr>
        <w:t xml:space="preserve">Odpowiedź: </w:t>
      </w:r>
      <w:r>
        <w:rPr/>
        <w:t>Zamawiający posiada i przekaże Wykonawcy nieodpłatnie mapy gle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5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osiada i przekaże Wykonawcy (nieodp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tnie) wykaz i kopie wydanych decyzji o warunkach zabudowy i zagospodarowania terenu oraz wykaz i kopie wydanych pozwole</w:t>
      </w:r>
      <w:r>
        <w:rPr>
          <w:rFonts w:cs="Tahoma"/>
          <w:lang w:bidi="zxx"/>
        </w:rPr>
        <w:t>ń</w:t>
      </w:r>
      <w:r>
        <w:rPr>
          <w:rFonts w:cs="Tahoma"/>
          <w:lang w:bidi="zxx"/>
        </w:rPr>
        <w:t xml:space="preserve"> na budow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/>
        <w:t>Dla terenu objętego opracowaniem od 2005 r. obowiązuje plan miejsc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6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rzekaże Wykonawcy archiwalne wnioski o zmian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przeznaczenia gruntów rolnych/le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nych na cele nierolnicze/niele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ne (wraz z za</w:t>
      </w:r>
      <w:r>
        <w:rPr>
          <w:rFonts w:cs="Tahoma"/>
          <w:lang w:bidi="zxx"/>
        </w:rPr>
        <w:t>łą</w:t>
      </w:r>
      <w:r>
        <w:rPr>
          <w:rFonts w:cs="Tahoma"/>
          <w:lang w:bidi="zxx"/>
        </w:rPr>
        <w:t>cznikami graficznymi)                       oraz decyzje w ich sprawach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rzekaże Wykonawcy archiwalne wnioski o zmianę przeznaczenia gruntów rolnych/leśnych na cele nierolnicze/nieleśne oraz decyzje w ich spraw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ytanie 7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onosi koszty organizacji i wynagrodzenia Komisji Urbanistyczno-Architektonicznej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onosi koszty organizacji i wynagrodzenia Komisji Urbanistyczno-Architekt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lang w:bidi="zxx"/>
        </w:rPr>
      </w:pPr>
      <w:r>
        <w:rPr>
          <w:b/>
        </w:rPr>
        <w:t xml:space="preserve">Pytanie 8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onosi koszty og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osze</w:t>
      </w:r>
      <w:r>
        <w:rPr>
          <w:rFonts w:cs="Tahoma"/>
          <w:lang w:bidi="zxx"/>
        </w:rPr>
        <w:t>ń</w:t>
      </w:r>
      <w:r>
        <w:rPr>
          <w:rFonts w:cs="Tahoma"/>
          <w:lang w:bidi="zxx"/>
        </w:rPr>
        <w:t xml:space="preserve"> w prasie oraz korespondencji, w tym przekazania projektu planu do opiniowania i uzgodnie</w:t>
      </w:r>
      <w:r>
        <w:rPr>
          <w:rFonts w:cs="Tahoma"/>
          <w:lang w:bidi="zxx"/>
        </w:rPr>
        <w:t>ń</w:t>
      </w:r>
      <w:r>
        <w:rPr>
          <w:rFonts w:cs="Tahoma"/>
          <w:lang w:bidi="zxx"/>
        </w:rPr>
        <w:t>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onosi koszty ogłoszeń w prasie oraz korespondencji ( opiniowania, uzgadnia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9. </w:t>
      </w:r>
      <w:r>
        <w:rPr>
          <w:rFonts w:cs="Tahoma"/>
          <w:lang w:bidi="zxx"/>
        </w:rPr>
        <w:t>Czy w trakcie opracowywania planu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rzewiduje wydawanie decyzji                     o warunkach zabudowy i zagospodarowania terenu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Nie ( teren objęty opracowaniem posiada obowiązujący plan miejsc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10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posiada i przekaże Wykonawcy (nieodp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 xml:space="preserve">atnie) inne, specjalistyczne opracowania, w tym np. plan gospodarki odpadami, lokalny program rewitalizacji, studium historyczno-konserwatorskie, program ochrony 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rodowiska, inwentaryzacj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przyrodnicz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 itp.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  <w:r>
        <w:rPr/>
        <w:t xml:space="preserve"> Zamawiający posiada program ochrony środowiska z planem gospodarki odpadami - dostępny na stronie internetowej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11. </w:t>
      </w:r>
      <w:r>
        <w:rPr>
          <w:rFonts w:cs="Tahoma"/>
          <w:lang w:bidi="zxx"/>
        </w:rPr>
        <w:t>Czy Wykonawca b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dzie móg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 xml:space="preserve"> oczekiwa</w:t>
      </w:r>
      <w:r>
        <w:rPr>
          <w:rFonts w:cs="Tahoma"/>
          <w:lang w:bidi="zxx"/>
        </w:rPr>
        <w:t>ć</w:t>
      </w:r>
      <w:r>
        <w:rPr>
          <w:rFonts w:cs="Tahoma"/>
          <w:lang w:bidi="zxx"/>
        </w:rPr>
        <w:t xml:space="preserve"> od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ego akceptacji w okre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 xml:space="preserve">lonym terminie koncepcji planu </w:t>
      </w:r>
      <w:r>
        <w:rPr>
          <w:rFonts w:cs="Lucida Sans Unicode" w:ascii="Lucida Sans Unicode" w:hAnsi="Lucida Sans Unicode"/>
          <w:lang w:bidi="zxx"/>
        </w:rPr>
        <w:t>–</w:t>
      </w:r>
      <w:r>
        <w:rPr>
          <w:rFonts w:cs="Tahoma"/>
          <w:lang w:bidi="zxx"/>
        </w:rPr>
        <w:t xml:space="preserve"> jeżeli tak, to 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doda do umowy odpowiedn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 tre</w:t>
      </w:r>
      <w:r>
        <w:rPr>
          <w:rFonts w:cs="Tahoma"/>
          <w:lang w:bidi="zxx"/>
        </w:rPr>
        <w:t>ść</w:t>
      </w:r>
      <w:r>
        <w:rPr>
          <w:rFonts w:cs="Tahoma"/>
          <w:lang w:bidi="zxx"/>
        </w:rPr>
        <w:t xml:space="preserve"> odnosz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 si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do tego zagadnienia (np.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zob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uje si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do akceptacji lub wyrażenia uwag do przekazanej koncepcji planu w c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gu 14 dni od dnia jej przekazania)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„Zamawiający zobowiązuje się do akceptacji lub wyrażenia uwag do przekazanej koncepcji planu w ciągu 14 dni od dnia  jej przekazania.” Zapis zostaje dodany do treści umowy           w par. 3 jako ust. 1. Dotychczasowe ustępy 1 i 2 w par. 3 zostają oznaczone odpowiednio jako            ust. 2 i ust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12. </w:t>
      </w:r>
      <w:r>
        <w:rPr>
          <w:rFonts w:cs="Tahoma"/>
          <w:lang w:bidi="zxx"/>
        </w:rPr>
        <w:t>Co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 xml:space="preserve">cy rozumie poprzez </w:t>
      </w:r>
      <w:r>
        <w:rPr>
          <w:rFonts w:cs="Lucida Sans Unicode" w:ascii="Lucida Sans Unicode" w:hAnsi="Lucida Sans Unicode"/>
          <w:lang w:bidi="zxx"/>
        </w:rPr>
        <w:t>„</w:t>
      </w:r>
      <w:r>
        <w:rPr>
          <w:rFonts w:cs="Tahoma"/>
          <w:lang w:bidi="zxx"/>
        </w:rPr>
        <w:t>uczestniczenie w czynno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ciach proceduralnych, tj. udzielanie informacji zainteresowanym w trakcie wy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ożenia projektu planu</w:t>
      </w:r>
      <w:r>
        <w:rPr>
          <w:rFonts w:cs="Lucida Sans Unicode" w:ascii="Lucida Sans Unicode" w:hAnsi="Lucida Sans Unicode"/>
          <w:lang w:bidi="zxx"/>
        </w:rPr>
        <w:t>”</w:t>
      </w:r>
      <w:r>
        <w:rPr>
          <w:rFonts w:cs="Tahoma"/>
          <w:lang w:bidi="zxx"/>
        </w:rPr>
        <w:t xml:space="preserve"> </w:t>
      </w:r>
      <w:r>
        <w:rPr>
          <w:rFonts w:cs="Lucida Sans Unicode" w:ascii="Lucida Sans Unicode" w:hAnsi="Lucida Sans Unicode"/>
          <w:lang w:bidi="zxx"/>
        </w:rPr>
        <w:t>–</w:t>
      </w:r>
      <w:r>
        <w:rPr>
          <w:rFonts w:cs="Tahoma"/>
          <w:lang w:bidi="zxx"/>
        </w:rPr>
        <w:t xml:space="preserve"> czy dotyczy to obecno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ci Wykonawcy podczas wszystkich dni i w czasie, w jakim projekt planu b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dzie wyk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dany, czy obecno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ci w ustalonych terminach, np. raz w tygodniu w okre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lonych godzinach?</w:t>
      </w:r>
    </w:p>
    <w:p>
      <w:pPr>
        <w:pStyle w:val="Normal"/>
        <w:jc w:val="both"/>
        <w:rPr/>
      </w:pPr>
      <w:r>
        <w:rPr>
          <w:b/>
        </w:rPr>
        <w:t>Odpowiedź:</w:t>
      </w:r>
      <w:r>
        <w:rPr/>
        <w:t xml:space="preserve"> Zamawiający uznaje, że uczestnictwo projektanta w czynnościach proceduralnych polegać będzie na udzieleniu informacji zainteresowanym we wcześniej ustalonych terminach          (ok. 2-3 dyżury), podczas całego okresu wyłożenia plan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13. </w:t>
      </w:r>
      <w:r>
        <w:rPr>
          <w:rFonts w:cs="Tahoma"/>
          <w:lang w:bidi="zxx"/>
        </w:rPr>
        <w:t>Czy Zamawiaj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 zob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uje si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do niezw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ocznego przekazywania Wykonawcy wszelkich dokumentów dotycz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cych wykonywanego zamówienia, w tym sk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danych wniosków, uzyskiwanych opinii i uzgodnie</w:t>
      </w:r>
      <w:r>
        <w:rPr>
          <w:rFonts w:cs="Tahoma"/>
          <w:lang w:bidi="zxx"/>
        </w:rPr>
        <w:t>ń</w:t>
      </w:r>
      <w:r>
        <w:rPr>
          <w:rFonts w:cs="Tahoma"/>
          <w:lang w:bidi="zxx"/>
        </w:rPr>
        <w:t>, wydawanych decyzji administracyjnych itp. i wpisania tego zob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ania do umowy?</w:t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zobowiązuje się do niezwłocznego przekazywania wszelkich dokumentów dotyczących wykonywanego zamówienia. Zdaniem Zamawiającego jest to podstawowy i oczywisty warunek właściwej współpracy pomiędzy stronami i nie zachodzi potrzeba wpisywania tego do treśc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b/>
        </w:rPr>
        <w:t xml:space="preserve">Pytanie 14. </w:t>
      </w:r>
      <w:r>
        <w:rPr>
          <w:rFonts w:cs="Tahoma"/>
          <w:lang w:bidi="zxx"/>
        </w:rPr>
        <w:t>Jednocze</w:t>
      </w:r>
      <w:r>
        <w:rPr>
          <w:rFonts w:cs="Tahoma"/>
          <w:lang w:bidi="zxx"/>
        </w:rPr>
        <w:t>ś</w:t>
      </w:r>
      <w:r>
        <w:rPr>
          <w:rFonts w:cs="Tahoma"/>
          <w:lang w:bidi="zxx"/>
        </w:rPr>
        <w:t>nie zwracamy uwag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, że Specyfikacja Istotnych Warunków Zamówienia nak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da na Wykonawc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 xml:space="preserve"> obo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ek pozyskania podk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adów mapowych na potrzeby zamówienia,            co jest niezgodne z art. 14 ust. 5 ustawy z dnia 27 marca 2003 r. o planowaniu i zagospodarowaniu przestrzennym, zgodnie z którym przed podj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ciem uchwa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y o przyst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pieniu do sporz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dzenia miejscowego planu zagospodarowania przestrzennego wójt, burmistrz albo prezydent miasta przygotowuje materia</w:t>
      </w:r>
      <w:r>
        <w:rPr>
          <w:rFonts w:cs="Tahoma"/>
          <w:lang w:bidi="zxx"/>
        </w:rPr>
        <w:t>ł</w:t>
      </w:r>
      <w:r>
        <w:rPr>
          <w:rFonts w:cs="Tahoma"/>
          <w:lang w:bidi="zxx"/>
        </w:rPr>
        <w:t>y geodezyjne do opracowania planu. W zwi</w:t>
      </w:r>
      <w:r>
        <w:rPr>
          <w:rFonts w:cs="Tahoma"/>
          <w:lang w:bidi="zxx"/>
        </w:rPr>
        <w:t>ą</w:t>
      </w:r>
      <w:r>
        <w:rPr>
          <w:rFonts w:cs="Tahoma"/>
          <w:lang w:bidi="zxx"/>
        </w:rPr>
        <w:t>zku z tym przeprowadzenie post</w:t>
      </w:r>
      <w:r>
        <w:rPr>
          <w:rFonts w:cs="Tahoma"/>
          <w:lang w:bidi="zxx"/>
        </w:rPr>
        <w:t>ę</w:t>
      </w:r>
      <w:r>
        <w:rPr>
          <w:rFonts w:cs="Tahoma"/>
          <w:lang w:bidi="zxx"/>
        </w:rPr>
        <w:t>powania o udzielenie zamówienia publicznego w oparciu o wadliwe zapisy Specyfikacji doprowadzi do naruszenia przepisów ustawy o planowaniu i zagospodarowaniu przestrzennym,              co uniemożliwia zawarcie ważnej umowy w sprawie zamówienia publicz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pis</w:t>
      </w:r>
      <w:r>
        <w:rPr>
          <w:b/>
        </w:rPr>
        <w:t xml:space="preserve"> </w:t>
      </w:r>
      <w:r>
        <w:rPr/>
        <w:t xml:space="preserve">w pkt. 1.2. SIWZ zdaniem Zamawiającego nie jest w kolizji z art. 14 ust. 5 ustawy z dnia 27 marca 2003 r. o planowaniu i zagospodarowaniu przestrzennym (Dz. U. Nr 80, poz. 717 – z późn. zm.). Zamawiający przygotował materiały geodezyjne do opracowania planu oraz wykonał niezbędną analizę dotyczącą zasadności przystąpienia do jego sporządzenia, a także stopnia zgodności przewidywanych rozwiązań z ustaleniami studium </w:t>
      </w:r>
      <w:r>
        <w:rPr>
          <w:b/>
          <w:u w:val="single"/>
        </w:rPr>
        <w:t>przed podjęciem uchwały</w:t>
      </w:r>
      <w:r>
        <w:rPr/>
        <w:t xml:space="preserve">            o przystąpieniu do sporządzenia zmiany miejscowych planów zagospodarowania przestrzennego. Przedmiotowe materiały geodezyjne Zamawiający wykorzystał </w:t>
      </w:r>
      <w:r>
        <w:rPr>
          <w:b/>
          <w:u w:val="single"/>
        </w:rPr>
        <w:t>przy ustalaniu niezbędnego zakresu prac planistycznych.</w:t>
      </w:r>
      <w:r>
        <w:rPr/>
        <w:t xml:space="preserve"> Do opracowania przedmiotu zamówienia zgodnie z SIWZ Wykonawca zakupi w Ośrodku Dokumentacji Geodezyjnej i Kartograficznej podkłady mapowe,              a wydatek z tym związany uwzględni w cenie składa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Wójt Gminy Panki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/-/ Zbigniew Wydmu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7:00Z</dcterms:created>
  <dc:creator>MANN_MATUSZCZYK</dc:creator>
  <dc:description/>
  <cp:keywords/>
  <dc:language>en-US</dc:language>
  <cp:lastModifiedBy>MANN_MATUSZCZYK</cp:lastModifiedBy>
  <cp:lastPrinted>2010-07-09T11:44:00Z</cp:lastPrinted>
  <dcterms:modified xsi:type="dcterms:W3CDTF">2010-07-09T09:50:00Z</dcterms:modified>
  <cp:revision>5</cp:revision>
  <dc:subject/>
  <dc:title>Panki, dnia 09</dc:title>
</cp:coreProperties>
</file>