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>Panki, dnia 14.07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Nr 341-4-2/2010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i/>
        </w:rPr>
        <w:t>Dotyczy:</w:t>
      </w:r>
      <w:r>
        <w:rPr>
          <w:b/>
        </w:rPr>
        <w:t xml:space="preserve"> </w:t>
      </w:r>
      <w:r>
        <w:rPr>
          <w:b/>
          <w:i/>
          <w:u w:val="single"/>
        </w:rPr>
        <w:t>Przetargu nieograniczonego na zadanie pn. „</w:t>
      </w:r>
      <w:r>
        <w:rPr>
          <w:b/>
          <w:bCs/>
          <w:i/>
          <w:u w:val="single"/>
        </w:rPr>
        <w:t>Termomodernizacja budynku wraz                         z modernizacją kotłowni w szkole Podstawowej w Konieczkach etap II – Wymiana grzejników w instalacji c.o.</w:t>
      </w:r>
      <w:r>
        <w:rPr>
          <w:b/>
          <w:i/>
          <w:u w:val="single"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nawiązaniu do ogłoszenia Wójta Gminy Panki o przetargu nieograniczonym z dnia 28.06.2010 r., opublikowanego na portalu Urzędu Zamówień Publicznych (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) pod numerem 185648-2010, oraz na stronie internetowej </w:t>
      </w:r>
      <w:hyperlink r:id="rId3">
        <w:r>
          <w:rPr>
            <w:rStyle w:val="InternetLink"/>
            <w:sz w:val="24"/>
            <w:szCs w:val="24"/>
          </w:rPr>
          <w:t>www.bip.panki.akcessnet.net</w:t>
        </w:r>
      </w:hyperlink>
      <w:r>
        <w:rPr>
          <w:sz w:val="24"/>
          <w:szCs w:val="24"/>
        </w:rPr>
        <w:t xml:space="preserve"> i na tablicy ogłoszeń w Urzędzie Gminy w Pankach,                      ul. Tysiąclecia 5 na zadanie: </w:t>
      </w:r>
      <w:r>
        <w:rPr>
          <w:b/>
          <w:i/>
          <w:u w:val="single"/>
        </w:rPr>
        <w:t>„</w:t>
      </w:r>
      <w:r>
        <w:rPr>
          <w:b/>
          <w:bCs/>
          <w:i/>
          <w:u w:val="single"/>
        </w:rPr>
        <w:t>Termomodernizacja budynku wraz z modernizacją kotłowni                  w szkole Podstawowej w Konieczkach etap II – Wymiana grzejników w instalacji c.o.</w:t>
      </w:r>
      <w:r>
        <w:rPr>
          <w:b/>
          <w:i/>
          <w:u w:val="single"/>
        </w:rPr>
        <w:t>”.</w:t>
      </w:r>
      <w:r>
        <w:rPr>
          <w:sz w:val="24"/>
          <w:szCs w:val="24"/>
        </w:rPr>
        <w:t xml:space="preserve">, uprzejmie informuję, że w dniu 14.07.2010 r. Zamawiający wybrał najkorzystniejszą ofertę, wycenioną na kwotę </w:t>
      </w:r>
      <w:r>
        <w:rPr>
          <w:b/>
          <w:sz w:val="24"/>
          <w:szCs w:val="24"/>
        </w:rPr>
        <w:t>62 760,75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/w ofertę złożyła Firma:</w:t>
      </w:r>
      <w:r>
        <w:rPr>
          <w:b/>
          <w:sz w:val="24"/>
          <w:szCs w:val="24"/>
        </w:rPr>
        <w:t xml:space="preserve"> </w:t>
        <w:tab/>
        <w:t>P.U.H. INSTAD Tadeusz Krysiak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łochowice ul. Zielona 33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151 Waleńcz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wystąpieniem przesłanek, o których mowa w art. 94 ust. 2 pkt 3 lit. a ustawy z dnia 29 stycznia 2004 r. Prawo zamówień publicznych (</w:t>
      </w:r>
      <w:r>
        <w:rPr>
          <w:iCs/>
          <w:sz w:val="24"/>
          <w:szCs w:val="24"/>
        </w:rPr>
        <w:t>t. j. Dz. U. z 2010 r. Nr 113, poz. 759</w:t>
      </w:r>
      <w:r>
        <w:rPr>
          <w:sz w:val="24"/>
          <w:szCs w:val="24"/>
        </w:rPr>
        <w:t>) umowa w sprawie przedmiotowego zamówienia może być zawarta przed upływem 5 dni od daty przekazania niniejszego zawiadomi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27 ust. 2 ustawy z dnia 29 stycznia 2004 r. Prawo zamówień publicznych (</w:t>
      </w:r>
      <w:r>
        <w:rPr>
          <w:iCs/>
          <w:sz w:val="24"/>
          <w:szCs w:val="24"/>
        </w:rPr>
        <w:t>t. j. Dz. U. z 2010 r. Nr 113, poz. 759</w:t>
      </w:r>
      <w:r>
        <w:rPr>
          <w:sz w:val="24"/>
          <w:szCs w:val="24"/>
        </w:rPr>
        <w:t>) proszę o potwierdzenie otrzymania niniejszego pi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orcze zestawienie ofer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eszczenie oceny i porównania złożonych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Zbigniew Wydmuch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Wójt Gminy Pan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oznaczenie sprawy 341-4/2010</w:t>
        <w:tab/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mina Panki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TMAR S.A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l. Wilgowa 67</w:t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271 Częstoch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 089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H INSTAD Tadeusz Krysi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chowice ul. Zielona 3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151 Waleńcz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 76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8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Usługowy „KLUREMBUD” Paweł Klub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uźniczka 7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160 Krzep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 935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8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Zbigniew Wydmuch</w:t>
      </w:r>
    </w:p>
    <w:p>
      <w:pPr>
        <w:pStyle w:val="Normal"/>
        <w:ind w:left="849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Wójt Gminy Pan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oznaczenie sprawy 341-4/2010</w:t>
        <w:tab/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mina Pan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4,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4,13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9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9,1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849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49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Zbigniew Wydmuch</w:t>
      </w:r>
    </w:p>
    <w:p>
      <w:pPr>
        <w:pStyle w:val="Normal"/>
        <w:ind w:left="849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Wójt Gminy Pan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panki.akcess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1:00Z</dcterms:created>
  <dc:creator>Pracownik</dc:creator>
  <dc:description/>
  <cp:keywords/>
  <dc:language>en-US</dc:language>
  <cp:lastModifiedBy>MANN_MATUSZCZYK</cp:lastModifiedBy>
  <cp:lastPrinted>2010-07-14T11:25:00Z</cp:lastPrinted>
  <dcterms:modified xsi:type="dcterms:W3CDTF">2010-07-14T12:47:00Z</dcterms:modified>
  <cp:revision>7</cp:revision>
  <dc:subject/>
  <dc:title>Panki, dnia 23</dc:title>
</cp:coreProperties>
</file>