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>Panki, dnia 16.07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Nr 341-6-2/2010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93" w:hanging="1080"/>
        <w:jc w:val="both"/>
        <w:rPr>
          <w:b/>
          <w:b/>
        </w:rPr>
      </w:pPr>
      <w:r>
        <w:rPr>
          <w:i/>
        </w:rPr>
        <w:t>Dotyczy:</w:t>
      </w:r>
      <w:r>
        <w:rPr/>
        <w:t xml:space="preserve"> </w:t>
        <w:tab/>
      </w:r>
      <w:r>
        <w:rPr>
          <w:b/>
          <w:i/>
          <w:u w:val="single"/>
        </w:rPr>
        <w:t>Przetargu nieograniczonego na zadanie pn. „</w:t>
      </w:r>
      <w:r>
        <w:rPr>
          <w:b/>
          <w:bCs/>
          <w:i/>
          <w:u w:val="single"/>
        </w:rPr>
        <w:t>Sporządzenie zmiany miejscowych planów zagospodarowania przestrzennego gminy Panki dla miejscowości: Kostrzyna, Kotary, Cyganka, Pacanów, Panki</w:t>
      </w:r>
      <w:r>
        <w:rPr>
          <w:b/>
          <w:i/>
          <w:u w:val="single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nawiązaniu do ogłoszenia Wójta Gminy Panki o przetargu nieograniczonym z dnia 05.07.2010 r., opublikowanego na portalu Urzędu Zamówień Publicznych (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) pod numerem 195474-2010, oraz na stronie internetowej </w:t>
      </w:r>
      <w:hyperlink r:id="rId3">
        <w:r>
          <w:rPr>
            <w:rStyle w:val="InternetLink"/>
            <w:sz w:val="24"/>
            <w:szCs w:val="24"/>
          </w:rPr>
          <w:t>www.bip.panki.akcessnet.net</w:t>
        </w:r>
      </w:hyperlink>
      <w:r>
        <w:rPr>
          <w:sz w:val="24"/>
          <w:szCs w:val="24"/>
        </w:rPr>
        <w:t xml:space="preserve"> i na tablicy ogłoszeń w Urzędzie Gminy w Pankach,                      ul. Tysiąclecia 5 na zadanie: </w:t>
      </w:r>
      <w:r>
        <w:rPr>
          <w:b/>
          <w:i/>
          <w:u w:val="single"/>
        </w:rPr>
        <w:t>„</w:t>
      </w:r>
      <w:r>
        <w:rPr>
          <w:b/>
          <w:bCs/>
          <w:i/>
          <w:u w:val="single"/>
        </w:rPr>
        <w:t>Sporządzenie zmiany miejscowych planów zagospodarowania przestrzennego gminy Panki dla miejscowości: Kostrzyna, Kotary, Cyganka, Pacanów, Panki</w:t>
      </w:r>
      <w:r>
        <w:rPr>
          <w:b/>
          <w:i/>
          <w:u w:val="single"/>
        </w:rPr>
        <w:t>”</w:t>
      </w:r>
      <w:r>
        <w:rPr>
          <w:sz w:val="24"/>
          <w:szCs w:val="24"/>
        </w:rPr>
        <w:t xml:space="preserve">, uprzejmie informuję, że w dniu 16.07.2010 r. Zamawiający wybrał najkorzystniejszą ofertę, wycenioną na kwotę </w:t>
      </w:r>
      <w:r>
        <w:rPr>
          <w:b/>
          <w:sz w:val="24"/>
          <w:szCs w:val="24"/>
        </w:rPr>
        <w:t>79 30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W/w ofertę złożyła Firma:</w:t>
      </w:r>
      <w:r>
        <w:rPr>
          <w:b/>
          <w:sz w:val="24"/>
          <w:szCs w:val="24"/>
        </w:rPr>
        <w:tab/>
        <w:t>BIURO ARCHITEKTONICZNO-BUDOWLANE</w:t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</w:rPr>
        <w:t xml:space="preserve">Jakub Bajda, Paweł Hercog S.C.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asnogórska 79,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200 Częstochow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wystąpieniem przesłanek, o których mowa w art. 94 ust. 2 pkt 3 lit. a ustawy z dnia 29 stycznia 2004 r. Prawo zamówień publicznych (</w:t>
      </w:r>
      <w:r>
        <w:rPr>
          <w:iCs/>
          <w:sz w:val="24"/>
          <w:szCs w:val="24"/>
        </w:rPr>
        <w:t>t. j. Dz. U. z 2010 r. Nr 113, poz. 759</w:t>
      </w:r>
      <w:r>
        <w:rPr>
          <w:sz w:val="24"/>
          <w:szCs w:val="24"/>
        </w:rPr>
        <w:t>) umowa w sprawie przedmiotowego zamówienia może być zawarta przed upływem 5 dni od daty przekazania niniejszego zawiadomi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7 ust. 2 ustawy z dnia 29 stycznia 2004 r. Prawo zamówień publicznych (</w:t>
      </w:r>
      <w:r>
        <w:rPr>
          <w:iCs/>
          <w:sz w:val="24"/>
          <w:szCs w:val="24"/>
        </w:rPr>
        <w:t>t. j. Dz. U. z 2010 r. Nr 113, poz. 759</w:t>
      </w:r>
      <w:r>
        <w:rPr>
          <w:sz w:val="24"/>
          <w:szCs w:val="24"/>
        </w:rPr>
        <w:t>) proszę o potwierdzenie otrzymania niniejszego pi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orcze zestawienie ofer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eszczenie oceny i porównania złożonych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Zbigniew Wydmuch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Wójt Gminy Pan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oznaczenie sprawy 341-6/2010</w:t>
        <w:tab/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mina Panki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*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 xml:space="preserve">URBIS-PROJEKT”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nieszka Jaworska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szarowa 8A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-149 Wrocła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 74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K-INPLUS Sp. z o. 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lczyńskiego 25E/21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686 Olszty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6 94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UKTURA PLANOWANIE PRZESTRZENNE GIS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arzyna Łuko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iaskowa 2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-025 Gdańs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 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UTUT GOSPODARKI PRZESTRZENNEJ I MIESZKALNICT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argowa 4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728 Warsza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 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PLAN S.C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weł Czuczwara, Adrian Luszk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rzegomska 42j/1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-611 Wrocła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 88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5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CHIMEDES Paweł Duś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orczyków 5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-382 Bielsko-Biał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 82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URO ARCHITEKTONICZNO-BUDOWLA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Jakub Bajda Paweł Hercog S.C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Jasnogórska 79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-200 Częstoch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 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Zbigniew Wydmuch</w:t>
      </w:r>
    </w:p>
    <w:p>
      <w:pPr>
        <w:pStyle w:val="Normal"/>
        <w:ind w:left="849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Wójt Gminy Pan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znaczenie sprawy 341-6/2010</w:t>
        <w:tab/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mina Pan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6,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6,68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,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,13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,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,33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,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,28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,63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0,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0,7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Zbigniew Wydmuch</w:t>
      </w:r>
    </w:p>
    <w:p>
      <w:pPr>
        <w:pStyle w:val="Normal"/>
        <w:ind w:left="849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Wójt Gminy Pan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panki.akcess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4:00Z</dcterms:created>
  <dc:creator>Pracownik</dc:creator>
  <dc:description/>
  <cp:keywords/>
  <dc:language>en-US</dc:language>
  <cp:lastModifiedBy>MANN_MATUSZCZYK</cp:lastModifiedBy>
  <cp:lastPrinted>2010-07-15T14:25:00Z</cp:lastPrinted>
  <dcterms:modified xsi:type="dcterms:W3CDTF">2010-07-16T07:42:00Z</dcterms:modified>
  <cp:revision>3</cp:revision>
  <dc:subject/>
  <dc:title>Panki, dnia 23</dc:title>
</cp:coreProperties>
</file>