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09.09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r 341-7-1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i/>
        </w:rPr>
        <w:t>Dotyczy:</w:t>
      </w:r>
      <w:r>
        <w:rPr>
          <w:b/>
        </w:rPr>
        <w:t xml:space="preserve"> </w:t>
      </w:r>
      <w:r>
        <w:rPr>
          <w:b/>
          <w:i/>
          <w:u w:val="single"/>
        </w:rPr>
        <w:t>Przetargu nieograniczonego na zadanie pn. „</w:t>
      </w:r>
      <w:r>
        <w:rPr>
          <w:b/>
          <w:bCs/>
          <w:i/>
          <w:u w:val="single"/>
        </w:rPr>
        <w:t>Budowa wodociągu w miejscowości Panki,                           ul. A. Głębockiego</w:t>
      </w:r>
      <w:r>
        <w:rPr>
          <w:b/>
          <w:i/>
          <w:u w:val="single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17.08.2010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253520-2010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i/>
          <w:u w:val="single"/>
        </w:rPr>
        <w:t>„</w:t>
      </w:r>
      <w:r>
        <w:rPr>
          <w:b/>
          <w:bCs/>
          <w:i/>
          <w:u w:val="single"/>
        </w:rPr>
        <w:t>Budowa wodociągu w miejscowości Panki, ul. A. Głębockiego</w:t>
      </w:r>
      <w:r>
        <w:rPr>
          <w:b/>
          <w:i/>
          <w:u w:val="single"/>
        </w:rPr>
        <w:t>”</w:t>
      </w:r>
      <w:r>
        <w:rPr>
          <w:sz w:val="24"/>
          <w:szCs w:val="24"/>
        </w:rPr>
        <w:t xml:space="preserve">, uprzejmie informuję, że w dniu 09.09.2010 r. Zamawiający wybrał najkorzystniejszą ofertę, wycenioną na kwotę </w:t>
      </w:r>
      <w:r>
        <w:rPr>
          <w:b/>
          <w:sz w:val="24"/>
          <w:szCs w:val="24"/>
        </w:rPr>
        <w:t>47 826,23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/w ofertę złożyła Firma: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PT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 Dratwiński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orowa 1/6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2-200 Częstochow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 lit. a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przed upływem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ójt Gminy Panki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Zbigniew Wydmu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7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Damian Dratwiń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orowa 1/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0 Częstoch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 82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SPOL Sp. z o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kłodowskiej 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160 Krzep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 449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>09.09.2010 r.</w:t>
        <w:tab/>
        <w:tab/>
        <w:t xml:space="preserve">    Wójt Gminy Pa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002" w:leader="none"/>
        </w:tabs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/-/ Zbigniew Wydmuch</w:t>
        <w:tab/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7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3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3,44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>09.09.2010 r.</w:t>
        <w:tab/>
        <w:tab/>
        <w:t xml:space="preserve">    Wójt Gminy Pa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002" w:leader="none"/>
        </w:tabs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/-/ Zbigniew Wydmuch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1:00Z</dcterms:created>
  <dc:creator>Pracownik</dc:creator>
  <dc:description/>
  <dc:language>en-US</dc:language>
  <cp:lastModifiedBy>MANN_MATUSZCZYK</cp:lastModifiedBy>
  <cp:lastPrinted>2010-07-14T11:43:00Z</cp:lastPrinted>
  <dcterms:modified xsi:type="dcterms:W3CDTF">2010-09-09T08:46:00Z</dcterms:modified>
  <cp:revision>3</cp:revision>
  <dc:subject/>
  <dc:title>Panki, dnia 23</dc:title>
</cp:coreProperties>
</file>