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83"/>
      </w:tblGrid>
      <w:tr>
        <w:trPr>
          <w:trHeight w:val="141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6"/>
            </w:tblGrid>
            <w:tr>
              <w:trPr>
                <w:trHeight w:val="1412" w:hRule="exact"/>
                <w:cantSplit w:val="true"/>
              </w:trPr>
              <w:tc>
                <w:tcPr>
                  <w:tcW w:w="7186" w:type="dxa"/>
                  <w:tcBorders/>
                </w:tcPr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Urząd Zamówień Publicznych</w:t>
                  </w:r>
                </w:p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Zamieszczanie ogłoszeń on-line w BZP:</w:t>
                  </w:r>
                </w:p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http://www.portal.uzp.gov.pl</w:t>
                  </w:r>
                </w:p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</w:r>
                </w:p>
                <w:p>
                  <w:pPr>
                    <w:pStyle w:val="ZU"/>
                    <w:tabs>
                      <w:tab w:val="clear" w:pos="720"/>
                      <w:tab w:val="left" w:pos="3217" w:leader="none"/>
                    </w:tabs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178690742"/>
      <w:bookmarkStart w:id="4" w:name="__Fieldmark__0_1178690742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178690742"/>
      <w:bookmarkStart w:id="6" w:name="__Fieldmark__1_1178690742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7" w:name="__Fieldmark__2_1178690742"/>
      <w:bookmarkStart w:id="8" w:name="__Fieldmark__2_1178690742"/>
      <w:bookmarkEnd w:id="8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178690742"/>
      <w:bookmarkStart w:id="10" w:name="__Fieldmark__3_1178690742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178690742"/>
      <w:bookmarkStart w:id="12" w:name="__Fieldmark__4_1178690742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TYSIĄCLECIA 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x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6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bip.panki.akcessnet.net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178690742"/>
            <w:bookmarkStart w:id="14" w:name="__Fieldmark__5_1178690742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178690742"/>
            <w:bookmarkStart w:id="16" w:name="__Fieldmark__6_1178690742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178690742"/>
            <w:bookmarkStart w:id="18" w:name="__Fieldmark__7_1178690742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178690742"/>
            <w:bookmarkStart w:id="20" w:name="__Fieldmark__8_1178690742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178690742"/>
            <w:bookmarkStart w:id="22" w:name="__Fieldmark__9_1178690742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178690742"/>
            <w:bookmarkStart w:id="24" w:name="__Fieldmark__10_1178690742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178690742"/>
            <w:bookmarkStart w:id="26" w:name="__Fieldmark__11_1178690742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178690742"/>
            <w:bookmarkStart w:id="28" w:name="__Fieldmark__12_1178690742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178690742"/>
            <w:bookmarkStart w:id="30" w:name="__Fieldmark__15_1178690742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budowa drogi gminnej Nr 693 022 S w miejscowości Konieczki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1178690742"/>
            <w:bookmarkStart w:id="32" w:name="__Fieldmark__16_1178690742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1178690742"/>
            <w:bookmarkStart w:id="34" w:name="__Fieldmark__17_1178690742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1178690742"/>
            <w:bookmarkStart w:id="36" w:name="__Fieldmark__18_1178690742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Przedmiotem zamówienia jest przebudowa drogi gminnej w miejscowości Konieczki na odcinku 785,00 m i szerokości jezdni 4,5 m wraz z odwodnieniem 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1178690742"/>
            <w:bookmarkStart w:id="38" w:name="__Fieldmark__19_1178690742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1178690742"/>
            <w:bookmarkStart w:id="40" w:name="__Fieldmark__20_1178690742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32.26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59_1178690742"/>
            <w:bookmarkStart w:id="42" w:name="__Fieldmark__59_1178690742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1_1178690742"/>
            <w:bookmarkStart w:id="44" w:name="__Fieldmark__61_1178690742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2_1178690742"/>
            <w:bookmarkStart w:id="46" w:name="__Fieldmark__62_1178690742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3_1178690742"/>
            <w:bookmarkStart w:id="48" w:name="__Fieldmark__63_1178690742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29/10/201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winna być zabezpieczona wadium wniesionym przed terminem złożenia oferty do godz. 10:00 w wysokości:      </w:t>
            </w:r>
            <w:r>
              <w:rPr>
                <w:b/>
                <w:bCs/>
                <w:sz w:val="20"/>
                <w:szCs w:val="20"/>
                <w:lang w:val="pl-PL"/>
              </w:rPr>
              <w:t>7 000,00 PLN.</w:t>
            </w:r>
          </w:p>
          <w:p>
            <w:pPr>
              <w:pStyle w:val="Normal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dium można wnieść: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przelewem bankowym na konto </w:t>
            </w:r>
            <w:r>
              <w:rPr>
                <w:b/>
                <w:bCs/>
                <w:sz w:val="20"/>
                <w:szCs w:val="20"/>
                <w:lang w:val="pl-PL"/>
              </w:rPr>
              <w:t>Gminy Panki, Nr 06 8248 1012 1101 0000 0329 0002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bankowych lub poręczeniach spółdzielczej kasy oszczędnościowo-kredytowej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gwarancjach bankowych, gwarancjach ubezpieczeniowych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poręczeniach udzielanych przez podmioty, o których mowa w art. 6b ust. 5 pkt. 2 ustawy z dnia 9 listopada 2000 r. o utworzeniu Polskiej Agencji Rozwoju Przedsiębiorczości (Dz.U. Nr 109, poz. 1158, z późn. zm.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 datę wniesienia zabezpieczenia uznaje się datę wpływu na rachunek Zamawiającego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4_1178690742"/>
            <w:bookmarkStart w:id="50" w:name="__Fieldmark__64_1178690742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5_1178690742"/>
            <w:bookmarkStart w:id="52" w:name="__Fieldmark__65_1178690742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Cs/>
                <w:lang w:val="pl-PL"/>
              </w:rPr>
            </w:pPr>
            <w:r>
              <w:rPr>
                <w:lang w:val="pl-PL"/>
              </w:rPr>
              <w:t xml:space="preserve">Zrealizowali w ciągu ostatnich 5 lat, lub jeśli okres prowadzenia działalności jest krótszy – w tym okresie </w:t>
            </w:r>
            <w:r>
              <w:rPr>
                <w:szCs w:val="20"/>
                <w:lang w:val="pl-PL"/>
              </w:rPr>
              <w:t xml:space="preserve">minimum 2 roboty budowlane </w:t>
            </w:r>
            <w:r>
              <w:rPr>
                <w:bCs/>
                <w:szCs w:val="20"/>
                <w:lang w:val="pl-PL"/>
              </w:rPr>
              <w:t>o zakresie podobnym jak przedmiot zamówien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II</w:t>
            </w:r>
            <w:r>
              <w:rPr>
                <w:b/>
                <w:sz w:val="20"/>
                <w:szCs w:val="20"/>
                <w:lang w:val="pl-PL"/>
              </w:rPr>
              <w:t>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szCs w:val="20"/>
                <w:lang w:val="pl-PL"/>
              </w:rPr>
              <w:t>II</w:t>
            </w:r>
            <w:r>
              <w:rPr>
                <w:b/>
                <w:szCs w:val="20"/>
                <w:lang w:val="pl-PL"/>
              </w:rPr>
              <w:t xml:space="preserve">I.3.4) Osoby zdolne do wykonania zamówienia  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Cs/>
                <w:lang w:val="pl-PL"/>
              </w:rPr>
              <w:t>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z przynależnością do właściwej izby samorządu zawodowego.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</w:p>
          <w:p>
            <w:pPr>
              <w:pStyle w:val="Tekstpodstawowywcity2"/>
              <w:ind w:left="0" w:right="-1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Posiadają środki finansowe lub zdolność kredytową umożliwiające wykonanie zamówienia w wysokości min. 50% ceny ofertowej brutto;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2. Są ubezpieczeni od odpowiedzialności cywilnej w zakresie prowadzonej działalności (wartość min. 500 000 zł).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I DOKUMENTACH, JAKIE MAJĄ DOSTARCZYĆ WYKONAWCY W CELU POTWIERDZENIA SPEŁNIANIA WARUNKÓW UDZIAŁU W POSTĘPOWANIU ORAZ NIE 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eniu warunków udziału w postępowaniu, należy przedłożyć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id="2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66_1178690742"/>
            <w:bookmarkStart w:id="54" w:name="__Fieldmark__66_1178690742"/>
            <w:bookmarkEnd w:id="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67_1178690742"/>
            <w:bookmarkStart w:id="56" w:name="__Fieldmark__67_1178690742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robót budowlanych w zakresie niezbędnym do wykazania spełniania warunku  wiedzy i doświadczenia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68_1178690742"/>
            <w:bookmarkStart w:id="58" w:name="__Fieldmark__68_1178690742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a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231F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69_1178690742"/>
            <w:bookmarkStart w:id="60" w:name="__Fieldmark__69_1178690742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realizacji zamówienia, wraz z informacją o podstawie dysponowania tymi za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1" w:name="__Fieldmark__70_1178690742"/>
            <w:bookmarkStart w:id="62" w:name="__Fieldmark__70_1178690742"/>
            <w:bookmarkEnd w:id="6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ab/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–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3" w:name="__Fieldmark__71_1178690742"/>
            <w:bookmarkStart w:id="64" w:name="__Fieldmark__71_1178690742"/>
            <w:bookmarkEnd w:id="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  <w:tab w:val="left" w:pos="408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0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5" w:name="__Fieldmark__72_1178690742"/>
            <w:bookmarkStart w:id="66" w:name="__Fieldmark__72_1178690742"/>
            <w:bookmarkEnd w:id="6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80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7" w:name="__Fieldmark__73_1178690742"/>
            <w:bookmarkStart w:id="68" w:name="__Fieldmark__73_1178690742"/>
            <w:bookmarkEnd w:id="6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9" w:name="__Fieldmark__74_1178690742"/>
            <w:bookmarkStart w:id="70" w:name="__Fieldmark__74_1178690742"/>
            <w:bookmarkEnd w:id="7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1" w:name="__Fieldmark__75_1178690742"/>
            <w:bookmarkStart w:id="72" w:name="__Fieldmark__75_1178690742"/>
            <w:bookmarkEnd w:id="7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lang w:val="pl-PL"/>
              </w:rPr>
              <w:tab/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3" w:name="__Fieldmark__76_1178690742"/>
            <w:bookmarkStart w:id="74" w:name="__Fieldmark__76_1178690742"/>
            <w:bookmarkEnd w:id="7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5" w:name="__Fieldmark__77_1178690742"/>
            <w:bookmarkStart w:id="76" w:name="__Fieldmark__77_1178690742"/>
            <w:bookmarkEnd w:id="7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7" w:name="__Fieldmark__78_1178690742"/>
            <w:bookmarkStart w:id="78" w:name="__Fieldmark__78_1178690742"/>
            <w:bookmarkEnd w:id="7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9" w:name="__Fieldmark__79_1178690742"/>
            <w:bookmarkStart w:id="80" w:name="__Fieldmark__79_1178690742"/>
            <w:bookmarkEnd w:id="8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1" w:name="__Fieldmark__80_1178690742"/>
            <w:bookmarkStart w:id="82" w:name="__Fieldmark__80_1178690742"/>
            <w:bookmarkEnd w:id="8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3" w:name="__Fieldmark__81_1178690742"/>
            <w:bookmarkStart w:id="84" w:name="__Fieldmark__81_1178690742"/>
            <w:bookmarkEnd w:id="8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5" w:name="__Fieldmark__82_1178690742"/>
            <w:bookmarkStart w:id="86" w:name="__Fieldmark__82_1178690742"/>
            <w:bookmarkEnd w:id="86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83_1178690742"/>
            <w:bookmarkStart w:id="88" w:name="__Fieldmark__83_1178690742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nie zalega z uiszczeniem podatków, opłat, składek na ubezpieczenie społeczne i zdrowotne, albo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9" w:name="__Fieldmark__84_1178690742"/>
            <w:bookmarkStart w:id="90" w:name="__Fieldmark__84_1178690742"/>
            <w:bookmarkEnd w:id="90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4.3.2)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 xml:space="preserve">Zaświadczenie właściwego organu sądowego lub administracyjnego miejsca zamieszkania albo zamieszkania osoby, której dokumenty dotyczą, w zakresie </w:t>
            </w:r>
            <w:r>
              <w:rPr>
                <w:szCs w:val="20"/>
                <w:lang w:val="pl-PL"/>
              </w:rPr>
              <w:t>określonym w art. 24 ust. 1 pkt 4-8 ustawy,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, lub miejsca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 INFORMACJA O DOKUMENTACH POTWIERDZAJĄCYCH, ŻE OFEROWANE DOSTAWY, USŁUGI LUB ROBOTY BUDOWLANE ODPOWIADAJĄ OKREŚLONYM WYMAGANIO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id="3"/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85_1178690742"/>
            <w:bookmarkStart w:id="92" w:name="__Fieldmark__85_1178690742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próbki, opisy lub fotografie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86_1178690742"/>
            <w:bookmarkStart w:id="94" w:name="__Fieldmark__86_1178690742"/>
            <w:bookmarkEnd w:id="9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color w:val="231F20"/>
                <w:sz w:val="20"/>
                <w:szCs w:val="20"/>
                <w:lang w:val="pl-PL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;</w:t>
            </w:r>
          </w:p>
          <w:p>
            <w:pPr>
              <w:pStyle w:val="Normal"/>
              <w:spacing w:before="0" w:after="120"/>
              <w:rPr>
                <w:b/>
                <w:b/>
                <w:color w:val="231F20"/>
                <w:sz w:val="20"/>
                <w:szCs w:val="20"/>
                <w:lang w:val="pl-PL"/>
              </w:rPr>
            </w:pPr>
            <w:r>
              <w:rPr>
                <w:b/>
                <w:color w:val="231F20"/>
                <w:sz w:val="20"/>
                <w:szCs w:val="20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87_1178690742"/>
            <w:bookmarkStart w:id="96" w:name="__Fieldmark__87_1178690742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88_1178690742"/>
            <w:bookmarkStart w:id="98" w:name="__Fieldmark__88_1178690742"/>
            <w:bookmarkEnd w:id="9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</w:tc>
      </w:tr>
      <w:tr>
        <w:trPr>
          <w:trHeight w:val="1038" w:hRule="atLeast"/>
        </w:trPr>
        <w:tc>
          <w:tcPr>
            <w:tcW w:w="9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89_1178690742"/>
            <w:bookmarkStart w:id="100" w:name="__Fieldmark__89_1178690742"/>
            <w:bookmarkEnd w:id="10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.</w:t>
            </w:r>
          </w:p>
        </w:tc>
      </w:tr>
      <w:tr>
        <w:trPr>
          <w:trHeight w:val="324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90_1178690742"/>
            <w:bookmarkStart w:id="102" w:name="__Fieldmark__90_1178690742"/>
            <w:bookmarkEnd w:id="10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inne dokumen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6 INNE DOKUMENT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91_1178690742"/>
            <w:bookmarkStart w:id="104" w:name="__Fieldmark__91_1178690742"/>
            <w:bookmarkEnd w:id="10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92_1178690742"/>
            <w:bookmarkStart w:id="106" w:name="__Fieldmark__92_1178690742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93_1178690742"/>
            <w:bookmarkStart w:id="108" w:name="__Fieldmark__93_1178690742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94_1178690742"/>
            <w:bookmarkStart w:id="110" w:name="__Fieldmark__94_1178690742"/>
            <w:bookmarkEnd w:id="11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komentarza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5_1178690742"/>
            <w:bookmarkStart w:id="112" w:name="__Fieldmark__95_1178690742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96_1178690742"/>
            <w:bookmarkStart w:id="114" w:name="__Fieldmark__96_1178690742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97_1178690742"/>
            <w:bookmarkStart w:id="116" w:name="__Fieldmark__97_1178690742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98_1178690742"/>
            <w:bookmarkStart w:id="118" w:name="__Fieldmark__98_1178690742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99_1178690742"/>
            <w:bookmarkStart w:id="120" w:name="__Fieldmark__99_1178690742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6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1" w:name="__Fieldmark__100_1178690742"/>
            <w:bookmarkStart w:id="122" w:name="__Fieldmark__100_1178690742"/>
            <w:bookmarkEnd w:id="12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1_1178690742"/>
            <w:bookmarkStart w:id="124" w:name="__Fieldmark__101_1178690742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35_1178690742"/>
            <w:bookmarkStart w:id="126" w:name="__Fieldmark__135_1178690742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7" w:name="__Fieldmark__143_1178690742"/>
            <w:bookmarkStart w:id="128" w:name="__Fieldmark__143_1178690742"/>
            <w:bookmarkEnd w:id="128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6)</w:t>
      </w:r>
      <w:r>
        <w:rPr>
          <w:color w:val="000000"/>
          <w:sz w:val="20"/>
          <w:szCs w:val="20"/>
          <w:lang w:val="pl-PL"/>
        </w:rPr>
        <w:t xml:space="preserve">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.3 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9" w:name="__Fieldmark__144_1178690742"/>
            <w:bookmarkStart w:id="130" w:name="__Fieldmark__144_1178690742"/>
            <w:bookmarkEnd w:id="13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45_1178690742"/>
            <w:bookmarkStart w:id="132" w:name="__Fieldmark__145_1178690742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 zgodnie z art. 144 ustawy Prawo zamówień publicznych przewiduje możliwość dokonania istotnych zmian postanowień zawartej umowy, w formie aneksu w stosunku do treści oferty, na podstawie której dokonano wyboru Wykonawcy, w przypadku wystąpienia co najmniej jednej z niżej wymienionych okoliczności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) wystąpienie siły wyższej uniemożliwiającej wykonanie przedmiotu umowy;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2) przerwy w realizacji robót powstałe z przyczyn nie leżących po stronie Wykonawcy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3) zlecenie przez Zamawiającego robót dodatkowych oraz zamiennych, w wyniku których może zwiększyć się lub zmniejszyć ilość robót objętych kosztorysem ofertowym;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4) zmiana podwykonawcy pod warunkiem odpowiedniego zgłoszenia i po akceptacji przez Zamawiającego;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) zmiana na stanowisku kierownika budowy lub inspektora nadzoru.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zystkie powyższe okoliczności stanowią podstawę dokonania zmian postanowień umowy, na które Zamawiający może wyrazić zgodę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Nie stanowią natomiast zobowiązania Zamawiającego do wyrażenia takiej zgody. 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lang w:val="pl-PL"/>
              </w:rPr>
              <w:t xml:space="preserve"> Urząd Gminy Panki,                     ul. Tysiąclecia 5, 42-140 Panki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28"/>
                <w:szCs w:val="28"/>
                <w:lang w:val="pl-PL"/>
              </w:rPr>
              <w:t>05.10.2010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lang w:val="pl-PL"/>
              </w:rPr>
              <w:t>Urząd Gminy Panki, ul. Tysiąclecia 5, 42-140 Panki, pok. Nr 15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3" w:name="__Fieldmark__336_1178690742"/>
            <w:bookmarkStart w:id="134" w:name="__Fieldmark__336_1178690742"/>
            <w:bookmarkEnd w:id="134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35" w:name="__Fieldmark__337_1178690742"/>
            <w:bookmarkStart w:id="136" w:name="__Fieldmark__337_1178690742"/>
            <w:bookmarkEnd w:id="136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7" w:name="__Fieldmark__350_1178690742"/>
            <w:bookmarkStart w:id="138" w:name="__Fieldmark__350_1178690742"/>
            <w:bookmarkEnd w:id="13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9" w:name="__Fieldmark__351_1178690742"/>
            <w:bookmarkStart w:id="140" w:name="__Fieldmark__351_1178690742"/>
            <w:bookmarkEnd w:id="14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IV.4.14) Wymagania dotyczące zabezpieczenia należytego wykonania umowy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15) Istotne dla stron postanowienia, które zastaną wprowadzone do treści zawieranej umowy w sprawie zamówienia publicznego (dotyczy licytacji elektronicznej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 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473_1178690742"/>
            <w:bookmarkStart w:id="142" w:name="__Fieldmark__473_1178690742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474_1178690742"/>
            <w:bookmarkStart w:id="144" w:name="__Fieldmark__474_1178690742"/>
            <w:bookmarkEnd w:id="1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vertAlign w:val="superscript"/>
          <w:lang w:val="pl-PL"/>
        </w:rPr>
      </w:pPr>
      <w:r>
        <w:rPr>
          <w:b/>
          <w:lang w:val="pl-PL"/>
        </w:rPr>
        <w:t xml:space="preserve">ZAŁĄCZNIK I </w:t>
      </w:r>
      <w:r>
        <w:rPr>
          <w:b/>
          <w:vertAlign w:val="superscript"/>
          <w:lang w:val="pl-PL"/>
        </w:rPr>
        <w:t>1)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526_1178690742"/>
            <w:bookmarkStart w:id="146" w:name="__Fieldmark__526_1178690742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527_1178690742"/>
            <w:bookmarkStart w:id="148" w:name="__Fieldmark__527_1178690742"/>
            <w:bookmarkEnd w:id="1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-1021" w:hanging="0"/>
        <w:jc w:val="both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4"/>
      </w:footnotePr>
      <w:type w:val="nextPage"/>
      <w:pgSz w:w="11906" w:h="16838"/>
      <w:pgMar w:left="1418" w:right="1418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dokonania oceny spełniania warunku (-ów) opisanego (ych) w pkt III.3</w:t>
      </w:r>
    </w:p>
  </w:footnote>
  <w:footnote w:id="3"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0:00Z</dcterms:created>
  <dc:creator>Informatics Directorate</dc:creator>
  <dc:description/>
  <dc:language>en-US</dc:language>
  <cp:lastModifiedBy>MANN_MATUSZCZYK</cp:lastModifiedBy>
  <cp:lastPrinted>2009-10-29T14:06:00Z</cp:lastPrinted>
  <dcterms:modified xsi:type="dcterms:W3CDTF">2010-09-20T13:07:00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