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szCs w:val="20"/>
        </w:rPr>
      </w:pPr>
      <w:r>
        <w:rPr>
          <w:sz w:val="20"/>
          <w:szCs w:val="20"/>
        </w:rPr>
        <w:t xml:space="preserve">RADA GMINY PANKI                                             </w:t>
      </w:r>
    </w:p>
    <w:p>
      <w:pPr>
        <w:pStyle w:val="NormalnyWeb"/>
        <w:spacing w:before="0" w:after="0"/>
        <w:rPr/>
      </w:pPr>
      <w:r>
        <w:rPr/>
        <w:t xml:space="preserve">                                                    </w:t>
      </w:r>
    </w:p>
    <w:p>
      <w:pPr>
        <w:pStyle w:val="NormalnyWeb"/>
        <w:spacing w:before="0" w:after="0"/>
        <w:rPr/>
      </w:pPr>
      <w:r>
        <w:rPr/>
        <w:t xml:space="preserve">                                                     </w:t>
      </w:r>
      <w:r>
        <w:rPr/>
        <w:t>PROTOKÓŁ Nr 34/2010</w:t>
      </w:r>
    </w:p>
    <w:p>
      <w:pPr>
        <w:pStyle w:val="Heading4"/>
        <w:numPr>
          <w:ilvl w:val="3"/>
          <w:numId w:val="4"/>
        </w:numPr>
        <w:tabs>
          <w:tab w:val="clear" w:pos="708"/>
          <w:tab w:val="left" w:pos="0" w:leader="none"/>
        </w:tabs>
        <w:spacing w:before="0" w:after="0"/>
        <w:rPr/>
      </w:pPr>
      <w:r>
        <w:rPr/>
        <w:t>Z OBRAD XXXIV/2010</w:t>
      </w:r>
    </w:p>
    <w:p>
      <w:pPr>
        <w:pStyle w:val="Heading2"/>
        <w:numPr>
          <w:ilvl w:val="1"/>
          <w:numId w:val="2"/>
        </w:numPr>
        <w:tabs>
          <w:tab w:val="clear" w:pos="708"/>
          <w:tab w:val="left" w:pos="0" w:leader="none"/>
        </w:tabs>
        <w:spacing w:before="0" w:after="0"/>
        <w:rPr>
          <w:sz w:val="24"/>
          <w:szCs w:val="24"/>
        </w:rPr>
      </w:pPr>
      <w:r>
        <w:rPr>
          <w:sz w:val="24"/>
          <w:szCs w:val="24"/>
        </w:rPr>
        <w:t xml:space="preserve">SESJI RADY GMINY PANKI </w:t>
      </w:r>
    </w:p>
    <w:p>
      <w:pPr>
        <w:pStyle w:val="NormalnyWeb"/>
        <w:spacing w:before="0" w:after="0"/>
        <w:jc w:val="center"/>
        <w:rPr/>
      </w:pPr>
      <w:r>
        <w:rPr/>
        <w:t xml:space="preserve">ODBYTYCH W DNIU 10 LISTOPADA 2010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W skład Rady Gminy Panki wchodzi 15 radnych.</w:t>
      </w:r>
    </w:p>
    <w:p>
      <w:pPr>
        <w:pStyle w:val="NormalnyWeb"/>
        <w:spacing w:before="0" w:after="0"/>
        <w:rPr>
          <w:b w:val="false"/>
          <w:b w:val="false"/>
        </w:rPr>
      </w:pPr>
      <w:r>
        <w:rPr>
          <w:b w:val="false"/>
        </w:rPr>
        <w:t xml:space="preserve">Podczas obrad na sali obecnych było 12 radnych Rady Gminy. </w:t>
      </w:r>
    </w:p>
    <w:p>
      <w:pPr>
        <w:pStyle w:val="NormalnyWeb"/>
        <w:spacing w:before="0" w:after="0"/>
        <w:rPr>
          <w:b w:val="false"/>
          <w:b w:val="false"/>
          <w:sz w:val="16"/>
          <w:szCs w:val="16"/>
        </w:rPr>
      </w:pPr>
      <w:r>
        <w:rPr>
          <w:b w:val="false"/>
          <w:sz w:val="16"/>
          <w:szCs w:val="16"/>
        </w:rPr>
      </w:r>
    </w:p>
    <w:p>
      <w:pPr>
        <w:pStyle w:val="NormalnyWeb"/>
        <w:spacing w:before="0" w:after="0"/>
        <w:rPr>
          <w:b w:val="false"/>
          <w:b w:val="false"/>
          <w:sz w:val="16"/>
          <w:szCs w:val="16"/>
        </w:rPr>
      </w:pPr>
      <w:r>
        <w:rPr>
          <w:b w:val="false"/>
        </w:rPr>
        <w:t xml:space="preserve">Nieobecni :   </w:t>
      </w:r>
    </w:p>
    <w:p>
      <w:pPr>
        <w:pStyle w:val="NormalnyWeb"/>
        <w:spacing w:before="0" w:after="0"/>
        <w:rPr>
          <w:b w:val="false"/>
          <w:b w:val="false"/>
          <w:sz w:val="8"/>
          <w:szCs w:val="8"/>
        </w:rPr>
      </w:pPr>
      <w:r>
        <w:rPr>
          <w:b w:val="false"/>
          <w:sz w:val="8"/>
          <w:szCs w:val="8"/>
        </w:rPr>
        <w:t xml:space="preserve">                                                     </w:t>
      </w:r>
    </w:p>
    <w:p>
      <w:pPr>
        <w:pStyle w:val="NormalnyWeb"/>
        <w:numPr>
          <w:ilvl w:val="0"/>
          <w:numId w:val="3"/>
        </w:numPr>
        <w:spacing w:before="0" w:after="0"/>
        <w:rPr>
          <w:b w:val="false"/>
          <w:b w:val="false"/>
        </w:rPr>
      </w:pPr>
      <w:r>
        <w:rPr>
          <w:b w:val="false"/>
        </w:rPr>
        <w:t xml:space="preserve">Marek Musiel  </w:t>
      </w:r>
    </w:p>
    <w:p>
      <w:pPr>
        <w:pStyle w:val="NormalnyWeb"/>
        <w:numPr>
          <w:ilvl w:val="0"/>
          <w:numId w:val="3"/>
        </w:numPr>
        <w:spacing w:before="0" w:after="0"/>
        <w:rPr/>
      </w:pPr>
      <w:r>
        <w:rPr>
          <w:b w:val="false"/>
        </w:rPr>
        <w:t>Andrzej Szpulak</w:t>
      </w:r>
    </w:p>
    <w:p>
      <w:pPr>
        <w:pStyle w:val="NormalnyWeb"/>
        <w:numPr>
          <w:ilvl w:val="0"/>
          <w:numId w:val="3"/>
        </w:numPr>
        <w:spacing w:before="0" w:after="0"/>
        <w:rPr>
          <w:b w:val="false"/>
          <w:b w:val="false"/>
        </w:rPr>
      </w:pPr>
      <w:r>
        <w:rPr>
          <w:b w:val="false"/>
        </w:rPr>
        <w:t xml:space="preserve">Marek Werk  </w:t>
      </w:r>
    </w:p>
    <w:p>
      <w:pPr>
        <w:pStyle w:val="NormalnyWeb"/>
        <w:spacing w:before="0" w:after="0"/>
        <w:ind w:left="360" w:hanging="0"/>
        <w:rPr>
          <w:b w:val="false"/>
          <w:b w:val="false"/>
          <w:sz w:val="16"/>
          <w:szCs w:val="16"/>
        </w:rPr>
      </w:pPr>
      <w:r>
        <w:rPr>
          <w:b w:val="false"/>
          <w:sz w:val="16"/>
          <w:szCs w:val="16"/>
        </w:rPr>
      </w:r>
    </w:p>
    <w:p>
      <w:pPr>
        <w:pStyle w:val="NormalnyWeb"/>
        <w:spacing w:before="0" w:after="0"/>
        <w:rPr>
          <w:b w:val="false"/>
          <w:b w:val="false"/>
        </w:rPr>
      </w:pPr>
      <w:r>
        <w:rPr>
          <w:b w:val="false"/>
        </w:rPr>
        <w:t xml:space="preserve">Goście zaproszeni : </w:t>
      </w:r>
    </w:p>
    <w:p>
      <w:pPr>
        <w:pStyle w:val="NormalnyWeb"/>
        <w:spacing w:before="0" w:after="0"/>
        <w:rPr>
          <w:b w:val="false"/>
          <w:b w:val="false"/>
          <w:sz w:val="8"/>
          <w:szCs w:val="8"/>
        </w:rPr>
      </w:pPr>
      <w:r>
        <w:rPr>
          <w:b w:val="false"/>
          <w:sz w:val="8"/>
          <w:szCs w:val="8"/>
        </w:rPr>
      </w:r>
    </w:p>
    <w:p>
      <w:pPr>
        <w:pStyle w:val="NormalnyWeb"/>
        <w:spacing w:before="0" w:after="0"/>
        <w:rPr>
          <w:b w:val="false"/>
          <w:b w:val="false"/>
        </w:rPr>
      </w:pPr>
      <w:r>
        <w:rPr>
          <w:b w:val="false"/>
        </w:rPr>
        <w:t xml:space="preserve">1. Zbigniew Wydmuch - Wójt Gminy </w:t>
      </w:r>
    </w:p>
    <w:p>
      <w:pPr>
        <w:pStyle w:val="NormalnyWeb"/>
        <w:spacing w:before="0" w:after="0"/>
        <w:rPr>
          <w:b w:val="false"/>
          <w:b w:val="false"/>
        </w:rPr>
      </w:pPr>
      <w:r>
        <w:rPr>
          <w:b w:val="false"/>
        </w:rPr>
        <w:t>2. Stanisław Kierat - Sekretarz Gminy</w:t>
      </w:r>
    </w:p>
    <w:p>
      <w:pPr>
        <w:pStyle w:val="NormalnyWeb"/>
        <w:spacing w:before="0" w:after="0"/>
        <w:rPr>
          <w:b w:val="false"/>
          <w:b w:val="false"/>
        </w:rPr>
      </w:pPr>
      <w:r>
        <w:rPr>
          <w:b w:val="false"/>
        </w:rPr>
        <w:t xml:space="preserve">3. Elżbieta Wachowska - Skarbnik Gminy </w:t>
      </w:r>
    </w:p>
    <w:p>
      <w:pPr>
        <w:pStyle w:val="NormalnyWeb"/>
        <w:spacing w:before="0" w:after="0"/>
        <w:rPr>
          <w:b w:val="false"/>
          <w:b w:val="false"/>
        </w:rPr>
      </w:pPr>
      <w:r>
        <w:rPr>
          <w:b w:val="false"/>
        </w:rPr>
        <w:t xml:space="preserve">4. Magdalena Tomczyk - Kierownik GOPS </w:t>
      </w:r>
    </w:p>
    <w:p>
      <w:pPr>
        <w:pStyle w:val="NormalnyWeb"/>
        <w:spacing w:before="0" w:after="0"/>
        <w:rPr>
          <w:b w:val="false"/>
          <w:b w:val="false"/>
        </w:rPr>
      </w:pPr>
      <w:r>
        <w:rPr>
          <w:b w:val="false"/>
        </w:rPr>
        <w:t>5. Jerzy Parkitny – Sołtys wsi Konieczki</w:t>
      </w:r>
    </w:p>
    <w:p>
      <w:pPr>
        <w:pStyle w:val="NormalnyWeb"/>
        <w:spacing w:before="0" w:after="0"/>
        <w:rPr>
          <w:b w:val="false"/>
          <w:b w:val="false"/>
        </w:rPr>
      </w:pPr>
      <w:r>
        <w:rPr>
          <w:b w:val="false"/>
        </w:rPr>
        <w:t>6. Danuta Brzęczek - Sołtys wsi Panki</w:t>
      </w:r>
    </w:p>
    <w:p>
      <w:pPr>
        <w:pStyle w:val="NormalnyWeb"/>
        <w:spacing w:before="0" w:after="0"/>
        <w:rPr>
          <w:b w:val="false"/>
          <w:b w:val="false"/>
        </w:rPr>
      </w:pPr>
      <w:r>
        <w:rPr>
          <w:b w:val="false"/>
        </w:rPr>
        <w:t xml:space="preserve">7. Henryk Drewniak - Sołtys wsi Cyganka - Pacanów </w:t>
      </w:r>
    </w:p>
    <w:p>
      <w:pPr>
        <w:pStyle w:val="NormalnyWeb"/>
        <w:spacing w:before="0" w:after="0"/>
        <w:rPr>
          <w:b w:val="false"/>
          <w:b w:val="false"/>
        </w:rPr>
      </w:pPr>
      <w:r>
        <w:rPr>
          <w:b w:val="false"/>
        </w:rPr>
        <w:t xml:space="preserve">8. Antoni Ślusarczyk - Sołtys wsi Janiki - Ślusarze </w:t>
      </w:r>
    </w:p>
    <w:p>
      <w:pPr>
        <w:pStyle w:val="NormalnyWeb"/>
        <w:spacing w:before="0" w:after="0"/>
        <w:rPr>
          <w:b w:val="false"/>
          <w:b w:val="false"/>
        </w:rPr>
      </w:pPr>
      <w:r>
        <w:rPr>
          <w:b w:val="false"/>
        </w:rPr>
        <w:t>9. Krzysztof Sroka – Sołtys wsi Koski – Żerdzina</w:t>
      </w:r>
    </w:p>
    <w:p>
      <w:pPr>
        <w:pStyle w:val="NormalnyWeb"/>
        <w:spacing w:before="0" w:after="0"/>
        <w:rPr>
          <w:b w:val="false"/>
          <w:b w:val="false"/>
        </w:rPr>
      </w:pPr>
      <w:r>
        <w:rPr>
          <w:b w:val="false"/>
        </w:rPr>
        <w:t>10. Henryk Mrozek – Sołtys wsi Kostrzyna – Kotary</w:t>
      </w:r>
    </w:p>
    <w:p>
      <w:pPr>
        <w:pStyle w:val="NormalnyWeb"/>
        <w:spacing w:before="0" w:after="0"/>
        <w:rPr/>
      </w:pPr>
      <w:r>
        <w:rPr>
          <w:b w:val="false"/>
        </w:rPr>
        <w:t>11. Tadeusz Żyta – Sołtys wsi Aleksandrów</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t xml:space="preserve">PORZĄDEK OBRAD XXXIV/2010 SESJI RADY GMINY PANKI </w:t>
      </w:r>
    </w:p>
    <w:p>
      <w:pPr>
        <w:pStyle w:val="NormalnyWeb"/>
        <w:spacing w:before="0" w:after="0"/>
        <w:rPr/>
      </w:pPr>
      <w:r>
        <w:rPr/>
      </w:r>
    </w:p>
    <w:p>
      <w:pPr>
        <w:pStyle w:val="NormalnyWeb"/>
        <w:spacing w:before="0" w:after="0"/>
        <w:rPr>
          <w:b w:val="false"/>
          <w:b w:val="false"/>
        </w:rPr>
      </w:pPr>
      <w:r>
        <w:rPr>
          <w:b w:val="false"/>
        </w:rPr>
        <w:t xml:space="preserve">     </w:t>
      </w:r>
      <w:r>
        <w:rPr>
          <w:b w:val="false"/>
        </w:rPr>
        <w:t>1. Otwarcie i stwierdzenie prawomocności Sesji.</w:t>
      </w:r>
    </w:p>
    <w:p>
      <w:pPr>
        <w:pStyle w:val="NormalnyWeb"/>
        <w:spacing w:before="0" w:after="0"/>
        <w:rPr>
          <w:b w:val="false"/>
          <w:b w:val="false"/>
        </w:rPr>
      </w:pPr>
      <w:r>
        <w:rPr>
          <w:b w:val="false"/>
        </w:rPr>
        <w:t xml:space="preserve">     </w:t>
      </w:r>
      <w:r>
        <w:rPr>
          <w:b w:val="false"/>
        </w:rPr>
        <w:t xml:space="preserve">2. Przyjęcie porządku obrad. </w:t>
      </w:r>
    </w:p>
    <w:p>
      <w:pPr>
        <w:pStyle w:val="NormalnyWeb"/>
        <w:spacing w:before="0" w:after="0"/>
        <w:ind w:left="-360" w:hanging="0"/>
        <w:rPr>
          <w:b w:val="false"/>
          <w:b w:val="false"/>
        </w:rPr>
      </w:pPr>
      <w:r>
        <w:rPr>
          <w:b w:val="false"/>
        </w:rPr>
        <w:t xml:space="preserve">           </w:t>
      </w:r>
      <w:r>
        <w:rPr>
          <w:b w:val="false"/>
        </w:rPr>
        <w:t>3. Przyjęcie protokołu z obrad XXXIII/2010 Sesji Rady Gminy.</w:t>
      </w:r>
    </w:p>
    <w:p>
      <w:pPr>
        <w:pStyle w:val="NormalnyWeb"/>
        <w:spacing w:before="0" w:after="0"/>
        <w:ind w:left="300" w:hanging="0"/>
        <w:rPr>
          <w:b w:val="false"/>
          <w:b w:val="false"/>
        </w:rPr>
      </w:pPr>
      <w:r>
        <w:rPr>
          <w:b w:val="false"/>
        </w:rPr>
        <w:t xml:space="preserve">4. Informacja Wójta Gminy z działalności w okresie między sesjami. </w:t>
      </w:r>
    </w:p>
    <w:p>
      <w:pPr>
        <w:pStyle w:val="NormalnyWeb"/>
        <w:spacing w:before="0" w:after="0"/>
        <w:ind w:left="-360" w:hanging="0"/>
        <w:rPr>
          <w:b w:val="false"/>
          <w:b w:val="false"/>
        </w:rPr>
      </w:pPr>
      <w:r>
        <w:rPr>
          <w:b w:val="false"/>
        </w:rPr>
        <w:t xml:space="preserve">           </w:t>
      </w:r>
      <w:r>
        <w:rPr>
          <w:b w:val="false"/>
        </w:rPr>
        <w:t xml:space="preserve">5. Przedstawienie propozycji i podjęcie uchwał w sprawach: </w:t>
      </w:r>
    </w:p>
    <w:p>
      <w:pPr>
        <w:pStyle w:val="NormalnyWeb"/>
        <w:spacing w:before="0" w:after="0"/>
        <w:ind w:left="-360" w:hanging="0"/>
        <w:rPr>
          <w:b w:val="false"/>
          <w:b w:val="false"/>
        </w:rPr>
      </w:pPr>
      <w:r>
        <w:rPr>
          <w:b w:val="false"/>
        </w:rPr>
        <w:t xml:space="preserve">               </w:t>
      </w:r>
      <w:r>
        <w:rPr>
          <w:b w:val="false"/>
        </w:rPr>
        <w:t xml:space="preserve">5.1./  zmiany Studium uwarunkowań i kierunków zagospodarowania przestrzennego </w:t>
      </w:r>
    </w:p>
    <w:p>
      <w:pPr>
        <w:pStyle w:val="NormalnyWeb"/>
        <w:spacing w:before="0" w:after="0"/>
        <w:ind w:left="-360" w:hanging="0"/>
        <w:rPr>
          <w:b w:val="false"/>
          <w:b w:val="false"/>
        </w:rPr>
      </w:pPr>
      <w:r>
        <w:rPr>
          <w:b w:val="false"/>
        </w:rPr>
        <w:t xml:space="preserve">                        </w:t>
      </w:r>
      <w:r>
        <w:rPr>
          <w:b w:val="false"/>
        </w:rPr>
        <w:t>gminy Panki,</w:t>
      </w:r>
    </w:p>
    <w:p>
      <w:pPr>
        <w:pStyle w:val="NormalnyWeb"/>
        <w:spacing w:before="0" w:after="0"/>
        <w:rPr>
          <w:b w:val="false"/>
          <w:b w:val="false"/>
        </w:rPr>
      </w:pPr>
      <w:r>
        <w:rPr>
          <w:b w:val="false"/>
        </w:rPr>
        <w:t xml:space="preserve">         </w:t>
      </w:r>
      <w:r>
        <w:rPr>
          <w:b w:val="false"/>
        </w:rPr>
        <w:t>5.2./  zmian w budżecie gminy na rok 2010,</w:t>
      </w:r>
    </w:p>
    <w:p>
      <w:pPr>
        <w:pStyle w:val="NormalnyWeb"/>
        <w:spacing w:before="0" w:after="0"/>
        <w:rPr>
          <w:b w:val="false"/>
          <w:b w:val="false"/>
        </w:rPr>
      </w:pPr>
      <w:r>
        <w:rPr>
          <w:b w:val="false"/>
        </w:rPr>
        <w:t xml:space="preserve">         </w:t>
      </w:r>
      <w:r>
        <w:rPr>
          <w:b w:val="false"/>
        </w:rPr>
        <w:t>5.3./  określenia sumy do której Wójt może samodzielnie zaciągać zobowiązania,</w:t>
      </w:r>
    </w:p>
    <w:p>
      <w:pPr>
        <w:pStyle w:val="NormalnyWeb"/>
        <w:spacing w:before="0" w:after="0"/>
        <w:rPr>
          <w:b w:val="false"/>
          <w:b w:val="false"/>
        </w:rPr>
      </w:pPr>
      <w:r>
        <w:rPr>
          <w:b w:val="false"/>
        </w:rPr>
        <w:t xml:space="preserve">         </w:t>
      </w:r>
      <w:r>
        <w:rPr>
          <w:b w:val="false"/>
        </w:rPr>
        <w:t xml:space="preserve">5.4./  zaciągnięcia kredytu na inwestycję pn.„ Kanalizacja sanitarna w miejscowości </w:t>
      </w:r>
    </w:p>
    <w:p>
      <w:pPr>
        <w:pStyle w:val="NormalnyWeb"/>
        <w:spacing w:before="0" w:after="0"/>
        <w:rPr/>
      </w:pPr>
      <w:r>
        <w:rPr>
          <w:b w:val="false"/>
        </w:rPr>
        <w:t xml:space="preserve">                  </w:t>
      </w:r>
      <w:r>
        <w:rPr>
          <w:b w:val="false"/>
        </w:rPr>
        <w:t>Panki, ul.Częstochowska nr 1-64”,</w:t>
      </w:r>
    </w:p>
    <w:p>
      <w:pPr>
        <w:pStyle w:val="NormalnyWeb"/>
        <w:spacing w:before="0" w:after="0"/>
        <w:rPr>
          <w:b w:val="false"/>
          <w:b w:val="false"/>
        </w:rPr>
      </w:pPr>
      <w:r>
        <w:rPr>
          <w:b w:val="false"/>
        </w:rPr>
        <w:t xml:space="preserve">         </w:t>
      </w:r>
      <w:r>
        <w:rPr>
          <w:b w:val="false"/>
        </w:rPr>
        <w:t xml:space="preserve">5.5./  zaciągnięcia kredytu na inwestycję pn.„Przebudowa drogi gminnej Nr 693022S </w:t>
      </w:r>
    </w:p>
    <w:p>
      <w:pPr>
        <w:pStyle w:val="NormalnyWeb"/>
        <w:spacing w:before="0" w:after="0"/>
        <w:rPr>
          <w:b w:val="false"/>
          <w:b w:val="false"/>
        </w:rPr>
      </w:pPr>
      <w:r>
        <w:rPr>
          <w:b w:val="false"/>
        </w:rPr>
        <w:t xml:space="preserve">                  </w:t>
      </w:r>
      <w:r>
        <w:rPr>
          <w:b w:val="false"/>
        </w:rPr>
        <w:t>w miejscowości Konieczki”</w:t>
      </w:r>
    </w:p>
    <w:p>
      <w:pPr>
        <w:pStyle w:val="NormalnyWeb"/>
        <w:spacing w:before="0" w:after="0"/>
        <w:rPr>
          <w:b w:val="false"/>
          <w:b w:val="false"/>
        </w:rPr>
      </w:pPr>
      <w:r>
        <w:rPr>
          <w:b w:val="false"/>
        </w:rPr>
        <w:t xml:space="preserve">         </w:t>
      </w:r>
      <w:r>
        <w:rPr>
          <w:b w:val="false"/>
        </w:rPr>
        <w:t>5.6./  obniżenia średniej ceny skupu żyta dla potrzeb podatku rolnego na rok 2011,</w:t>
      </w:r>
    </w:p>
    <w:p>
      <w:pPr>
        <w:pStyle w:val="NormalnyWeb"/>
        <w:spacing w:before="0" w:after="0"/>
        <w:rPr>
          <w:b w:val="false"/>
          <w:b w:val="false"/>
        </w:rPr>
      </w:pPr>
      <w:r>
        <w:rPr>
          <w:b w:val="false"/>
        </w:rPr>
        <w:t xml:space="preserve">         </w:t>
      </w:r>
      <w:r>
        <w:rPr>
          <w:b w:val="false"/>
        </w:rPr>
        <w:t>5.7./  zwolnień od podatku rolnego na rok 2011,</w:t>
      </w:r>
    </w:p>
    <w:p>
      <w:pPr>
        <w:pStyle w:val="NormalnyWeb"/>
        <w:spacing w:before="0" w:after="0"/>
        <w:rPr>
          <w:b w:val="false"/>
          <w:b w:val="false"/>
        </w:rPr>
      </w:pPr>
      <w:r>
        <w:rPr>
          <w:b w:val="false"/>
        </w:rPr>
        <w:t xml:space="preserve">         </w:t>
      </w:r>
      <w:r>
        <w:rPr>
          <w:b w:val="false"/>
        </w:rPr>
        <w:t xml:space="preserve">5.8./  określenia wysokości stawek podatku od nieruchomości, opłaty targowej, </w:t>
      </w:r>
    </w:p>
    <w:p>
      <w:pPr>
        <w:pStyle w:val="NormalnyWeb"/>
        <w:spacing w:before="0" w:after="0"/>
        <w:rPr/>
      </w:pPr>
      <w:r>
        <w:rPr>
          <w:b w:val="false"/>
        </w:rPr>
        <w:t xml:space="preserve">                  </w:t>
      </w:r>
      <w:r>
        <w:rPr>
          <w:b w:val="false"/>
        </w:rPr>
        <w:t>zwolnień podatkowych oraz poboru opłaty targowej na rok 2011,</w:t>
      </w:r>
    </w:p>
    <w:p>
      <w:pPr>
        <w:pStyle w:val="NormalnyWeb"/>
        <w:spacing w:before="0" w:after="0"/>
        <w:rPr>
          <w:b w:val="false"/>
          <w:b w:val="false"/>
        </w:rPr>
      </w:pPr>
      <w:r>
        <w:rPr>
          <w:b w:val="false"/>
        </w:rPr>
      </w:r>
    </w:p>
    <w:p>
      <w:pPr>
        <w:pStyle w:val="NormalnyWeb"/>
        <w:spacing w:before="0" w:after="0"/>
        <w:rPr/>
      </w:pPr>
      <w:r>
        <w:rPr>
          <w:b w:val="false"/>
        </w:rPr>
        <w:t xml:space="preserve">         </w:t>
      </w:r>
      <w:r>
        <w:rPr>
          <w:b w:val="false"/>
        </w:rPr>
        <w:t>5.9./  podatku od środków transportowych na rok 2011,</w:t>
      </w:r>
    </w:p>
    <w:p>
      <w:pPr>
        <w:pStyle w:val="NormalnyWeb"/>
        <w:spacing w:before="0" w:after="0"/>
        <w:rPr>
          <w:b w:val="false"/>
          <w:b w:val="false"/>
        </w:rPr>
      </w:pPr>
      <w:r>
        <w:rPr>
          <w:b w:val="false"/>
        </w:rPr>
        <w:t xml:space="preserve">         </w:t>
      </w:r>
      <w:r>
        <w:rPr>
          <w:b w:val="false"/>
        </w:rPr>
        <w:t xml:space="preserve">5.10./określenia szczegółowego sposobu konsultowania z radami działalności pożytku </w:t>
      </w:r>
    </w:p>
    <w:p>
      <w:pPr>
        <w:pStyle w:val="NormalnyWeb"/>
        <w:spacing w:before="0" w:after="0"/>
        <w:rPr>
          <w:b w:val="false"/>
          <w:b w:val="false"/>
        </w:rPr>
      </w:pPr>
      <w:r>
        <w:rPr>
          <w:b w:val="false"/>
        </w:rPr>
        <w:t xml:space="preserve">                  </w:t>
      </w:r>
      <w:r>
        <w:rPr>
          <w:b w:val="false"/>
        </w:rPr>
        <w:t xml:space="preserve">publicznego lub organizacjami pozarządowymi i podmiotami wymienionymi    </w:t>
      </w:r>
    </w:p>
    <w:p>
      <w:pPr>
        <w:pStyle w:val="NormalnyWeb"/>
        <w:spacing w:before="0" w:after="0"/>
        <w:rPr>
          <w:b w:val="false"/>
          <w:b w:val="false"/>
        </w:rPr>
      </w:pPr>
      <w:r>
        <w:rPr>
          <w:b w:val="false"/>
        </w:rPr>
        <w:t xml:space="preserve">                  </w:t>
      </w:r>
      <w:r>
        <w:rPr>
          <w:b w:val="false"/>
        </w:rPr>
        <w:t xml:space="preserve">w art. 3 ust.3 ustawy o działalności pożytku publicznego i o wolontariacie, </w:t>
      </w:r>
    </w:p>
    <w:p>
      <w:pPr>
        <w:pStyle w:val="NormalnyWeb"/>
        <w:spacing w:before="0" w:after="0"/>
        <w:rPr>
          <w:b w:val="false"/>
          <w:b w:val="false"/>
        </w:rPr>
      </w:pPr>
      <w:r>
        <w:rPr>
          <w:b w:val="false"/>
        </w:rPr>
        <w:t xml:space="preserve">                  </w:t>
      </w:r>
      <w:r>
        <w:rPr>
          <w:b w:val="false"/>
        </w:rPr>
        <w:t xml:space="preserve">projektów aktów prawa miejscowego w dziedzinach dotyczących działalności </w:t>
      </w:r>
    </w:p>
    <w:p>
      <w:pPr>
        <w:pStyle w:val="NormalnyWeb"/>
        <w:spacing w:before="0" w:after="0"/>
        <w:rPr>
          <w:b w:val="false"/>
          <w:b w:val="false"/>
        </w:rPr>
      </w:pPr>
      <w:r>
        <w:rPr>
          <w:b w:val="false"/>
        </w:rPr>
        <w:t xml:space="preserve">                  </w:t>
      </w:r>
      <w:r>
        <w:rPr>
          <w:b w:val="false"/>
        </w:rPr>
        <w:t xml:space="preserve">statutowej tych organizacji,      </w:t>
      </w:r>
    </w:p>
    <w:p>
      <w:pPr>
        <w:pStyle w:val="NormalnyWeb"/>
        <w:spacing w:before="0" w:after="0"/>
        <w:rPr>
          <w:b w:val="false"/>
          <w:b w:val="false"/>
        </w:rPr>
      </w:pPr>
      <w:r>
        <w:rPr>
          <w:b w:val="false"/>
        </w:rPr>
        <w:t xml:space="preserve">        </w:t>
      </w:r>
      <w:r>
        <w:rPr>
          <w:b w:val="false"/>
        </w:rPr>
        <w:t xml:space="preserve">5.11./ trybu udzielania i rozliczania dotacji oraz trybu i zakresu kontroli prawidłowości </w:t>
      </w:r>
    </w:p>
    <w:p>
      <w:pPr>
        <w:pStyle w:val="NormalnyWeb"/>
        <w:spacing w:before="0" w:after="0"/>
        <w:rPr>
          <w:b w:val="false"/>
          <w:b w:val="false"/>
        </w:rPr>
      </w:pPr>
      <w:r>
        <w:rPr>
          <w:b w:val="false"/>
        </w:rPr>
        <w:t xml:space="preserve">                  </w:t>
      </w:r>
      <w:r>
        <w:rPr>
          <w:b w:val="false"/>
        </w:rPr>
        <w:t>wykorzystywania dotacji przez niepubliczne formy wychowania przedszkolnego</w:t>
      </w:r>
    </w:p>
    <w:p>
      <w:pPr>
        <w:pStyle w:val="NormalnyWeb"/>
        <w:spacing w:before="0" w:after="0"/>
        <w:rPr>
          <w:b w:val="false"/>
          <w:b w:val="false"/>
        </w:rPr>
      </w:pPr>
      <w:r>
        <w:rPr>
          <w:b w:val="false"/>
        </w:rPr>
        <w:t xml:space="preserve">                  </w:t>
      </w:r>
      <w:r>
        <w:rPr>
          <w:b w:val="false"/>
        </w:rPr>
        <w:t xml:space="preserve">tj. zespoły wychowania przedszkolnego lub punkty przedszkolne prowadzone na </w:t>
      </w:r>
    </w:p>
    <w:p>
      <w:pPr>
        <w:pStyle w:val="NormalnyWeb"/>
        <w:spacing w:before="0" w:after="0"/>
        <w:rPr>
          <w:b w:val="false"/>
          <w:b w:val="false"/>
        </w:rPr>
      </w:pPr>
      <w:r>
        <w:rPr>
          <w:b w:val="false"/>
        </w:rPr>
        <w:t xml:space="preserve">                  </w:t>
      </w:r>
      <w:r>
        <w:rPr>
          <w:b w:val="false"/>
        </w:rPr>
        <w:t>terenie Gminy Panki przez osoby prawne i fizyczne,</w:t>
      </w:r>
    </w:p>
    <w:p>
      <w:pPr>
        <w:pStyle w:val="NormalnyWeb"/>
        <w:spacing w:before="0" w:after="0"/>
        <w:ind w:left="-360" w:hanging="0"/>
        <w:rPr>
          <w:b w:val="false"/>
          <w:b w:val="false"/>
        </w:rPr>
      </w:pPr>
      <w:r>
        <w:rPr>
          <w:b w:val="false"/>
        </w:rPr>
        <w:t xml:space="preserve">              </w:t>
      </w:r>
      <w:r>
        <w:rPr>
          <w:b w:val="false"/>
        </w:rPr>
        <w:t xml:space="preserve">5.12./ warunków funkcjonowania oraz trybu i sposobu powoływania i odwoływania </w:t>
      </w:r>
    </w:p>
    <w:p>
      <w:pPr>
        <w:pStyle w:val="NormalnyWeb"/>
        <w:spacing w:before="0" w:after="0"/>
        <w:ind w:left="-360" w:hanging="0"/>
        <w:rPr>
          <w:b w:val="false"/>
          <w:b w:val="false"/>
        </w:rPr>
      </w:pPr>
      <w:r>
        <w:rPr>
          <w:b w:val="false"/>
        </w:rPr>
        <w:t xml:space="preserve">                        </w:t>
      </w:r>
      <w:r>
        <w:rPr>
          <w:b w:val="false"/>
        </w:rPr>
        <w:t>członków Zespołu Interdyscyplinarnego w Pankach</w:t>
      </w:r>
    </w:p>
    <w:p>
      <w:pPr>
        <w:pStyle w:val="NormalnyWeb"/>
        <w:spacing w:before="0" w:after="0"/>
        <w:ind w:left="-360" w:hanging="0"/>
        <w:rPr/>
      </w:pPr>
      <w:r>
        <w:rPr>
          <w:b w:val="false"/>
        </w:rPr>
        <w:t xml:space="preserve">              </w:t>
      </w:r>
      <w:r>
        <w:rPr>
          <w:b w:val="false"/>
        </w:rPr>
        <w:t xml:space="preserve">5.13./ przyjęcia herbu, flagi, baneru i pieczęci Gminy Panki,              </w:t>
      </w:r>
    </w:p>
    <w:p>
      <w:pPr>
        <w:pStyle w:val="NormalnyWeb"/>
        <w:spacing w:before="0" w:after="0"/>
        <w:ind w:left="-360" w:hanging="0"/>
        <w:rPr>
          <w:b w:val="false"/>
          <w:b w:val="false"/>
        </w:rPr>
      </w:pPr>
      <w:r>
        <w:rPr>
          <w:b w:val="false"/>
        </w:rPr>
        <w:t xml:space="preserve">              </w:t>
      </w:r>
      <w:r>
        <w:rPr>
          <w:b w:val="false"/>
        </w:rPr>
        <w:t xml:space="preserve">5.14./ skargi na działalność Wójta Gminy Panki. </w:t>
      </w:r>
    </w:p>
    <w:p>
      <w:pPr>
        <w:pStyle w:val="NormalnyWeb"/>
        <w:spacing w:before="0" w:after="0"/>
        <w:rPr>
          <w:b w:val="false"/>
          <w:b w:val="false"/>
        </w:rPr>
      </w:pPr>
      <w:r>
        <w:rPr>
          <w:b w:val="false"/>
        </w:rPr>
        <w:t xml:space="preserve">    </w:t>
      </w:r>
      <w:r>
        <w:rPr>
          <w:b w:val="false"/>
        </w:rPr>
        <w:t>6. Interpelacje radnych i wolne wnioski.</w:t>
      </w:r>
    </w:p>
    <w:p>
      <w:pPr>
        <w:pStyle w:val="NormalnyWeb"/>
        <w:spacing w:before="0" w:after="0"/>
        <w:rPr>
          <w:b w:val="false"/>
          <w:b w:val="false"/>
        </w:rPr>
      </w:pPr>
      <w:r>
        <w:rPr>
          <w:b w:val="false"/>
        </w:rPr>
        <w:t xml:space="preserve">    </w:t>
      </w:r>
      <w:r>
        <w:rPr>
          <w:b w:val="false"/>
        </w:rPr>
        <w:t>7. Sprawy różne.</w:t>
      </w:r>
    </w:p>
    <w:p>
      <w:pPr>
        <w:pStyle w:val="NormalnyWeb"/>
        <w:spacing w:before="0" w:after="0"/>
        <w:ind w:left="-360" w:hanging="0"/>
        <w:rPr>
          <w:b w:val="false"/>
          <w:b w:val="false"/>
        </w:rPr>
      </w:pPr>
      <w:r>
        <w:rPr>
          <w:b w:val="false"/>
        </w:rPr>
        <w:t xml:space="preserve">          </w:t>
      </w:r>
      <w:r>
        <w:rPr>
          <w:b w:val="false"/>
        </w:rPr>
        <w:t xml:space="preserve">8. Zakończenie XXXIV/2010 Sesji Rady Gminy. </w:t>
      </w:r>
    </w:p>
    <w:p>
      <w:pPr>
        <w:pStyle w:val="NormalnyWeb"/>
        <w:spacing w:before="0" w:after="0"/>
        <w:rPr>
          <w:b w:val="false"/>
          <w:b w:val="false"/>
        </w:rPr>
      </w:pPr>
      <w:r>
        <w:rPr>
          <w:b w:val="false"/>
        </w:rPr>
      </w:r>
    </w:p>
    <w:p>
      <w:pPr>
        <w:pStyle w:val="NormalnyWeb"/>
        <w:spacing w:before="0" w:after="0"/>
        <w:ind w:left="-360" w:hanging="0"/>
        <w:rPr/>
      </w:pPr>
      <w:r>
        <w:rPr/>
        <w:t xml:space="preserve">                                                                     </w:t>
      </w:r>
    </w:p>
    <w:p>
      <w:pPr>
        <w:pStyle w:val="NormalnyWeb"/>
        <w:spacing w:before="0" w:after="0"/>
        <w:rPr/>
      </w:pPr>
      <w:r>
        <w:rPr/>
        <w:t>Na podstawie art. 20, ust. 1 ustawy z dnia 8 marca 1990 roku o samorządzie gminnym, Przewodniczący Rady Pan Dominik Mirek dokonał otwarcia XXXIV/2010 Sesji Rady Gminy Panki, powitał zgromadzonych na posiedzeniu radnych oraz gości zaproszonych</w:t>
      </w:r>
    </w:p>
    <w:p>
      <w:pPr>
        <w:pStyle w:val="NormalnyWeb"/>
        <w:spacing w:before="0" w:after="0"/>
        <w:rPr/>
      </w:pPr>
      <w:r>
        <w:rPr/>
        <w:t>i stwierdził na podstawie listy obecności, że na sali obecnych jest 12 spośród 15 radnych wchodzących w skład Rady Gminy Panki, w związku z tym podjęte przez Radę w dniu dzisiejszym uchwały będą prawomocne.</w:t>
      </w:r>
    </w:p>
    <w:p>
      <w:pPr>
        <w:pStyle w:val="NormalnyWeb"/>
        <w:spacing w:before="0" w:after="0"/>
        <w:rPr>
          <w:b w:val="false"/>
          <w:b w:val="false"/>
          <w:sz w:val="18"/>
          <w:szCs w:val="18"/>
        </w:rPr>
      </w:pPr>
      <w:r>
        <w:rPr>
          <w:b w:val="false"/>
          <w:sz w:val="18"/>
          <w:szCs w:val="18"/>
        </w:rPr>
      </w:r>
    </w:p>
    <w:p>
      <w:pPr>
        <w:pStyle w:val="NormalnyWeb"/>
        <w:spacing w:before="0" w:after="0"/>
        <w:rPr>
          <w:b w:val="false"/>
          <w:b w:val="false"/>
        </w:rPr>
      </w:pPr>
      <w:r>
        <w:rPr>
          <w:b w:val="false"/>
          <w:sz w:val="18"/>
          <w:szCs w:val="18"/>
        </w:rPr>
        <w:tab/>
        <w:tab/>
        <w:tab/>
        <w:tab/>
        <w:tab/>
        <w:tab/>
        <w:tab/>
        <w:tab/>
        <w:tab/>
        <w:tab/>
      </w:r>
    </w:p>
    <w:p>
      <w:pPr>
        <w:pStyle w:val="NormalnyWeb"/>
        <w:spacing w:before="0" w:after="0"/>
        <w:rPr>
          <w:u w:val="single"/>
        </w:rPr>
      </w:pPr>
      <w:r>
        <w:rPr>
          <w:u w:val="single"/>
        </w:rPr>
        <w:t xml:space="preserve">do punktu 2 </w:t>
      </w:r>
    </w:p>
    <w:p>
      <w:pPr>
        <w:pStyle w:val="NormalnyWeb"/>
        <w:spacing w:before="0" w:after="0"/>
        <w:rPr>
          <w:u w:val="single"/>
        </w:rPr>
      </w:pPr>
      <w:r>
        <w:rPr>
          <w:u w:val="single"/>
        </w:rPr>
      </w:r>
    </w:p>
    <w:p>
      <w:pPr>
        <w:pStyle w:val="NormalnyWeb"/>
        <w:spacing w:before="0" w:after="0"/>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Poprosił o wprowadzenie w porządku obrad zmiany polegającej na skreśleniu procedowania nad uchwałą w sprawie określenia sumy do której Wójt może samodzielnie zaciągać zobowiązanie. Dlatego, że ta uchwala jest praktycznie bezprzedmiotowa w sytuacji jaka za chwile wyjaśnię. Byłoby nawet błędem gdybyśmy ta uchwałę przyjęli, Nadzór Prawny tą uchwałę by uchylił jako uchwałę zbędną. Zaistniała pomyłka przy przygotowywaniu porządku obrad. Dlaczego należ odstąpić od jej procedowania i uchwalania, i dlaczego byłoby to niezgodne gdybyśmy ja podjęli. Ta uchwała dotyczy dwóch zadań, budowy kanalizacji sanitarnej w Janikach i budowy kanalizacji sanitarnej w Konieczkach. Ponieważ te zadania są zapisane w załączniku do uchwały budżetowej a w materiałach Państwa jest to uchwała w sprawie zmian w budżecie gminy na 2010 rok, to jest załącznik WPI . Jeśli dany wydatek dotyczy wydania zadania inwestycyjnego, które jest zapisane w uchwale budżetowej i jeśli zachodzi taka okoliczność, że pewne wydatki są dokonywane w ramach wydatku tegorocznego a pewne w latach następnych to wtedy nie podejmujemy takiej uchwały. Jest konieczność podejmowania takich uchwał w przypadku wydatków na cele nie będące planem budżetu. Ja przypomnę  taką sytuację, podejmowaliśmy uchwałę tego rodzaju jeśli chodziło o podjęcie zadań związanych z opracowaniem zmiany planu miejscowego zagospodarowania przestrzennego. Dlatego, że to nie jest zadanie inwestycyjne, skutkiem wykonania tego zadania nie jest konkretny środek trwały, który jest zakresem inwestycji, tylko jest to dokumentacja, jest to dokument, jest to prawo miejscowe w tym wypadku i wtedy nie zapisujemy tego zadania w tym załączniku WPI , w związku z tym jest potrzeba podjęcia takiej uchwały, dlatego że taka uchwała daje upoważnienie Wójtowi, żeby ponosił wydatki. To była nasza pomyłka, dlatego proszę o skreślenie tej uchwały z porządku obrad.</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Stanisław Kapuści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Składam wniosek o wycofanie z porządku obrad uchwały w sprawie zmiany studium uwarunkowań zagospodarowania przestrzennego. Zgłaszam wniosek dlatego, że te zmiany są krzywdzące dla niektórych mieszkańców, wynika to z załączonego do uchwały załącznika. Do końca naszej kadencji pozostał jeden dzień, uchwałą którą mielibyśmy podjąć na dzisiejszej Sesji Rady będzie obowiązywała przez dziesięć lat, więc uważam, że powinna  to rozpatrywać Rada Gminy następnej kadencj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stem obowiązany przekazać informację, żeby decyzja radnych była świadoma.</w:t>
      </w:r>
    </w:p>
    <w:p>
      <w:pPr>
        <w:pStyle w:val="NormalnyWeb"/>
        <w:spacing w:before="0" w:after="0"/>
        <w:rPr>
          <w:b w:val="false"/>
          <w:b w:val="false"/>
        </w:rPr>
      </w:pPr>
      <w:r>
        <w:rPr>
          <w:b w:val="false"/>
        </w:rPr>
        <w:t>Do właściwości Wysokiej Rady, należy decyzja co do zmiany porządku obrad, natomiast obawiam się, że ten wniosek nie jest poparty wymaganą informacją. Chciałbym aby ta informacje uzyskali wszyscy Radni z ust zespołu opracowującego ten projekt studium.</w:t>
      </w:r>
    </w:p>
    <w:p>
      <w:pPr>
        <w:pStyle w:val="NormalnyWeb"/>
        <w:spacing w:before="0" w:after="0"/>
        <w:rPr/>
      </w:pPr>
      <w:r>
        <w:rPr>
          <w:b w:val="false"/>
        </w:rPr>
        <w:t xml:space="preserve">Zespół pracujący pod kierownictwem Pani Haliny Czeszczyńskiej. Chciałbym żeby w tym temacie udzielić wyjaśnieni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śli uchwała pozostanie w porządku obrad, zespół udzieli nam dokładnych wyjaśnień. Jeżeli natomiast Radni zdecydują, że w dniu dzisiejszym nie będziemy zajmować się tą uchwałą to te wyjaśnienia nie będą potrzebn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Są określone skutki nie podjęcia tej uchwały i chciałbym, żeby o tych skutkach obecni się dowiedzieli. Są wyraźne, jednoznaczne skutki finansowe nie podjęcia tej uchwały w dniu dzisiejszym. Skutkiem będzie również to, że osoby mieszkańcy naszej gminy, którzy czekają na zmianę planu a wcześniej mówimy o studium uwarunkowań. Można studium uwarunkowań realizować równolegle ze zmianą planu , przepisy na to zezwalają. Ale w tej chwili chcę w szczególności zwrócić uwagę na to, że nie podjęcie tej uchwały w dniu dzisiejszym spowoduje, że musimy całe studium, jak by od początku wszystkie uzgodnienia , ponieważ niektóre uzgodnienia stracą ważność. Będą skutki finansowe. Zanim Państwo podejmą decyzję o wycofaniu tego punktu bardzo proszę o merytoryczna informację na ten temat zespołu opracowującego.</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mam pytanie, czy to chodzi o dzisiejszą Sesję rady czy o uchwalenie studium w tym roku kalendarzowy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hodzi o dzisiejszą Sesję.</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tym roku może być ta uchwała podjęta, Rada Gminy nowej kadencji na pewno będzie              w tym roku obradowała i uważam, że powinna tym się zająć. Z tego co wiem, było w tej sprawie sporo kontrowersji, pewne sprawy były załatwione, pewne nie. Niech Rada podejmie decyzję, bo jest to kompetencja Rad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Nie można tak mówić, bo to jest zakłamanie. Dwa wnioski są nie uznane, dwa protesty                   i możemy o tym powiedzieć, natomiast wszystkie inne zastrzeżenia są uwzględnione. </w:t>
      </w:r>
    </w:p>
    <w:p>
      <w:pPr>
        <w:pStyle w:val="NormalnyWeb"/>
        <w:spacing w:before="0" w:after="0"/>
        <w:rPr>
          <w:b w:val="false"/>
          <w:b w:val="false"/>
        </w:rPr>
      </w:pPr>
      <w:r>
        <w:rPr>
          <w:b w:val="false"/>
        </w:rPr>
        <w:t>Proszę nie mówić w ten sposób bo to jest nadużyc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ojektanci studium</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ała procedura była prowadzona od ubiegłego roku, zespół przygotował projekt studium, państwo mieli możliwość uczestniczenia w tej procedurze, bo jest to wymagane ustawowo. </w:t>
      </w:r>
    </w:p>
    <w:p>
      <w:pPr>
        <w:pStyle w:val="NormalnyWeb"/>
        <w:spacing w:before="0" w:after="0"/>
        <w:rPr>
          <w:b w:val="false"/>
          <w:b w:val="false"/>
        </w:rPr>
      </w:pPr>
      <w:r>
        <w:rPr>
          <w:b w:val="false"/>
        </w:rPr>
        <w:t>Wszystkie uzgodnienia do opracowania tego studium były robione zgodnie z ustawą.</w:t>
      </w:r>
    </w:p>
    <w:p>
      <w:pPr>
        <w:pStyle w:val="NormalnyWeb"/>
        <w:spacing w:before="0" w:after="0"/>
        <w:rPr>
          <w:b w:val="false"/>
          <w:b w:val="false"/>
        </w:rPr>
      </w:pPr>
      <w:r>
        <w:rPr>
          <w:b w:val="false"/>
        </w:rPr>
        <w:t>Na każdym etapie tego projektu były składane wnioski, uwagi, które były rozpatrywane. Staraliśmy się rozpatrywać te wnioski tak, żeby możliwie wszystko uwzględnić. Ale niestety nie wszystkie wnioski ze względu na uwarunkowania architektoniczne, czy inne uwarunkowania, niestety nie udało nam się tego uwzględnić. Ostatni etap rozpatrywania uwag to były uwagi złożone po wyłożeniu studium. Wpisów z uwagami było dwanaście, pięć zostało uwzględnionych w całości, państwo mają taki załącznik w materiałach na dzisiejszą Sesję, a pozostałe uwagi to jest siedem uwag a właściwie sześć, bo jedna uwaga…….Państwo mieli również materiały z wyjaśnieniami, dlaczego poszczególne działki nie zostały wprowadzone do studium. Tak jak mówiłam, staraliśmy się załatwić wszystkie wnioski, niestety nie zawsze było to możliwe, na terenach leśnych, na terenach ekologicznych (korytarze ekologiczne), na terenach gdzie działka jest w oderwaniu od istniejącego zainwestowania, co wiąże się później z kosztami uzbrojenia terenu, wprowadzenia ciągów drogowych. Takie działki również nie zostały uwzględnione. Braliśmy pod uwagę to, że każde wprowadzenie terenów do studium, skutkuje potem opracowaniem planu, który określa i typuje konkretne tereny pod co zostaną przeznaczone. Trudno wprowadzać tereny istniejące w oderwaniu od istniejącego zaangażowania, kiedy skutkuje to potem finansowo, że trzeba tereny uzbroić, doprowadzić drogi itd. Praca została wykonana, jeżeli Państwo zdecydują, że dzisiaj nie będą uchwalali tego studium, nie będą rozpatrywali uwag, bo pierwszym etapem uchwalania studium jest rozstrzygnięcie czy uwagi które były przez Pana Wójta odrzucone, oczywiści przy naszym udziale bo merytorycznie określaliśmy uwarunkowania i wskazywaliśmy, które tereny można wprowadzić a które nie można. Więc jest problem.</w:t>
      </w:r>
    </w:p>
    <w:p>
      <w:pPr>
        <w:pStyle w:val="NormalnyWeb"/>
        <w:spacing w:before="0" w:after="0"/>
        <w:rPr>
          <w:b w:val="false"/>
          <w:b w:val="false"/>
        </w:rPr>
      </w:pPr>
      <w:r>
        <w:rPr>
          <w:b w:val="false"/>
        </w:rPr>
        <w:t xml:space="preserve">Państwo mogą te uwagi przegłosować, indywidualnie rozpatrując każdą uwagę. Teraz jakie są skutki nie uwzględnienia tego projektu i nie przyjęcia. Jeżeli państwo przegłosują, że te uwagi należy do studium wprowadzić, nam jako urbanistom nie powinno to….. Wykonanie tego projektu zgodnie z przepisami prawa i zgodnie ze sztuką urbanistyczną, zgodnie z tym, że mamy takie przygotowanie zawodowe, że wystawiamy tu na szalę nasze uprawnienia zawodowe. Proszę wziąć to pod uwagę, że nikt mnie nie zmusi do tego, żebym ja wykonywała projekt a potem stawała przed komisją dyscyplinarną mojej izby urbanistycznej, że przygotowałam projekt niezgodny z przepisami prawa. Proszę to też wziąć pod uwagę. Jak mówię projekt został skończony, wszystkie procedury przeszedł, państwo mieli dostęp do tego projektu , wgląd do tego projektu na wszystkich etapach. Pan wnioskujący o odrzucenie tego punktu z obrad mówił, że to będzie decyzja następnej Rady. Nie jest to prawda Państwa, decyzja jest jego przyjęcia, to studium może być zmieniane, nie musi być zmieniane                    w całości, mogą być zmienione tylko fragmenty. Państwo podjęli uchwalę co do sporządzenia planów miejscowych dla niektórych miejscowości, te plany już  są przygotowywane i one są przygotowywane w oparciu o studium. Odrzucenie dzisiaj tego punktu z obrad wpływa również na opracowanie planu zagospodarowania. Jeżeli państwo odrzucą w dniu dzisiejszym tą uchwałę , to przedłuża jakby tryb opracowania, zespół autorski przygotował temat , jeżeli będą wprowadzane zmiany, zmiany niezależne od zespołu autorskiego, więc rozszerzenie umowy na opracowanie tego co jeszcze będzie konieczne. Z mojej strony to już wszystkie wyjaśnienia.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an Czesław Mire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ie do końca tak jest to tak jak Wójt i Pani tu przedstawia. Podam taki przykład z mojego podwórka, nie robiono zmian najmniejszych, tylko powielono to tak jak było za obowiązywania tamtych zmian zagospodarowania tak samo jest dalej. Na czym problem polega, dochodzi granica granicząca z terenem koleji i od tej granicy od torów dosłownie wolno się budować, natomiast w poprzednim studium (bo tam jeszcze będzie wytyczona droga przez geodetę) i od tej drogi wytyczono pas zieleni, gdyby drogi nie było to ja się mogę budować bezpośrednio, budować w odległości 20 metrów przy torze, ale jak jest ta droga .</w:t>
      </w:r>
    </w:p>
    <w:p>
      <w:pPr>
        <w:pStyle w:val="NormalnyWeb"/>
        <w:spacing w:before="0" w:after="0"/>
        <w:rPr>
          <w:b w:val="false"/>
          <w:b w:val="false"/>
        </w:rPr>
      </w:pPr>
      <w:r>
        <w:rPr>
          <w:b w:val="false"/>
        </w:rPr>
        <w:t xml:space="preserve">Przy drodze wojewódzkiej, gdzie tu jest ruch na minutę ile samochodów jest tylko 7 metrów    a w tym miejscu musi być 20 metrów i nie ma mowy żeby to zmienić. Proszę Państwa wkładacie jak najmniejszy wkład swojej pracy, gdybyście wystąpili, gdzieś do kogoś, a nie cały czas mówili że tego się nie da zmienić, jak może się tego nie dąć zmienić. Po drugiej stronie torów, można budować 20 metrów, natomiast po tej stronie, mimo to że będzie droga 10 metrów to się nie da budować bo jeszcze musi być pas zieleni 20 metrów.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k będziemy procesować, to powie pan jakie ma Pan uwagi, a jeśli nie to na następnej Sesji na pewno będzie to procesowane i wtedy będzie Pan mógł się do tego odnieść.</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Małgorzata Wron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hciałam zapytać, czy jest możliwość, aby uchwała w sprawie punktu przedszkolnego była procesowana wcześniej niż jest to zapisane w postanowieniu.</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yślę, że radni nie będą mieli nic przeciwko temu, przy ustalaniu porządku obrad ja wskażę Pani prośbę.</w:t>
      </w:r>
    </w:p>
    <w:p>
      <w:pPr>
        <w:pStyle w:val="NormalnyWeb"/>
        <w:spacing w:before="0" w:after="0"/>
        <w:rPr>
          <w:b w:val="false"/>
          <w:b w:val="false"/>
        </w:rPr>
      </w:pPr>
      <w:r>
        <w:rPr>
          <w:b w:val="false"/>
        </w:rPr>
      </w:r>
    </w:p>
    <w:p>
      <w:pPr>
        <w:pStyle w:val="NormalnyWeb"/>
        <w:spacing w:before="0" w:after="0"/>
        <w:rPr/>
      </w:pPr>
      <w:r>
        <w:rPr>
          <w:b w:val="false"/>
          <w:u w:val="single"/>
        </w:rPr>
        <w:t>Pan Stanisław Kapuścik</w:t>
      </w:r>
    </w:p>
    <w:p>
      <w:pPr>
        <w:pStyle w:val="NormalnyWeb"/>
        <w:spacing w:before="0" w:after="0"/>
        <w:rPr>
          <w:b w:val="false"/>
          <w:b w:val="false"/>
          <w:u w:val="single"/>
        </w:rPr>
      </w:pPr>
      <w:r>
        <w:rPr>
          <w:b w:val="false"/>
          <w:u w:val="single"/>
        </w:rPr>
      </w:r>
    </w:p>
    <w:p>
      <w:pPr>
        <w:pStyle w:val="NormalnyWeb"/>
        <w:spacing w:before="0" w:after="0"/>
        <w:rPr/>
      </w:pPr>
      <w:r>
        <w:rPr>
          <w:b w:val="false"/>
        </w:rPr>
        <w:t>Ja zgłosiłem dlatego uwagę, po pierwsze że studium uwarunkowań wydało decyzję w Pankach ul. Częstochowska, ludzie ci przez dziesięć lat nie byli dopuszczeni do zabudowy, nie dostali planu ponieważ nie było to w zabudowie przestrzennej. Mieliśmy jako Rada, zarzuty ze nic nie robimy w tej sprawie. Nagle się odwróciło, nastąpiła zmiana  studium uwarunkowań i dostali, czy nie można było wcześniej tej sprawy załatwić i ludzie by mieszkali. Teraz odnośnie tych działek 419 i 420 w Praszczykach, ja te działki dobrze znam. Obecnie to tam są nieużytki zarośla, które by mogły służyć jako zabudowa. Ludzie by mogli postawić tam budynki bo jest tam możliwość w sąsiedztwie postawiony jest dom mieszkalny i dom gospodarczy. Warunkiem tego, że nie jest dopuszczone do zabudowy jest to, że jest to za blisko rzeki , znam te tereny osobiście to jest 30 metrów od drogi do rzeki, natomiast działka która jest zabudowana jest jeszcze bliżej rzeki i to nie zagraża. Ta działka, o której mowa jest położona wyżej niż inne działki. Więc to jest tak trochę nie do końca zgodne z prawem, że na swojej działce nie można robić, chociaż to moim zdaniem nie zagraża niczemu , ani budow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Sytuacja o której wspominał Radny Kapuścik w sprawie działki Państwa Antończaków, nie byłem wówczas wójtem, ale chciałbym bronić ówczesnych decyzji, ta sytuacja wynikała z faktu, że ta działka była położona w sąsiedztwie budynku, który kiedyś funkcjonował jako masarnia. A obowiązujących przepisów wynikało, że musiała funkcjonować strefa</w:t>
      </w:r>
    </w:p>
    <w:p>
      <w:pPr>
        <w:pStyle w:val="NormalnyWeb"/>
        <w:spacing w:before="0" w:after="0"/>
        <w:rPr>
          <w:b w:val="false"/>
          <w:b w:val="false"/>
        </w:rPr>
      </w:pPr>
      <w:r>
        <w:rPr>
          <w:b w:val="false"/>
        </w:rPr>
        <w:t>Ochronna i nie mógł się tam, znaleźć budynek mieszkalny. Zniknął ten problem w czasie kiedy ten budynek przestał funkcjonować jako masarni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Głosujemy nad wnioskiem Pana Kapuściska. </w:t>
      </w:r>
    </w:p>
    <w:p>
      <w:pPr>
        <w:pStyle w:val="NormalnyWeb"/>
        <w:spacing w:before="0" w:after="0"/>
        <w:rPr>
          <w:b w:val="false"/>
          <w:b w:val="false"/>
        </w:rPr>
      </w:pPr>
      <w:r>
        <w:rPr>
          <w:b w:val="false"/>
        </w:rPr>
        <w:t>Przewodniczący rady odczytał treść wniosku i przeprowadził głosowanie jawne:</w:t>
      </w:r>
    </w:p>
    <w:p>
      <w:pPr>
        <w:pStyle w:val="NormalnyWeb"/>
        <w:spacing w:before="0" w:after="0"/>
        <w:rPr>
          <w:b w:val="false"/>
          <w:b w:val="false"/>
        </w:rPr>
      </w:pPr>
      <w:r>
        <w:rPr>
          <w:b w:val="false"/>
        </w:rPr>
        <w:t>„</w:t>
      </w:r>
      <w:r>
        <w:rPr>
          <w:b w:val="false"/>
        </w:rPr>
        <w:t>Kto jest za tym aby z porządku obrad dzisiejszej Sesji Rady  wykreślić punkt 5. p.punt 1             pn. uchwała w sprawie zmian studium uwarunkowań i kierunków zagospodarowania przestrzennego w Gminie Panki:.</w:t>
      </w:r>
    </w:p>
    <w:p>
      <w:pPr>
        <w:pStyle w:val="NormalnyWeb"/>
        <w:spacing w:before="0" w:after="0"/>
        <w:rPr>
          <w:b w:val="false"/>
          <w:b w:val="false"/>
        </w:rPr>
      </w:pPr>
      <w:r>
        <w:rPr>
          <w:b w:val="false"/>
        </w:rPr>
      </w:r>
    </w:p>
    <w:p>
      <w:pPr>
        <w:pStyle w:val="NormalnyWeb"/>
        <w:spacing w:before="0" w:after="0"/>
        <w:rPr>
          <w:b w:val="false"/>
          <w:b w:val="false"/>
        </w:rPr>
      </w:pPr>
      <w:r>
        <w:rPr>
          <w:b w:val="false"/>
        </w:rPr>
        <w:t>Nad wnioskiem głosowało 12 radnych za przyjęciem wniosku głosowało 10 radnych, 1 radny wstrzymał się od głosu, 1 radny był przeciwny przyjęciu wniosku.</w:t>
      </w:r>
    </w:p>
    <w:p>
      <w:pPr>
        <w:pStyle w:val="NormalnyWeb"/>
        <w:spacing w:before="0" w:after="0"/>
        <w:rPr>
          <w:b w:val="false"/>
          <w:b w:val="false"/>
        </w:rPr>
      </w:pPr>
      <w:r>
        <w:rPr>
          <w:b w:val="false"/>
        </w:rPr>
      </w:r>
    </w:p>
    <w:p>
      <w:pPr>
        <w:pStyle w:val="NormalnyWeb"/>
        <w:spacing w:before="0" w:after="0"/>
        <w:rPr>
          <w:b w:val="false"/>
          <w:b w:val="false"/>
        </w:rPr>
      </w:pPr>
      <w:r>
        <w:rPr>
          <w:b w:val="false"/>
        </w:rPr>
        <w:t>Przewodniczący Rady poinformował zebranych, że wniosek został przyjęty bezwzględną większością głos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rzystępujemy do głosowania nad wnioskiem Wójta o wykreślenie z porządku obrad punktu dotyczącego podjęcia uchwały w sprawie określenia sumy do której Wójt może samodzielnie zaciągać zobowiązanie.</w:t>
      </w:r>
    </w:p>
    <w:p>
      <w:pPr>
        <w:pStyle w:val="NormalnyWeb"/>
        <w:spacing w:before="0" w:after="0"/>
        <w:rPr>
          <w:b w:val="false"/>
          <w:b w:val="false"/>
        </w:rPr>
      </w:pPr>
      <w:r>
        <w:rPr>
          <w:b w:val="false"/>
        </w:rPr>
      </w:r>
    </w:p>
    <w:p>
      <w:pPr>
        <w:pStyle w:val="NormalnyWeb"/>
        <w:spacing w:before="0" w:after="0"/>
        <w:rPr>
          <w:b w:val="false"/>
          <w:b w:val="false"/>
        </w:rPr>
      </w:pPr>
      <w:r>
        <w:rPr>
          <w:b w:val="false"/>
        </w:rPr>
        <w:t>Nad wnioskiem głosowało 12 radnych za przyjęciem wniosku głosowało 12 radnych, żaden z radnych nie wstrzymał się od głosu, nikt z członków Rady nie był przeciwny przyjęciu wniosku.</w:t>
      </w:r>
    </w:p>
    <w:p>
      <w:pPr>
        <w:pStyle w:val="NormalnyWeb"/>
        <w:spacing w:before="0" w:after="0"/>
        <w:rPr>
          <w:b w:val="false"/>
          <w:b w:val="false"/>
        </w:rPr>
      </w:pPr>
      <w:r>
        <w:rPr>
          <w:b w:val="false"/>
        </w:rPr>
      </w:r>
    </w:p>
    <w:p>
      <w:pPr>
        <w:pStyle w:val="NormalnyWeb"/>
        <w:spacing w:before="0" w:after="0"/>
        <w:rPr>
          <w:b w:val="false"/>
          <w:b w:val="false"/>
        </w:rPr>
      </w:pPr>
      <w:r>
        <w:rPr>
          <w:b w:val="false"/>
        </w:rPr>
        <w:t>Przewodniczący Rady poinformował zebranych, że wniosek został przyjęty jednogłośnie.</w:t>
      </w:r>
    </w:p>
    <w:p>
      <w:pPr>
        <w:pStyle w:val="NormalnyWeb"/>
        <w:spacing w:before="0" w:after="0"/>
        <w:rPr>
          <w:b w:val="false"/>
          <w:b w:val="false"/>
        </w:rPr>
      </w:pPr>
      <w:r>
        <w:rPr>
          <w:b w:val="false"/>
        </w:rPr>
      </w:r>
    </w:p>
    <w:p>
      <w:pPr>
        <w:pStyle w:val="NormalnyWeb"/>
        <w:spacing w:before="0" w:after="0"/>
        <w:rPr>
          <w:b w:val="false"/>
          <w:b w:val="false"/>
        </w:rPr>
      </w:pPr>
      <w:r>
        <w:rPr>
          <w:b w:val="false"/>
        </w:rPr>
        <w:t>Proponowałbym jeszcze przegłosować propozycję, żeby jako pierwszą procesować uchwałę w sprawie trybu udzielania dotacji dla niepublicznych form wychowania przedszkolnego</w:t>
      </w:r>
    </w:p>
    <w:p>
      <w:pPr>
        <w:pStyle w:val="NormalnyWeb"/>
        <w:spacing w:before="0" w:after="0"/>
        <w:rPr>
          <w:b w:val="false"/>
          <w:b w:val="false"/>
        </w:rPr>
      </w:pPr>
      <w:r>
        <w:rPr>
          <w:b w:val="false"/>
        </w:rPr>
      </w:r>
    </w:p>
    <w:p>
      <w:pPr>
        <w:pStyle w:val="NormalnyWeb"/>
        <w:spacing w:before="0" w:after="0"/>
        <w:rPr>
          <w:b w:val="false"/>
          <w:b w:val="false"/>
        </w:rPr>
      </w:pPr>
      <w:r>
        <w:rPr>
          <w:b w:val="false"/>
        </w:rPr>
        <w:t>Nad wnioskiem głosowało 12 radnych za przyjęciem wniosku głosowało 12 radnych, żaden z radnych nie wstrzymał się od głosu, nikt z członków Rady nie był przeciwny przyjęciu wniosku.</w:t>
      </w:r>
    </w:p>
    <w:p>
      <w:pPr>
        <w:pStyle w:val="NormalnyWeb"/>
        <w:spacing w:before="0" w:after="0"/>
        <w:rPr>
          <w:b w:val="false"/>
          <w:b w:val="false"/>
        </w:rPr>
      </w:pPr>
      <w:r>
        <w:rPr>
          <w:b w:val="false"/>
        </w:rPr>
      </w:r>
    </w:p>
    <w:p>
      <w:pPr>
        <w:pStyle w:val="NormalnyWeb"/>
        <w:spacing w:before="0" w:after="0"/>
        <w:rPr>
          <w:b w:val="false"/>
          <w:b w:val="false"/>
        </w:rPr>
      </w:pPr>
      <w:r>
        <w:rPr>
          <w:b w:val="false"/>
        </w:rPr>
        <w:t>Przewodniczący Rady poinformował zebranych, że wniosek został przyjęty jednogłośnie.</w:t>
      </w:r>
    </w:p>
    <w:p>
      <w:pPr>
        <w:pStyle w:val="NormalnyWeb"/>
        <w:spacing w:before="0" w:after="0"/>
        <w:rPr>
          <w:b w:val="false"/>
          <w:b w:val="false"/>
        </w:rPr>
      </w:pPr>
      <w:r>
        <w:rPr>
          <w:b w:val="false"/>
        </w:rPr>
      </w:r>
    </w:p>
    <w:p>
      <w:pPr>
        <w:pStyle w:val="NormalnyWeb"/>
        <w:spacing w:before="0" w:after="0"/>
        <w:rPr>
          <w:b w:val="false"/>
          <w:b w:val="false"/>
        </w:rPr>
      </w:pPr>
      <w:r>
        <w:rPr>
          <w:b w:val="false"/>
        </w:rPr>
        <w:t>Porządek obrad XXXIV/2010 Sesji Rady Gminy Panki uwzględniający zmiany wprowadzone w skutek przyjętych przez Radę wniosków, został przyjęty jednogłośnie.</w:t>
      </w:r>
    </w:p>
    <w:p>
      <w:pPr>
        <w:pStyle w:val="NormalnyWeb"/>
        <w:spacing w:before="0" w:after="0"/>
        <w:rPr>
          <w:b w:val="false"/>
          <w:b w:val="false"/>
        </w:rPr>
      </w:pPr>
      <w:r>
        <w:rPr>
          <w:b w:val="false"/>
        </w:rPr>
      </w:r>
    </w:p>
    <w:p>
      <w:pPr>
        <w:pStyle w:val="NormalnyWeb"/>
        <w:spacing w:before="0" w:after="0"/>
        <w:rPr/>
      </w:pPr>
      <w:r>
        <w:rPr>
          <w:b w:val="false"/>
        </w:rPr>
        <w:t xml:space="preserve">Protokół z obrad XXXIII/10 Sesji Rady Gminy Panki został przyjęty przez Radę jednogłośnie bez czytania podczas posiedzeni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do punktu 4-go</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statnia Sesja Rady Gminy miała miejsce 17 września, jest to okres bardzo intensywnych działań związanych przede wszystkim z inwestycjami majątkowymi gminy, oczywiście równocześnie cały czas trwały prace zwiane z funkcjonowaniem urzędu w zakresie obsługi mieszkańców. No i tutaj był okres spiętrzonych prac ponieważ były przygotowywane stypendia dla uczniów, sprawy sprawozdawcze które wymagały dużego zaangażowania ale również rozliczanie projektów, które otrzymały dofinansowanie ze źródeł zewnętrznych. Realizujemy taki projekt w ramach RPO, którego efekty będziecie mogli państwo jutro oglądać. Procedury jeśli chodzi o rozliczanie, mogę powiedzieć w ten sposób, że na początki drogi do tego rozliczania próbowano nam uświadamiać w tej instytucji wdrażającej, że jeszcze nie zdarzyło się żeby wniosek o płatność nie będzie musiał być poprawiony. Otóż zdarzyło się jeśli chodzi o Panki, faktycznie była wymagana autokorekta, bardzo symboliczna i bez problemu bardzo szybko zostały zrefundowane wydatki, jesteśmy w trakcie przygotowywania pełnego wniosku o płatność w ramach końcowego rozliczenia.</w:t>
      </w:r>
    </w:p>
    <w:p>
      <w:pPr>
        <w:pStyle w:val="NormalnyWeb"/>
        <w:spacing w:before="0" w:after="0"/>
        <w:rPr>
          <w:b w:val="false"/>
          <w:b w:val="false"/>
        </w:rPr>
      </w:pPr>
      <w:r>
        <w:rPr>
          <w:b w:val="false"/>
        </w:rPr>
        <w:t>11 września została podpisana umowa o dofinansowanie przebudowy drogi w Konieczkach, jest to budowa drogi w ramach Krajowego Programu Przebudowy Dróg Lokalnych. Wiem,  że poszła taka informacja, że informujemy na Sesjach o budowie drogi a nie mamy dofinansowania na tą drogę . Jest wiele innych takich informacji rozpowszechnianych. Również 4 października zostały zakończone roboty związane z budową wodociągu na                   ul. Głębokiego. To zadanie obejmuje swoim zakresem nowe tereny budowlane, tak jak tutaj uchwala się plan miejscowy i przeznacza się tereny nie będące terenami budowlanymi pod zabudowę, to trzeba urządzić tam infrastrukturę techniczną. Między innymi ta ulica ma rozpoczęte zadania infrastrukturalne w zakresie dostawy wody i odbioru ścieków. Jest oczywiście dokumentacja jest to zadanie wpisane w wieloletni plan inwestycyjny, w tym roku wykonamy wodociąg natomiast w roku przyszłym zgodnie z dokumentami, jakie funkcjonują w obrocie prawnym w przyszłym roku będzie tam budowana kanalizacja sanitarna.</w:t>
      </w:r>
    </w:p>
    <w:p>
      <w:pPr>
        <w:pStyle w:val="NormalnyWeb"/>
        <w:spacing w:before="0" w:after="0"/>
        <w:rPr/>
      </w:pPr>
      <w:r>
        <w:rPr>
          <w:b w:val="false"/>
        </w:rPr>
        <w:t>Mamy opracowaną dokumentację i wykonane prac polegające na rozbudowie oświetlenia ulicznego w Pankach na ul. Polnej, tam ten teren zabudowany. Ponieważ to nie jest zwykle przedłużenie istniejącej sieci oświetleniowej, trzeba było rozwiązać sprawy sterowania , dodatkowej dobudowy przewodów elektrycznych, punktu pomiaru. Wykonano dokumentację, spełniono wszystkie wymagania wynikające z prawa budowlanego i zrealizowano zadanie.</w:t>
      </w:r>
    </w:p>
    <w:p>
      <w:pPr>
        <w:pStyle w:val="NormalnyWeb"/>
        <w:spacing w:before="0" w:after="0"/>
        <w:rPr>
          <w:b w:val="false"/>
          <w:b w:val="false"/>
        </w:rPr>
      </w:pPr>
      <w:r>
        <w:rPr>
          <w:b w:val="false"/>
        </w:rPr>
        <w:t>W Zwierzyńcu Trzecim, tam również  była taka sytuacja, tam chodziło o jedno miejsce, jak ze Zwierzyńca Trzeciego już wjeżdżamy w las jadąc w kierunku Konieczek. Jak robiliśmy modernizacje oświetlenia ulicznego tam nie było warunków technicznych żeby wykonać tą modernizację na zasadach jak to było przyjęte dla modernizacji oświetlenia, czyli nie było wymaganej infrastruktury technicznej w tym zakresie, rozwiązano ten problem i zadanie zostało zrealizowane. Również Jaciska i Zerdzina . W Żerdzinie musiało być wykonane inne prace i oczywiście oświetlenie, natomiast w Jaciskach to była tam tylko dobudowa oprawy oświetleniowej. Zakończone zostało zadanie pod nazwą Poprawa Infrastruktury Turystyczno- Rekreacyjnej w Gminach Panki i Przystajń. Ponieważ ten program był dofinansowany w ramach RPO, ten projekt i cała procedura polegająca na refundacji kosztów na podstawie poniesionych wydatków, ona przewiduje promocję. Projekty finansowane ze źródeł zewnętrznych, ze środków Unii Europejskiej, one podlegają określonym standardom promocji. Nacz. Prowadzenia robót muszą być tablice informujące, również inne formy .              i to będzie rozdane w środowisku, ponieważ jest taki wymóg . Nawet organizacja spotkania, na które zostało zaproszonych ok. 80 osób, jest wkalkulowane w koszt projektu. Zapraszam wszystkich 11 listopada. Zaczniemy od zapoznawania się z efektami tego projektu w Przystajni, ponieważ jest to projekt</w:t>
      </w:r>
    </w:p>
    <w:p>
      <w:pPr>
        <w:pStyle w:val="Normal"/>
        <w:rPr/>
      </w:pPr>
      <w:r>
        <w:rPr/>
        <w:t>Dobrze jest czasem być liderem, ale wiążą się z tym określone obowiązki, Gmina Przystajń nie musiała zajmować się procedurami, rozliczeniami, wszystkie czynności związane z realizacją tego projektu spoczywały i spoczywają nadal na nas. Projekt przewiduje, że trzeba przez 5 lat rozliczać się ze wskaźników tak zresztą jak w przypadku innych zadań , to jest duże zadanie. Kieruje te słowa do kandydatów na Wójta, środki pozyskać jest bardzo trudno bo to są procedury konkursowe w większości ale nawet jak się je uzyska i zrealizuje się konkretne zamierzenie inwestycyjne, to na tym się nie kończy zadanie. Jeszcze przez pięć lat należy monitorować efekty. To jest ważna sprawa, że nieosiągnięcie wskaźników założonych w projekcie skutkuje to zwrotem dotacji. Nie każdy o tym wie ale takie są realia. W tym okresie między Sesjami miała miejsce kontynuacja robót rozpoczętych wczesniej i w szczególności dotyczy to dwóch zadań kanalizacyjnych ul. Częstochowska od nr 1 do 64, drugie zadanie to  ul. Czestochowska za torami, Przszczyki (Piaski) i ul. Polna. Zadania są prawie zakończone, a jeśli chodzi o to kontrowersyjne zadanie Częstochowska od Nr 1 do 64, więc faktycznie nie zostały zakończone prace w obrębie boiska sportowego. One będą zakończone, w najbliższym czasie będzie decyzja, pozwolenie na  budowę.</w:t>
      </w:r>
    </w:p>
    <w:p>
      <w:pPr>
        <w:pStyle w:val="Normal"/>
        <w:rPr>
          <w:u w:val="single"/>
        </w:rPr>
      </w:pPr>
      <w:r>
        <w:rPr>
          <w:u w:val="single"/>
        </w:rPr>
        <w:t>Pani Owczarek</w:t>
      </w:r>
    </w:p>
    <w:p>
      <w:pPr>
        <w:pStyle w:val="Normal"/>
        <w:rPr>
          <w:u w:val="single"/>
        </w:rPr>
      </w:pPr>
      <w:r>
        <w:rPr>
          <w:u w:val="single"/>
        </w:rPr>
      </w:r>
    </w:p>
    <w:p>
      <w:pPr>
        <w:pStyle w:val="Normal"/>
        <w:rPr/>
      </w:pPr>
      <w:r>
        <w:rPr/>
        <w:t xml:space="preserve">Jest Pan tego pewien.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ak oczywiście, ponieważ Pani nie jest strona postępowania. Pani działka nie jest przedmiotem projektu zmieniającego poprzedni projekt. Chcieliśmy zmienić bo chcieliśmy iść z rurociągiem bliżej ogrodzenia.</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Proszę powiedzieć jak dopuścił się Pan samowoli budowlanej.</w:t>
      </w:r>
    </w:p>
    <w:p>
      <w:pPr>
        <w:pStyle w:val="Normal"/>
        <w:rPr/>
      </w:pPr>
      <w:r>
        <w:rPr/>
      </w:r>
    </w:p>
    <w:p>
      <w:pPr>
        <w:pStyle w:val="Normal"/>
        <w:rPr/>
      </w:pPr>
      <w:r>
        <w:rPr>
          <w:u w:val="single"/>
        </w:rPr>
        <w:t xml:space="preserve">Wójt Gminy </w:t>
      </w:r>
      <w:r>
        <w:rPr/>
        <w:t>po uzyskaniu zgody Przewodniczącego Rady</w:t>
      </w:r>
    </w:p>
    <w:p>
      <w:pPr>
        <w:pStyle w:val="Normal"/>
        <w:rPr/>
      </w:pPr>
      <w:r>
        <w:rPr/>
      </w:r>
    </w:p>
    <w:p>
      <w:pPr>
        <w:pStyle w:val="Normal"/>
        <w:rPr/>
      </w:pPr>
      <w:r>
        <w:rPr/>
        <w:t>Cały czas, uważałem, że tern boiska jest terenem gminy. Aż do kwietnia tego roku byłem         o tym przekonany, zresztą nie tylko ja ale również sportowcy i myślę że wszyscy inni. Geodetka która prowadzi moje sprawy też tak myślała. Urządzanie boiska nie miało miejsca w ostatnich latach, ja mieszkam w Pankach trzydzieści lat i zawsze tak było. To boisko było urządzone w latach sześćdziesiątych może siedemdziesiątych, Państwo może lepiej potrafią to ocenić. Nikt od tego czasu nie przesuwał tam płotu.</w:t>
      </w:r>
    </w:p>
    <w:p>
      <w:pPr>
        <w:pStyle w:val="Normal"/>
        <w:rPr/>
      </w:pPr>
      <w:r>
        <w:rPr/>
        <w:t>W kwietniu zgłosił się do Urzędu Gminy Pan Paliwoda Józef z ul. Zielonej, że prawdopodobnie w obrębie boiska jest jakiś grunt, który jest własnością jego rodziny. Zbadaliśmy tą sprawę bardzo wnikliwie i w związku z tym rozpoznaniem okazało się, że pasek gruntu od strony ogrodzenia, patrząc na południowa stronę tego boiska, ze jest działka o nr 918, a pozostała część to działka 903, dla działki 903 w ewidencji gruntów jest zapisana jako własność gminy, natomiast właścicielem działki 918 wg. ewidencji gruntów jest Pan Tomasz Owczarek. Wtedy skontaktowałem się z panem Owczarkiem.</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W jaki sposób proszę mi powiedzieć. Z nikim się Pan nie kontaktował, to my dowiedzieliśmy się od ludzi, ze rozporządza pan naszymi drzewami. I my wystąpiliśmy do Pana z wnioskiem o ścięcie tych drzew i Pan kłamie. I będzie się Pan tłumaczył w sądzie z tego bo ja mam dokumenty. A Pana kłamstw to już słuchać nie możn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 związku z tym poinformowałem Pana Owczarka, Pan Owczarek przyszedł w towarzystwie żony. Faktycznie zbiegła się sprawa usunięcia drzew, o co wnioskowali Państwo Mucha. Byliśmy przekonani, że to gmina będzie musiała występować o usuniecie tych drzew do Powiatu, bo gmina sama sobie nie może wydać zezwolenia na ścięcie drzew. Potrzeba usunięcia tych drzew zbiegła się z powzięciem świadomości, że te drzewa nie rosną na gruncie gminy tylko na gruncie Pana Owczarka. Pan Owczarek napisał wniosek, otrzymał zezwolenie na ścięcie i drzewa zostały usunięte. Jednocześnie jak powiedziałem proponowałem wykup i nawet zostały podjęte pewne działania z naszej strony, to jest kwiecień 2010 roku. Pani Bożena Mirek, która pracuje w Urzędzie Gminy jako geodeta, do jej zadań zgodnie z zakresem czynności należą te sprawy, skontaktowała się z geodetą który podejmie się podziału tej działki 918, ponieważ nas jako gminę nie interesowała cała działka, to jest wąska działka, ciągnąca się od zabudowy przy ul. Częstochowskiej w stronę stawu. To były sprawy przygotowawcze, oczywiście zanim był mógł podpisać umowę, czy podjąć decyzję, musiał bym wystąpić do Rady, ale wcześniej sprawy musiały być przygotowane. Umawialiśmy się, że tą działkę gmina wykupi, Pan Owczarek nie zgłaszał żadnych sprzeciwów, tak, oczywiście, chociaż po pewnym czasie skojarzył fakt, że między innymi ta działka została podarowana Panu Owczarkowi przez rodziców i obawiał się, że być może tu jakieś nie korzystne sprawy podatkowe mogą wystąpić w wypadku sprzedaży. Była również mowa o umowie z Agencją Restrukturyzacji i Modernizacji Rolnictwa, w każdym razie zmierzało to do tego, że na razie pan Owczarek tej działki nie może sprzedać najwcześniej za dwa i pół do trzech lat. Wobec tego, kupimy wtedy kiedy to będzie możliwe, uznałem że jeżeli są jakieś przeszkody które skutkowały by negatywnie na rzecz właściciela to trzeba poczekać. Oczywiście poinformowałem wówczas Pana Owczarka, że skoro się okazało, że w obrębie boiska nie leży wyłącznie grunt gminny ale jest również ta działka 918, powiedziałem, że jest koniecznym żeby przeprojektować kanalizację, ciąg równoległy do ogrodzenia, żeby ona nie biegła przy samej bramce. Bo w międzyczasie rok czy dwa lata temu zostały inaczej rozplanowany teren na  boisku, ponieważ zostało urządzone boisko do ćwiczeń a to zasadnicze zostało przesunięte w stronę płotu. W związku z tym ta bramka jest dość blisko ogrodzenia, ogrodzenia, które defakto nie pokrywa się z granicą działek 903 stanowiąca własność gminy i działką  918 stanowiącą własność Pana Owczarka. Tylko to ogrodzenie jest za działką Pana Tomasza Owczarka, a fragment działki Pana Owczarka jeśli chodzi o długość bo na szerokość w całości znajduje się w obrębie boiska. Mówiłem o potrzebie przeprojektowania tego ciągu kanalizacyjnego, ponieważ żeby go wykonywać trzeba wcześniej przeprojektować. Pan Owczarek wówczas nie widział żadnych przeszkód, tak oczywiście można tam planować te roboty. Taka była odpowiedź.</w:t>
      </w:r>
    </w:p>
    <w:p>
      <w:pPr>
        <w:pStyle w:val="Normal"/>
        <w:rPr/>
      </w:pPr>
      <w:r>
        <w:rPr/>
      </w:r>
    </w:p>
    <w:p>
      <w:pPr>
        <w:pStyle w:val="Normal"/>
        <w:rPr/>
      </w:pPr>
      <w:r>
        <w:rPr/>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Taka była odpowiedź, a jakie są odpowiedzi pisemne. Nie można tego słuchać uszy puchną.</w:t>
      </w:r>
    </w:p>
    <w:p>
      <w:pPr>
        <w:pStyle w:val="Normal"/>
        <w:rPr/>
      </w:pPr>
      <w:r>
        <w:rPr/>
        <w:t>Kiedy pan wystąpił z wnioskiem o podpisanie umowy dzierżawy.</w:t>
      </w:r>
    </w:p>
    <w:p>
      <w:pPr>
        <w:pStyle w:val="Normal"/>
        <w:rPr/>
      </w:pPr>
      <w:r>
        <w:rPr/>
      </w:r>
    </w:p>
    <w:p>
      <w:pPr>
        <w:pStyle w:val="Normal"/>
        <w:rPr/>
      </w:pPr>
      <w:r>
        <w:rPr>
          <w:u w:val="single"/>
        </w:rPr>
        <w:t xml:space="preserve">Pan Czesław Mirek </w:t>
      </w:r>
    </w:p>
    <w:p>
      <w:pPr>
        <w:pStyle w:val="Normal"/>
        <w:rPr>
          <w:u w:val="single"/>
        </w:rPr>
      </w:pPr>
      <w:r>
        <w:rPr>
          <w:u w:val="single"/>
        </w:rPr>
      </w:r>
    </w:p>
    <w:p>
      <w:pPr>
        <w:pStyle w:val="Normal"/>
        <w:rPr/>
      </w:pPr>
      <w:r>
        <w:rPr/>
        <w:t>Panie Przewodniczący, przerwać ten łańcuszek kłamstw.</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Żeby przygotować projekt zamienny i uzyskać pozwolenie na budowę, trzeba wykonać wiele prac, przygotować mapy do celów projektowych, trzeba rozpoznać rozwiązanie zamienne w kontekście całego rozwiązania, trzeba znaleźć projektanta który się tym zajmie itd. Te prace projektowe trwały od maja do września (jeszcze w tym czasie okres urlopowy). We wrześniu kiedy już projekt zamienny był na ukończeniu potrzebowałem formalna zgodę właściciela Pana Owczarka. Ponieważ w tym czasie określone osoby robiły wszystko, żeby utrudnić gminie (nie Wójtowi Wydmuchowi, Wydmuch wykonuje sprawy tak jak trzeba) realizacje zadań, żeby spowodować nawet nie zrealizowanie zadania, więc było szukanie, przekonywanie osób – nie wyrażajcie zgody itd. W każdym razie, kiedy chciałem uzyskać zgodę od Państwa owczarków usłyszałem - nie, jest to nie możliwe. Chociaż były takie momenty, że ja proponowałem nawet do czasu wykupu tej działki zawrzeć umowę dzierżawy, zresztą Pani Prawnik ten temat tez zna, bo o tym rozmawialiśmy, to już był październik.</w:t>
      </w:r>
    </w:p>
    <w:p>
      <w:pPr>
        <w:pStyle w:val="Normal"/>
        <w:rPr/>
      </w:pPr>
      <w:r>
        <w:rPr/>
        <w:t>Końcem września czy początkiem października, kiedy jeszcze była wola podpisania porozumienia, nawet umawialiśmy się na konkretny termin, później miałem telefon, że dzisiaj nie, to na moją prośbę został wymieniony inny dzień, później znowu było na nie, w międzyczasie było pismo. I to wszystko zbiegało się z taką sytuacją że ta kanalizacja w obrębie ul. Częstochowskiej była na ukończeniu, został tylko fragment w obrębie boiska. Bo już manipulowani przez niektóre osoby inni mieszkańcy nie ..... Były takie próby żeby ludzi ustawiać, żeby się nie zgadzali na przejście przez ich teren. Cała kanalizacja jest usytuowana na działkach innych osób niż gmina, bo gmina nie ma tam swoich gruntów z wyjątkiem działki 903 na boisku i 905 – to działka która stanowi drogę za boiskiem to jest własność Skarbu państwa e władaniu gminy, gmina ma do tego prawo do dysponowania na cele budowlane. Inni się nie dali zmanipulować, aczkolwiek były przestoje, były wyjaśnienia, były negocjacje. To wszystko trwało bardzo długo, ale bez stanowczego nie i zawiadamiania nadzoru budowlanego. A tutaj akurat było powiedziane w pewnym momencie, że nie, nie wyrażamy zgody na zmianę trasy, żeby zgodzić się na przeprojektowany kierunek, po to żeby zatwierdzić tą sprawę w odpowiednim organie mimo tego, że wcześniej była na to zgoda  i myśmy podjęli wszystkie działania, żeby tą zgodę uzyskać. Tak się stało faktycznie, że równolegle do tych spraw, które ja prowadziłem prawie że osobiście, dopilnowanie projektu, uzyskanie pozwoleń na budowę itd., wykonawca projektu realizował projekt ten pierwotny.</w:t>
      </w:r>
    </w:p>
    <w:p>
      <w:pPr>
        <w:pStyle w:val="Normal"/>
        <w:rPr/>
      </w:pPr>
      <w:r>
        <w:rPr/>
        <w:t xml:space="preserve">Wykonawca myśląc, że cały ten tern w obrębie boiska jest ternem gminy i rozpędził się i wszedł tam ok. 30 metrów w tą działkę 918. Oczywiście wtedy był zawiadomiony nadzór budowlany, pismo do mnie bardzo stanowcze ze strony Pana Owczarka. Nadzór budowlany, chociaż specjalnie się nie spieszył, bo takie stanowisko nadzoru, że woli żeby strony się porozumiały między sobą. Miałem taka nadzieję, że tak będzie, stanęło na tym, że nie wobec tego, ja ponownie poleciłem projektantom przeprojektować, bo dokumentacja nie była zamknięta, żeby cały ciąg umieścić na działce 903, a przepompownie usytuować jak najbliżej ogrodzenia zewnętrznego przy drodze wyjazdowej z boku. I to jest rozwiązanie, które będzie zrealizowane, ponieważ w najbliższych dniach prawdopodobnie otrzymamy pozwolenie na budowę. I nie będzie to specjalnie przeszkadzało ponieważ ta studzienka, która znajduje się dosyć blisko bramki, nie przed bramka od strony pola boiska, tylko za bramką, ale jest taka możliwość, że ta pokrywa nie będzie wyregulowana jeśli chodzi o poziom równo z terenem  </w:t>
      </w:r>
    </w:p>
    <w:p>
      <w:pPr>
        <w:pStyle w:val="Normal"/>
        <w:rPr/>
      </w:pPr>
      <w:r>
        <w:rPr/>
        <w:t>Będzie zagłębiona, uszczelniona odpowiednią folią i przykryta murawą. Nic nie będzie wskazywało na to , ze tam będzie przebiegał kanał. Oczywiście to mogło być bliżej przy samym płocie, ale skoro Pan Owczarek mówi nie, to nie można nikogo do niczego zmusić.</w:t>
      </w:r>
    </w:p>
    <w:p>
      <w:pPr>
        <w:pStyle w:val="Normal"/>
        <w:rPr/>
      </w:pPr>
      <w:r>
        <w:rPr/>
        <w:t>Starałem się te sprawy uregulować pod względem prawnym, ja nie pilnuje wykonawcy, bo wykonują roboty w różnych miejscach tym bardziej, że tam był podwykonawca. To zadanie realizuje konsorcjum, dwie firmy utworzyły na potrzebę realizacji tego kontraktu konsorcjum, zresztą tak przedłożyły ofertę. W pewnym momencie zaistniała sytuacja, że oni wjechali na działkę Pana Owczarka, poleciłem jakby rozbiórkę tych elementów które zostały wykonane zgodnie z projektem tym pierwotnym. Taka sytuacja jest na dzień dzisiejszy, nadzór budowlany był na miejscu, telewizja również, niektóre osoby również. Pytali czy zostało rozebrane, ja widzę tutaj w tym terenie, że zniknęły te elementy, które były widoczne kilka dni temu. Bo były widoczne studzienki, był teren rozkopany. Teraz nie widziałem studzienek, teren był uporządkowany. Czy zostały wydobyte ruty spod ziemi, one były ułożone na głębokości ok. 3-4 metrów, wg. tego co było widoczne w terenie ja nie widzę i ja nie wiem czy te rury zostały usunięte to oświadczenie musi złożyć kierownik budowy, bo on jest za to odpowiedzialny i inspektor nadzoru. Ponieważ zażądałem takiego oświadczenia od kierownika, dzisiaj dostałem takie oświadczenie od kierownika, że studzienki zostały zdemontowane, tam są trzy albo cztery elementy, więc jeden element został w ziemi, rury zostały w ziemi i one są na głębokości 3-4 metry, one nie przeszkadzają jakiemukolwiek inwestowaniu na tym terenie pod każdym względem, one zostały zamulone. Wydobycie tych rur to praktycznie na pewno będzie skutkowało tym, że to będą kawałki rur wydobyte, tym bardziej, że teren jest bardzo nawodniony. Zobaczymy jakie stanowisko zajmie nadzór budowlany i właściciel nieruchomości. Jeśli byłaby zgoda, że one mogą tam zostać (różne rzeczy kryją się w ziemi, głazy itp.). Wydobycie jej na pewno będzie się wiązało z określonymi problemami, nawet wykonawca przedłożył pewne rozwiązanie, ponieważ musi to robić w wykopie odwodnionym, ponieważ będziemy szli kanałem tym który jest przeprojektowany i jest usytuowany na naszej działce i to jest odległość kilku metrów, miedzy jednym a drugim. Wykonując te prace musi mieć szerszy obszar odwodniony, to wtedy wykonując prace zgodnie z projektem zamiennym i wtedy trzeba będzie wydobyć te rury i nie widzę żadnego problemu. W międzyczasie może być decyzja nadzoru budowlanego, który nakaże rozebranie tamtych rur. Ale czy nakaże czy nie nakaże my i tak możemy to zrobić, nie widzę żadnych problemów. Oczywiście po stronie gminy nie będzie żadnych z tego powodu kosztów, ponieważ jest to wina wykonawcy on miał projekt jako podstawę do realizacji robót, pomylił się on się do tego przyznał zresztą. Niektóre osoby chciały zrobić z tego nie wiadomo co nawet zawiadomienie do prokuratury na Wójta. Tam pojawiła się kwestia, że była jakaś umowa z Państwem Krystyną i Ludwikiem Owczarek, to są Państwo, którzy byli w roku 2005 właścicielami tej działeczki 918, pojawił się taki wątek, że nie ma daty tej umowy, że tam można przez tą działkę przejść w poprzek. Wtedy mówiłem o innej trasie, wzdłuż płotu, to jest w dalszym ciągu aktualna sprawa. Dlaczego nie było tej daty, jest normalnym zwyczajem, jeżeli ktoś pracuje w administracji to o tym wie, bo z tym się spotykam bardzo często. Nawet dzisiaj miałem taką umowę, którą mnie przysłał mnie Wojewoda do podpisania, dotyczy to pewnej dotacji, że skoro dwie strony podpisują umowę nie w tym samym czasie i nie przy tym samym stole to najpierw podpisuje jedna strona umowy i przesyła drugiej stronie do podpisu, to byłoby nie właściwym gdyby ta osoba, która podpisała jako pierwsza wpisała datę. Bo umowa jest podpisana dopiero wtedy  kiedy obie strony ją podpiszą. Wojewoda przysyła mi dwa egzemplarze umowy podpisane, bez daty, ja tą umowę podpisuję i wpisuję datę, tą datę z którą podpisuję umowę i odsyłam jeden egzemplarz Wojewodzie. I tu było w tym wypadku identycznie. Ponieważ te umowy wyrażające zgodę na wejście w teren dotyczyły 64 posesji, w związku z tym projektanci przygotowali rozwiązanie projektowe, fragmenty tych rozwiązań były skserowane na kartkę papieru, z jednej strony była pokazana trasa gdzie to przebiega, na odwrocie było porozumienie czyli treść umowy i dwie strony umowy czyli właściciel i Wójt, jako reprezentant Gminy. Ja oczywiście wszystkie te 64 umowy podpisałem, ostemplowałem             i przekazałem projektantom i projektanci (tak wynikało z kontraktu z biurem projektowym) odwiedzali poszczególnych właścicieli nieruchomości, tłumacząc im dlaczego takie rozwiązanie itd.  i jeśli była zgoda właściciela to się podpisywał wpisując jednocześnie datę. Jedną umowę właściciel pozostawiał u siebie, druga przekazywał projektantom a projektanci przekazywali mnie.</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Tą umowę teściowa podpisała w Pana obecności w Urzędzie Gminy i nikt w domu z tym porozumieniem nie był.</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nie załatwiałem tych spraw, to załatwiali projektanci.</w:t>
      </w:r>
    </w:p>
    <w:p>
      <w:pPr>
        <w:pStyle w:val="Normal"/>
        <w:rPr/>
      </w:pPr>
      <w:r>
        <w:rPr/>
      </w:r>
    </w:p>
    <w:p>
      <w:pPr>
        <w:pStyle w:val="Normal"/>
        <w:rPr>
          <w:u w:val="single"/>
        </w:rPr>
      </w:pPr>
      <w:r>
        <w:rPr>
          <w:u w:val="single"/>
        </w:rPr>
        <w:t xml:space="preserve">Pani Renata Kosowska </w:t>
      </w:r>
    </w:p>
    <w:p>
      <w:pPr>
        <w:pStyle w:val="Normal"/>
        <w:rPr>
          <w:u w:val="single"/>
        </w:rPr>
      </w:pPr>
      <w:r>
        <w:rPr>
          <w:u w:val="single"/>
        </w:rPr>
      </w:r>
    </w:p>
    <w:p>
      <w:pPr>
        <w:pStyle w:val="Normal"/>
        <w:rPr/>
      </w:pPr>
      <w:r>
        <w:rPr/>
        <w:t>Tylko, że tak zeznała w prokuraturze.</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Dlaczego Państwo Owczarek nie wpisali daty nie wiem, mnie przy tym nie było. Aczkolwiek nie jest to żaden błąd, bo cały oryginał tkwi w oprawie zarówno u nas w dokumentacji, jak i również w dokumentacji w starostwie, gdzie była ta dokumentacja składana w 2006 roku i ja nie widzę w tym żadnego problemu. A że ktoś chciał na kanwie tych wydarzeń zrobić jakiś szooł, to jest to jego problem, ośmieszy się prawdopodobnie ale tak to jest.</w:t>
      </w:r>
    </w:p>
    <w:p>
      <w:pPr>
        <w:pStyle w:val="Normal"/>
        <w:rPr/>
      </w:pPr>
      <w:r>
        <w:rPr/>
      </w:r>
    </w:p>
    <w:p>
      <w:pPr>
        <w:pStyle w:val="Normal"/>
        <w:rPr>
          <w:u w:val="single"/>
        </w:rPr>
      </w:pPr>
      <w:r>
        <w:rPr>
          <w:u w:val="single"/>
        </w:rPr>
        <w:t xml:space="preserve">Pani Renata Kosowska </w:t>
      </w:r>
    </w:p>
    <w:p>
      <w:pPr>
        <w:pStyle w:val="Normal"/>
        <w:rPr>
          <w:u w:val="single"/>
        </w:rPr>
      </w:pPr>
      <w:r>
        <w:rPr>
          <w:u w:val="single"/>
        </w:rPr>
      </w:r>
    </w:p>
    <w:p>
      <w:pPr>
        <w:pStyle w:val="Normal"/>
        <w:rPr/>
      </w:pPr>
      <w:r>
        <w:rPr/>
        <w:t>Pan się ośmieszył i to dokładnie.</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racam do sprawozdawania, odnośnie zadań jakie były wykonywane w okresie miedzy sesjami. Została ułożona kostka brukowa we wiatach przystankowych, w dwóch czy trzech, może jeszcze nie być, bo to ma być zakończone ..... W każdym razie w tym tygodniu biorąc pod uwagę piątek i sobotę, powinno być zakończone wszędzie. Tak nas zapewniał wykonawca. Nie ukrywam, że pewnym problemem było rozstrzygniecie przez mieszkańców, gdzie wiata ma być ustawiona, chodzi lokalizację wiaty w Ślusarzach, mieszkańcy mieli podzielone zdanie na ten temat, ja nie chciałem być stroną sporu, więc poprosiłem żeby sami mieszkańcy to rozstrzygnęli. Czekałem na to rozstrzygnięcie, żeby zlecić całości wykonania tych robót bo wtedy nie było wiadomo gdzie ta kostka ma być układana w jednym miejscu czy drugim. Złożono wniosek w ramach programu Przebudowy Dróg Lokalnych, na zadanie Przebudowa Dróg Gminnych ul.Staszica, ul. Krótka, ul.Nadrzeczna. czyli to zadanie, które mieliśmy w RPO, termin był do końca września. W ramach RPO to zadanie zostało dobrze ocenione ale punktacja nie klasyfikowała tego wniosku na miejscach, które gwarantują otrzymanie środków, jesteśmy nadal na liście rezerwowej. Ale ponieważ mamy dobre doświadczenie jeśli chodzi o zdobywanie środków w ramach tego Krajowego Programu Przebudowy Dróg Lokalnych (Konieczki), mamy całą dokumentacje wszystko jest, czyli bez żadnych kosztów bo robimy to we własnym zakresie, czyli ja i moi współpracownicy. Wniosek został złożony czekamy na rozstrzygnięcie, na ostatniej Sesji wprowadzaliśmy to do planu budżetu, były te zasady przedstawione. Złożono również wniosek do programu Ochrona Gruntów Rolnych, na zadanie przebudowa drogi dojazdowej do gruntów rolnych w miejscowości Panki Jaciska, to jest przedłużenie ulicy Górniczej do Jacisk. Myśmy to zadanie mieli przygotowane dokumentacyjnie , było wpisane w budżet na rok 2010, ale zmieniły się zasady dofinansowania, że nie można co roku mieć dofinansowanej drogi w tym programie, a myśmy mieli w ubiegłym roku Janiki-Aleksandrów, wcześniej była Cyganka, jeszcze wcześniej były Kawki, więc co roku pod rząd mieliśmy dofinansowania w związku z tym było to nie możliwe, bo nowy regulamin instytucji wdrażającej, stanowi  w ten sposób, że można najczęściej co rugi rok. W związku z tym już wówczas zasygnalizowałem, że będziemy to zadanie realizować w ramach tego programu w roku 2011.</w:t>
      </w:r>
    </w:p>
    <w:p>
      <w:pPr>
        <w:pStyle w:val="Normal"/>
        <w:rPr/>
      </w:pPr>
      <w:r>
        <w:rPr/>
        <w:t>Oczywiście to działanie nie generowało żadnych wydatków, dokumentacja już jest, już jest nawet pozwolenie na budowę.</w:t>
      </w:r>
    </w:p>
    <w:p>
      <w:pPr>
        <w:pStyle w:val="Normal"/>
        <w:rPr/>
      </w:pPr>
      <w:r>
        <w:rPr/>
        <w:t>W tym czasie otrzymamy refundację części poniesionych kosztów  RPO Rozwoju Regionalnego Województwa Śląskiego na Poprawę Infrastruktury Turystyczno Rekreacyjnej w Gminach Panki Przystajń, ta refundacja wynosi w tej chwili  466 377,32 zł. oczywiście jesteśmy zobowiązani do 15 listopada złożyć końcowe rozliczenie, a żeby złożyć końcowe rozliczenie, czyli wystąpić z wnioskiem o płatność musimy mieć dokonane płatności za pozostałe roboty, usługi itd. mamy ustawione tak sprawy, że to powinno się odbyć piętnastego, mamy wystawione wszystkie faktury, piętnastego je zrealizujemy i wystąpimy z wnioskiem o płatność. To są te najważniejsze sprawy które chciałem przedstawić.</w:t>
      </w:r>
    </w:p>
    <w:p>
      <w:pPr>
        <w:pStyle w:val="Normal"/>
        <w:rPr/>
      </w:pPr>
      <w:r>
        <w:rPr/>
      </w:r>
    </w:p>
    <w:p>
      <w:pPr>
        <w:pStyle w:val="Normal"/>
        <w:rPr>
          <w:b/>
          <w:b/>
          <w:u w:val="single"/>
        </w:rPr>
      </w:pPr>
      <w:r>
        <w:rPr>
          <w:b/>
          <w:u w:val="single"/>
        </w:rPr>
        <w:t>do punktu 5</w:t>
      </w:r>
    </w:p>
    <w:p>
      <w:pPr>
        <w:pStyle w:val="Normal"/>
        <w:rPr>
          <w:b/>
          <w:b/>
          <w:u w:val="single"/>
        </w:rPr>
      </w:pPr>
      <w:r>
        <w:rPr>
          <w:b/>
          <w:u w:val="single"/>
        </w:rPr>
      </w:r>
    </w:p>
    <w:p>
      <w:pPr>
        <w:pStyle w:val="NormalnyWeb"/>
        <w:spacing w:before="0" w:after="0"/>
        <w:rPr>
          <w:b w:val="false"/>
          <w:b w:val="false"/>
        </w:rPr>
      </w:pPr>
      <w:r>
        <w:rPr>
          <w:b w:val="false"/>
        </w:rPr>
        <w:t>W imieniu Wójta treść uchwały w sprawie</w:t>
      </w:r>
      <w:r>
        <w:rPr/>
        <w:t xml:space="preserve"> </w:t>
      </w:r>
      <w:r>
        <w:rPr>
          <w:b w:val="false"/>
        </w:rPr>
        <w:t>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w:t>
      </w:r>
    </w:p>
    <w:p>
      <w:pPr>
        <w:pStyle w:val="Normal"/>
        <w:rPr/>
      </w:pPr>
      <w:r>
        <w:rPr/>
        <w:t>zaprezentowała zebranym Radca Prawny Pani Bogusława Raczyńska Cer.</w:t>
      </w:r>
    </w:p>
    <w:p>
      <w:pPr>
        <w:pStyle w:val="Normal"/>
        <w:rPr/>
      </w:pPr>
      <w:r>
        <w:rPr/>
      </w:r>
    </w:p>
    <w:p>
      <w:pPr>
        <w:pStyle w:val="Normal"/>
        <w:rPr/>
      </w:pPr>
      <w:r>
        <w:rPr>
          <w:u w:val="single"/>
        </w:rPr>
        <w:t xml:space="preserve">Radca Prawny </w:t>
      </w:r>
    </w:p>
    <w:p>
      <w:pPr>
        <w:pStyle w:val="Normal"/>
        <w:rPr>
          <w:u w:val="single"/>
        </w:rPr>
      </w:pPr>
      <w:r>
        <w:rPr>
          <w:u w:val="single"/>
        </w:rPr>
      </w:r>
    </w:p>
    <w:p>
      <w:pPr>
        <w:pStyle w:val="Normal"/>
        <w:rPr/>
      </w:pPr>
      <w:r>
        <w:rPr/>
        <w:t>Tekst uchwały został przekazany, Jest to wymóg formalny , radni na pewno zapoznali się z dostarczonym materiałem.</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Przepraszam, ale uważam że wypadało by zacząć ode mnie, jednak mimo wszystko.</w:t>
      </w:r>
    </w:p>
    <w:p>
      <w:pPr>
        <w:pStyle w:val="Normal"/>
        <w:rPr/>
      </w:pPr>
      <w:r>
        <w:rPr/>
      </w:r>
    </w:p>
    <w:p>
      <w:pPr>
        <w:pStyle w:val="Normal"/>
        <w:rPr/>
      </w:pPr>
      <w:r>
        <w:rPr>
          <w:u w:val="single"/>
        </w:rPr>
        <w:t xml:space="preserve">Radca Prawny </w:t>
      </w:r>
    </w:p>
    <w:p>
      <w:pPr>
        <w:pStyle w:val="Normal"/>
        <w:rPr>
          <w:u w:val="single"/>
        </w:rPr>
      </w:pPr>
      <w:r>
        <w:rPr>
          <w:u w:val="single"/>
        </w:rPr>
      </w:r>
    </w:p>
    <w:p>
      <w:pPr>
        <w:pStyle w:val="Normal"/>
        <w:rPr/>
      </w:pPr>
      <w:r>
        <w:rPr/>
        <w:t>Ja zasygnalizuję czego uchwała dotyczy, a Pani zobrazuje sytuację.</w:t>
      </w:r>
    </w:p>
    <w:p>
      <w:pPr>
        <w:pStyle w:val="Normal"/>
        <w:rPr/>
      </w:pPr>
      <w:r>
        <w:rPr/>
        <w:t>Uchwała nie dotyczy tylko Pani ale ogólnie dotyczy wszystkich, którzy chcieli by takie punkty przedszkolne otworzyć. Na podstawie ustawy o systemie oświaty organ stanowiący czyli Rada w formie uchwały ustala tryb udzielania i rozliczania dotacji oraz tryb kontroli i zakres kontroli prawidłowości wykorzystania a w szczególności podstawę obliczania dotacji , zakres zajęć prowadzonych. W tej uchwale staraliśmy się w możliwie najprostszy sposób te zasady określić. Tekst Państwo macie, jeżeli jest coś nie jasne to proszę o pytania. Zgodnie z ustawa o systemie oświaty jest możliwość, że oprócz przedszkoli publicznych prowadzonych przez gminę, mogą być również inne formy wychowania przedszkolnego, których organem prowadzącym może być osoba fizyczna lub prawna. Chcąc umożliwić takim osobom, prowadzenie takiej działalności, ponieważ taka działalność jest dotowana z budżetu gminy musimy ustalić w jaki sposób ten tryb udzielania dotacji będzie wyglądał i jak będzie wyglądało rozliczenie tej dotacji którą podmioty otrzymają.</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Witam serdecznie, nazywam się Małgorzata Wrona, jestem nauczycielem języka angielskiego dyplomowanym w zespole szkół w Krzepicach. Obecnie przebywam na urlopie wychowawczym. Od mniej więcej roku borykam się z takim problemem jak otworzenie punktu przedszkolnego, a mianowicie chodzi tu o przepisy, są to nowe przepisy pojawiły się w ostatnich dwóch latach. Punkt przedszkolny postanowiłam otworzyć dlatego, że sama jestem mamą dwójki dzieci i jak państwo wiedzą w Pankach jest dosyć duży problem                  z przedszkolem. Uważam że z roku na rok tych miejsc w przedszkolu jest coraz mniej, a dzieci coraz więcej, należałoby na to zwrócić uwagę. Z uwagi na fakt, ze również moje dziecko nie zostało przyjęte do przedszkola, to mnie zmobilizowało do pewnych działań. Postanowiłam tutaj otworzyć kursy języka angielskiego, bo to jest moja profesja i to tak naprawdę na początku miało stanowić podstawę mojej działalności, więc nie miało to nic wspólnego z przedszkolem. Samo to, że musiałam to miejsce wyposażyć w odpowiedni sposób i fakt, że moje dziecko nie zostało przyjęte do przedszkola, spowodowało to że postanowiłam zająć się tym tematem i otworzyć punkt przedszkolny. Przy okazji należałoby się przyjrzeć na sposób przyjmowania dzieci w Pankach, dlatego że od przyszłego roku w zasadzie rok 2012, wszystkie sześciolatki będą musiały pójść do pierwszej klasy. Jaki nastąpił problem, u nas utarło się, że przyjmowane do przedszkola dzieci mamy które chcą wrócić do pracy i naprawdę nie mają z kim zostawić dzieci, mamy samotnie wychowujące dzieci i to jest jak najbardziej prawidłowe, tylko problem polega na tym, czytałam o tym w artykułach, takie hasło które mi po prostu ubliża, że również na wsi wzrasta świadomość rodziców co do ważności posyłania dziecka do przedszkola, jest to dla mnie ubliżające że również na wsi rodzic chce posłać dziecko do przedszkola. W związku z tym mam dziecko czteroletnie, ono pójdzie do pierwszej klasy za dwa lata, nie zostało przyjęte do przedszkola, w związku z tym pójdzie do przedszkola jako pięciolatek, ale pięciolatek w przyszłym roku jest traktowany jako zerówka, czyli moje dziecko pozbawione jest w ogóle przedszkola. Moje dziecko Pojdzie do pierwszej klasy z dziećmi które maja siedem lat w związku z tym w pierwszej klasie znajda się siedmiolatki i sześciolatki. Dzieci moich koleżanek które chodzą do przedszkola jako trzylatek, czterolatek, pięciolatek i sześciolatek, pójdą do przedszkola razem z moim dzieckiem które pójdzie jako pięciolatek. Dla mnie jako dla nauczycielki, jest to uwłaczające, nikt tutaj w przedszkolu nie spojrzy na regulamin jaki jest sposób przyjmowania dzieci do przedszkola. Odpowiedź na moje pytanie, nie ma Pani pieczątki bo pani nie wraca do pracy. Mam świetną  pracę, musiałam z niej zrezygnować, żeby być z moimi dziećmi. Okazuje się, regulamin regulaminem i odpowiedź brzmi, bo nie ma Pani pieczątki. Pieczątkę może sobie każdy załatwić to nie o to chodzi. To jest jedna rzecz, przy okazji zwracam uwagę na to jak powinno się podejść w przedszkolach do przyjmowania dzieci, bo trzylatek ma prawo, ale proszę zwrócić na to uwagę, że nie może cierpieć czterolatek z tego powodu, że ma młodszą siostrę w domu. Ja poświęciłam się dla moich dzieci, ale przychodzą do mnie mamy które mówią że nie mogą znaleźć pracy, bo nie mają z kim zostawić dziecka. Mama która wraca do pracy, ma tą pieczątkę, daje dziecko do przedszkola i wszystko jest w porządku, ale proszę się zastanowić ile jest matek w Pankach, które wcześniej nie pracowały, urodziły dziecko i nie mogą wrócić bo nie mają jak tej pracy znaleźć. Odnośnie punktu przedszkolnego, mam nadzieję, że uda mi się to wszystko zorganizować, to wszystko się tak przeciąga ponieważ były sygnały, że przedszkole będzie otwarte trochę wczesnej, rodzice z którymi rozmawiam, chcieli żeby przedszkole było wcześniej otwarte, ja staram się robić wszystko. Postarałam się i dostałam dotację z Unii Europejskiej z Kapitału Ludzkiego ale niestety Urząd Marszałkowski nie ma w tej chwili pieniędzy i już trzeci miesiąc mamy odmowę co do pieniędzy. Jest kolejna śmieszna sprawa nie mogę dostać pieniędzy jeżeli nie zarejestruje punktu przedszkolnego, punkt przedszkolny nie może być zarejestrowany jeśli nie mam opinii sanepidowskiej i ze straży pożarnej, a opinia nie może być wydana dokąd nie ma wyposażenia punktu przedszkolnego. Tutaj musze podziękować Panu Wójtowi, ponieważ pomógł mi wstrzymując procedurę rejestracji punktu ponieważ ja musiałam złożyć wniosek do 30 września, o to żeby móc od stycznia dostać dotację. Jest to tak troszeczkę dziwnie, bo ja musiałabym mieć do 30 września super wyposażone przedszkole i czekać nie wiem na co chyba na decyzję i składać wnioski, dopiero być może od stycznia lub następnego września zacząć prowadzenie punktu przedszkolnego. Bardzo dziękuje i liczę na wyrozumiałość.</w:t>
      </w:r>
    </w:p>
    <w:p>
      <w:pPr>
        <w:pStyle w:val="Normal"/>
        <w:rPr/>
      </w:pPr>
      <w:r>
        <w:rPr/>
        <w:t xml:space="preserve">Ten wykres, który państwu prezentuję, to jest Polska na  tle Unii Europejskiej jeśli chodzi o przedszkola. Z roku na rok powstaje w całej Polsce problem jeśli chodzi o przedszkola. Ale jak czytam że  w miastach już niedługo wszystkie dzieci będą chodzić do przedszkola a na wsi rodzice powoli uzyskują świadomość, a Pani z ministerstwa do której dzwonię, no bo wie Pani, bo na wsi to dużo tych matek nie chce posyłać do przedszkola. Jest to dla nas ubliżające. Ja podjęłam się tego, mimo tego, że jak mówię mam pracę, to nie jest dla mnie to co muszę robić żeby przeżyć, tym bardziej, że mam drugie dziecko. Mam nadzieję, że mi się uda i ta ilość przedszkolaków powiększy się o 25 dzieci. Sprawa przede wszystkim dotyczy tego jak ja będę rozliczana z tej dotacji jak ta dotacja będzie przekazywana na konto tego punktu przedszkolnego, który mam nadzieje od stycznia zacznie działać. Ustawa mówi coś takiego, dotacja w wysokości nie niższej n iż 40% tego co przysługuje na jedno dziecko miesięcznie. W uchwale widzę, że jest zapisane coś takiego, że osobie prowadzącej punkt przysługuje 40% dotacji na jedno dziecko, chciała bym zapytać dlaczego tylko 40%. Rozumiem, ze gmina zakłada najniższy próg czyli 40%. Oczywiście ja przyjmę to z pokorą, bo ja chciałabym tutaj zaapelować, że różnicę która będzie wynikała z wydatków będą musieli pokryć rodzice z własnej kieszeni, bo wiadomo jest, że punkt przedszkolny ma takie same wydatki jak przedszkole. Odnośnie rozliczania dotacji, w uchwale mówi się, że rozliczanie dotacji dokonuje się na podstawi faktycznej liczby uczniów uczęszczającej do placówki. </w:t>
      </w:r>
    </w:p>
    <w:p>
      <w:pPr>
        <w:pStyle w:val="Normal"/>
        <w:rPr/>
      </w:pPr>
      <w:r>
        <w:rPr/>
        <w:t>Zrozumiałam też, że rozliczenie będzie na podstawie listy obecności dzieci w danym dniu.</w:t>
      </w:r>
    </w:p>
    <w:p>
      <w:pPr>
        <w:pStyle w:val="Normal"/>
        <w:rPr/>
      </w:pPr>
      <w:r>
        <w:rPr/>
        <w:t>Czy to nie jest tak że jeżeli tego dziecka nie ma w przedszkolu to nie ma kosztów.</w:t>
      </w:r>
    </w:p>
    <w:p>
      <w:pPr>
        <w:pStyle w:val="Normal"/>
        <w:rPr/>
      </w:pPr>
      <w:r>
        <w:rPr/>
        <w:t>Nawet jeżeli dziecko jest chore.</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Gmina ponosi koszty za dzieci które uczęszczają w danym dniu do punktu przedszkolnego.</w:t>
      </w:r>
    </w:p>
    <w:p>
      <w:pPr>
        <w:pStyle w:val="Normal"/>
        <w:rPr/>
      </w:pPr>
      <w:r>
        <w:rPr/>
        <w:t>Jeżeli dziecka nie ma w danym dniu to na to dziecko nie ma za ten dzień dotacji.</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A koszty ogrzewania, nauczyciel.</w:t>
      </w:r>
    </w:p>
    <w:p>
      <w:pPr>
        <w:pStyle w:val="Normal"/>
        <w:rPr/>
      </w:pPr>
      <w:r>
        <w:rPr/>
      </w:r>
    </w:p>
    <w:p>
      <w:pPr>
        <w:pStyle w:val="Normal"/>
        <w:rPr/>
      </w:pPr>
      <w:r>
        <w:rPr/>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Dla wyjaśnienia podam przykład, oczywiście od razu zaznaczam, że nikogo o to nie podejrzewam. Gdyby nie było tego zapisu, czy nie byłoby kombinacji, że ktoś fikcyjnie zapisuje dziecko i to dziecko nie chodzi do przedszkola.</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Na początku my musimy wiedzieć ile pieniędzy musimy przewidzieć w budżecie żeby Pani wypłacić a potem się pani rozliczy na koniec z faktycznej liczby dzieci.</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Kwestia zapisanych i uczęszczających dzieci. Przecież rodzic płaci miesięcznie.</w:t>
      </w:r>
    </w:p>
    <w:p>
      <w:pPr>
        <w:pStyle w:val="Normal"/>
        <w:rPr/>
      </w:pPr>
      <w:r>
        <w:rPr/>
        <w:t>Jeżeli np. zapanuje ospa, i połowa dzieci zachoruje w tym samym czasie to z czego ja mam prowadzić przedszkole. A przecież te koszty cały czas są. Jeżeli np. zapanuje grypa to nie znaczy to że ja nie prowadzę  punktu przedszkolnego. Utrzymanie budynku, wypłata nauczyciela, proszę się nad tym zastanowić, bo dla mnie nie do końca jest to logiczne. Uważam, że to jest nieporozumienie, ja nie mam wyżywienia w tym momencie, to nie chodzi o to. Ja i tak nie wiem na co mi to wystarczy tych pieniędzy ale powiedzmy na jakąś tam część. Dlaczego ja mam nie dostawać na dziecko które nie przyszło przez tydzień bo jest chore. A rodzic mimo wszystko zapłaci swoje czesn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Umowa z rodzicem jest sprawą odrębną, nie można tego jednoznacznie łączyć dlatego, że jest to umowa cywilno-prawna między rodzicem i Panią. Ja wiem że Pani chodzi o te stałe koszty. Zapisy w uchwale są logiczne, jeśli nie byłoby tego zapisu, to nie można wykluczyć tego, że ktoś   mógłby chcieć to zapisać. Te unormowania w tej uchwale muszą być zgodne z prawem, dlatego wypowiedzi mojego radcy prawnego na ten temat uważam za ważne.</w:t>
      </w:r>
    </w:p>
    <w:p>
      <w:pPr>
        <w:pStyle w:val="Normal"/>
        <w:rPr/>
      </w:pPr>
      <w:r>
        <w:rPr/>
        <w:t>Co do tego marginesu ustaleń który należy do Rady, to  Rada zadecyduje.</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Coś się tu w tym nie zgadza.</w:t>
      </w:r>
    </w:p>
    <w:p>
      <w:pPr>
        <w:pStyle w:val="Normal"/>
        <w:rPr/>
      </w:pPr>
      <w:r>
        <w:rPr/>
      </w:r>
    </w:p>
    <w:p>
      <w:pPr>
        <w:pStyle w:val="Normal"/>
        <w:rPr/>
      </w:pPr>
      <w:r>
        <w:rPr/>
        <w:t>Przewodniczący Rady zarządził 10 minutową przerwę w obradach.</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Ja chciała bym się ustosunkować do tego rozliczenia, to znaczy jeśli mam być szczera to całkowicie się nie zgadzam z tym faktycznym stanem dzieci. Ponieważ nie ma takiej możliwości, żeby przez większość dni w roku, chodziły wszystkie dzieci do przedszkola.</w:t>
      </w:r>
    </w:p>
    <w:p>
      <w:pPr>
        <w:pStyle w:val="Normal"/>
        <w:rPr/>
      </w:pPr>
      <w:r>
        <w:rPr/>
        <w:t>Mama zabiera dziecko na zakupy, dzieci chorują, są różne okoliczności powodujące nieobecność dziecka w przedszkolu, a moje koszty są kosztami. Może się zdarzyć, że nie będzie kilku dzieci w przedszkolu w danym dniu i z tej minimalnej 40% dotacji zrobi się 30% albo mniej. Ustawa upoważnia Radę do przeznaczenia na dotację wyższej sumy.  Jeżeli już jest to 40% to niech to będzie przynajmniej te 40% a nie żebym ja musiała z tych 40% jeszcze oddawać bo dziecko jest chore. Uważam, że lepiej doprecyzować moje przepisy, żeby rodzic , jeżeli np. nie posyła dziecka przez dwa tygodnie, określił się czy będzie to dziecko posyłał czy nie. Rodzic płaci za pobyt dziecka w przedszkolu, nie będzie nie posyłał dziecka bez powodu. Dlaczego dzieci inne mają dostawać dotację w wysokości 100%  i jest to suma prawie 700 zł. na dziecko, a inne dzieci mają dostawać może 50 zł. bo jak się okaże, że nie było dziecka kilka dni w przedszkolu. Ja prosiła bym żeby to wziąć pod uwagę. Ja nie mogę zapisać dziecka do przedszkola, może jakoś kontrolować czy ten rodzic zapłacił za to dziecko</w:t>
      </w:r>
    </w:p>
    <w:p>
      <w:pPr>
        <w:pStyle w:val="Normal"/>
        <w:rPr>
          <w:u w:val="single"/>
        </w:rPr>
      </w:pPr>
      <w:r>
        <w:rPr>
          <w:u w:val="single"/>
        </w:rPr>
      </w:r>
    </w:p>
    <w:p>
      <w:pPr>
        <w:pStyle w:val="Normal"/>
        <w:rPr>
          <w:u w:val="single"/>
        </w:rPr>
      </w:pPr>
      <w:r>
        <w:rPr>
          <w:u w:val="single"/>
        </w:rPr>
        <w:t xml:space="preserve">Pani Ewa Mazur </w:t>
      </w:r>
    </w:p>
    <w:p>
      <w:pPr>
        <w:pStyle w:val="Normal"/>
        <w:rPr>
          <w:u w:val="single"/>
        </w:rPr>
      </w:pPr>
      <w:r>
        <w:rPr>
          <w:u w:val="single"/>
        </w:rPr>
      </w:r>
    </w:p>
    <w:p>
      <w:pPr>
        <w:pStyle w:val="Normal"/>
        <w:rPr/>
      </w:pPr>
      <w:r>
        <w:rPr/>
        <w:t xml:space="preserve">Jeżeli jest to placówka niepubliczna to ona wiąże się z jeszcze większym obwarowaniem kontrolnym. Myślę, że tutaj ewentualnych nadużyć nie należy się obawiać. Jak koleżanka powiedziała, nie ma raczej podstaw, żeby rodzic płacił czesne i jednocześnie nie posyłał dziecka do przedszkola bo to nie jest w interesie tego rodzica. A poza tym chodzi wyłącznie o uściślenie nomenklatury między  dziecko które uczęszcza a dziecko które jest zapisane. I tutaj pod tym kątem Państwo, Panowie mają tutaj dokładność .... </w:t>
      </w:r>
    </w:p>
    <w:p>
      <w:pPr>
        <w:pStyle w:val="Normal"/>
        <w:rPr/>
      </w:pPr>
      <w:r>
        <w:rPr/>
      </w:r>
    </w:p>
    <w:p>
      <w:pPr>
        <w:pStyle w:val="Normal"/>
        <w:rPr>
          <w:u w:val="single"/>
        </w:rPr>
      </w:pPr>
      <w:r>
        <w:rPr>
          <w:u w:val="single"/>
        </w:rPr>
        <w:t>Sekretarz Gminy Pan Stanisław Kierat</w:t>
      </w:r>
    </w:p>
    <w:p>
      <w:pPr>
        <w:pStyle w:val="Normal"/>
        <w:rPr>
          <w:u w:val="single"/>
        </w:rPr>
      </w:pPr>
      <w:r>
        <w:rPr>
          <w:u w:val="single"/>
        </w:rPr>
      </w:r>
    </w:p>
    <w:p>
      <w:pPr>
        <w:pStyle w:val="Normal"/>
        <w:rPr/>
      </w:pPr>
      <w:r>
        <w:rPr/>
        <w:t>My rozumiemy Panią, że chce stworzyć dla prowadzonej przez siebie placówki jak najlepsze warunki, ale uchwała tego typu pojawia się u nas pierwszy raz stąd ta pewna ostrożność. Bo my nie jesteśmy w tej chwili w stanie przewidzieć skutków finansowych prowadzenia placówki. Moim zdaniem, przyjąć na warunki jakie proponujemy, w każdej chwili Rada może te warunki zmienić, podwyższyć. Ale trudno  byłoby ustalić załóżmy stosunkowo wysokie kryteria a po półrocznym funkcjonowaniu, koszty okazały by się być bardzo wysokie i żeby wtedy Rada  obniżała , to byłoby bez sensu.</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Ale skoro Rada przyznaje 40%, jeszcze raz podkreślam, tylko 40%, to jaki sens ma oddawanie jeszcze z tych pieniędzy. Rodzic musi te 60% dopłacić. Ja nie przedstawię rodzicom kosztów, dokąd nie będę znała wysokości dotacji, dla mnie też jest to nowa sytuacja. Jest to pierwszy taki przypadek w Powiecie Kłobuckim i chciała bym powiedzieć, że chyba nie ma nic złego w tym, że dając 40% , żeby z tych 40% rozliczać. To  może uchwalić 50%, żeby był ten margines 10%. Bo w tym momencie ja nie dostaję nawet tych 40%.</w:t>
      </w:r>
    </w:p>
    <w:p>
      <w:pPr>
        <w:pStyle w:val="Normal"/>
        <w:rPr/>
      </w:pPr>
      <w:r>
        <w:rPr/>
        <w:t>Ja nie proszę o większe sumy, byłabym wdzięczna gdyby Rada uznała, że da mi 60%, ja zdaję sobie sprawę, że tak nie będzie. Jestem pewna, że do tego już się nie wróci, proszę mi nie zabierać tych ustawowych 40%. Tym bardziej, że obowiązuje faktyczne rozliczanie, miesięcznie mam się rozliczać z faktycznego stanu, a na koniec roku z liczby zapisanych dzieci. Dlaczego Pani dopisuje teraz uczęszczających.</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Ponieważ cały kształt uchwały jest dotyczący dzieci faktycznie uczęszczających do punktu przedszkolnego.</w:t>
      </w:r>
    </w:p>
    <w:p>
      <w:pPr>
        <w:pStyle w:val="Normal"/>
        <w:rPr/>
      </w:pPr>
      <w:r>
        <w:rPr/>
        <w:t>Proszę Pani, to Rada ustala zasady i tryb udzielania i rozliczania dotacji. Jeżeli Rada zadecyduje, że ta kwota ma być wyższa, czy dla dzieci tylko zapisanych do przedszkola, to ja nie mam nic przeciwko temu.</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ani Małgorzata Wrona </w:t>
      </w:r>
    </w:p>
    <w:p>
      <w:pPr>
        <w:pStyle w:val="Normal"/>
        <w:rPr>
          <w:u w:val="single"/>
        </w:rPr>
      </w:pPr>
      <w:r>
        <w:rPr>
          <w:u w:val="single"/>
        </w:rPr>
      </w:r>
    </w:p>
    <w:p>
      <w:pPr>
        <w:pStyle w:val="Normal"/>
        <w:rPr/>
      </w:pPr>
      <w:r>
        <w:rPr/>
        <w:t xml:space="preserve">Ja proszę o wprowadzenie zmian i nie wiadomo czy to będzie a można sobie dopisać ot tak              i wszystko się zgadza </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Uchwała nie została jeszcze przez Radę przyjęta, dlatego dostosowujemy zapisy.</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Proszę porównać zapisy w treści uchwały, dla mnie to jest  niespójność.</w:t>
      </w:r>
    </w:p>
    <w:p>
      <w:pPr>
        <w:pStyle w:val="Normal"/>
        <w:rPr/>
      </w:pPr>
      <w:r>
        <w:rPr/>
      </w:r>
    </w:p>
    <w:p>
      <w:pPr>
        <w:pStyle w:val="Normal"/>
        <w:rPr>
          <w:u w:val="single"/>
        </w:rPr>
      </w:pPr>
      <w:r>
        <w:rPr>
          <w:u w:val="single"/>
        </w:rPr>
        <w:t>Sekretarz Gminy</w:t>
      </w:r>
    </w:p>
    <w:p>
      <w:pPr>
        <w:pStyle w:val="Normal"/>
        <w:rPr>
          <w:u w:val="single"/>
        </w:rPr>
      </w:pPr>
      <w:r>
        <w:rPr>
          <w:u w:val="single"/>
        </w:rPr>
      </w:r>
    </w:p>
    <w:p>
      <w:pPr>
        <w:pStyle w:val="Normal"/>
        <w:rPr/>
      </w:pPr>
      <w:r>
        <w:rPr/>
        <w:t>Decyzja należy do Rady, projekt został przygotowany, Rada zadecyduje jaki ostateczny kształt będzie miała uchwała.</w:t>
      </w:r>
    </w:p>
    <w:p>
      <w:pPr>
        <w:pStyle w:val="Normal"/>
        <w:rPr/>
      </w:pPr>
      <w:r>
        <w:rPr/>
      </w:r>
    </w:p>
    <w:p>
      <w:pPr>
        <w:pStyle w:val="Normal"/>
        <w:rPr/>
      </w:pPr>
      <w:r>
        <w:rPr>
          <w:u w:val="single"/>
        </w:rPr>
        <w:t>Radny Gminy</w:t>
      </w:r>
    </w:p>
    <w:p>
      <w:pPr>
        <w:pStyle w:val="Normal"/>
        <w:rPr>
          <w:u w:val="single"/>
        </w:rPr>
      </w:pPr>
      <w:r>
        <w:rPr>
          <w:u w:val="single"/>
        </w:rPr>
      </w:r>
    </w:p>
    <w:p>
      <w:pPr>
        <w:pStyle w:val="Normal"/>
        <w:rPr/>
      </w:pPr>
      <w:r>
        <w:rPr/>
        <w:t>Jaka faktycznie jest zasobność portfeli naszych mieszkańców i czy nasza decyzja się nie przełoży na to że wiele osób porównując dochody jakie może uzyskać z pracy z czesnym za przedszkole  dziecka stanie przed wyborem czy to w ogóle ma sens.</w:t>
      </w:r>
    </w:p>
    <w:p>
      <w:pPr>
        <w:pStyle w:val="Normal"/>
        <w:rPr/>
      </w:pPr>
      <w:r>
        <w:rPr/>
      </w:r>
    </w:p>
    <w:p>
      <w:pPr>
        <w:pStyle w:val="Normal"/>
        <w:rPr>
          <w:u w:val="single"/>
        </w:rPr>
      </w:pPr>
      <w:r>
        <w:rPr>
          <w:u w:val="single"/>
        </w:rPr>
        <w:t xml:space="preserve">Pan i Małgorzata Wrona </w:t>
      </w:r>
    </w:p>
    <w:p>
      <w:pPr>
        <w:pStyle w:val="Normal"/>
        <w:rPr>
          <w:u w:val="single"/>
        </w:rPr>
      </w:pPr>
      <w:r>
        <w:rPr>
          <w:u w:val="single"/>
        </w:rPr>
      </w:r>
    </w:p>
    <w:p>
      <w:pPr>
        <w:pStyle w:val="Normal"/>
        <w:rPr/>
      </w:pPr>
      <w:r>
        <w:rPr/>
        <w:t>Będzie to mała grupa 25 dzieci  a poza tym jestem anglistą chciałabym stworzyć przedszkole polsko-angielski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a dyskusja jest czymś normalnym, tonie jest tak, że każda uchwala która jest przygotowana musi przechodzić bez wprowadzania zmian, po to jest Sesja rady, po to jest dyskusja, żeby dochodzić do konsensusu. Przysłuchując się tej dyskusji, argumentom obu stron, wnoszę autopoprawkę, do tego projektu uchwały i proponuję żeby zapis 40%, zamienić zapisem 50%, a zapis w załączniku nr 1zostanie uzupełniony o słowo uczęszczających.</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Nadal mi się to nie zgadza.</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My tu decydujemy o przesunięciu pieniędzy publicznych, do prywatnej firmy. Nie mówię, że to …. ale ten styk jest to zawsze niebezpieczny , dlatego należy dmuchać na zimne</w:t>
      </w:r>
    </w:p>
    <w:p>
      <w:pPr>
        <w:pStyle w:val="Normal"/>
        <w:rPr/>
      </w:pPr>
      <w:r>
        <w:rPr/>
        <w:t>Dlatego pojawił się ten zapis uczęszczających. Jest tu gest ze strony Wójta, że ewentualne straty bo ktoś sobie nie posłał dziecka, dziecko było chore, wyższy procent dotacji. Gmina nie może dopłacać bo rodzic dziecka nie posyła bo nie chce a zapisał. Jego prawo jest, ale dlaczego gmina ma na to dziecko dopłacać bo rodzić jest nieodpowiedzialny albo zmieniło mu się coś tam. Te pieniądze mają iść na dzieci, które są w przedszkolu. Dlatego jestem przekonany, ze zapis 50% , na pokrycie ewentualnych strat z powodu  usprawiedliwionej nieobecności dziecka w przedszkolu.</w:t>
      </w:r>
    </w:p>
    <w:p>
      <w:pPr>
        <w:pStyle w:val="Normal"/>
        <w:rPr/>
      </w:pPr>
      <w:r>
        <w:rPr/>
      </w:r>
    </w:p>
    <w:p>
      <w:pPr>
        <w:pStyle w:val="Normal"/>
        <w:rPr/>
      </w:pPr>
      <w:r>
        <w:rPr>
          <w:u w:val="single"/>
        </w:rPr>
        <w:t xml:space="preserve">Pani Małgorzata Wrona </w:t>
      </w:r>
    </w:p>
    <w:p>
      <w:pPr>
        <w:pStyle w:val="Normal"/>
        <w:rPr>
          <w:u w:val="single"/>
        </w:rPr>
      </w:pPr>
      <w:r>
        <w:rPr>
          <w:u w:val="single"/>
        </w:rPr>
      </w:r>
    </w:p>
    <w:p>
      <w:pPr>
        <w:pStyle w:val="Normal"/>
        <w:rPr/>
      </w:pPr>
      <w:r>
        <w:rPr/>
        <w:t>Żebym mogła się rozliczać na poziomie pułapu 40%, nawet w przypadku jak zapanuje grypa  i większość dzieci się rozchoruje. Niech będzie zapisane, że rodzic płaci…..</w:t>
      </w:r>
    </w:p>
    <w:p>
      <w:pPr>
        <w:pStyle w:val="Normal"/>
        <w:rPr/>
      </w:pPr>
      <w:r>
        <w:rPr/>
      </w:r>
    </w:p>
    <w:p>
      <w:pPr>
        <w:pStyle w:val="Normal"/>
        <w:rPr/>
      </w:pPr>
      <w:r>
        <w:rPr>
          <w:u w:val="single"/>
        </w:rPr>
        <w:t xml:space="preserve">Przewodniczący Rady </w:t>
      </w:r>
    </w:p>
    <w:p>
      <w:pPr>
        <w:pStyle w:val="Normal"/>
        <w:rPr/>
      </w:pPr>
      <w:r>
        <w:rPr/>
        <w:t>Rada nie zajmie stanowiska w kwestiach umowy między panią a rodzicami. Nie podejmiemy również ryzyka prowadzenia firmy prywatnej.</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Ale proszę mnie zrozumieć to nie jest firma prywatna.</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To jest przedszkole niepubliczne.</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 xml:space="preserve"> </w:t>
      </w:r>
      <w:r>
        <w:rPr/>
        <w:t>Ale ustawa mówi, że gmina ma obowiązek dopłaty 40%, Rada Gminy nie ma prawa mi tego odmówić.</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Dlatego dajemy pani więcej.</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Ja to wszystko rozumiem, ale nie mogę się tak rozliczać.</w:t>
      </w:r>
    </w:p>
    <w:p>
      <w:pPr>
        <w:pStyle w:val="Normal"/>
        <w:rPr/>
      </w:pPr>
      <w:r>
        <w:rPr/>
        <w:t>W miesiącu kiedy ja mam wydatki na ogrzewanie, nagle nie uczęszcza 20 dzieci bo zachorowało, i co ja wtedy robię, zaciągam kredyt na to żeby zapłacić rachunki bieżące.</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Rodzic zapisuje dziecko do przedszkola i nie posyła, to przecież jest kwestia umowy między rodzicem a Panią.</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Czy Pan kontroluje osoby chodzące do publicznego przedszkola czy one chodzą czy nie.</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W przypadku przedszkola publicznego, gmina jako organ prowadzący musi koszty utrzymania tego przedszkola pokryć. Jest to obowiązek organu prowadzącego przedszkol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Zacytował przepisy normujące wysokość oraz zasady przydziału dotacji. </w:t>
      </w:r>
    </w:p>
    <w:p>
      <w:pPr>
        <w:pStyle w:val="Normal"/>
        <w:rPr/>
      </w:pPr>
      <w:r>
        <w:rPr/>
        <w:t>Te przepisy mówią o 40% dotacji, kosztów bieżących przedszkola prowadzonego przez gminę. My w zasadzie gwarantujemy to 40% a nie określamy na bazie jakiegoś okresu rozliczeniowego. My wiemy np. że koszty utrzymania dziecka w naszym przedszkolu wynoszą 100 zł. więc niezależnie od tego jakie pani będzie miała koszty jeśli zapiszemy 40% to pani otrzyma 40 zł. na ucznia zapisanego pod warunkiem , że pani poda liczbę dzieci w terminie do 30 września roku poprzedzającego rok rozliczeniowy.</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Ale jak ja mam rozliczać faktycznie uczęszczające dzieci.</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Ustawodawca, każe rozliczać te koszty, gdyby powiedział, że dajemy na każdego zapisanego ucznia 40% , to by nie kazał nam uchwałą Rady rozliczać, bo po co rozliczać skoro dajemy zawsze.</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Ja wiem o co chodzi, ja mogę podać na początku listę 25 dzieci, ale okaże się że w połowie stycznia wypisze się troje dzieci i na to miejsce się nikt nie zapisze to chodzi o to, że ja się musze rozliczyć nie z 25 tylko z 23 dzieci. A co będzie z dzieckiem, które przyszło na dwie godziny i poszło.</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rPr/>
      </w:pPr>
      <w:r>
        <w:rPr/>
        <w:t>To nie chodzi o godziny, tylko o dni.</w:t>
      </w:r>
    </w:p>
    <w:p>
      <w:pPr>
        <w:pStyle w:val="Normal"/>
        <w:rPr>
          <w:u w:val="single"/>
        </w:rPr>
      </w:pPr>
      <w:r>
        <w:rPr>
          <w:u w:val="single"/>
        </w:rPr>
      </w:r>
    </w:p>
    <w:p>
      <w:pPr>
        <w:pStyle w:val="Normal"/>
        <w:rPr>
          <w:u w:val="single"/>
        </w:rPr>
      </w:pPr>
      <w:r>
        <w:rPr>
          <w:u w:val="single"/>
        </w:rPr>
        <w:t>Radny Pan Ryszard Olczyk</w:t>
      </w:r>
    </w:p>
    <w:p>
      <w:pPr>
        <w:pStyle w:val="Normal"/>
        <w:rPr>
          <w:u w:val="single"/>
        </w:rPr>
      </w:pPr>
      <w:r>
        <w:rPr>
          <w:u w:val="single"/>
        </w:rPr>
      </w:r>
    </w:p>
    <w:p>
      <w:pPr>
        <w:pStyle w:val="Normal"/>
        <w:rPr/>
      </w:pPr>
      <w:r>
        <w:rPr/>
        <w:t>Nie rozliczać tego dniami tylko miesiącami, tak jak Pani mówi, jeżeli dziecka nie ma w przedszkolu miesiąc to wtedy dotacji nie dać na to dziecko.</w:t>
      </w:r>
    </w:p>
    <w:p>
      <w:pPr>
        <w:pStyle w:val="Normal"/>
        <w:rPr/>
      </w:pPr>
      <w:r>
        <w:rPr/>
      </w:r>
    </w:p>
    <w:p>
      <w:pPr>
        <w:pStyle w:val="Normal"/>
        <w:rPr>
          <w:u w:val="single"/>
        </w:rPr>
      </w:pPr>
      <w:r>
        <w:rPr>
          <w:u w:val="single"/>
        </w:rPr>
        <w:t>Pani Dorota Gmyrek</w:t>
      </w:r>
    </w:p>
    <w:p>
      <w:pPr>
        <w:pStyle w:val="Normal"/>
        <w:rPr>
          <w:u w:val="single"/>
        </w:rPr>
      </w:pPr>
      <w:r>
        <w:rPr>
          <w:u w:val="single"/>
        </w:rPr>
      </w:r>
    </w:p>
    <w:p>
      <w:pPr>
        <w:pStyle w:val="Normal"/>
        <w:rPr/>
      </w:pPr>
      <w:r>
        <w:rPr/>
        <w:t>Pan Wójt odczytał interpretację, ta interpretacja w końcowej fazie mówi o dzieciach zapisanych. Więc chodzi tylko o porównanie zapisów uchwały z tą interpretacją, zaplanowana ilość dzieci zapisanych, tego się należy trzymać. To jest pionierski projekt, cieszy że coś takiego powstaje w naszej gminie. A obawianie się że jest to kwestia prywatna czy państwowa, to przecież proszę państwa chodzi tu o dalekosiężne efekty a przede wszystkim             o dzieci. Uważam, że są tu rzeczy ważne i ważniejsze, a dzieci to przecież nasz przyszłość.            Ja wiem że brzmi to banalnie, ale jest to naprawdę ważn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Być może nie potrzebnie utrudniamy sobie sytuację, jeśli rozliczenie będzie następować w okresach miesięcznych to my się nie odnosimy do jednego dnia czy tygodnia.</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Właśnie odnosimy się. Myślę, że ten zapis jest krzywdząc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o proszę rozważyć czy to ma być średniodniowy okres rozliczania, czy miesięczny.</w:t>
      </w:r>
    </w:p>
    <w:p>
      <w:pPr>
        <w:pStyle w:val="Normal"/>
        <w:rPr/>
      </w:pPr>
      <w:r>
        <w:rPr/>
        <w:t>Czy w danym miesiącu chodziło dziecko do przedszkola.</w:t>
      </w:r>
    </w:p>
    <w:p>
      <w:pPr>
        <w:pStyle w:val="Normal"/>
        <w:rPr/>
      </w:pPr>
      <w:r>
        <w:rPr/>
      </w:r>
    </w:p>
    <w:p>
      <w:pPr>
        <w:pStyle w:val="Normal"/>
        <w:rPr>
          <w:u w:val="single"/>
        </w:rPr>
      </w:pPr>
      <w:r>
        <w:rPr>
          <w:u w:val="single"/>
        </w:rPr>
        <w:t>Pani Małgorzata Wrona</w:t>
      </w:r>
    </w:p>
    <w:p>
      <w:pPr>
        <w:pStyle w:val="Normal"/>
        <w:rPr>
          <w:u w:val="single"/>
        </w:rPr>
      </w:pPr>
      <w:r>
        <w:rPr>
          <w:u w:val="single"/>
        </w:rPr>
      </w:r>
    </w:p>
    <w:p>
      <w:pPr>
        <w:pStyle w:val="Normal"/>
        <w:rPr/>
      </w:pPr>
      <w:r>
        <w:rPr/>
        <w:t>Może być lista obecności na początek i na koniec, nie ma dwóch dzieci, za dwoje dzieci musze oddać pieniądz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Myślę, że to jest rozsądne, jeśli chodzi o koszty bieżące, bo tu nie ma znaczenia czy dziecko jedno czy dwoje czy będzie w danym dniu w przedszkolu czy ich nie będzie. Trzeba tak samo stworzyć warunki dla dwudziestu czy piętnastu dzieci.</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Ja tu chciałem poprzeć Panią i dać przykład szkoły. Nie możemy karać przedszkola za to, że dzieci nie przyjdą na zajęcia w szkole nie potrącamy nauczycielowi, czy na lekcje przyjdzie cała klasa, czy nie przyjdzie np. 5 dzieci w danym dniu. Tym bardziej, że ta Pani, poczyniła tyle starań i tyle własnego zaangażowania, że musimy pomóc.</w:t>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Dla nas wiążące jest jak zostało to uregulowane w ustawi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Ale oprócz zapisów ustawowych jest jeszcze prawo miejscowe , czyli ta uchwała, które to Rada musi uchwalić. Jeśli w tych zasadach zapiszemy, że to rozliczanie będzie polegało na tym że prowadzący na koniec miesiąca poda ilu uczniów uczęszczało to, to będzie miarodajne. Nie będzie ważne ile dzieci uczęszczało systematycznie w każdym dniu, tylko tyle i tyle dzieci uczęszczało w danym miesiącu.</w:t>
      </w:r>
    </w:p>
    <w:p>
      <w:pPr>
        <w:pStyle w:val="Normal"/>
        <w:rPr/>
      </w:pPr>
      <w:r>
        <w:rPr/>
      </w:r>
    </w:p>
    <w:p>
      <w:pPr>
        <w:pStyle w:val="Normal"/>
        <w:rPr/>
      </w:pPr>
      <w:r>
        <w:rPr>
          <w:u w:val="single"/>
        </w:rPr>
        <w:t>Radny pan Henryk Tomczyk</w:t>
      </w:r>
    </w:p>
    <w:p>
      <w:pPr>
        <w:pStyle w:val="Normal"/>
        <w:rPr>
          <w:u w:val="single"/>
        </w:rPr>
      </w:pPr>
      <w:r>
        <w:rPr>
          <w:u w:val="single"/>
        </w:rPr>
      </w:r>
    </w:p>
    <w:p>
      <w:pPr>
        <w:pStyle w:val="Normal"/>
        <w:rPr/>
      </w:pPr>
      <w:r>
        <w:rPr/>
        <w:t>Czy przedszkole będzie prowadziło dożywianie.</w:t>
      </w:r>
    </w:p>
    <w:p>
      <w:pPr>
        <w:pStyle w:val="Normal"/>
        <w:rPr>
          <w:u w:val="single"/>
        </w:rPr>
      </w:pPr>
      <w:r>
        <w:rPr>
          <w:u w:val="single"/>
        </w:rPr>
      </w:r>
    </w:p>
    <w:p>
      <w:pPr>
        <w:pStyle w:val="Normal"/>
        <w:rPr>
          <w:u w:val="single"/>
        </w:rPr>
      </w:pPr>
      <w:r>
        <w:rPr>
          <w:u w:val="single"/>
        </w:rPr>
        <w:t>Pani Małgorzata Wrona</w:t>
      </w:r>
    </w:p>
    <w:p>
      <w:pPr>
        <w:pStyle w:val="Normal"/>
        <w:rPr>
          <w:u w:val="single"/>
        </w:rPr>
      </w:pPr>
      <w:r>
        <w:rPr>
          <w:u w:val="single"/>
        </w:rPr>
      </w:r>
    </w:p>
    <w:p>
      <w:pPr>
        <w:pStyle w:val="Normal"/>
        <w:rPr/>
      </w:pPr>
      <w:r>
        <w:rPr/>
        <w:t xml:space="preserve">Jeżeli będzie takie zapotrzebowanie to będzie katering. </w:t>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Ale rozważmy taki przypadek, ja zapisuję dziecko i nie posyłam go wcale.</w:t>
      </w:r>
    </w:p>
    <w:p>
      <w:pPr>
        <w:pStyle w:val="Normal"/>
        <w:rPr>
          <w:u w:val="single"/>
        </w:rPr>
      </w:pPr>
      <w:r>
        <w:rPr>
          <w:u w:val="single"/>
        </w:rPr>
      </w:r>
    </w:p>
    <w:p>
      <w:pPr>
        <w:pStyle w:val="Normal"/>
        <w:rPr>
          <w:u w:val="single"/>
        </w:rPr>
      </w:pPr>
      <w:r>
        <w:rPr>
          <w:u w:val="single"/>
        </w:rPr>
        <w:t>Pani Małgorzata Wrona</w:t>
      </w:r>
    </w:p>
    <w:p>
      <w:pPr>
        <w:pStyle w:val="Normal"/>
        <w:rPr>
          <w:u w:val="single"/>
        </w:rPr>
      </w:pPr>
      <w:r>
        <w:rPr>
          <w:u w:val="single"/>
        </w:rPr>
      </w:r>
    </w:p>
    <w:p>
      <w:pPr>
        <w:pStyle w:val="Normal"/>
        <w:rPr/>
      </w:pPr>
      <w:r>
        <w:rPr/>
        <w:t xml:space="preserve">Są matki, które mają dwójkę dzieci, i ta mama płaci podwójnie pieniądze im jeszcze nie posyła dziecka. Ja chciałam to zrobić jak najtaniej. Ale po skalkulowaniu kosztów ja sama nie była bym w stanie posłać swojego dziecka. Są takie wysokie koszty. Proszę się nie martwić o mój biznes, natomiast mam misję. I tu jest misja językowa, nie tylko przedszkole. </w:t>
      </w:r>
    </w:p>
    <w:p>
      <w:pPr>
        <w:pStyle w:val="Normal"/>
        <w:rPr>
          <w:u w:val="single"/>
        </w:rPr>
      </w:pPr>
      <w:r>
        <w:rPr>
          <w:u w:val="single"/>
        </w:rPr>
      </w:r>
    </w:p>
    <w:p>
      <w:pPr>
        <w:pStyle w:val="Normal"/>
        <w:rPr>
          <w:u w:val="single"/>
        </w:rPr>
      </w:pPr>
      <w:r>
        <w:rPr>
          <w:u w:val="single"/>
        </w:rPr>
        <w:t xml:space="preserve">Pan Mielczanek </w:t>
      </w:r>
    </w:p>
    <w:p>
      <w:pPr>
        <w:pStyle w:val="Normal"/>
        <w:rPr/>
      </w:pPr>
      <w:r>
        <w:rPr/>
        <w:t>Jeżeli macie tutaj jakąś niepewność, czy będziecie w sposób właściwy wydatkować pieniądze z budżetu gminy To może zrobić to w taki sposób, że dotacja będzie przyznawana na dziecko, które minimum 50% tego czasu w miesiącu uczęszczało na te zajęcia. To będzie jakieś zabezpieczenie. Dziecko faktycznie może chorować.</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Ale ja proponowałem żeby nie stawiać nawet warunku 50%, nawet jeżeli przyjdzie jeden dzień to dotacja powinna być przyznana na to dziecko. Nie jest ważne przez ile dni było, ważne że było w przedszkolu w danym miesiącu.</w:t>
      </w:r>
    </w:p>
    <w:p>
      <w:pPr>
        <w:pStyle w:val="Normal"/>
        <w:rPr/>
      </w:pPr>
      <w:r>
        <w:rPr/>
        <w:t xml:space="preserve">Proszę zauważyć, jeśli pozostawilibyśmy tylko zasady rozliczania na podstawi planowanej liczby dzieci i ten plan mamy przedstawić do 30 września, roku poprzedzającego, to trochę mogło by nam się pozmieniać. Bo mogło by się okazać, że większa ilość dzieci będzie chodziła lub mniejsza.  Rozliczenie w oparciu o fakt, że w danym miesiącu chodziło tyle               i tyle dzieci, nie jest ważne czy w każdym dniu dziecko było, tylko czy chodziło. W związku z tym, że w taki sposób analizujemy te sprawy to warto wrócić do tych 40%. W zasadzie dochodzimy do tego, o co wnioskowała na początku Pani. </w:t>
      </w:r>
    </w:p>
    <w:p>
      <w:pPr>
        <w:pStyle w:val="Normal"/>
        <w:rPr/>
      </w:pPr>
      <w:r>
        <w:rPr/>
      </w:r>
    </w:p>
    <w:p>
      <w:pPr>
        <w:pStyle w:val="Normal"/>
        <w:rPr>
          <w:u w:val="single"/>
        </w:rPr>
      </w:pPr>
      <w:r>
        <w:rPr>
          <w:u w:val="single"/>
        </w:rPr>
        <w:t>Pani Danuta Brzęczek</w:t>
      </w:r>
    </w:p>
    <w:p>
      <w:pPr>
        <w:pStyle w:val="Normal"/>
        <w:rPr>
          <w:u w:val="single"/>
        </w:rPr>
      </w:pPr>
      <w:r>
        <w:rPr>
          <w:u w:val="single"/>
        </w:rPr>
      </w:r>
    </w:p>
    <w:p>
      <w:pPr>
        <w:pStyle w:val="Normal"/>
        <w:rPr/>
      </w:pPr>
      <w:r>
        <w:rPr/>
        <w:t>Na okazję czeka się czasami bardzo długo, żeby można coś zrobić. Ponieważ ta pani podjęła tyle starań żeby dojść do tego celu, a rozwiązanie leży w Waszych rękach. Bezpieczeństwo dziecka jest najważniejsze, problem z przedszkolem był i będzie i to nie tylko u nas.</w:t>
      </w:r>
    </w:p>
    <w:p>
      <w:pPr>
        <w:pStyle w:val="Normal"/>
        <w:rPr/>
      </w:pPr>
      <w:r>
        <w:rPr/>
        <w:t>Nie zaprzepaśćcie tej okazji, uważam, że zawsze jest jakieś wyjście. Proszę o pozytywne zajęcie stanowiska w tej sprawie</w:t>
      </w:r>
    </w:p>
    <w:p>
      <w:pPr>
        <w:pStyle w:val="Normal"/>
        <w:rPr/>
      </w:pPr>
      <w:r>
        <w:rPr/>
      </w:r>
    </w:p>
    <w:p>
      <w:pPr>
        <w:pStyle w:val="Normal"/>
        <w:rPr>
          <w:u w:val="single"/>
        </w:rPr>
      </w:pPr>
      <w:r>
        <w:rPr>
          <w:u w:val="single"/>
        </w:rPr>
        <w:t>Pani Magdalena Tomczyk Kierownik GOPS</w:t>
      </w:r>
    </w:p>
    <w:p>
      <w:pPr>
        <w:pStyle w:val="Normal"/>
        <w:rPr>
          <w:u w:val="single"/>
        </w:rPr>
      </w:pPr>
      <w:r>
        <w:rPr>
          <w:u w:val="single"/>
        </w:rPr>
      </w:r>
    </w:p>
    <w:p>
      <w:pPr>
        <w:pStyle w:val="Normal"/>
        <w:rPr/>
      </w:pPr>
      <w:r>
        <w:rPr/>
        <w:t xml:space="preserve">Tworzyliśmy placówkę pobytu dziennego terapii zajęciowej, było zrobione to tak jak mówiły przepisy, że szacowało się na ile osób warsztaty tworzymy, były tworzone na 40 osób, osoba która tworzyła te warsztaty składała w październiku ile będą wynosić ja wydatki bieżące , prąd, wynagrodzenia i wszystkie inne rzeczy. I dostawali początkiem roku tyle ile oszacowali w wysokości 40%, i było to tak w przepisach wewnętrznych uregulowane, że absencja chorobowa, czy jakakolwiek inna uczestnika, dłuższa niż…., powoduje zwrot pieniędzy, bo tego się nie przewidzi. Tak to było uregulowane. Było to kontrolowane co miesiąc,  Pani Kierownik dawała i daje po dziś dzień wykaz uczestników z jakiej gminy ile osób chodzi. </w:t>
      </w:r>
    </w:p>
    <w:p>
      <w:pPr>
        <w:pStyle w:val="Normal"/>
        <w:rPr/>
      </w:pPr>
      <w:r>
        <w:rPr/>
        <w:t xml:space="preserve">Ta dotacja była w  wysokości 40% i nigdy nie była zwiększana, jeżeli okres absencji był dłuższy niż …. Trzeba było zwrócić te pieniądze. Pozostaje kwestia okresu, trzy miesiące, miesiąc. </w:t>
      </w:r>
    </w:p>
    <w:p>
      <w:pPr>
        <w:pStyle w:val="Normal"/>
        <w:rPr>
          <w:u w:val="single"/>
        </w:rPr>
      </w:pPr>
      <w:r>
        <w:rPr>
          <w:u w:val="single"/>
        </w:rPr>
      </w:r>
    </w:p>
    <w:p>
      <w:pPr>
        <w:pStyle w:val="Normal"/>
        <w:rPr>
          <w:u w:val="single"/>
        </w:rPr>
      </w:pPr>
      <w:r>
        <w:rPr>
          <w:u w:val="single"/>
        </w:rPr>
        <w:t>Pani Małgorzata Wrona</w:t>
      </w:r>
    </w:p>
    <w:p>
      <w:pPr>
        <w:pStyle w:val="Normal"/>
        <w:rPr>
          <w:u w:val="single"/>
        </w:rPr>
      </w:pPr>
      <w:r>
        <w:rPr>
          <w:u w:val="single"/>
        </w:rPr>
      </w:r>
    </w:p>
    <w:p>
      <w:pPr>
        <w:pStyle w:val="Normal"/>
        <w:rPr/>
      </w:pPr>
      <w:r>
        <w:rPr/>
        <w:t>To jest organizacja nie publicznego punktu przedszkolnego w Pankach, mojego planowanego, nie może być więcej dzieci  niż 25, bo tak wynika z przepisów, może być mniej. Proszę Państwa, taki punkt można tworzyć nawet dla trzech osób, tak jest zapisane w przepisach, ale kto pomyślał, kogo stać na zapłacenie czynszu za olbrzymi dom i trzymanie tam trójki dzieci. Proszę Państwa, ja mam duży dom , mogła bym te dzieci do domu zaprosić i wziąć na lewo te pieniądze, jestem pedagogiem, nie ma problemu. Druga rzecz, że względu na to że ja dostała bym te pieniądze to ja będę kontrolowana przez Kuratorium. Ja nie jestem firmą która zarabia pieniądze na dzieciach, ja będę musiała podlegać pod kuratorium jak każda szkoła, normalnie prowadzę zajęcia jak w szkole, zatrudniam nauczyciela, to jest placówka oświatowa finansowana przez Gminę, to nie jest firma. Pani Kurator, już wydaje wskazówki jak pisać programy, to nie jest  wolnoamerykanka, ze względu na to że gmina da te pieniążki, więc proszę naprawdę nie debatować tyle godzin, powtarzam to jest tylko 40% a może być nawet 100 % jeżeli ma. Ja nie mam nic przeciwko temu, czy ja wezmę te pieniądze od rodzica, czy da mi je gmina, to tak samo te pieniądze pójdą na wydatki.</w:t>
      </w:r>
    </w:p>
    <w:p>
      <w:pPr>
        <w:pStyle w:val="Normal"/>
        <w:rPr/>
      </w:pPr>
      <w:r>
        <w:rPr/>
      </w:r>
    </w:p>
    <w:p>
      <w:pPr>
        <w:pStyle w:val="Normal"/>
        <w:rPr>
          <w:u w:val="single"/>
        </w:rPr>
      </w:pPr>
      <w:r>
        <w:rPr>
          <w:u w:val="single"/>
        </w:rPr>
        <w:t>Pani Ewa Mazur</w:t>
      </w:r>
    </w:p>
    <w:p>
      <w:pPr>
        <w:pStyle w:val="Normal"/>
        <w:rPr>
          <w:u w:val="single"/>
        </w:rPr>
      </w:pPr>
      <w:r>
        <w:rPr>
          <w:u w:val="single"/>
        </w:rPr>
      </w:r>
    </w:p>
    <w:p>
      <w:pPr>
        <w:pStyle w:val="Normal"/>
        <w:rPr/>
      </w:pPr>
      <w:r>
        <w:rPr/>
        <w:t>Proszę Państwa, chodzi tu o stwierdzenie, ze jest to działalność prywatna i nie możemy, gmina nie może ponosić odpowiedzialności za to czy ona będzie dobrze prosperować czy nie , ale jeżeli weźmiemy pod uwagę dobro tej społeczności i problem z dzieciakami, które nie maja opieki przedszkolnej, tez jestem matka czterolatka, i mamy taką szansę stworzenia przedszkola na takim poziomie jak tutaj Pani Małgorzata przedstawiła, to jeżeli przystaniem na propozycję Pani Tomczyk, żeby pomniejszać ta dotację kiedy dzieciaki nie chodzą do przedszkola. Ja przychylałabym się do tego co mówił Wójt,  to jest specyficzna działalność, ona nie ma możliwości, wypracować środków finansowych w żaden inny sposób jak w przypadku innej działalności. Jeżeli my zablokujemy tą dotację gwarantowaną w wysokości 40% na każdego dzieciaka przez miesiąc, jeżeli ono uczęszcza do przedszkola, bo nie zakładajmy, że będziemy się wszyscy oszukiwać, to jest mała społeczność wszyscy wszystko wiedzą, taka jest prawda. To wtedy to przedszkole przestanie istnieć a dzieci w wieku przedszkolnym jest naprawdę dużo i problem który był w tym roku w następnym będzie taki sam i później również. Skoro możemy skorzystać z okazji i zainwestować w te dzieci od początku to zróbmy to.</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eśli mówimy o  40% kosztów bieżących to nie chodzi o koszty które wygeneruje Pani placówka, tylko chodzi o koszty które są zaewidencjonowane przez gmine w odniesieniu do przedszkoli prowadzonych przez gminę. Pani będzie prowadziła na bardziej racjonalnych  zasadach finansowych.</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 xml:space="preserve">Myślę, że nie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en poziom wydatków, ale lepszy standard.</w:t>
      </w:r>
    </w:p>
    <w:p>
      <w:pPr>
        <w:pStyle w:val="Normal"/>
        <w:rPr/>
      </w:pPr>
      <w:r>
        <w:rPr/>
        <w:t>Ten projekt uchwały wymaga głębszej zmiany. Wobec tego szli byśmy w tym kierunku, że nie rozliczamy frekwencji dzieci, tylko podajemy, że w danym miesiącu chodziło tyle i tyle dzieci i nawet jeśli okazałoby się, że jedno dziecko było tylko raz ale było i jest wliczane do dotacji. Ale uważam, że w takim wypadku należałoby przyjąć wysokość dotacji 40%.</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Jeśli chodzi o rodziców to jak wpłacają czesne to dzieci do przedszkola poślą.</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Bo trzeba przyjąć, ze ten problem, o którym Pani wspomniała e gminie jest tak samo, też nieobecność dzieci powoduje ze koszty wzrastają. </w:t>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 xml:space="preserve">Ja miałam nadzieję dostać więcej. Mieli tu przyjść ze mną rodzice , dobrze że nie przyszli bo było by jeszcze większe zamieszanie. Poprosili mnie żebym wywalczyła jak najwięcej wtedy oni ze swoich portfeli też dają mniej. Wszyscy mnie kontrolują , wszyscy wiedzą ile powiedziałam dodatkowo, nic się tu nie da ukryć.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Moim zdaniem nie jesteśmy w stanie w dniu dzisiejszym przyjąć tej uchwały i przekazać jej do realizacji Wójtowi Gminy. Rada nie ma jasno przedstawionych argumentów, które pozwalałyby zgodnie z sumieniem w oparciu o posiadaną wiedzę określić sposób i wysokość dotacji dla punktu przedszkolnego. Tutaj trzeba faktycznie opracować takie zasady, żeby nie skrzywdzić Pani, która zakłada przedszkole niepubliczne ale jednocześnie nie stworzyć sytuacji, w krórej kroś posądził by nas o szastanie publicznymi pieniędzmi.</w:t>
      </w:r>
    </w:p>
    <w:p>
      <w:pPr>
        <w:pStyle w:val="Normal"/>
        <w:rPr/>
      </w:pPr>
      <w:r>
        <w:rPr/>
        <w:t>Mam nadzieję, że przeniesienie procedowania nad tym dokumentem na początek miesiąca grudnia, nie będzie kolidowało z planami Pani Małgorzaty Wrona związanymi z uruchomieniem punktu przedszkolnego.</w:t>
      </w:r>
    </w:p>
    <w:p>
      <w:pPr>
        <w:pStyle w:val="Normal"/>
        <w:rPr>
          <w:u w:val="single"/>
        </w:rPr>
      </w:pPr>
      <w:r>
        <w:rPr>
          <w:u w:val="single"/>
        </w:rPr>
      </w:r>
    </w:p>
    <w:p>
      <w:pPr>
        <w:pStyle w:val="Normal"/>
        <w:rPr>
          <w:u w:val="single"/>
        </w:rPr>
      </w:pPr>
      <w:r>
        <w:rPr>
          <w:u w:val="single"/>
        </w:rPr>
        <w:t>Pani Małgorzata Wrona</w:t>
      </w:r>
    </w:p>
    <w:p>
      <w:pPr>
        <w:pStyle w:val="Normal"/>
        <w:rPr>
          <w:u w:val="single"/>
        </w:rPr>
      </w:pPr>
      <w:r>
        <w:rPr>
          <w:u w:val="single"/>
        </w:rPr>
      </w:r>
    </w:p>
    <w:p>
      <w:pPr>
        <w:pStyle w:val="Normal"/>
        <w:rPr/>
      </w:pPr>
      <w:r>
        <w:rPr/>
        <w:t>Ja proponuję zabrać publicznemu przedszkolu, dlaczego moje dziecko nie chodzi do publicznego przedszkole skoro ma cztery lata, tam tez są, moje pieniądze.</w:t>
      </w:r>
    </w:p>
    <w:p>
      <w:pPr>
        <w:pStyle w:val="Normal"/>
        <w:rPr/>
      </w:pPr>
      <w:r>
        <w:rPr/>
      </w:r>
    </w:p>
    <w:p>
      <w:pPr>
        <w:pStyle w:val="Normal"/>
        <w:rPr/>
      </w:pPr>
      <w:r>
        <w:rPr/>
        <w:t>Przewodniczący Rady wystąpił z wnioskiem o przełożenie procedowania nad uchwałą w sprawie trybu rozliczania dotacji....... do Sesji Rady która odbędzie się w miesiącu grudniu.</w:t>
      </w:r>
    </w:p>
    <w:p>
      <w:pPr>
        <w:pStyle w:val="Normal"/>
        <w:rPr/>
      </w:pPr>
      <w:r>
        <w:rPr/>
      </w:r>
    </w:p>
    <w:p>
      <w:pPr>
        <w:pStyle w:val="Normal"/>
        <w:rPr/>
      </w:pPr>
      <w:r>
        <w:rPr/>
        <w:t>Nad wnioskiem głosowało 12 radnych , za przyjęciem wniosku głosowało 11 radnych, 1 rany wstrzymał się od głosu, żaden z członków Rady nie był przeciwny przyjęciu wniosku.</w:t>
      </w:r>
    </w:p>
    <w:p>
      <w:pPr>
        <w:pStyle w:val="Normal"/>
        <w:rPr/>
      </w:pPr>
      <w:r>
        <w:rPr/>
      </w:r>
    </w:p>
    <w:p>
      <w:pPr>
        <w:pStyle w:val="Normal"/>
        <w:rPr/>
      </w:pPr>
      <w:r>
        <w:rPr/>
        <w:t xml:space="preserve">Przewodniczący Rady ogłosił zebranym, że zgodnie z przyjętym przez Radę w głosowaniu jawnym większością głosów wnioskiem, procedowanie nad uchwałą w sprawie zostanie przełożone. A projekt uchwały zostanie przedstawiony pod rozwagę Rady podczas Sesji Rady w miesiącu grudniu. </w:t>
      </w:r>
    </w:p>
    <w:p>
      <w:pPr>
        <w:pStyle w:val="Normal"/>
        <w:rPr/>
      </w:pPr>
      <w:r>
        <w:rPr/>
      </w:r>
    </w:p>
    <w:p>
      <w:pPr>
        <w:pStyle w:val="Normal"/>
        <w:rPr/>
      </w:pPr>
      <w:r>
        <w:rPr/>
        <w:t>Kolejnym tematem prac Rady była uchwała w sprawie zmian w budżecie gminy na rok 2010, o zreferowanie treści projektu uchwały Przewodniczący Rady, poprosił Wójta Gmin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a uchwała w sprawie zmian budżetu ma taki charakter czyszczący, zawsze się tak dzieje w budżetach samorządowych, dlatego, że budżet samorządowy ma tą zaletę w porównaniu z budżetem państwa gdzie z góry zakłada się deficyt budżetowy, natomiast tutaj jeśli chodzi o uchwały budżetowe samorządu tutaj nie ma deficytu, bo każdy niedobór musi być równoważony czy to przez kredyt czy pożyczkę. Tak to jest również, że my planując inwestycję, tym bardziej że robimy je bardzo szybko, dużo inwestycji i szybko, dlatego planując inwestycję na początku roku opieramy się co do wartości inwestycji o dane szacunkowe, często jest tak, że nie mamy dokumentacji tym samym nie mamy kosztorysów inwestorskich a jeśli je posiadamy to najczęściej zdarza się tak, że są różnice miedzy tym planowanym a faktycznym wydatkiem, wartość samego zadania w oparciu o kosztorys inwestorski, nie jest równa faktycznym kosztom, ponieważ faktyczne koszty są znane dopiero po przeprowadzonym przetargu. Najczęściej te koszty są na niższym poziomie niż zakłada się na początku roku. Tu możemy wskazać na szereg inwestycji; w zakresie kanalizacji, w zakresie skończonej przebudowy drogi w Konieczkach. Tam był koszt przewidywany ok. 500 tys. zł. a faktyczny koszt wyniósł ponad 300 tys.zł. Tym samym u nas w budżecie tak to wygląda, że niektóre zadania były przewidziane do realizacji środkami kredytowymi lub pożyczkowymi. Natomiast później się okazało, że zwolniły nam się wolne środki bo te inwestycje po przetargu były tańsze niż planowane przed przetargiem, dlatego mogliśmy zmienić montaż finansowy, czyli nie potrzebna pożyczka czy kredyt, inne źródła finansowania wystarczyły. …….</w:t>
      </w:r>
    </w:p>
    <w:p>
      <w:pPr>
        <w:pStyle w:val="Normal"/>
        <w:rPr/>
      </w:pPr>
      <w:r>
        <w:rPr/>
        <w:t xml:space="preserve">W przypadku kanalizacji jeśli chodzi o Janiki tutaj był przewidziany kredyt, to był błąd ale to wyszło przy okazji przygotowywania dzisiejszej uchwały. Analiza wydatków w dół, tak jak powiedziałem daje nam podstawę żeby to zmienić i w ogóle nie pojawia się pozycja żeby dokumentację finansować z kredytu tylko to jest ze środków własnych, dalej budowa wodociągu tu jest bez zmian. Ul. Górnicza, ul. Krótka ul. Tysiąclecia, ta pozycja wymaga zmian, tu mieszkańcy wyrażają w końcowym etapie dokumentacji pewne życzenia że nie chcą przyłączy w tym miejscu gdzie poprzedni i to uwzględniamy. Byliśmy w terenie żeby to uzgadniać z mieszkańcami. W przeciągu dwóch tygodni ten etap będzie ustalony i będzie mogła być dokumentacja zamykana. Stacja podnoszenia ciśnienia tutaj również jest sytuacja ze to zadanie uwagi na sprawy własnościowe gruntu, bo zakładaliśmy w trybie komunalizacji, że ta działęczkę pozyskamy, tu sporawa jest bliska finalizacji ale nie mniej jednak dążymy do tego aby ten stan prawny był uregulowany. Związane to jest z przepisami w tym zakresie. W związku z tym, że te sprawy własnościowe się przedłużają przewidujemy realizację tego zadania w przyszłym roku, przy czym to nie będzie duże zadanie na poziomie 70 tys. zł. </w:t>
      </w:r>
    </w:p>
    <w:p>
      <w:pPr>
        <w:pStyle w:val="Normal"/>
        <w:rPr/>
      </w:pPr>
      <w:r>
        <w:rPr/>
        <w:t>Jeśli chodzi o przebudowę drogi dojazdowej do gruntów rolnych, tutaj ta sprawa jest traktowana w ten sposób, wniosek jest przekazany, mamy urealnioną wartość w tym roku mamy wykazane zaangażowanie na dokumentację tak jest zapisane w budżecie, sądzę że w przyszłym roku dofinansowanie ta droga osiągnie i będzie realizowany temat. Przebudowa drogi gminnej w miejscowości Konieczki, tutaj już po korekcie w dół kwotę, montaż finansowy taki jak był zakładany na Sesji. Czyli środki z budżetu państwa bo to jest Program Przebudowy Dróg Lokalnych. Dalej  jeśli chodzi o przebudowę ciągu pieszo – jezdnego dojście do cmentarza w Janikach, został dostosowany wydatek w tym roku w dół, do kosztów dokumentacji ta dokumentacja jest na ukończeniu, natomiast finansowanie i wykonanie będzie w roku przyszłym w ramach Lokalnej Grupy Działania, ten segment zatwierdza projekty. Poprawa Infrastruktury Turystyczno Rekreacyjnej, mamy w zasadzie już rozliczenie, w oparciu o dane posiadane co do kosztów, uzyskania dotacji itd.</w:t>
      </w:r>
    </w:p>
    <w:p>
      <w:pPr>
        <w:pStyle w:val="Normal"/>
        <w:rPr/>
      </w:pPr>
      <w:r>
        <w:rPr/>
        <w:t>Elektroniczny system  komunikacji tutaj się nic nie zmienia. Termomodrnizacja budynku szkoły podstawowej w Konieczkach, tutaj tez nic nie zmieniamy. Mam tylko informację, ten projekt był objęty wnioskiem w ramach RPO. Ocena pozytywna formalno-prawna , jest już ocena merytoryczna i jesteśmy na pierwszym miejscu listy rezerwowej. Ale ponieważ alokacja środków na to zadanie jest wyższa niż suma wydatków na te projekty, które już maja przyznane dofinansowania, pozostaje tam 2 miliony a my chcemy milion, więc mamy pewne środki. W przyszłe wakacje trzeci etap termomodernizacji. Rok temu była kotłownia, w tym roku grzejniki natomiast w roku przyszłym wymiana stolarki okiennej i ocieplenie. Nawet wydatki tegoroczne na wymianę grzejników będą objęte naszym wkładem własnym.</w:t>
      </w:r>
    </w:p>
    <w:p>
      <w:pPr>
        <w:pStyle w:val="Normal"/>
        <w:rPr/>
      </w:pPr>
      <w:r>
        <w:rPr/>
        <w:t>Dotacja będzie wynosić 85%, 15% udział własny ale to co już wydaliśmy  będzie nam zaliczone do tych 15%. Wkład finansowy gminy w roku przyszłym będzie nie wielki, żeby osiągnąć cel ostateczny. Jeśli chodzi o salę gimanstycaną to tutaj bez zmian, zadanie jest realizowane. Obiekt od góry jest zamknięty w najbliższym czasie będzie montaż stolarki aluminiowej. Ty samym zostały stworzone warunki żeby prowadzić prace budowlane zimą. Zakończenie zadania w maju 2011 roku. Finansowanie tak jak mówiłem 2,5 mln. środki z Ministerstwa Sportu i Turystyki. Rozbudowa oświetlenia ulicznego, to małe zadanie które były wykonywane w ramach funduszu sołeckiego. Natomiast oświetlenie ul. Polnej poza funduszem sołeckim, że smrodków budżetu gminy .</w:t>
      </w:r>
    </w:p>
    <w:p>
      <w:pPr>
        <w:pStyle w:val="Normal"/>
        <w:rPr/>
      </w:pPr>
      <w:r>
        <w:rPr/>
        <w:t>W załączniku nr 4 – Wydatki związane z WPI na lata 2010-2012, tutaj w pozycji 5 i 6 , to jest to co sygnalizowałem, przy zmianie porządku obrad. Dotyczy to zadań inwestycyjnych w Konieczkach i Janikach, tutaj chodzi o dokumentację, ponieważ sama realizacja jeśli chodzi o roboty  budowlano montażowe to jest to termin kiedy będą warunki, ale musi to być przygotowane przede wszystkim pod kątem absorpcji środków zewnętrznych ale żeby to osiągnąć to musi być przygotowane zadanie, zresztą ja o tym już mówiłem na Sesjach. Tutaj na tym dokumencie ja zgłaszam  autopoprawkę, pozycja 5 i pozycja 6, w kolumnie 11 gdzie mamy rok 2011 , tu mieliśmy 20 tysięcy i  20 tysięcy, proszę wpisać 33 tysiące i 33 tysiące.</w:t>
      </w:r>
    </w:p>
    <w:p>
      <w:pPr>
        <w:pStyle w:val="Normal"/>
        <w:rPr/>
      </w:pPr>
      <w:r>
        <w:rPr/>
        <w:t>Ta korekta już, że tak powiem zaciągnięcia zobowiązań, które będą finansowane z budżetu gminy w tym roku po 20 tysięcy a w roku przyszłym po 33 tysiące. W każdej z tej pozycji. Przy czym chciałem podkreślić, że cena 53 tysiące to jest cena maksymalna jaka może zaistnieć. Natomiast tutaj będzie dokładne rozliczenie po wykonaniu zarówno map sytuacyjno wysokościowych jak i samych projektów dla zadania. Prawdopodobnym jest że to będzie mniej. Jeśli chodzi o WPI, to tu innych zmian nie przewiduję. Chciałem tylko zaznaczyć, że nie wprowadza się mimo tego, że w porządku obrad znajdują się uchwały w sprawie zaciągnięcia kredytu, ale myśmy o tym mówili od samego początku, ponieważ tam 80% wydatków jest finansowanych ze środków WFOŚIGW w Katowicach, jest to pożyczka umarzalna w 50%, natomiast pozostała kwota to miały być środki dodatkowe kredytowe. Myśmy to mieli w WPI, ale żeby uruchomić ten fundusz to musi być dodatkowa uchwała.</w:t>
      </w:r>
    </w:p>
    <w:p>
      <w:pPr>
        <w:pStyle w:val="Normal"/>
        <w:rPr/>
      </w:pPr>
      <w:r>
        <w:rPr/>
        <w:t>I również jeśli chodzi kolejne zadanie które mamy w porządku obrad, zaciągnięcie kredytu na przebudowę drogi gminnej w miejscowości Konieczki. Otrzymaliśmy dotację z Krajowego Programu Przebudowy Dróg Lokalnych. Myśmy to zadanie wprowadzali  w tym roku, byliśmy zdecydowani, że zadanie nie będzie realizowane. Wynik oceny spowodował, że byliśmy na liście rezerwowej ale udało się że to zadanie zostało przyjęte do realizacji. Instytucja wdrażająca dała nam tą możliwość, warunkiem było, że zrealizujemy i rozliczymy to zadanie do końca tego roku. O tym była mowa na Sesji. Oczywiście cena niższa niż projekt autorski przewidywał. Ja omówiłem te różne cele założenia do zmiany projektu, te przemieszczenia środków są ściśle związane z inwestycjami, one skutkują na kształt i zapis w innych załącznikach uchwały i tutaj jeśli będą pytania to proszę bardzo. Całość materiałów Państwo otrzymali.</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 xml:space="preserve">Panie Wójcie, ta uchwała jest najważniejsza, zwłaszcza, że kończy nam się rok budżetowy.   W zeszłym roku w grudniu postawił Pan sobie zadanie do realizacji w tym roku. Obowiązek realizacji tych zadań poprzez uchwalę budżetową nałożyła na Pana Rada Gminy. Zbliża się koniec roku i Pan  mówi o pięciu czy sześciu zadaniach, które nie zostały nawet ruszone. Jest to między innymi, przebudowa ciągu pieszego, mieliśmy na ukończeniu dokumentację a okazuje się , że nie jest ona jeszcze ukończona. Zadanie zostało postawione rok temu, zatem jak długo ten plan można robić. Wiedział Pan o tym 28 grudnia 2009 roku , w tej chwili mówi Pan, że nie będzie Pan tego zadania realizował, niech to zostanie zrobione w następnej kadencji. To zadanie postawiła Panu Rada do realizacji. Wiem, że jeszcze wnioski do PROW-u , można było składać w </w:t>
      </w:r>
      <w:r>
        <w:rPr>
          <w:i/>
        </w:rPr>
        <w:t xml:space="preserve">kwietniu/sierpniu </w:t>
      </w:r>
      <w:r>
        <w:rPr/>
        <w:t>, nie zostało to zrobione, ale jak można było składać wniosek kiedy nie było projektu. Trzeba brać odpowiedzialność za swoje słow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Odpowiedzialność za stan finansów również, odpowiedzialność za plan i za realizację.</w:t>
      </w:r>
    </w:p>
    <w:p>
      <w:pPr>
        <w:pStyle w:val="Normal"/>
        <w:rPr/>
      </w:pPr>
      <w:r>
        <w:rPr/>
        <w:t xml:space="preserve">Proszę sięgnąć do dokumentów, to zadanie było jednym z dwóch zadań w ramach funduszu sołeckiego dla sołectwa Janiki Ślusarze. To sołectwo na zebraniu wiejskim we wrześniu 2009 roku wybrało takie zadania, 1 wiata w Ślusarzach i udział w zadaniu pn. budowa ciągu pieszego do cmentarza w Janikach. Budowa wiaty w Ślusarzach była jedną z dziewięciu wiat przystankowych, które budowaliśmy w ramach środków funduszu sołeckiego. Po wykonaniu tych wiat, po wszystkich procedurach wynikających z prawa budowlanego. Ponieważ wiata kosztowała ok. 4 tys. zł. plus kostka, z tą wiatą były problemy, jeśli chodzi o lokalizację. </w:t>
      </w:r>
    </w:p>
    <w:p>
      <w:pPr>
        <w:pStyle w:val="Normal"/>
        <w:rPr/>
      </w:pPr>
      <w:r>
        <w:rPr/>
        <w:t>Wiedziałem ile mi zostaje środków, żeby rozpocząć zadanie, dla którego udziałem będą te środki z funduszu sołeckiego, zostało mi ok. 3 tys. zł. udało się znaleźć biuro projektowe które za tą kwotę opracuje dokumentację projektową.</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Wiaty mamy wpisane w budżet.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Ale te wiaty są finansowane w ramach funduszu sołeckiego, to są środki z budżetu gminy, treść wniosku sołectwa (sołtysa) trzeba rozpisać na poszczególne działy klasyfikacji budżetowej.</w:t>
      </w:r>
    </w:p>
    <w:p>
      <w:pPr>
        <w:pStyle w:val="Normal"/>
        <w:rPr/>
      </w:pPr>
      <w:r>
        <w:rPr/>
        <w:t>Trzeba było z zadań jak to co mieliśmy i jeszcze innych (nasz załącznik WPI, zadania inwestycyjne, zawiera ok. 20 zadań) proszę spojrzeć jak trzeba było manewrować, żeby były środki na dokumentację. Bo dokumentacji nie można finansować z kredytu , nie można zapisać że dokumentacja zostanie sfinansowana z kredytu to muszą być środki własne. Po różnych kalkulacjach, po przemieszczaniu środków, cały czas trzeba było to kontrolować, można było odpowiedzialnie podjąć decyzję i to musiało się zbiegać z terminami aplikowania o środki pomocowe. I to wszystko jest z tym związane, nie było w tym czasie programu, który dawałby środki na realizację tego zadania.</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Naprawdę nie było, czy w ramach PROW-u w tym roku, nie było możliwości finansowania tego zadani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o jest PROW na lata 2007-2013, i my mamy szansę w przyszłym roku w następnym rozdaniu uzyskać środki.</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W tym roku nie było takiej szansy ?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Nie w tym roku takiej szansy nie było.</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Dlaczego zatem nie zostało to zapisane w WPI. Mając przeznaczone środki na ten cel, to jest zadanie o wartości 250 tys. zł. To jest planowanie? To jest wprowadzanie Rady w błąd                        i stawianie nas w tej chwili pod ścianą, że należy realizacje powierzyć Radzie następnej kadencji. Zadanie na Pana wniosek zostało przed Panem przez Radę postawione a Pan, Panie Wójcie Pan tego nie zrealizował.</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Proszę o kolejne pytanie.</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To nie chodzi o pytania, ja składam wniosek o przywrócenie tego zadani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Ale z czego sfinansować zadanie.</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Przecież to Pan zaplanował. Rada obowiązek realizacji skierowała do Pana.</w:t>
      </w:r>
    </w:p>
    <w:p>
      <w:pPr>
        <w:pStyle w:val="Normal"/>
        <w:rPr/>
      </w:pPr>
      <w:r>
        <w:rPr/>
        <w:t xml:space="preserve">To jest brak realizacji budżetu.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O zrealizowaniu, bądź nie budżetu można mówić w kwietniu podczas uchwalania absolutorium. Moją inicjatywą jest wnoszenie propozycji zmiany uchwały budżetowej i to właśnie czynię. </w:t>
      </w:r>
    </w:p>
    <w:p>
      <w:pPr>
        <w:pStyle w:val="Normal"/>
        <w:rPr/>
      </w:pPr>
      <w:r>
        <w:rPr/>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Myślę, że ustalanie ilości realizowanych zadań musi mieć oparcie w środkach finansowych.      Ustalamy 21 zadań do realizacji a w tej chwili, nie robimy tego.</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Sukcesem jest pozyskanie środków.</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Następne zadanie – wodociąg w miejscowości Panki, również przenosimy to zadanie na następny rok. A jeśli chodzi o gimnazjum to jest po prostu skandal.</w:t>
      </w:r>
    </w:p>
    <w:p>
      <w:pPr>
        <w:pStyle w:val="Normal"/>
        <w:rPr/>
      </w:pPr>
      <w:r>
        <w:rPr/>
        <w:t>Panie Wójcie, proszę sięgnąć do uchwały z czerwca 2008 roku w którym jest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o jest kampania wyborcza a ja chcę rozmawiać merytorycznie.</w:t>
      </w:r>
    </w:p>
    <w:p>
      <w:pPr>
        <w:pStyle w:val="Normal"/>
        <w:rPr/>
      </w:pPr>
      <w:r>
        <w:rPr/>
      </w:r>
    </w:p>
    <w:p>
      <w:pPr>
        <w:pStyle w:val="Normal"/>
        <w:rPr>
          <w:u w:val="single"/>
        </w:rPr>
      </w:pPr>
      <w:r>
        <w:rPr>
          <w:u w:val="single"/>
        </w:rPr>
        <w:t xml:space="preserve">Przewodniczący Rady </w:t>
      </w:r>
    </w:p>
    <w:p>
      <w:pPr>
        <w:pStyle w:val="Normal"/>
        <w:rPr/>
      </w:pPr>
      <w:r>
        <w:rPr/>
        <w:t xml:space="preserve"> </w:t>
      </w:r>
    </w:p>
    <w:p>
      <w:pPr>
        <w:pStyle w:val="Normal"/>
        <w:rPr/>
      </w:pPr>
      <w:r>
        <w:rPr/>
        <w:t>To jest rozmowa merytoryczna. Pan sobie postawił zadania, Rada je zatwierdził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Panie Przewodniczący Pan udziela głosu bądź nie, więc proszę nie prowadzić ze mną dyskusji, ewentualnie proszę zawiesić prowadzenie Sesji i wtedy sobie porozmawiamy.               To nie jest kompetencja i sposób prowadzenia obrad.</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Panie Wójcie Pana wyjaśnienia zostały przez Radę przyjęt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a korzystam, ze swojego prawa, że mam prawo wnioskować o zmiany w budżecie. O czy my tutaj mówimy, to są zadania minimalne w stosunku do zadań, jakie realizujemy za miliony złotych. Jest to wyczyszczenie sprawy. Nawet stało się przeoczeniem (ponieważ dużo się dzieje) ja byłem zbulwersowany jak zobaczyłem, że dokumentacja na kanalizację w Janikach, ma być sfinansowana z kredytu, to było moje oburzenie po fakcie oczywiście i spowodowałem zmianę źródła finansowani. To tak nie może być. Proszę sięgnąć do zapisów z protokołu na przestrzeni całego roku, wielokrotnie podkreślałem tam fakt, że podejmujemy odważne zadania z tą świadomością, że na bieżąco będziemy monitorować ich realizację                 i ewentualnie wprowadzać korekty. Tak było z drogą w Konieczkach, realizację której kończymy. Ja mógłbym nie realizować tej drogi, nie brać kredytu i wówczas byłoby sfinansowane to zadanie w Janikach. Ale na to otrzymaliśmy środki i trzeba było te środki jak najbardziej widzieć tu do wydatkowania. Ja proponuję racjonalne propozycje, jak Rada podejmie uchwałę, Rada głosuje w sposób kolegialny. W każdym razie moim zdaniem, argumentacja czy zarzuty Pana Przewodniczącego są zupełnie nie zasadne. Co roku Sesja na której są wnoszone zmiany w budżecie ma charakter taki właśnie porządkujący, a cały czas staramy się być elastyczni, żeby jak najwięcej zadań dla gminy wykonać.</w:t>
      </w:r>
    </w:p>
    <w:p>
      <w:pPr>
        <w:pStyle w:val="Normal"/>
        <w:rPr/>
      </w:pPr>
      <w:r>
        <w:rPr/>
      </w:r>
    </w:p>
    <w:p>
      <w:pPr>
        <w:pStyle w:val="Normal"/>
        <w:rPr>
          <w:u w:val="single"/>
        </w:rPr>
      </w:pPr>
      <w:r>
        <w:rPr>
          <w:u w:val="single"/>
        </w:rPr>
        <w:t>Pan Józef Gruca</w:t>
      </w:r>
    </w:p>
    <w:p>
      <w:pPr>
        <w:pStyle w:val="Normal"/>
        <w:rPr>
          <w:u w:val="single"/>
        </w:rPr>
      </w:pPr>
      <w:r>
        <w:rPr>
          <w:u w:val="single"/>
        </w:rPr>
      </w:r>
    </w:p>
    <w:p>
      <w:pPr>
        <w:pStyle w:val="Normal"/>
        <w:rPr/>
      </w:pPr>
      <w:r>
        <w:rPr/>
        <w:t>A co z tym mostem w Jaciskach.</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Na most gmina nie wydała ani złotówki, ten most sfinansował Wojewódzki Zarząd Melioracji i Urządzeń Wodnych.</w:t>
      </w:r>
    </w:p>
    <w:p>
      <w:pPr>
        <w:pStyle w:val="Normal"/>
        <w:rPr/>
      </w:pPr>
      <w:r>
        <w:rPr/>
      </w:r>
    </w:p>
    <w:p>
      <w:pPr>
        <w:pStyle w:val="Normal"/>
        <w:rPr>
          <w:u w:val="single"/>
        </w:rPr>
      </w:pPr>
      <w:r>
        <w:rPr>
          <w:u w:val="single"/>
        </w:rPr>
        <w:t>Pan Józef Gruca</w:t>
      </w:r>
    </w:p>
    <w:p>
      <w:pPr>
        <w:pStyle w:val="Normal"/>
        <w:rPr>
          <w:u w:val="single"/>
        </w:rPr>
      </w:pPr>
      <w:r>
        <w:rPr>
          <w:u w:val="single"/>
        </w:rPr>
      </w:r>
    </w:p>
    <w:p>
      <w:pPr>
        <w:pStyle w:val="Normal"/>
        <w:rPr/>
      </w:pPr>
      <w:r>
        <w:rPr/>
        <w:t>Ale to jest jedna Polska, tyle pieniędzy na taki most.</w:t>
      </w:r>
    </w:p>
    <w:p>
      <w:pPr>
        <w:pStyle w:val="Normal"/>
        <w:rPr/>
      </w:pPr>
      <w:r>
        <w:rPr/>
      </w:r>
    </w:p>
    <w:p>
      <w:pPr>
        <w:pStyle w:val="Normal"/>
        <w:rPr/>
      </w:pPr>
      <w:r>
        <w:rPr>
          <w:u w:val="single"/>
        </w:rPr>
        <w:t xml:space="preserve">Pan Bogdan Kluba </w:t>
      </w:r>
    </w:p>
    <w:p>
      <w:pPr>
        <w:pStyle w:val="Normal"/>
        <w:rPr>
          <w:u w:val="single"/>
        </w:rPr>
      </w:pPr>
      <w:r>
        <w:rPr>
          <w:u w:val="single"/>
        </w:rPr>
      </w:r>
    </w:p>
    <w:p>
      <w:pPr>
        <w:pStyle w:val="Normal"/>
        <w:rPr/>
      </w:pPr>
      <w:r>
        <w:rPr/>
        <w:t>Czy ten most spełnia technicznie parametry przepustu wody czy regulacji. Chodzi o to że WZMiUW finansuje tylko to co związane jest z piętrzeniem i przepuszczaniem wody i te urządzenia które służą melioracjom wodnym.</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ZMiUW, jest to jednostka organizacyjna Województwa Śląskiego i wykonuje zadania związane z urządzeniami melioracji podstawowej, a urządzenia melioracji podstawowej to są rzeki, potoki i obiekty na nich zbudowane.</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Nie jesteśmy kompetentni do rozwiązywania spraw związanych z warunkami technicznymi mostu. </w:t>
      </w:r>
    </w:p>
    <w:p>
      <w:pPr>
        <w:pStyle w:val="Normal"/>
        <w:rPr/>
      </w:pPr>
      <w:r>
        <w:rPr/>
      </w:r>
    </w:p>
    <w:p>
      <w:pPr>
        <w:pStyle w:val="Normal"/>
        <w:rPr>
          <w:u w:val="single"/>
        </w:rPr>
      </w:pPr>
      <w:r>
        <w:rPr>
          <w:u w:val="single"/>
        </w:rPr>
        <w:t>Pan Józef Gruca</w:t>
      </w:r>
    </w:p>
    <w:p>
      <w:pPr>
        <w:pStyle w:val="Normal"/>
        <w:rPr>
          <w:u w:val="single"/>
        </w:rPr>
      </w:pPr>
      <w:r>
        <w:rPr>
          <w:u w:val="single"/>
        </w:rPr>
      </w:r>
    </w:p>
    <w:p>
      <w:pPr>
        <w:pStyle w:val="Normal"/>
        <w:rPr/>
      </w:pPr>
      <w:r>
        <w:rPr/>
        <w:t>To jest rozwiązanie sprawy przepustowości mostu, tam przewożono tysiące ton kamienia, betonu i tam się nic nie stało, zniszczyli ten most. Ja mam gazetę gdzie się pisze o tym jak przepadły pieniądze. Blachownia zniszczona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Nad tym możemy dyskutować podczas omawiania spraw różnych, teraz procedujemy nad uchwałą w sprawie zmian w budżecie gminy. </w:t>
      </w:r>
    </w:p>
    <w:p>
      <w:pPr>
        <w:pStyle w:val="Normal"/>
        <w:rPr/>
      </w:pPr>
      <w:r>
        <w:rPr/>
      </w:r>
    </w:p>
    <w:p>
      <w:pPr>
        <w:pStyle w:val="Normal"/>
        <w:rPr/>
      </w:pPr>
      <w:r>
        <w:rPr/>
        <w:t xml:space="preserve">Pozycja 5 w planie zadań inwestycyjnych – budowa kanalizacji , wprawdzie Rada miała obiekcje, ale zadanie zostało postawione do realizacji. Teraz jest zmiana, pozostaje na ten rok tylko 20 tys. zł. na następny rok 33 tys. zł., a miało to trwać pół roku. Uważam, że planowanie  czegoś co będzie realizowane w odległej przyszłości, nie jest dobrym rozwiązaniem, powtarzałem to na każdej Sesji. Potem sprawy wyglądają tak jak w przypadku                               ul. Częstochowskiej, ludzie sami nie pamiętają co podpisywali, zmieniły się stosunki własnościowe, zmieniła się zabudowa, trzeba było robić projekt od nowa. Po co robić jakąś fikcję, jakieś rozpoczęcie budowy, której nie stać nas realizować.  </w:t>
      </w:r>
    </w:p>
    <w:p>
      <w:pPr>
        <w:pStyle w:val="Normal"/>
        <w:rPr/>
      </w:pPr>
      <w:r>
        <w:rPr/>
        <w:t>Zgłaszam wniosek formalny:</w:t>
      </w:r>
    </w:p>
    <w:p>
      <w:pPr>
        <w:pStyle w:val="Normal"/>
        <w:rPr/>
      </w:pPr>
      <w:r>
        <w:rPr/>
        <w:t xml:space="preserve">Proponuje wykreślić z kolumny 11 pozycja 5  kwotę 33 tys. zł.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Jaki to będzie miało skutek, to nie jest logiczne.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Przez cały czas, począwszy od Sesji budżetowej, mówiliśmy że nie było to zadanie zasadne, warunkowo zgodziliśmy się.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Ale zadanie jest.</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 xml:space="preserve">Tak w tegorocznym planie zadanie jest, nie proponuję zmiany.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Ale za 20 tysięcy nie można tego zadania wykonać.</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To nie jest nasz problem, to jest Pana propozycja.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To będzie wadliwe, dokumentacji nie da się zrobić za dwadzieścia tysięcy, tyle będą kosztowały mapy.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Umowy Pan jeszcze nie podpisał.</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Mapa jest ważna pół roku.</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Podpisał Pan umowę?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Jest rozpoznawany temat. </w:t>
      </w:r>
    </w:p>
    <w:p>
      <w:pPr>
        <w:pStyle w:val="Normal"/>
        <w:rPr/>
      </w:pPr>
      <w:r>
        <w:rPr>
          <w:u w:val="single"/>
        </w:rPr>
        <w:t xml:space="preserve">Przewodniczący Rady </w:t>
      </w:r>
    </w:p>
    <w:p>
      <w:pPr>
        <w:pStyle w:val="Normal"/>
        <w:rPr>
          <w:u w:val="single"/>
        </w:rPr>
      </w:pPr>
      <w:r>
        <w:rPr>
          <w:u w:val="single"/>
        </w:rPr>
      </w:r>
    </w:p>
    <w:p>
      <w:pPr>
        <w:pStyle w:val="Normal"/>
        <w:rPr/>
      </w:pPr>
      <w:r>
        <w:rPr/>
        <w:t>Koszt dokumentacji miał wynieść 40 tys. W tej chwili są kolejne zmian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niki to bardzo ważny temat. Nie powtarzamy dokumentacji.</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Szanowni Radni , kto jest za przyjęciem wniosku, żeby w pozycji 5 w kolumnie 11  Wieloletniego Programu Inwestycyjnego w latach 2010-2012 , wykreślić kwotę 33 tys. zł.</w:t>
      </w:r>
    </w:p>
    <w:p>
      <w:pPr>
        <w:pStyle w:val="Normal"/>
        <w:rPr/>
      </w:pPr>
      <w:r>
        <w:rPr/>
        <w:t>Proszę o uniesienie ręki.</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Muszę wyjaśnić, ponieważ Pan wprowadza w błąd Radę. Proszę państwa, jeśli nie będzie tej kwoty w roku 2011, ja tą kwotę umieszczę w projekcie roku 2011, bo to jest moja kompetencja, uchwalać budżet będzie nowa Rada. Ale do tego czasu ja do dyspozycji mam tylko kwotę 20 tys. zł. a za to mogę sfinansować tylko mapę i co dalej.</w:t>
      </w:r>
    </w:p>
    <w:p>
      <w:pPr>
        <w:pStyle w:val="Normal"/>
        <w:rPr/>
      </w:pPr>
      <w:r>
        <w:rPr/>
        <w:t xml:space="preserve"> </w:t>
      </w:r>
    </w:p>
    <w:p>
      <w:pPr>
        <w:pStyle w:val="Normal"/>
        <w:rPr/>
      </w:pPr>
      <w:r>
        <w:rPr>
          <w:u w:val="single"/>
        </w:rPr>
        <w:t xml:space="preserve">Przewodniczący Rady </w:t>
      </w:r>
    </w:p>
    <w:p>
      <w:pPr>
        <w:pStyle w:val="Normal"/>
        <w:rPr>
          <w:u w:val="single"/>
        </w:rPr>
      </w:pPr>
      <w:r>
        <w:rPr>
          <w:u w:val="single"/>
        </w:rPr>
      </w:r>
    </w:p>
    <w:p>
      <w:pPr>
        <w:pStyle w:val="Normal"/>
        <w:rPr/>
      </w:pPr>
      <w:r>
        <w:rPr/>
        <w:t>Jak uznać za zasadne robienie planów (projektów) na inwestycję, która będzie realizowana          w 2020 roku. Mówię o racjonalnym planowaniu i realizacji.</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o jest destrukcja rozwoju gminy, mówię to zupełnie otwarcie. Jeśli ja nie będę miał dokumentacji na kanalizację w Janikach, ja nie mogę planować tam przebudowy dróg, tam te drogi boczne mają nawierzchnię żużlową, ponieważ czekają na kanalizację. Tam musi być najpierw kanalizacja, bo tam nie ma możliwości technicznych, żeby poprowadzić kanał poboczem, szczególnie to odgałęzienie w kierunku Pana Sówki. Czy Pan rozumie, że ja do końca roku nie mogę podpisać umowy, tym samym jak wykonawca rozezna temat.</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Do końca roku, będzie jeszcze jedna, grudniowa Sesja Rady. Może nowa Rada uzna za zasadne wprowadzić te kwoty.</w:t>
      </w:r>
    </w:p>
    <w:p>
      <w:pPr>
        <w:pStyle w:val="Normal"/>
        <w:rPr/>
      </w:pPr>
      <w:r>
        <w:rPr/>
        <w:t>Był cały rok, należało zrobić w zaplanowanych pieniądzach projekt wcześniej a nie teraz przesuwać zobowiązanie na rok następn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Najpierw Pan blokował inne tematy, teraz Pan blokuje kolejne. Cała kadencja, to jest blokowanie przez Pana inwencji, zadań inwestycyjnych w gminie, na szczęście nieskuteczna. Co było z salą gimnastyczną, kompletna blokada, udało się są środki pozyskane </w:t>
      </w:r>
    </w:p>
    <w:p>
      <w:pPr>
        <w:pStyle w:val="Normal"/>
        <w:rPr/>
      </w:pPr>
      <w:r>
        <w:rPr/>
      </w:r>
    </w:p>
    <w:p>
      <w:pPr>
        <w:pStyle w:val="Normal"/>
        <w:rPr/>
      </w:pPr>
      <w:r>
        <w:rPr/>
      </w:r>
    </w:p>
    <w:p>
      <w:pPr>
        <w:pStyle w:val="Normal"/>
        <w:rPr/>
      </w:pPr>
      <w:r>
        <w:rPr/>
      </w:r>
    </w:p>
    <w:p>
      <w:pPr>
        <w:pStyle w:val="Normal"/>
        <w:rPr>
          <w:u w:val="single"/>
        </w:rPr>
      </w:pPr>
      <w:r>
        <w:rPr>
          <w:u w:val="single"/>
        </w:rPr>
        <w:t xml:space="preserve">Radna Pani Elżbieta Matusak   </w:t>
      </w:r>
    </w:p>
    <w:p>
      <w:pPr>
        <w:pStyle w:val="Normal"/>
        <w:rPr>
          <w:u w:val="single"/>
        </w:rPr>
      </w:pPr>
      <w:r>
        <w:rPr>
          <w:u w:val="single"/>
        </w:rPr>
      </w:r>
    </w:p>
    <w:p>
      <w:pPr>
        <w:pStyle w:val="Normal"/>
        <w:rPr/>
      </w:pPr>
      <w:r>
        <w:rPr/>
        <w:t>To nie jest prawd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Tak samo są środki na inne zadania, cały czas destrukcja, niech ludzie się o tym dowiedzą powiemy o tym. Proszę jeszcze wziąć pod uwagę taką sprawę, jeżeli tutaj nie będzie tych            33 tys. zł. a ja w projekcie budżetu na rok 2011 uwzględnię taki wydatek to projekt budżetu będzie niezgodny z WPI  z tego roku i to będzie wykazane jako błąd przez Regionalną Izbę Obrachunkową.. Pan najprawdopodobniej o tym nie wie. </w:t>
      </w:r>
    </w:p>
    <w:p>
      <w:pPr>
        <w:pStyle w:val="Normal"/>
        <w:rPr/>
      </w:pPr>
      <w:r>
        <w:rPr/>
        <w:t>Ja budżet muszę przedstawić do 15 listopada tego roku. Jeśli ja nie będę miał tego zapisanego w budżecie to będę miał niezgodność.</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Proszę radnych nie stawiać pod ścianą, przedłożył Pan swoje argumenty Rada rozważy                       i zadecyduje w głosowaniu.</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Pan chce wymusić decyzję na radnych, żeby była tak jak Pan chc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onieważ jest racjonalna.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Szanowni Radni zadecydujecie. Moje zdanie jest takie, wiem jak było u nas na Częstochowskiej, dwa plany, jeszcze teraz duża zmiana, koszty niesamowite.</w:t>
      </w:r>
    </w:p>
    <w:p>
      <w:pPr>
        <w:pStyle w:val="Normal"/>
        <w:rPr/>
      </w:pPr>
      <w:r>
        <w:rPr/>
        <w:t>Mamy zaplanowaną realizację zadania wówczas robimy projekt, przecież jest to kwestia paru miesięcy żeby to zrobić, nie lat. Ten plan za pięć lat nie będzie w niczym aktualny i od początku trzeba będzie go robić. Następna Rada będzie miała cztery lata, jeżeli uzna za stosowne może to zrobić.</w:t>
      </w:r>
    </w:p>
    <w:p>
      <w:pPr>
        <w:pStyle w:val="Normal"/>
        <w:rPr/>
      </w:pPr>
      <w:r>
        <w:rPr/>
        <w:t>Decyzja jest w rękach radnych, jeśli Rada poprze mój wniosek, to wprowadzimy zmianę             w uchwale, jeśli nie to pozostanie tak jak Pan zaplanował. Proszę się poddać demokratycznym zasadom.</w:t>
      </w:r>
    </w:p>
    <w:p>
      <w:pPr>
        <w:pStyle w:val="Normal"/>
        <w:rPr/>
      </w:pPr>
      <w:r>
        <w:rPr/>
      </w:r>
    </w:p>
    <w:p>
      <w:pPr>
        <w:pStyle w:val="Normal"/>
        <w:rPr/>
      </w:pPr>
      <w:r>
        <w:rPr/>
        <w:t>Proszę Państwa, kto jest za tym aby w pozycji 5 kolumna 11  w zadaniu bodowa kanalizacji sanitarnej w miejscowości Konieczki gm. Panki wykreślić kwotę 33 tys. zł. proszę                            o uniesienie ręki.</w:t>
      </w:r>
    </w:p>
    <w:p>
      <w:pPr>
        <w:pStyle w:val="Normal"/>
        <w:rPr/>
      </w:pPr>
      <w:r>
        <w:rPr/>
      </w:r>
    </w:p>
    <w:p>
      <w:pPr>
        <w:pStyle w:val="Normal"/>
        <w:rPr/>
      </w:pPr>
      <w:r>
        <w:rPr/>
        <w:t>Nad wnioskiem głosowało 12 radnych, za przyjęciem wniosku głosowało 9 radnych 2 radnych wstrzymało się od głosu , 1 z członków Rady był przeciwny przyjęciu wniosku.</w:t>
      </w:r>
    </w:p>
    <w:p>
      <w:pPr>
        <w:pStyle w:val="Normal"/>
        <w:rPr/>
      </w:pPr>
      <w:r>
        <w:rPr/>
      </w:r>
    </w:p>
    <w:p>
      <w:pPr>
        <w:pStyle w:val="Normal"/>
        <w:rPr/>
      </w:pPr>
      <w:r>
        <w:rPr/>
        <w:t>Przewodniczący Rady poinformował zebranych, że wniosek został przyjęty przez Radę zwykłą większością głosów w głosowaniu jawnym.</w:t>
      </w:r>
    </w:p>
    <w:p>
      <w:pPr>
        <w:pStyle w:val="Normal"/>
        <w:rPr/>
      </w:pPr>
      <w:r>
        <w:rPr/>
      </w:r>
    </w:p>
    <w:p>
      <w:pPr>
        <w:pStyle w:val="Normal"/>
        <w:rPr/>
      </w:pPr>
      <w:r>
        <w:rPr/>
        <w:t>Kolejnym punktem w WPI jest podobna sprawa – budowa kanalizacji w miejscowości Janiki.</w:t>
      </w:r>
    </w:p>
    <w:p>
      <w:pPr>
        <w:pStyle w:val="Normal"/>
        <w:rPr>
          <w:sz w:val="16"/>
          <w:szCs w:val="16"/>
        </w:rPr>
      </w:pPr>
      <w:r>
        <w:rPr/>
        <w:t xml:space="preserve">Tutaj mamy podobną sytuację, zatem proponuje i składam wniosek formalny o treści:  </w:t>
      </w:r>
    </w:p>
    <w:p>
      <w:pPr>
        <w:pStyle w:val="Normal"/>
        <w:rPr>
          <w:sz w:val="16"/>
          <w:szCs w:val="16"/>
        </w:rPr>
      </w:pPr>
      <w:r>
        <w:rPr>
          <w:sz w:val="16"/>
          <w:szCs w:val="16"/>
        </w:rPr>
      </w:r>
    </w:p>
    <w:p>
      <w:pPr>
        <w:pStyle w:val="Normal"/>
        <w:rPr/>
      </w:pPr>
      <w:r>
        <w:rPr/>
        <w:t xml:space="preserve">W pozycji 6 kolumna 11 w zadaniu bodowa kanalizacji sanitarnej w miejscowości Janiki gm. Panki wykreślić kwotę 33 tys. zł.  </w:t>
      </w:r>
    </w:p>
    <w:p>
      <w:pPr>
        <w:pStyle w:val="Normal"/>
        <w:rPr/>
      </w:pPr>
      <w:r>
        <w:rPr/>
      </w:r>
    </w:p>
    <w:p>
      <w:pPr>
        <w:pStyle w:val="Normal"/>
        <w:rPr/>
      </w:pPr>
      <w:r>
        <w:rPr/>
        <w:t>Proponuję przegłosować wniosek.</w:t>
      </w:r>
    </w:p>
    <w:p>
      <w:pPr>
        <w:pStyle w:val="Normal"/>
        <w:rPr/>
      </w:pPr>
      <w:r>
        <w:rPr/>
      </w:r>
    </w:p>
    <w:p>
      <w:pPr>
        <w:pStyle w:val="Normal"/>
        <w:rPr/>
      </w:pPr>
      <w:r>
        <w:rPr/>
        <w:t>Nad wnioskiem głosowało 12 radnych, za przyjęciem wniosku głosowało 9 radnych                       2 radnych wstrzymało się od głosu , 1 z członków Rady był przeciwny przyjęciu wniosku.</w:t>
      </w:r>
    </w:p>
    <w:p>
      <w:pPr>
        <w:pStyle w:val="Normal"/>
        <w:rPr/>
      </w:pPr>
      <w:r>
        <w:rPr/>
      </w:r>
    </w:p>
    <w:p>
      <w:pPr>
        <w:pStyle w:val="Normal"/>
        <w:rPr/>
      </w:pPr>
      <w:r>
        <w:rPr/>
        <w:t>Przewodniczący Rady poinformował zebranych, że wniosek został przyjęty przez Radę zwykłą większością głosów w głosowaniu jawnym.</w:t>
      </w:r>
    </w:p>
    <w:p>
      <w:pPr>
        <w:pStyle w:val="Normal"/>
        <w:rPr/>
      </w:pPr>
      <w:r>
        <w:rPr/>
      </w:r>
    </w:p>
    <w:p>
      <w:pPr>
        <w:pStyle w:val="Normal"/>
        <w:rPr/>
      </w:pPr>
      <w:r>
        <w:rPr/>
        <w:t>Kolejny punkt WPI – to stacja podnoszenia wody w miejscowości Żerdzina-Koski, było to     w poprzednich planach inwestycyjnych, nie zostało to zrealizowane. Główna kwota obciążenia przechodzi na rok 2011. Czy jest chociaż projekt na to zadanie Panie Wójci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Oczywiście że projekt jest.</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Zatem poprosimy ten projekt do wglądu.</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Nie jest zamknięta dokumentacja, ponieważ nie mamy skomunalizowanej działki, na to czekamy. Jak działka zostanie skomunalizowana, będzie dokumentacja zamknięta.</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Czy w sprawie skomunalizowania tej działki zostały podjęte jakieś działania.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Oczywiście, są prowadzone od początku roku, między innymi Pana żona prowadzi ten temat proszę spytać o szczegóły.</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Skoro zaistniały zewnętrzne przeszkody związane z realizacją tego zadania, zostawiamy je do realizacji w przyszłym roku, bo jest to rzecz potrzebna.</w:t>
      </w:r>
    </w:p>
    <w:p>
      <w:pPr>
        <w:pStyle w:val="Normal"/>
        <w:rPr/>
      </w:pPr>
      <w:r>
        <w:rPr/>
      </w:r>
    </w:p>
    <w:p>
      <w:pPr>
        <w:pStyle w:val="Normal"/>
        <w:rPr/>
      </w:pPr>
      <w:r>
        <w:rPr/>
        <w:t>Wymiana wodociągu w miejscowości Panki ul. Górnicza. Sprawa podobna, było to jako zadanie inwestycyjne w 2010 roku, główny koszt 380 tysięcy przeniesiony na rok 2011.</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Czy wie Pan jaki był montaż finansowy zadania. Proszę nie sugerować niewłaściwości skoro ich nie ma.</w:t>
      </w:r>
    </w:p>
    <w:p>
      <w:pPr>
        <w:pStyle w:val="Normal"/>
        <w:rPr/>
      </w:pPr>
      <w:r>
        <w:rPr>
          <w:u w:val="single"/>
        </w:rPr>
        <w:t xml:space="preserve">Przewodniczący Rady </w:t>
      </w:r>
    </w:p>
    <w:p>
      <w:pPr>
        <w:pStyle w:val="Normal"/>
        <w:rPr>
          <w:u w:val="single"/>
        </w:rPr>
      </w:pPr>
      <w:r>
        <w:rPr>
          <w:u w:val="single"/>
        </w:rPr>
      </w:r>
    </w:p>
    <w:p>
      <w:pPr>
        <w:pStyle w:val="Normal"/>
        <w:rPr/>
      </w:pPr>
      <w:r>
        <w:rPr/>
        <w:t>Przygotowanie sposobu finansowania to Pana zadanie, proszę objaśnić Radę jakie działania były podejmowane.</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Fundusz sołecki miał zabezpieczyć dokumentację, natomiast pozostałe środki miały być zrealizowane ze środków własnych i środków WFOŚ. Skoro ten fundusz wykorzystywaliśmy (bo przecież cały czas trzeba analizować zdolność zaciągania pożyczek z Wojewódzkiego Funduszu), nie było zasadne w tym roku żeby drenować ten fundusz, ponieważ mamy inne potrzeby w zakresie prowadzonych inwestycji, po drugie bardzo istotną sprawą było przedłużenie się wykonywania dokumentacji z powodów o których mówiłem wcześniej. Mieszkańcy ciągle i ten proces jeszcze trwa zmieniają zdanie w sprawie lokalizacji przyłączy, a my nie chcemy się trzymać sztywno tego co zostało uzgodnione kilka miesięcy temu. Ponadto sama lokalizacja sieci, na której ułożenie w pasie drogowym Zarząd Wojewódzki się nie zgadza. Zarząd Wojewódzki Dróg nie zgadza się na umieszczenie w drodze urządzeń innych niż kanalizacja deszczowa. Zgadzają się na przejścia pod drogą. Będzie to wykonywane w terenie zagospodarowanym, zostanie zastosowana technologia, w rurze istniejącej metoda bezrozkopową, będzie prowadzony specjalny przewód z właściwym materiałem. Same wykopy będą miejscowe w miejscu włączania się przyłączy. My bardzo często realizujemy zadania w ten sposób – okres jednego roku: dokumentacja, zdobywanie środków, realizacja. Proszę rozeznać sytuację w innych gminach to są kilkuletnie programy, natomiast my nie szczędząc sił, czasu realizujemy to bardzo szybko. Wymiana technologii wykonania robót, zmienia koszty, również planowanie wysokości pożyczki z WFOŚ.              To wszystko trzeba rozpatrywać kompleksowo. </w:t>
      </w:r>
    </w:p>
    <w:p>
      <w:pPr>
        <w:pStyle w:val="Normal"/>
        <w:rPr/>
      </w:pPr>
      <w:r>
        <w:rPr/>
        <w:t>Zresztą nie mogło być inaczej, ja nie mogłem zaproponować mieszkańcom innego rozwiązania niż to, które proponują teraz, zatem różnice są ale one są racjonalnie uzasadnione i wynikają z kryterium gospodarności i są osadzone na gruncie przepisów prawa.</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Rozumiem, że projektu nie m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Projekt jest , że tak powiem w kilku wersjach, jeszcze dzisiaj były uzgadniane ponownie lokalizacje przyłączy na poszczególnych posesjach.</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Dlaczego informuje Pan, że kanalizacja nie może być w drodze.</w:t>
      </w:r>
    </w:p>
    <w:p>
      <w:pPr>
        <w:pStyle w:val="Normal"/>
        <w:rPr/>
      </w:pPr>
      <w:r>
        <w:rPr/>
      </w:r>
    </w:p>
    <w:p>
      <w:pPr>
        <w:pStyle w:val="Normal"/>
        <w:rPr/>
      </w:pPr>
      <w:r>
        <w:rPr>
          <w:u w:val="single"/>
        </w:rPr>
        <w:t xml:space="preserve">Wójt Gminy </w:t>
      </w:r>
    </w:p>
    <w:p>
      <w:pPr>
        <w:pStyle w:val="Normal"/>
        <w:rPr/>
      </w:pPr>
      <w:r>
        <w:rPr/>
        <w:t>Bo takie jest stanowisko Zarządu Dróg.</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o dlaczego Pan nie poinformował Rad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Informowałem rade na bieżąco.</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o proszę okazać Radzie dokument z którego wynika, że Zarząd Dróg Wojewódzkich zajął takie a nie inne stanowisko.</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Panie Przewodniczący trzeba było mi ten temat zasygnalizować wcześniej. Problematyka sprawy wygląda w ten sposób, że ja dałem upoważnienie do tych uzgodnień Biuru Projektowemu pn. Europrojekt z Częstochowy, który w moim imieniu w oparciu o moje upoważnienie składa propozycje projektowe, uzgadnia na bieżąco. Uzgadnia w Zarządzie Dróg Wojewódzkich w Katowicach na ul. Lewickiej. Jeżeli chce Pan to pismo, nie ma żadnych problemów jest odpowiedź oficjalna.</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Są to argumenty rzeczowe.</w:t>
      </w:r>
    </w:p>
    <w:p>
      <w:pPr>
        <w:pStyle w:val="Normal"/>
        <w:rPr>
          <w:u w:val="single"/>
        </w:rPr>
      </w:pPr>
      <w:r>
        <w:rPr>
          <w:u w:val="single"/>
        </w:rPr>
      </w:r>
    </w:p>
    <w:p>
      <w:pPr>
        <w:pStyle w:val="Normal"/>
        <w:rPr/>
      </w:pPr>
      <w:r>
        <w:rPr>
          <w:u w:val="single"/>
        </w:rPr>
        <w:t xml:space="preserve">Wójt Gminy </w:t>
      </w:r>
    </w:p>
    <w:p>
      <w:pPr>
        <w:pStyle w:val="Normal"/>
        <w:rPr>
          <w:u w:val="single"/>
        </w:rPr>
      </w:pPr>
      <w:r>
        <w:rPr>
          <w:u w:val="single"/>
        </w:rPr>
      </w:r>
    </w:p>
    <w:p>
      <w:pPr>
        <w:pStyle w:val="Normal"/>
        <w:rPr/>
      </w:pPr>
      <w:r>
        <w:rPr/>
        <w:t>Ja wszystkie swoje wypowiedzi opieram na faktach i argumentach rzeczowych.</w:t>
      </w:r>
    </w:p>
    <w:p>
      <w:pPr>
        <w:pStyle w:val="Normal"/>
        <w:rPr/>
      </w:pPr>
      <w:r>
        <w:rPr/>
        <w:t>Ta formuła mi szczerze mówiąc nie odpowiada, ja nie czuje się w roli właściwej, kiedy Przewodniczący zamiast prowadzić sesję mnie próbuje przepytywać. Panie Przewodniczący to nie jest Pana kompetencja.</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Ja pytam dlaczego pewne sprawy nie zostały zrealizowane.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o nie jest Pana kompetencja, żeby Pan mnie przepytywał, proszę prowadzić sesję zgodnie z regulaminem prowadzenia obrad.</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Każdy z radnych jak ma jakieś wątpliwości, ma prawo zapytać.</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Nie będziemy tutaj wnikać w zawiłości, mam na myśli relacje wymuszania pewnych zachowań określonych ludzi.</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Szanowni Radni, musimy podjąć decyzję, czy zostawiamy to zadanie tak jak było, czy zostawiamy problem do rozwiązania następnej Radzie. Ja uważam, że ani Wójt nie rzuca słów na wiatr, my również staramy się działać rozsądnie.</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Proszę uwzględnić, że projekt budżetu musi być zgodny z WPI. Że w grudniu nowa Rada podejmie zmianę dokumentu pod nazwą WPI, dlatego, że ja muszę projekt budżetu, który będzie przewidywał rozwój przedstawić do 15 listopada. Jeżeli nie będzie zgodności to będzie usterka, będzie niepotrzebny problem, taki jest porządek prawny, proszę to zrozumieć.</w:t>
      </w:r>
    </w:p>
    <w:p>
      <w:pPr>
        <w:pStyle w:val="Normal"/>
        <w:rPr/>
      </w:pPr>
      <w:r>
        <w:rPr/>
      </w:r>
    </w:p>
    <w:p>
      <w:pPr>
        <w:pStyle w:val="Normal"/>
        <w:rPr/>
      </w:pPr>
      <w:r>
        <w:rPr/>
        <w:t>Może wypowiedzą się kandydaci na Wójta, jak oni widzą tą sprawę, to nie jest informacja wiążąca dla Rady w żaden sposób.</w:t>
      </w:r>
    </w:p>
    <w:p>
      <w:pPr>
        <w:pStyle w:val="Normal"/>
        <w:rPr/>
      </w:pPr>
      <w:r>
        <w:rPr/>
      </w:r>
    </w:p>
    <w:p>
      <w:pPr>
        <w:pStyle w:val="Normal"/>
        <w:rPr/>
      </w:pPr>
      <w:r>
        <w:rPr>
          <w:u w:val="single"/>
        </w:rPr>
        <w:t xml:space="preserve">Przedstawiciel Komitetu Wyborczego jednego z kandydatów. </w:t>
      </w:r>
    </w:p>
    <w:p>
      <w:pPr>
        <w:pStyle w:val="Normal"/>
        <w:rPr>
          <w:u w:val="single"/>
        </w:rPr>
      </w:pPr>
      <w:r>
        <w:rPr>
          <w:u w:val="single"/>
        </w:rPr>
      </w:r>
    </w:p>
    <w:p>
      <w:pPr>
        <w:pStyle w:val="Normal"/>
        <w:rPr/>
      </w:pPr>
      <w:r>
        <w:rPr/>
        <w:t>Zgodnie z ordynacją wyborczą, Kandydaci nie mogą prowadzić tutaj żadnej kampanii wyborczej, nie powinni zabierać tu głosu, bo tonie to miejsce, jesteśmy w obiekcie który jest siedzibą organu administracji samorządowej i to miejsce nie temu służy. Jeżeli chcecie Państwo można to zorganizować w odpowiednim miejscu i czasie. Ale nie na terenie urzędu.</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Zgłaszam wniosek formalny, żeby wykreślić z WPI pozycję 8 i wrócić do zapisu sprzed Sesji w zadaniach inwestycyjnych. Czyli nie zmieniamy w tym zakresie nic, jak ustaliliśmy to zadanie do realizacji tak zostawiamy. Kto jest za przyjęciem tego wniosku.</w:t>
      </w:r>
    </w:p>
    <w:p>
      <w:pPr>
        <w:pStyle w:val="Normal"/>
        <w:rPr/>
      </w:pPr>
      <w:r>
        <w:rPr/>
      </w:r>
    </w:p>
    <w:p>
      <w:pPr>
        <w:pStyle w:val="Normal"/>
        <w:rPr/>
      </w:pPr>
      <w:r>
        <w:rPr/>
        <w:t>Nad wnioskiem głosowało 12 radnych za przyjęciem wniosku głosowało 8 radnych,               4 radnych wstrzymało się od głosu, nikt z członków Rady nie był przeciwny przyjęciu wniosku.</w:t>
      </w:r>
    </w:p>
    <w:p>
      <w:pPr>
        <w:pStyle w:val="Normal"/>
        <w:rPr/>
      </w:pPr>
      <w:r>
        <w:rPr/>
      </w:r>
    </w:p>
    <w:p>
      <w:pPr>
        <w:pStyle w:val="Normal"/>
        <w:rPr/>
      </w:pPr>
      <w:r>
        <w:rPr/>
        <w:t>Przewodniczący Rady poinformował zebranych, że wniosek o pozostawienie tego zadania inwestycyjnego bez zmian, został przyjęty większością głosów.</w:t>
      </w:r>
    </w:p>
    <w:p>
      <w:pPr>
        <w:pStyle w:val="Normal"/>
        <w:rPr/>
      </w:pPr>
      <w:r>
        <w:rPr/>
      </w:r>
    </w:p>
    <w:p>
      <w:pPr>
        <w:pStyle w:val="Normal"/>
        <w:rPr/>
      </w:pPr>
      <w:r>
        <w:rPr/>
        <w:t>Przebudowa ciągu pieszego dojście do cmentarza w miejscowości Janiki, z tego co słyszeliśmy dokumentacja nie jest zrobiona, pieniądze w całej kwocie przesunięte do budżetu przyszłorocznego.</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o nie pieniądze są przesunięte tylko plan wydatków. Chcę tutaj powiedzieć jedno, żadne pieniądze nie były przesuwne na następny rok. Jest to przesuwany plan wydatków dlatego, ze w tym roku nie można było pozyskać środków, nie było to możliwe. Skoro budżet zamyka się określona kwotą, nie ma tych środków żeby finansować zadanie w tym roku. Nie dajcie się Państwo manipulować, tom jest kłamanie i wprowadzanie w błąd. Jest przesuniety plan wydatków ponieważ nie można tego planu wydatków zrealizować. Gdyby zostały środki, wówczas byłby to niewłaściwie wykonany budżet, nie było środków i tych środków nie ma.                I to również nie będzie podstawą do jakichkolwiek zarzutów do wykonania bądź nie wykonania budżetu. Nie można wydawać nie posiadanych środków.</w:t>
      </w:r>
    </w:p>
    <w:p>
      <w:pPr>
        <w:pStyle w:val="Normal"/>
        <w:rPr/>
      </w:pPr>
      <w:r>
        <w:rPr/>
      </w:r>
    </w:p>
    <w:p>
      <w:pPr>
        <w:pStyle w:val="Normal"/>
        <w:rPr>
          <w:u w:val="single"/>
        </w:rPr>
      </w:pPr>
      <w:r>
        <w:rPr>
          <w:u w:val="single"/>
        </w:rPr>
        <w:t>Radny Gminy</w:t>
      </w:r>
    </w:p>
    <w:p>
      <w:pPr>
        <w:pStyle w:val="Normal"/>
        <w:rPr>
          <w:u w:val="single"/>
        </w:rPr>
      </w:pPr>
      <w:r>
        <w:rPr>
          <w:u w:val="single"/>
        </w:rPr>
      </w:r>
    </w:p>
    <w:p>
      <w:pPr>
        <w:pStyle w:val="Normal"/>
        <w:rPr/>
      </w:pPr>
      <w:r>
        <w:rPr/>
        <w:t>Wodociąg przy ul. Tysiąclecia był w części zagwarantowany w budżecie ze środków funduszu sołeckiego.</w:t>
      </w:r>
    </w:p>
    <w:p>
      <w:pPr>
        <w:pStyle w:val="Normal"/>
        <w:rPr/>
      </w:pPr>
      <w:r>
        <w:rPr/>
      </w:r>
    </w:p>
    <w:p>
      <w:pPr>
        <w:pStyle w:val="Normal"/>
        <w:rPr/>
      </w:pPr>
      <w:r>
        <w:rPr>
          <w:u w:val="single"/>
        </w:rPr>
        <w:t xml:space="preserve"> </w:t>
      </w:r>
      <w:r>
        <w:rPr>
          <w:u w:val="single"/>
        </w:rPr>
        <w:t xml:space="preserve">Wójt Gminy </w:t>
      </w:r>
    </w:p>
    <w:p>
      <w:pPr>
        <w:pStyle w:val="Normal"/>
        <w:rPr>
          <w:u w:val="single"/>
        </w:rPr>
      </w:pPr>
      <w:r>
        <w:rPr>
          <w:u w:val="single"/>
        </w:rPr>
      </w:r>
    </w:p>
    <w:p>
      <w:pPr>
        <w:pStyle w:val="Normal"/>
        <w:rPr/>
      </w:pPr>
      <w:r>
        <w:rPr/>
        <w:t>I ta kwota będzie wykorzystana, nie będzie sytuacji, że środki istniejące, posiadane nie będą wykorzystane. Natomiast pozostała część miała być finansowana z kredytów z pożyczki, czyli nie ma tych środków.</w:t>
      </w:r>
    </w:p>
    <w:p>
      <w:pPr>
        <w:pStyle w:val="Normal"/>
        <w:rPr/>
      </w:pPr>
      <w:r>
        <w:rPr/>
      </w:r>
    </w:p>
    <w:p>
      <w:pPr>
        <w:pStyle w:val="Normal"/>
        <w:rPr>
          <w:u w:val="single"/>
        </w:rPr>
      </w:pPr>
      <w:r>
        <w:rPr>
          <w:u w:val="single"/>
        </w:rPr>
        <w:t>Radny Gminy</w:t>
      </w:r>
    </w:p>
    <w:p>
      <w:pPr>
        <w:pStyle w:val="Normal"/>
        <w:rPr>
          <w:u w:val="single"/>
        </w:rPr>
      </w:pPr>
      <w:r>
        <w:rPr>
          <w:u w:val="single"/>
        </w:rPr>
      </w:r>
    </w:p>
    <w:p>
      <w:pPr>
        <w:pStyle w:val="Normal"/>
        <w:rPr/>
      </w:pPr>
      <w:r>
        <w:rPr/>
        <w:t>Planowanie dotyczy również możliwości zaciągania kredytów i pożyczek.</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Panie Przewodniczący, chętnie odbył bym z Panem rozmowę uświadamiającą.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Czy jest szanse, że uzyskamy w przyszłym roku środki zewnętrzne na to zadanie.</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szystkie środki o które ja wnioskowałem kiedykolwiek, zostały uzyskane. Oczywiście czasem zakładam alternatywne plany, jeśli nie z tego źródła to z takiego źródła albo jeszcze innego. Nie było takiej sytuacji żebym tych środków nie otrzymał, tylko oprócz podjęcia działań w uzyskaniu środków,  muszą być spełnione warunki, że to wszystko wpisuje się w ustawę finansach publicznych, muszą zostać zachowane wskaźniki. Nie można sobie zaplanować budowy centrum handlowego za 20 mln. zł. bo ja takich środków nie mam i ja ich nie mogę zdobyć w tej chwili. Trzeba być menadżerem i rozumieć zasady.</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Jest taki program Zielony Wierzchołek Śląsk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o tym mówiłem, to jest Lokalna Grupa Działania „Zielony Wierzchołek Śląska” , jestem w radzie programowej tej LGD i znam dokładnie procedury, jestem współuczestnikiem opiniowania wniosków. W ramach tego programu jest szansa pozyskania w przyszłym roku środków na ten ciąg komunikacyjny w kierunku cmentarza w Janikach.</w:t>
      </w:r>
    </w:p>
    <w:p>
      <w:pPr>
        <w:pStyle w:val="Normal"/>
        <w:rPr/>
      </w:pPr>
      <w:r>
        <w:rPr/>
      </w:r>
    </w:p>
    <w:p>
      <w:pPr>
        <w:pStyle w:val="Normal"/>
        <w:rPr>
          <w:u w:val="single"/>
        </w:rPr>
      </w:pPr>
      <w:r>
        <w:rPr>
          <w:u w:val="single"/>
        </w:rPr>
        <w:t xml:space="preserve">Przewodniczący Rady  </w:t>
      </w:r>
    </w:p>
    <w:p>
      <w:pPr>
        <w:pStyle w:val="Normal"/>
        <w:rPr/>
      </w:pPr>
      <w:r>
        <w:rPr/>
        <w:t>Zatem skoro jest realna szansa uzyskania dofinansowania, proponuje pozostawić to zadanie w takim kształcie w jakim proponuje Pan Wójt.</w:t>
      </w:r>
    </w:p>
    <w:p>
      <w:pPr>
        <w:pStyle w:val="Normal"/>
        <w:rPr/>
      </w:pPr>
      <w:r>
        <w:rPr/>
      </w:r>
    </w:p>
    <w:p>
      <w:pPr>
        <w:pStyle w:val="Normal"/>
        <w:rPr>
          <w:u w:val="single"/>
        </w:rPr>
      </w:pPr>
      <w:r>
        <w:rPr>
          <w:u w:val="single"/>
        </w:rPr>
        <w:t>Radny Pan Henryk Tomczyk</w:t>
      </w:r>
    </w:p>
    <w:p>
      <w:pPr>
        <w:pStyle w:val="Normal"/>
        <w:rPr>
          <w:u w:val="single"/>
        </w:rPr>
      </w:pPr>
      <w:r>
        <w:rPr>
          <w:u w:val="single"/>
        </w:rPr>
      </w:r>
    </w:p>
    <w:p>
      <w:pPr>
        <w:pStyle w:val="Normal"/>
        <w:rPr/>
      </w:pPr>
      <w:r>
        <w:rPr/>
        <w:t>Słucham tej dyskusji i wewnętrznie się buntuję, ponieważ przypominam sobie słowa i taktykę jak ten budżet żeśmy ustalali i Pana słowa były takie i Pani również, dwadzieścia jeden zadań, co to będzie. Kontrolowaliśmy cały rok te zadania, dzisiaj się stawia zarzut Wójtowi, że czegoś nie wykonał. Ale Pana słowa i większości były takie, dobrze jak zrobi 40-50%. Ja się pytam, czy to jest kampania dla nowych Wójtów, atak na Wójta, czy dyskusja co się dało a co się nie dało zrobić. Ja byłem tutaj w Radzie 8 lat temu, kiedy przesuwaliśmy miliony złotych z boiska o które walczyłem o ten Klub który upadał, pieniądze były w ostatniej chwili przeniesione na szkołę w Konieczkach, bo się bali. Rada nie powinna okazywać żadnej uległości. Nie rozumiem tego co się tu dzieje, to że są na sali kandydaci na Wójta, po co robić zebranie na wsi, tutaj wszystko mamy. Panie Przewodniczący jeszcze raz Panu przypominam Pana słowa , jeśli wykonamy 60 % to będzie sukces. A dzisiaj się robi zarzuty, że nie została wybudowana droga do cmentarza bo nie ma dokumentacji. Ja pamiętam, Pana inne słowa, kiedy Pan zablokował budowę drogi ul. Polna, droga mogła być już dzisiaj, zablokowaliście pieniądze przekazaliście na Konieczki. Okazało się, że droga na Konieczkach nie spełnia warunków i pieniądze przepadły. Pytam Pana gdzie poszło 80 tys. dotacji do drogi Polnej, co Pan powie ludziom. Nie wieszajmy na człowieku, tego na co nie zasłużył. Zarzuca się, że Wójt nie dostał dotacji do sali sportowej, do szkoły nie dostał, to za co są te inwestycje. Proszę spojrzeć na sytuację w Przystajni, pobudowali szkołę wzięli 12 mln.zł. kredytu, nie dostali złotówki dotacji. Co zrobilibyście zrobili z takim Wójtem. Trzeba wskazywać błędy ale należy również mówić o pozytywnych stronach.</w:t>
      </w:r>
    </w:p>
    <w:p>
      <w:pPr>
        <w:pStyle w:val="Normal"/>
        <w:rPr/>
      </w:pPr>
      <w:r>
        <w:rPr/>
      </w:r>
    </w:p>
    <w:p>
      <w:pPr>
        <w:pStyle w:val="Normal"/>
        <w:rPr>
          <w:u w:val="single"/>
        </w:rPr>
      </w:pPr>
      <w:r>
        <w:rPr>
          <w:u w:val="single"/>
        </w:rPr>
        <w:t>Wójt Gminy</w:t>
      </w:r>
    </w:p>
    <w:p>
      <w:pPr>
        <w:pStyle w:val="Normal"/>
        <w:rPr/>
      </w:pPr>
      <w:r>
        <w:rPr/>
        <w:t xml:space="preserve"> </w:t>
      </w:r>
    </w:p>
    <w:p>
      <w:pPr>
        <w:pStyle w:val="Normal"/>
        <w:rPr/>
      </w:pPr>
      <w:r>
        <w:rPr/>
        <w:t>Budżet jest wykonany w 95 %, jak nie więcej.</w:t>
      </w:r>
    </w:p>
    <w:p>
      <w:pPr>
        <w:pStyle w:val="Normal"/>
        <w:rPr/>
      </w:pPr>
      <w:r>
        <w:rPr/>
        <w:t>Gmina Przystajń otrzymała dotację w wysokości 2,5 mln. zł.</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o nawet dobrze, że doszliśmy do  gimnazjum. Wójt zapomniał o tej zmianie.</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Ludzie opanujmy się.</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Ale panie Radny widział Pan punkt 17 WPI.</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 xml:space="preserve">Nie ma takiej sytuacji żeby nie było czegoś zrobionego. Wójt o tym mówił środki nie zostały pozyskane. Panie Wójcie ja pojadę z Panem w teren. Choć wiele spraw mi nie pasuje, nie raz byłem przeciwko Panu ale nie dam Pana szczuć w taki sposób. </w:t>
      </w:r>
    </w:p>
    <w:p>
      <w:pPr>
        <w:pStyle w:val="Normal"/>
        <w:rPr/>
      </w:pPr>
      <w:r>
        <w:rPr/>
      </w:r>
    </w:p>
    <w:p>
      <w:pPr>
        <w:pStyle w:val="Normal"/>
        <w:rPr>
          <w:u w:val="single"/>
        </w:rPr>
      </w:pPr>
      <w:r>
        <w:rPr>
          <w:u w:val="single"/>
        </w:rPr>
        <w:t>Wójt Gminy</w:t>
      </w:r>
    </w:p>
    <w:p>
      <w:pPr>
        <w:pStyle w:val="Normal"/>
        <w:rPr/>
      </w:pPr>
      <w:r>
        <w:rPr/>
        <w:t>Ja jestem przyzwyczajony do ataków.</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Ale Pan nic nie robi, opozycja robi, a Pan siedz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a wykonuje pracę.</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Pojadę z Panem w teren z dokumentacją i będę tłumaczył ludziom.</w:t>
      </w:r>
    </w:p>
    <w:p>
      <w:pPr>
        <w:pStyle w:val="Normal"/>
        <w:rPr/>
      </w:pPr>
      <w:r>
        <w:rPr/>
        <w:t>Tu nie będzie w gminie rządził ksiądz. Księdza nie rozliczono, za to ze powiedział, że ogrodzi cmentarz a nie ogrodził, pieniądze wziął 320 tysięcy, Rada podniosła ręce za, jeden się sprzeciwiłem, wziął pieniądze i gdzie są pieniądze.</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Nie zajmujmy się księdzem bo nie jest przedmiotem naszych obrad.</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Jak to nie, jest Rada Parafialna, Rada powinna mieć w to jakiś wgląd.</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Wróćmy do tematu gimnazjum, ponieważ Pan Wójt przy omawianiu dzisiejszej uchwały nie wspomniał o tym zadaniu.</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Mówiłem o tym wielokrotnie. Całe zamierzenie inwestycyjne miało tytuł i dalszym ciągu ma taki tytuł  „Poprawa warunków kształcenia w gminie Panki, poprzez budowę gimnazjum wraz z salą gimnastyczną i zespołem boisk przy ul.Ogrodowej w Pankach”, całe to zadanie inwestycyjne to był wydatek kilkunastu milionów złotych. Dlatego, że trzeba dostosowywać pewne zamierzenia, pewne plany do realiów. Wtedy ruszał program RPO, i tam teoretycznie można było pozyskać środki na infrastrukturę oświatową , w związku z tym my świadomie podzieliliśmy to zadanie na trzy etapy. W I etapie miał zostać wybudowany budynek dydaktyczny (budynek z salami dla uczniów gimnazjum), w II Etapie sala gimnastyczna wraz z łącznikiem, a w III etapie zespół boisk zewnętrznych. Zostały przyporządkowane poszczególne elementy kosztów do każdego etapu. Złożyliśmy wniosek do RPO, otrzymał                 bardzo wysoką pozycję, bo był na 28 miejscu w Województwie Śląskim, Gmina Przystajń miała już w tym czasie realizowaną inwestycję i byli kilkadziesiąt pozycji dalej na liście rezerwowej. Środków wystarczyło na 11 zadań, które były na początku tej listy. Natomiast nasza determinacja, nasze rozpoznania, nasze elastyczne podejście do różnych zagadnień, wskazywało na to, że z jednej strony jeśli nie zaczniemy od segmentu dydaktycznego to może dobrze, może lepiej zacząć od sali gimnastycznej, tym bardziej że pojawiała się perspektywa otrzymania dotacji tych 2,5 mln.zł. oraz druga sprawa, że bardziej brakuje sali gimnastycznej, w zespole szkół w Pankach. Pojawiały się także opinie, ze reforma oświatowa wprowadzi zmiany, że może nie będzie gimnazjum. Pozostając przy obecnych rozwiązaniach systemowych, w budynku szkoły nie jest najgorzej z  salami lekcyjnymi, ale bardzo źle jest z salą gimnastyczną. Dlatego zamieniliśmy etapy budowy, czyli ten oznaczony jako II etap został przeznaczony do realizacji w pierwszej kolejności. Następnie jako kolejny etap budynek dydaktyczny i kompleks boisk jak będą na to warunki finansowe. Jestem o tym przekonany, że w wielu gminach nawet prowadzenie jednego takiego zadania i doprowadzenie tego do sukcesu jak u nas, wyczerpałoby potencjał tak niewielkiego urzędu jak nasz. Myśmy prowadzili 20 różnych zadań, dlatego dziwi mnie to, że tu jest teraz taka polemika, jak ja chce niektóre drobne zadania przesunąć, żeby uporządkować sprawy. Dziwi mnie również zachowanie niektórych  z państwa, bo tak na głos Przewodniczącego podnosicie ręce, ale macie do tego prawo. Proszę Państwa, realizujemy tą salę gimnastyczną jest pełny montaż finansowy, teraz to my popędzamy wykonawcę, teraz trochę zmieniamy harmonogram bo jest taka możliwość, ale w zasadzie nie jest nic zagrożone. Montaż finansowy jest zabezpieczony, mamy otwarty kredyt  taki z linii zagranicznych na bardzo preferencyjnych zasadach, na tą brakującą część poza dotacją. Bo dotacji mamy 2,5 mln.zł. Kredyt mamy podzielony na transze w tym roku mamy otrzymać dotacji 500 tys. zł.                a w przyszłym 2 mln. zł. Natomiast kredyt odpowiednio  odwrotnie. Ale również przy innych zadaniach jest podobnie. W roku 2008 czy 2009 kiedy rozpoczynaliśmy to zadanie inwestycyje, tam przyporządkowaliśmy pewne kwoty związane z ich realizacją. Teraz Pani Skarbnik przygotowując symulację naszych zdolności finansowych i jeśli my nie mamy tej dotacji na segment dydaktyczny i musi wpisywać to jako nasze zadłużenie, a ktoś mi mówi, że gmina jest tak i tak zadłużona. Powtarzanie, że będzie to będzie budowane w 2020 roku, to jest absurd, my nie mamy zobowiązań w takiej kwocie do wzięcia. Może to będzie budowane w 2015 roku jak otrzymamy środki. Jest zadanie zapisane niech sobie jest, natomiast kwota na realizację całości zadania, to jest na zasadzie planu wydatków, ale żeby ten plan wydatków zrealizować, muszą zaistnieć warunki dla pozyskania środków zewnętrznych. Bez sensu jest wykazywać tą kwotę, po to żeby była traktowana jako nasze zadłużenie, nikt nie podjął decyzji żeby się zadłużyć. To jest pewien plan, że tyle będzie kosztowało przedsięwzięcie, jeśli zaistnieją warunki do pozyskania środków. jeżeli te środki pozyskamy to będziemy to zadanie realizować. W innym wypadku nie. Pozostawienie takiej kwoty jako wartość tego zakresu robót, żeby nam blokowała dostęp do środków jest bezsensem, dlatego jest tutaj zredukowana tylko do kosztów tych które ponieśliśmy na zakup gruntu i jest przewidziany wydatek na dokumentację. My nie przewidujemy zrobienia dokumentacji w przyszłym roku, ale rozpoczęliśmy to zadanie więc je ciągniemy. Może zrobimy tą dokumentację w roku 2013. </w:t>
      </w:r>
    </w:p>
    <w:p>
      <w:pPr>
        <w:pStyle w:val="Normal"/>
        <w:rPr>
          <w:u w:val="single"/>
        </w:rPr>
      </w:pPr>
      <w:r>
        <w:rPr>
          <w:u w:val="single"/>
        </w:rPr>
      </w:r>
    </w:p>
    <w:p>
      <w:pPr>
        <w:pStyle w:val="Normal"/>
        <w:rPr/>
      </w:pPr>
      <w:r>
        <w:rPr>
          <w:u w:val="single"/>
        </w:rPr>
        <w:t xml:space="preserve">Przewodniczący Rady </w:t>
      </w:r>
    </w:p>
    <w:p>
      <w:pPr>
        <w:pStyle w:val="Normal"/>
        <w:rPr/>
      </w:pPr>
      <w:r>
        <w:rPr/>
        <w:t>.</w:t>
      </w:r>
    </w:p>
    <w:p>
      <w:pPr>
        <w:pStyle w:val="Normal"/>
        <w:rPr/>
      </w:pPr>
      <w:r>
        <w:rPr/>
        <w:t>Jeśli faktycznie miałoby to blokować wydatki i przeszkadzać w ruchach finansowych, to nie ma sensu zapisywać całej kwoty. Nie wiem czy potrzebny jest dopisek dotyczący przygotowania dokumentacji projektowej i formalno-prawnej, a to nie są wydatki rzeczowe, czy ten dopisek jest potrzebn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Dokumentacja jest finansowana z budżetu ale dotyczy zadania, miałem okazje wyjaśniać pewne sprawy w Regionalnej Izbie Obrachunkowej, gdyż był postawiony pewien zarzut, aczkolwiek RIO uznało moją słuszność ale po pewnych  bojach. Jak robiliśmy modernizację szkoły w Pankach i tam pewien wydatek był sfinansowany z wydatków bieżących, nie było jakby w zadaniu inwestycyjnym ujętych kosztów, zleciliśmy dokumentację projektową a nie mieliśmy tego zapisanego w zadaniu inwestycyjnym. Tłumaczyłem to w ten sposób, zlecając dokumentację mieliśmy na uwadze ile będzie to mniej więcej kosztować, mając wartość zadania mogliśmy szukać źródła sfinansowania tego zadania i tak się działo. Przygotowałem wniosek do  WFOŚiGW. Otrzymaliśmy dotacji kilkaset tysięcy i kilkaset tysięcy na tym samym poziomie pożyczkę. Jak była dokumentacja projektowa mogliśmy wpisać do WPI , oszacować zadanie wciągnąć ta wartość uzyskana w wyniku przetargu. Dalej kompletować inne dokumenty żeby wystąpić z wnioskiem do WFOŚ. Zlecając dokumentacje, ja świadomie zrobiłem to przed wpisaniem wydatków związanych z tym przedsięwzięciem do WPI, ponieważ ja nie wiedział bym jaka wartość tam wpisać. Zostało to uznane, natomiast powiedziano mi w ten sposób, należało zadanie wpisać do WPI. Na moja odpowiedź , że nie znalem wartości zadania, odpowiedziano – wpisać poziom wydatków na dokumentację.</w:t>
      </w:r>
    </w:p>
    <w:p>
      <w:pPr>
        <w:pStyle w:val="Normal"/>
        <w:rPr/>
      </w:pPr>
      <w:r>
        <w:rPr/>
        <w:t>Więc ja mając to na uwadze w tej chwili zaproponowałem takie rozwiązanie.</w:t>
      </w:r>
    </w:p>
    <w:p>
      <w:pPr>
        <w:pStyle w:val="Normal"/>
        <w:rPr>
          <w:u w:val="single"/>
        </w:rPr>
      </w:pPr>
      <w:r>
        <w:rPr>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Może oznaczyć to np. podpunktem, ponieważ jak ktoś przeczyta to jednym ciągiem to wyjdzie nam, że jest zadanie polegające na zrobieniu dokumentacji.</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Należy rozbić to na dwa etapy.</w:t>
      </w:r>
    </w:p>
    <w:p>
      <w:pPr>
        <w:pStyle w:val="Normal"/>
        <w:rPr>
          <w:u w:val="single"/>
        </w:rPr>
      </w:pPr>
      <w:r>
        <w:rPr>
          <w:u w:val="single"/>
        </w:rPr>
      </w:r>
    </w:p>
    <w:p>
      <w:pPr>
        <w:pStyle w:val="Normal"/>
        <w:rPr/>
      </w:pPr>
      <w:r>
        <w:rPr>
          <w:u w:val="single"/>
        </w:rPr>
        <w:t xml:space="preserve">Wójt Gminy </w:t>
      </w:r>
    </w:p>
    <w:p>
      <w:pPr>
        <w:pStyle w:val="Normal"/>
        <w:rPr>
          <w:u w:val="single"/>
        </w:rPr>
      </w:pPr>
      <w:r>
        <w:rPr>
          <w:u w:val="single"/>
        </w:rPr>
      </w:r>
    </w:p>
    <w:p>
      <w:pPr>
        <w:pStyle w:val="Normal"/>
        <w:rPr/>
      </w:pPr>
      <w:r>
        <w:rPr/>
        <w:t xml:space="preserve">Myślę, że powstał tu błąd i ja go dopiero teraz zauważyłem, w nawiasie nie powinno być budynek gimnazjum, bo to powinno być bez nawiasu, natomiast zapis przygotowanie dokumentacji, powinno być w nawiasie. </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Uważam, że taki zapis będzie właściwy. </w:t>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rPr/>
      </w:pPr>
      <w:r>
        <w:rPr/>
        <w:t>Mamy w tej chwili trzy etapy, czyli mamy dokumentację, mamy salę gimnastyczną, mamy urządzenie terenu boisk, ale nie mamy budowy gimnazjum.</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Mamy budowę gimnazjum, Pani Skarbnik nie słuchała mojej wypowiedzi. </w:t>
      </w:r>
    </w:p>
    <w:p>
      <w:pPr>
        <w:pStyle w:val="Normal"/>
        <w:rPr/>
      </w:pPr>
      <w:r>
        <w:rPr/>
        <w:t xml:space="preserve">Zostawiamy zapis „budynek gimnazjum” tylko zdejmujemy nawiasy, a w nawiasy bierzemy „przygotowanie dokumentacji”. W ten sposób zapisane, jest to czytelne.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W tej chwili mamy zapis w WPI : Etap I  budynek  gimnazjum  </w:t>
      </w:r>
      <w:r>
        <w:rPr>
          <w:i/>
        </w:rPr>
        <w:t xml:space="preserve">w nawiasie </w:t>
      </w:r>
      <w:r>
        <w:rPr/>
        <w:t>(przygotowanie dokumentacji projektowej i formalno prawnej)</w:t>
      </w:r>
    </w:p>
    <w:p>
      <w:pPr>
        <w:pStyle w:val="Normal"/>
        <w:rPr/>
      </w:pPr>
      <w:r>
        <w:rPr/>
      </w:r>
    </w:p>
    <w:p>
      <w:pPr>
        <w:pStyle w:val="Normal"/>
        <w:rPr/>
      </w:pPr>
      <w:r>
        <w:rPr>
          <w:u w:val="single"/>
        </w:rPr>
        <w:t>Wójt Gminy</w:t>
      </w:r>
      <w:r>
        <w:rPr/>
        <w:t xml:space="preserve"> </w:t>
      </w:r>
    </w:p>
    <w:p>
      <w:pPr>
        <w:pStyle w:val="Normal"/>
        <w:rPr/>
      </w:pPr>
      <w:r>
        <w:rPr/>
      </w:r>
    </w:p>
    <w:p>
      <w:pPr>
        <w:pStyle w:val="Normal"/>
        <w:rPr/>
      </w:pPr>
      <w:r>
        <w:rPr/>
        <w:t xml:space="preserve">W tej pozycji, jest to pozycja 17 w załączniku nr 4 do uchwały budżetowej zostawiamy zapis do słów budynek gimnazjum. Jak mamy słowa budynek gimnazjum skreślamy te nawiasy, nawet proponuje słowa budynek gimnazjum zapisać z dużej litery, B–duże i G-duże,  natomiast w nawias wkładamy to co pozostało (przygotowanie dokumentacji projektowej             i formalno-prawnej) słowo przygotowanie zapiszemy w nawiasie z małej litery. </w:t>
      </w:r>
    </w:p>
    <w:p>
      <w:pPr>
        <w:pStyle w:val="Normal"/>
        <w:rPr/>
      </w:pPr>
      <w:r>
        <w:rPr>
          <w:u w:val="single"/>
        </w:rPr>
        <w:t xml:space="preserve">Skarbnik Gminy </w:t>
      </w:r>
    </w:p>
    <w:p>
      <w:pPr>
        <w:pStyle w:val="Normal"/>
        <w:rPr>
          <w:u w:val="single"/>
        </w:rPr>
      </w:pPr>
      <w:r>
        <w:rPr>
          <w:u w:val="single"/>
        </w:rPr>
      </w:r>
    </w:p>
    <w:p>
      <w:pPr>
        <w:pStyle w:val="Normal"/>
        <w:rPr/>
      </w:pPr>
      <w:r>
        <w:rPr/>
        <w:t xml:space="preserve">Ale to znaczy, że my w tej chwili nie mamy budowy gimnazjum. Kwotę zostawiamy w tej chwili 500 tys. zł., czyli mamy tylko kwotę na dokumentację.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Pani Skarbnik, dziękuję bardzo, ja zgłosiłem taką autopoprawkę.</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Myślę, że wyczerpaliśmy już większość zagadnień odnośnie tej uchwały. Czy te wnioski , które zostały przegłosowane, bo autopoprawka Wójta nie wnosi tutaj zmian liczbowych.</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się z tym nie zgadzam, ale nie mogę zastosować innych argumentów oprócz merytorycznych.</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Czy w innych dokumentach będą wprowadzone zmiany związane ze zmianami jakie zostały wprowadzone w planach inwestycyjnych w wyniku podjętych wniosków.</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ak, ale niewielkie. My możemy dostosować to przed podpisem.</w:t>
      </w:r>
    </w:p>
    <w:p>
      <w:pPr>
        <w:pStyle w:val="Normal"/>
        <w:rPr/>
      </w:pPr>
      <w:r>
        <w:rPr/>
      </w:r>
    </w:p>
    <w:p>
      <w:pPr>
        <w:pStyle w:val="Normal"/>
        <w:rPr/>
      </w:pPr>
      <w:r>
        <w:rPr/>
        <w:t xml:space="preserve">Przed odczytaniem projektu uchwały Radnym, Skarbnik Gminy zapisała w dokumencie zmiany wprowadzone w wyniku przyjętych przez radę wniosków oraz autopoprawki Wójta Gminy. </w:t>
      </w:r>
    </w:p>
    <w:p>
      <w:pPr>
        <w:pStyle w:val="Normal"/>
        <w:rPr/>
      </w:pPr>
      <w:r>
        <w:rPr/>
      </w:r>
    </w:p>
    <w:p>
      <w:pPr>
        <w:pStyle w:val="Normal"/>
        <w:rPr/>
      </w:pPr>
      <w:r>
        <w:rPr/>
        <w:t>Ponieważ Radni nie mieli więcej uwag i pytań związanych z przedstawionym pod rozwagę Rady projektem w sprawie zmian w budżecie gminy na rok 2010, Przewodniczący Rady odczytał  treść uchwały i przeprowadził głosowanie jawne.</w:t>
      </w:r>
    </w:p>
    <w:p>
      <w:pPr>
        <w:pStyle w:val="Normal"/>
        <w:rPr/>
      </w:pPr>
      <w:r>
        <w:rPr/>
      </w:r>
    </w:p>
    <w:p>
      <w:pPr>
        <w:pStyle w:val="Normal"/>
        <w:rPr/>
      </w:pPr>
      <w:r>
        <w:rPr/>
        <w:t>Nad Uchwałą Nr XXXIV/252/10 w sprawie zmian w budżecie gminy na rok 2010 głosowało 12 radnych za przyjęciem uchwały w kształcie zawierającym poprawki wprowadzone             w skutek wniosków przyjętych przez Radę i autopoprawki Wójta Gminy, głosowało 12 radnych, żaden z radnych nie był przeciwny przyjęciu uchwały, nikt z członków Rady nie wstrzymał się od głosu.</w:t>
      </w:r>
    </w:p>
    <w:p>
      <w:pPr>
        <w:pStyle w:val="Normal"/>
        <w:rPr/>
      </w:pPr>
      <w:r>
        <w:rPr/>
      </w:r>
    </w:p>
    <w:p>
      <w:pPr>
        <w:pStyle w:val="Normal"/>
        <w:rPr/>
      </w:pPr>
      <w:r>
        <w:rPr/>
        <w:t>Przewodniczący Rady ogłosił zebranym, że Uchwała Nr XXXIV/252/10  w sprawie zmian w budżecie gminy na rok 2010, została przez Radę przyjęta do realizacji jednogłośnie.</w:t>
      </w:r>
    </w:p>
    <w:p>
      <w:pPr>
        <w:pStyle w:val="Normal"/>
        <w:rPr/>
      </w:pPr>
      <w:r>
        <w:rPr/>
      </w:r>
    </w:p>
    <w:p>
      <w:pPr>
        <w:pStyle w:val="Normal"/>
        <w:rPr/>
      </w:pPr>
      <w:r>
        <w:rPr/>
        <w:t>Kolejnym tematem prac Rady była uchwała w sprawie zaciągnięcia kredytu na inwestycje pn. „Kanalizacja sanitarna w miejscowości Panki, ul. Częstochowska nr 1-64”, o zreferowanie treści projektu uchwały Przewodniczący Rady poprosił Wójta Gmin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o zagadnienie było omawiane od początku skonstruowania budżetu, było zapisane jako element montażu finansowego, to nie jest wprowadzenie kolejnych zamierzeń kredytowych, bo to już jest. Chodzi w tej chwili o konkretny dokument. Proponuje żeby w § 2 zapisać maksymalny termin to jest 15 lat od roku 2011, plus 15 lat, to będzie rok 2016.</w:t>
      </w:r>
    </w:p>
    <w:p>
      <w:pPr>
        <w:pStyle w:val="Normal"/>
        <w:rPr/>
      </w:pPr>
      <w:r>
        <w:rPr/>
      </w:r>
    </w:p>
    <w:p>
      <w:pPr>
        <w:pStyle w:val="Normal"/>
        <w:rPr>
          <w:u w:val="single"/>
        </w:rPr>
      </w:pPr>
      <w:r>
        <w:rPr>
          <w:u w:val="single"/>
        </w:rPr>
        <w:t xml:space="preserve">Skarbnik Gminy </w:t>
      </w:r>
    </w:p>
    <w:p>
      <w:pPr>
        <w:pStyle w:val="Normal"/>
        <w:rPr>
          <w:u w:val="single"/>
        </w:rPr>
      </w:pPr>
      <w:r>
        <w:rPr>
          <w:u w:val="single"/>
        </w:rPr>
      </w:r>
    </w:p>
    <w:p>
      <w:pPr>
        <w:pStyle w:val="Normal"/>
        <w:rPr/>
      </w:pPr>
      <w:r>
        <w:rPr/>
        <w:t>Mamy rok 2010 a nie 2001.</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Z analizy wynika, że nie musimy takiego długiego okresu, zatem proponuję żeby wpisać datę 30 grudnia 2020 roku. Proponuje nie wpisywać zbyt długiego okresu jeśli chodzi o pożyczkę, tu akurat jest kredyt więc nie zachodzi ta okoliczność. Jeśli zaciągamy pożyczkę                                z Wojewódzkiego Funduszu to gdyby była zdolność finansowa do spłacenia wcześniej, to umorzenie i tak może być przesunięte daleko w czasie, nie po wcześniejszym spłaceniu ale po spłaceniu w takim terminie jak się zakłada.</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Rozumiem, że rok 2020 to właściwa data.</w:t>
      </w:r>
    </w:p>
    <w:p>
      <w:pPr>
        <w:pStyle w:val="Normal"/>
        <w:rPr/>
      </w:pPr>
      <w:r>
        <w:rPr/>
      </w:r>
    </w:p>
    <w:p>
      <w:pPr>
        <w:pStyle w:val="Normal"/>
        <w:rPr>
          <w:u w:val="single"/>
        </w:rPr>
      </w:pPr>
      <w:r>
        <w:rPr>
          <w:u w:val="single"/>
        </w:rPr>
        <w:t xml:space="preserve">Skarbnik Gminy </w:t>
      </w:r>
    </w:p>
    <w:p>
      <w:pPr>
        <w:pStyle w:val="Normal"/>
        <w:rPr>
          <w:u w:val="single"/>
        </w:rPr>
      </w:pPr>
      <w:r>
        <w:rPr>
          <w:u w:val="single"/>
        </w:rPr>
      </w:r>
    </w:p>
    <w:p>
      <w:pPr>
        <w:pStyle w:val="Normal"/>
        <w:rPr/>
      </w:pPr>
      <w:r>
        <w:rPr/>
        <w:t>Ale w tym wypadku zaciągamy kredyt.</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mówiłem o tym, nie dotyczy to tej uchwały, ale będzie kolejna sprawa, nad którą Rada będzie procedowała.</w:t>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rPr/>
      </w:pPr>
      <w:r>
        <w:rPr/>
        <w:t>To również będzie kredyt.</w:t>
      </w:r>
    </w:p>
    <w:p>
      <w:pPr>
        <w:pStyle w:val="Normal"/>
        <w:rPr/>
      </w:pPr>
      <w:r>
        <w:rPr/>
      </w:r>
    </w:p>
    <w:p>
      <w:pPr>
        <w:pStyle w:val="Normal"/>
        <w:rPr/>
      </w:pPr>
      <w:r>
        <w:rPr/>
        <w:t>Ponieważ Radni nie mieli uwag i pytań związanych z przedstawionym pod rozwagę Rady projektem w sprawie zaciągnięcia kredytu na inwestycje pn. „Kanalizacja sanitarna w miejscowości Panki, ul. Częstochowska nr 1-64”, Przewodniczący Rady odczytał  treść uchwały i przeprowadził głosowanie jawne.</w:t>
      </w:r>
    </w:p>
    <w:p>
      <w:pPr>
        <w:pStyle w:val="Normal"/>
        <w:rPr/>
      </w:pPr>
      <w:r>
        <w:rPr/>
      </w:r>
    </w:p>
    <w:p>
      <w:pPr>
        <w:pStyle w:val="Normal"/>
        <w:rPr/>
      </w:pPr>
      <w:r>
        <w:rPr/>
        <w:t>Nad Uchwałą Nr XXXIV/253/10 w sprawie zaciągnięcia kredytu na inwestycje pn. „Kanalizacja sanitarna w miejscowości Panki, ul. Częstochowska nr 1-64”,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Przewodniczący Rady ogłosił zebranym, że Uchwała Nr XXXIV/253/10  w sprawie zaciągnięcia kredytu na inwestycje pn. „Kanalizacja sanitarna w miejscowości Panki,                    ul. Częstochowska nr 1-64”, została przez Radę przyjęta do realizacji jednogłośnie.</w:t>
      </w:r>
    </w:p>
    <w:p>
      <w:pPr>
        <w:pStyle w:val="Normal"/>
        <w:rPr/>
      </w:pPr>
      <w:r>
        <w:rPr/>
      </w:r>
    </w:p>
    <w:p>
      <w:pPr>
        <w:pStyle w:val="Normal"/>
        <w:rPr/>
      </w:pPr>
      <w:r>
        <w:rPr/>
        <w:t>Kolejnym tematem prac Rady była uchwała w sprawie zaciągnięcia kredytu na inwestycję pn. „Przebudowa drogi gminnej Nr 693022S w miejscowości Konieczki” z zreferowanie projektu uchwały Przewodniczący Rady poprosił Wójta Gmin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Ta sprawa została właściwie rozstrzygnięta podczas obrad ostatniej Sesji Rady, wtedy zdecydowaliśmy, że bierzemy tą dotację na budowę drogi w Konieczkach w ramach Krajowego Programu Przebudowy Dróg Lokalnych. A kwota 165 tys. 184 zł. jest nam potrzebna żeby zamknąć budżet tego zadania. Myślę, że termin spłaty również możemy ustalić na dzień 30 grudnia 2020 roku. </w:t>
      </w:r>
    </w:p>
    <w:p>
      <w:pPr>
        <w:pStyle w:val="Normal"/>
        <w:rPr/>
      </w:pPr>
      <w:r>
        <w:rPr/>
      </w:r>
    </w:p>
    <w:p>
      <w:pPr>
        <w:pStyle w:val="Normal"/>
        <w:rPr/>
      </w:pPr>
      <w:r>
        <w:rPr/>
        <w:t>Ponieważ Radni nie mieli uwag i pytań związanych z przedstawionym pod rozwagę Rady projektem w sprawie zaciągnięcia kredytu na inwestycję pn. „Przebudowa drogi gminnej Nr 693022S w miejscowości Konieczki”, Przewodniczący Rady odczytał  treść uchwały i przeprowadził głosowanie jawne.</w:t>
      </w:r>
    </w:p>
    <w:p>
      <w:pPr>
        <w:pStyle w:val="Normal"/>
        <w:rPr/>
      </w:pPr>
      <w:r>
        <w:rPr/>
      </w:r>
    </w:p>
    <w:p>
      <w:pPr>
        <w:pStyle w:val="Normal"/>
        <w:rPr/>
      </w:pPr>
      <w:r>
        <w:rPr/>
        <w:t>Nad Uchwałą Nr XXXIV/254/10 w sprawie zaciągnięcia kredytu na inwestycję pn. „Przebudowa drogi gminnej Nr 693022S w miejscowości Konieczki”,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Przewodniczący Rady ogłosił zebranym, że Uchwała Nr XXXIV/254/10  w sprawie zaciągnięcia kredytu na inwestycję pn. „Przebudowa drogi gminnej Nr 693022S w miejscowości Konieczki”, została przez Radę przyjęta do realizacji jednogłośnie.</w:t>
      </w:r>
    </w:p>
    <w:p>
      <w:pPr>
        <w:pStyle w:val="Normal"/>
        <w:rPr/>
      </w:pPr>
      <w:r>
        <w:rPr/>
      </w:r>
    </w:p>
    <w:p>
      <w:pPr>
        <w:pStyle w:val="Normal"/>
        <w:rPr/>
      </w:pPr>
      <w:r>
        <w:rPr/>
        <w:t>Następnie Rada przeszła do prac nad uchwałą w sprawie obniżenia średniej ceny skupu żyta dla potrzeb podatku rolnego. O zreferowanie treści projektu uchwały Przewodniczący rady poprosił Wójta Gmin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rzy wymiarze podatku rolnego, wskaźnikiem do ustalania tego podatku jest cena żyta przyjęta do wyliczenia tego podatku.  Zgodnie z rozporządzeniem średnią cenę żyta dla potrzeb podatku rolnego ustala  Prezes GUS, przy czym jest delegacja do Rady Gminy, że może obniżyć ta cenę żyta dla obliczenia tego podatku. Jak wiemy u nas co roku jest ta cena jest obniżana. W związku z tym ja zaproponowałem utrzymanie ceny żyta dla potrzeb podatku rolnego, obowiązującą u nas w roku ubiegłym. Z tym, że podwyższamy cenę obowiązującą w roku 2010 o wskaźnik inflacji czyli 2,6% . Komisja Rewizyjna i Komisja Budżetu i Finansów ten projekt zaakceptowały. Prezes GUS podał cenę  37,64 zł. za 1 kwintal żyta, ja proponuję , żeby ta cena u nas wynosiła 28 zł.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emat został przedyskutowany przez radnych wchodzących w skład Komisji Budżetu                    i Finansów oraz Komisji Rewizyjnej, zatem znacząca część radnych wyraziła już swoją opinię w tej sprawie. Niemniej jednak proszę o dyskusję.</w:t>
      </w:r>
    </w:p>
    <w:p>
      <w:pPr>
        <w:pStyle w:val="Normal"/>
        <w:rPr>
          <w:u w:val="single"/>
        </w:rPr>
      </w:pPr>
      <w:r>
        <w:rPr>
          <w:u w:val="single"/>
        </w:rPr>
      </w:r>
    </w:p>
    <w:p>
      <w:pPr>
        <w:pStyle w:val="Normal"/>
        <w:rPr/>
      </w:pPr>
      <w:r>
        <w:rPr/>
        <w:t>Ponieważ Radni nie mieli uwag i pytań związanych z przedstawionym pod rozwagę Rady projektem w sprawie obniżenia średniej ceny skupu żyta dla potrzeb podatku rolnego na rok 2011, Przewodniczący Rady odczytał  treść uchwały i przeprowadził głosowanie jawne.</w:t>
      </w:r>
    </w:p>
    <w:p>
      <w:pPr>
        <w:pStyle w:val="Normal"/>
        <w:rPr/>
      </w:pPr>
      <w:r>
        <w:rPr/>
      </w:r>
    </w:p>
    <w:p>
      <w:pPr>
        <w:pStyle w:val="Normal"/>
        <w:rPr/>
      </w:pPr>
      <w:r>
        <w:rPr/>
        <w:t>Nad Uchwałą Nr XXXIV/255/10 w sprawie obniżenia średniej ceny skupu żyta dla potrzeb podatku rolnego na rok 2011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Przewodniczący Rady ogłosił zebranym, że Uchwała Nr XXXIV/255/10  w sprawie obniżenia średniej ceny skupu żyta dla potrzeb podatku rolnego na rok 2011, została przez Radę przyjęta do realizacji jednogłośnie.</w:t>
      </w:r>
    </w:p>
    <w:p>
      <w:pPr>
        <w:pStyle w:val="Normal"/>
        <w:rPr/>
      </w:pPr>
      <w:r>
        <w:rPr/>
      </w:r>
    </w:p>
    <w:p>
      <w:pPr>
        <w:pStyle w:val="Normal"/>
        <w:rPr/>
      </w:pPr>
      <w:r>
        <w:rPr/>
        <w:t xml:space="preserve">Kolejnym tematem prac Rady była uchwała w sprawie zwolnień od podatku rolnego na rok 2011, o zreferowanie treści projektu uchwały Przewodniczący Rady poprosił Wójta Gminy.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Proponuję aby utrzymać zwolnienia, które dotąd stosowaliśmy, a dotyczą one straży pożarnych, za wyjątkiem tych powierzchni, które wykorzystywane są do prowadzenia działalności gospodarczej, dotyczy to również gruntów pod oczyszczalnią ścieków. Obciążenie Związku podatkiem dało by ten sam efekt, co w przypadku straży, gmina musiała by uzupełnić dotację o kwoty podatku dla tych jednostek. Proponuję zwolnić również użytki rolne komunalne, których gmina jest właścicielem. Proponuję utrzymać zwolnienia jak w latach poprzednich. </w:t>
      </w:r>
    </w:p>
    <w:p>
      <w:pPr>
        <w:pStyle w:val="Normal"/>
        <w:rPr/>
      </w:pPr>
      <w:r>
        <w:rPr/>
      </w:r>
    </w:p>
    <w:p>
      <w:pPr>
        <w:pStyle w:val="Normal"/>
        <w:rPr/>
      </w:pPr>
      <w:r>
        <w:rPr/>
        <w:t>Ponieważ Radni nie mieli uwag i pytań związanych z przedstawionym pod rozwagę Rady projektem w sprawie zwolnień od podatku rolnego na rok 2011, Przewodniczący Rady odczytał  treść uchwały i przeprowadził głosowanie jawne.</w:t>
      </w:r>
    </w:p>
    <w:p>
      <w:pPr>
        <w:pStyle w:val="Normal"/>
        <w:rPr/>
      </w:pPr>
      <w:r>
        <w:rPr/>
      </w:r>
    </w:p>
    <w:p>
      <w:pPr>
        <w:pStyle w:val="Normal"/>
        <w:rPr/>
      </w:pPr>
      <w:r>
        <w:rPr/>
        <w:t>Nad Uchwałą Nr XXXIV/256/10 w sprawie zwolnień od podatku rolnego na rok 2011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Przewodniczący Rady ogłosił zebranym, że Uchwała Nr XXXIV/256/10  w sprawie zwolnień od podatku rolnego na rok 2011, została przez Radę przyjęta do realizacji jednogłośnie.</w:t>
      </w:r>
    </w:p>
    <w:p>
      <w:pPr>
        <w:pStyle w:val="Normal"/>
        <w:rPr/>
      </w:pPr>
      <w:r>
        <w:rPr/>
      </w:r>
    </w:p>
    <w:p>
      <w:pPr>
        <w:pStyle w:val="Normal"/>
        <w:rPr/>
      </w:pPr>
      <w:r>
        <w:rPr/>
        <w:t xml:space="preserve">Kolejnym tematem prac Rady była uchwała w sprawie określenia wysokości stawek podatku od nieruchomości, opłaty targowej, zwolnień podatkowych oraz poboru opłaty targowej w roku 2011, o zreferowanie treści projektu uchwały Przewodniczący Rady poprosił Wójta Gminy.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Chciałbym wprowadzić autopoprawkę, dotyczy to opłaty targowej, w projekcie uchwały błędnie wpisane zostały kwoty. Wysokość opłaty targowej utrzymujemy na poziomie roku ubiegłego. Proszę o naniesienie poprawki na projektach aktu, który państwo posiadacie.</w:t>
      </w:r>
    </w:p>
    <w:p>
      <w:pPr>
        <w:pStyle w:val="Normal"/>
        <w:rPr/>
      </w:pPr>
      <w:r>
        <w:rPr/>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Komisja Budżetu i Finansów oraz Komisja Rewizyjna pozytywnie zaopiniowały zaproponowane pod rozwagę projekty uchwal w sprawach podatkowych.</w:t>
      </w:r>
    </w:p>
    <w:p>
      <w:pPr>
        <w:pStyle w:val="Normal"/>
        <w:rPr/>
      </w:pPr>
      <w:r>
        <w:rPr/>
      </w:r>
    </w:p>
    <w:p>
      <w:pPr>
        <w:pStyle w:val="Normal"/>
        <w:rPr/>
      </w:pPr>
      <w:r>
        <w:rPr/>
        <w:t>Chciałbym zaznaczyć, że w naszej gminie od samego początku mamy najniższe podatki w Powiecie Kłobuckim, zawsze podnosimy o wskaźnik inflacji, w tym roku zrobiliśmy to samo. Tam gdzie podwyżka wyniosła by mniej niż jeden grosz wysokość podatku zostawiliśmy na poziomie roku ubiegłego. Jeśli chodzi o opłaty targowe, pozostały one na poziomie roku ubiegłego, gdyż jest to plac kościelny, i to co bierze gmina wystarcza na opłaty związane z utrzymaniem tego placu w czystości, nasze podatki naprawdę są najniższe w Powiecie Kłobuckim.</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Ja proponowałem żeby podwyżka wyniosła 5%.</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Była taka propozycja, w każdej chwili można wprowadzić tą zmianę i przedstawić pod rozwagę Rady. </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Propozycja Wójta została zaakceptowana przez Komisje.</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Wczoraj obradowała Rada Miasta Warszawy, ustalili podatki maksymalne jak                                w rozporządzeniu  Ministra.</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Ale to nie nasze realia. </w:t>
      </w:r>
    </w:p>
    <w:p>
      <w:pPr>
        <w:pStyle w:val="Normal"/>
        <w:rPr/>
      </w:pPr>
      <w:r>
        <w:rPr/>
      </w:r>
    </w:p>
    <w:p>
      <w:pPr>
        <w:pStyle w:val="Normal"/>
        <w:rPr/>
      </w:pPr>
      <w:r>
        <w:rPr/>
        <w:t>Ponieważ Radni nie mieli uwag i pytań związanych z przedstawionym pod rozwagę Rady projektem w sprawie określenia wysokości stawek podatku od nieruchomości, opłaty targowej, zwolnień podatkowych oraz poboru opłaty targowej w roku 2011, Przewodniczący Rady odczytał  treść uchwały i przeprowadził głosowanie jawne.</w:t>
      </w:r>
    </w:p>
    <w:p>
      <w:pPr>
        <w:pStyle w:val="Normal"/>
        <w:rPr/>
      </w:pPr>
      <w:r>
        <w:rPr/>
      </w:r>
    </w:p>
    <w:p>
      <w:pPr>
        <w:pStyle w:val="Normal"/>
        <w:rPr/>
      </w:pPr>
      <w:r>
        <w:rPr/>
        <w:t>Nad Uchwałą Nr XXXIV/257/10 w sprawie określenia wysokości stawek podatku od nieruchomości, opłaty targowej, zwolnień podatkowych oraz poboru opłaty targowej w roku 2011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Przewodniczący Rady ogłosił zebranym, że Uchwała Nr XXXIV/257/10  w sprawie określenia wysokości stawek podatku od nieruchomości, opłaty targowej, zwolnień podatkowych oraz poboru opłaty targowej w roku 2011 została przez Radę przyjęta do realizacji jednogłośnie.</w:t>
      </w:r>
    </w:p>
    <w:p>
      <w:pPr>
        <w:pStyle w:val="Normal"/>
        <w:rPr/>
      </w:pPr>
      <w:r>
        <w:rPr/>
        <w:t xml:space="preserve">Kolejnym tematem prac Rady była uchwała w sprawie podatku od środków transportowych na rok 2011 o zreferowanie treści projektu uchwały Przewodniczący Rady poprosił Wójta Gminy.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Tutaj również stawki podatku podnosimy o wskaźnik inflacji.</w:t>
      </w:r>
    </w:p>
    <w:p>
      <w:pPr>
        <w:pStyle w:val="Normal"/>
        <w:rPr>
          <w:u w:val="single"/>
        </w:rPr>
      </w:pPr>
      <w:r>
        <w:rPr>
          <w:u w:val="single"/>
        </w:rPr>
      </w:r>
    </w:p>
    <w:p>
      <w:pPr>
        <w:pStyle w:val="Normal"/>
        <w:rPr/>
      </w:pPr>
      <w:r>
        <w:rPr/>
        <w:t>Opinia Komisji na temat podatku od środków transportowych jest pozytywna, zatem proponuje przegłosować.</w:t>
      </w:r>
    </w:p>
    <w:p>
      <w:pPr>
        <w:pStyle w:val="Normal"/>
        <w:rPr>
          <w:u w:val="single"/>
        </w:rPr>
      </w:pPr>
      <w:r>
        <w:rPr>
          <w:u w:val="single"/>
        </w:rPr>
      </w:r>
    </w:p>
    <w:p>
      <w:pPr>
        <w:pStyle w:val="Normal"/>
        <w:rPr/>
      </w:pPr>
      <w:r>
        <w:rPr/>
        <w:t>Ponieważ Radni nie mieli uwag i pytań związanych z przedstawionym pod rozwagę Rady projektem w sprawie podatku od środków transportowych na rok 2011, Przewodniczący Rady odczytał  treść uchwały i przeprowadził głosowanie jawne.</w:t>
      </w:r>
    </w:p>
    <w:p>
      <w:pPr>
        <w:pStyle w:val="Normal"/>
        <w:rPr/>
      </w:pPr>
      <w:r>
        <w:rPr/>
      </w:r>
    </w:p>
    <w:p>
      <w:pPr>
        <w:pStyle w:val="Normal"/>
        <w:rPr/>
      </w:pPr>
      <w:r>
        <w:rPr/>
        <w:t>Nad Uchwałą Nr XXXIV/258/10 w sprawie podatku od środków transportowych na rok 2011,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 xml:space="preserve">Przewodniczący Rady ogłosił zebranym, że Uchwała Nr XXXIV/258/10  w sprawie podatku od środków transportowych na rok 2011, została przez Radę przyjęta do realizacji jednogłośnie. </w:t>
      </w:r>
    </w:p>
    <w:p>
      <w:pPr>
        <w:pStyle w:val="Normal"/>
        <w:rPr/>
      </w:pPr>
      <w:r>
        <w:rPr/>
      </w:r>
    </w:p>
    <w:p>
      <w:pPr>
        <w:pStyle w:val="Normal"/>
        <w:rPr/>
      </w:pPr>
      <w:r>
        <w:rPr/>
        <w:t>Kolejnym tematem prac Rady była uchwała w sprawie określenia szczegółowego sposobu konsultowania z radami działalności pożytku publicznego lub organizacjami pozarządowymi      i podmiotami wymienionymi w art. 3 ust.3 ustawy działalności pożytku publicznego                    i o wolontariacie, projektów aktów prawa miejscowego w dziedzinach dotyczących działalności statutowej tych organizacji.</w:t>
      </w:r>
    </w:p>
    <w:p>
      <w:pPr>
        <w:pStyle w:val="Normal"/>
        <w:rPr>
          <w:u w:val="single"/>
        </w:rPr>
      </w:pPr>
      <w:r>
        <w:rPr>
          <w:u w:val="single"/>
        </w:rPr>
      </w:r>
    </w:p>
    <w:p>
      <w:pPr>
        <w:pStyle w:val="Normal"/>
        <w:rPr>
          <w:u w:val="single"/>
        </w:rPr>
      </w:pPr>
      <w:r>
        <w:rPr>
          <w:u w:val="single"/>
        </w:rPr>
        <w:t>Radca Prawny Pani Bogusława Raczyńska Cer</w:t>
      </w:r>
    </w:p>
    <w:p>
      <w:pPr>
        <w:pStyle w:val="Normal"/>
        <w:rPr>
          <w:u w:val="single"/>
        </w:rPr>
      </w:pPr>
      <w:r>
        <w:rPr>
          <w:u w:val="single"/>
        </w:rPr>
      </w:r>
    </w:p>
    <w:p>
      <w:pPr>
        <w:pStyle w:val="Normal"/>
        <w:rPr/>
      </w:pPr>
      <w:r>
        <w:rPr/>
        <w:t>Państwo co roku podejmują uchwałę w sprawie współpracy z organizacja pozarządowymi, żeby taki program Rada mogła uchwalić, ten program musi być skonsultowany z organizacją pozarządową i dlatego proponujemy w treści tego projektu uchwały tryb w jaki sposób te konsultacje maja wyglądać</w:t>
      </w:r>
    </w:p>
    <w:p>
      <w:pPr>
        <w:pStyle w:val="Normal"/>
        <w:rPr>
          <w:u w:val="single"/>
        </w:rPr>
      </w:pPr>
      <w:r>
        <w:rPr>
          <w:u w:val="single"/>
        </w:rPr>
      </w:r>
    </w:p>
    <w:p>
      <w:pPr>
        <w:pStyle w:val="Normal"/>
        <w:rPr/>
      </w:pPr>
      <w:r>
        <w:rPr/>
        <w:t>Ponieważ Radni nie mieli uwag i pytań związanych z przedstawionym pod rozwagę Rady projektem w sprawie określenia szczegółowego sposobu konsultowania z radami działalności pożytku publicznego lub organizacjami pozarządowymi i podmiotami wymienionymi w art. 3 ust.3 ustawy działalności pożytku publicznego i o wolontariacie, projektów aktów prawa miejscowego w dziedzinach dotyczących działalności statutowej tych organizacji,, Przewodniczący Rady odczytał  treść uchwały i przeprowadził głosowanie jawne.</w:t>
      </w:r>
    </w:p>
    <w:p>
      <w:pPr>
        <w:pStyle w:val="Normal"/>
        <w:rPr/>
      </w:pPr>
      <w:r>
        <w:rPr/>
      </w:r>
    </w:p>
    <w:p>
      <w:pPr>
        <w:pStyle w:val="Normal"/>
        <w:rPr/>
      </w:pPr>
      <w:r>
        <w:rPr/>
        <w:t>Nad Uchwałą Nr XXXIV/259/10 w sprawie określenia szczegółowego sposobu konsultowania z radami działalności pożytku publicznego lub organizacjami pozarządowymi      i podmiotami wymienionymi w art. 3 ust.3 ustawy działalności pożytku publicznego                    i o wolontariacie, projektów aktów prawa miejscowego w dziedzinach dotyczących działalności statutowej tych organizacji,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 xml:space="preserve">Przewodniczący Rady ogłosił zebranym, że Uchwała Nr XXXIV/259/10  w sprawie określenia szczegółowego sposobu konsultowania z radami działalności pożytku publicznego lub organizacjami pozarządowymi i podmiotami wymienionymi w art. 3 ust.3 ustawy działalności pożytku publicznego i o wolontariacie, projektów aktów prawa miejscowego w dziedzinach dotyczących działalności statutowej tych organizacji, została przez Radę przyjęta do realizacji jednogłośnie. </w:t>
      </w:r>
    </w:p>
    <w:p>
      <w:pPr>
        <w:pStyle w:val="Normal"/>
        <w:rPr/>
      </w:pPr>
      <w:r>
        <w:rPr/>
      </w:r>
    </w:p>
    <w:p>
      <w:pPr>
        <w:pStyle w:val="Normal"/>
        <w:rPr/>
      </w:pPr>
      <w:r>
        <w:rPr/>
        <w:t>Następnie Rada przeszła do prac nad uchwałą w sprawie warunków funkcjonowania oraz trybu i sposobu powoływania i odwoływania członków Zespołu Interdyscyplinarnego w Pankach.</w:t>
      </w:r>
    </w:p>
    <w:p>
      <w:pPr>
        <w:pStyle w:val="Normal"/>
        <w:rPr/>
      </w:pPr>
      <w:r>
        <w:rPr/>
      </w:r>
    </w:p>
    <w:p>
      <w:pPr>
        <w:pStyle w:val="Normal"/>
        <w:rPr>
          <w:u w:val="single"/>
        </w:rPr>
      </w:pPr>
      <w:r>
        <w:rPr>
          <w:u w:val="single"/>
        </w:rPr>
        <w:t>Radca Prawny Pani Bogusława Raczyńska Cer</w:t>
      </w:r>
    </w:p>
    <w:p>
      <w:pPr>
        <w:pStyle w:val="Normal"/>
        <w:rPr>
          <w:u w:val="single"/>
        </w:rPr>
      </w:pPr>
      <w:r>
        <w:rPr>
          <w:u w:val="single"/>
        </w:rPr>
      </w:r>
    </w:p>
    <w:p>
      <w:pPr>
        <w:pStyle w:val="Normal"/>
        <w:rPr/>
      </w:pPr>
      <w:r>
        <w:rPr/>
        <w:t xml:space="preserve">Zmieniła się ustawa o przeciwdziałaniu przemocy w rodzinie i na mocy tej uchwały Rada Gminy jest organem właściwym do uchwalenia trybu powoływania i odwoływania członków Zespołu Interdyscyplinarnego oraz w sprawie warunków jego funkcjonowania. Gmina zobowiązana jest do podejmowania działań na rzecz przeciwdziałania przemocy w rodzinie           i taki Zespól Interdyscyplinarny powołuje Wójt, ustawa określa kto powinien wejść w skład takiego zespołu a zadaniem tego zespołu jest diagnozowanie przemocy w rodzinie, podejmowanie działań w środowisku zagrożonym przemocą w rodzinie, rozpowszechnianie informacji o sposobach i możliwościach udzielenia pomocy, podejmowanie działań w stosunku do osób stosujących przemoc w rodzinie. Tryb działania takiego zespołu i sposób powoływania został w tej uchwale określony, natomiast zadania zespołu są określone w ustawie o przeciwdziałaniu przemocy w rodzinie. </w:t>
      </w:r>
    </w:p>
    <w:p>
      <w:pPr>
        <w:pStyle w:val="Normal"/>
        <w:rPr>
          <w:u w:val="single"/>
        </w:rPr>
      </w:pPr>
      <w:r>
        <w:rPr>
          <w:u w:val="single"/>
        </w:rPr>
      </w:r>
    </w:p>
    <w:p>
      <w:pPr>
        <w:pStyle w:val="Normal"/>
        <w:rPr/>
      </w:pPr>
      <w:r>
        <w:rPr/>
        <w:t>Ponieważ Radni nie mieli uwag i pytań związanych z przedstawionym pod rozwagę Rady projektem w sprawie warunków funkcjonowania oraz trybu i sposobu powoływania i odwoływania członków Zespołu Interdyscyplinarnego w Pankach, Przewodniczący Rady odczytał  treść uchwały i przeprowadził głosowanie jawne.</w:t>
      </w:r>
    </w:p>
    <w:p>
      <w:pPr>
        <w:pStyle w:val="Normal"/>
        <w:rPr/>
      </w:pPr>
      <w:r>
        <w:rPr/>
      </w:r>
    </w:p>
    <w:p>
      <w:pPr>
        <w:pStyle w:val="Normal"/>
        <w:rPr/>
      </w:pPr>
      <w:r>
        <w:rPr/>
        <w:t>Nad Uchwałą Nr XXXIV/260/10 w sprawie warunków funkcjonowania oraz trybu i sposobu powoływania i odwoływania członków Zespołu Interdyscyplinarnego w Pankach,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 xml:space="preserve">Przewodniczący Rady ogłosił zebranym, że Uchwała Nr XXXIV/260/10  w sprawie warunków funkcjonowania oraz trybu i sposobu powoływania i odwoływania członków Zespołu Interdyscyplinarnego w Pankach, została przez Radę przyjęta do realizacji jednogłośnie. </w:t>
      </w:r>
    </w:p>
    <w:p>
      <w:pPr>
        <w:pStyle w:val="Normal"/>
        <w:rPr/>
      </w:pPr>
      <w:r>
        <w:rPr/>
      </w:r>
    </w:p>
    <w:p>
      <w:pPr>
        <w:pStyle w:val="Normal"/>
        <w:rPr/>
      </w:pPr>
      <w:r>
        <w:rPr/>
        <w:t>Kolejnym tematem prac Rady była uchwała w sprawie przyjęcia herbu, flagi, baneru                    i pieczęci Gminy Panki.</w:t>
      </w:r>
    </w:p>
    <w:p>
      <w:pPr>
        <w:pStyle w:val="Normal"/>
        <w:rPr/>
      </w:pPr>
      <w:r>
        <w:rPr/>
      </w:r>
    </w:p>
    <w:p>
      <w:pPr>
        <w:pStyle w:val="Normal"/>
        <w:rPr>
          <w:u w:val="single"/>
        </w:rPr>
      </w:pPr>
      <w:r>
        <w:rPr>
          <w:u w:val="single"/>
        </w:rPr>
        <w:t>Sekretarz Gminy Pan Stanisław Kierat</w:t>
      </w:r>
    </w:p>
    <w:p>
      <w:pPr>
        <w:pStyle w:val="Normal"/>
        <w:rPr>
          <w:u w:val="single"/>
        </w:rPr>
      </w:pPr>
      <w:r>
        <w:rPr>
          <w:u w:val="single"/>
        </w:rPr>
      </w:r>
    </w:p>
    <w:p>
      <w:pPr>
        <w:pStyle w:val="Normal"/>
        <w:rPr/>
      </w:pPr>
      <w:r>
        <w:rPr/>
        <w:t xml:space="preserve">Praca nad projektem i zatwierdzeniem tego projektu przez Komisję Heraldyczną trwała około 2 lat. Muszę przyznać, że w tej chwili opinię Komisji na temat projektu mam na telefon, ale jest ona pozytywna. Tak, że uchwałę Rada w dniu dzisiejszym może podjąć. Co do znaków , które są na herbie, myślę że nie ma wątpliwości. Konsekwencją tego co jest zawarte w herbie potem jest to co jest na fladze, elementy herbu, Pankówka, tło zostaje i herb i pieczęcie radcowskie muszą zawierać te znaki które Komisja zaakceptowała. Nam nie wolno wprowadzać żadnych zmian. Komisja długi termin załatwienia naszego wniosku wyjaśniała, tym, że przez pół roku nie miała pełnego składu. Trochę te niektóre instytucje szczebla państwowego pracują nie tak jak byśmy tego oczekiwali. Ale w tej chwili do tego aby wszystko było załatwione tak jak powinno potrzebna jest uchwala Rady Gminy.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Zauważyliśmy zmianę w numeracji paragrafów w projekcie uchwały, prosimy o wprowadzenie zmiany w państwa dokumentach. </w:t>
      </w:r>
    </w:p>
    <w:p>
      <w:pPr>
        <w:pStyle w:val="Normal"/>
        <w:rPr/>
      </w:pPr>
      <w:r>
        <w:rPr/>
        <w:t xml:space="preserve">Projekt uchwały otrzymaliśmy od projektantów herbu, flagi i pieczęci.  </w:t>
      </w:r>
    </w:p>
    <w:p>
      <w:pPr>
        <w:pStyle w:val="Normal"/>
        <w:rPr/>
      </w:pPr>
      <w:r>
        <w:rPr/>
        <w:t xml:space="preserve">W § 5  ust. 2 jest zapis pieczęć wójtowska, mamy wątpliwości ale jeszcze można by się z tym zgodzić, natomiast w ust. 3 mamy zapis pieczęć radziecka, to jest odmiana od słowa rada. </w:t>
      </w:r>
    </w:p>
    <w:p>
      <w:pPr>
        <w:pStyle w:val="Normal"/>
        <w:rPr/>
      </w:pPr>
      <w:r>
        <w:rPr/>
        <w:t>Proponuję aby w § 2 ust. 2 zaczynał się od słów – pieczęć wójta, natomiast ust.3 , zaczynał się od słów – pieczęć rady.</w:t>
      </w:r>
    </w:p>
    <w:p>
      <w:pPr>
        <w:pStyle w:val="Normal"/>
        <w:rPr/>
      </w:pPr>
      <w:r>
        <w:rPr/>
      </w:r>
    </w:p>
    <w:p>
      <w:pPr>
        <w:pStyle w:val="Normal"/>
        <w:rPr/>
      </w:pPr>
      <w:r>
        <w:rPr/>
        <w:t>Radni uznali , że zmiany zaproponowane przez Wójta Gminy, sa zasadne i powinny zostać wprowadzone do projektu uchwały.</w:t>
      </w:r>
    </w:p>
    <w:p>
      <w:pPr>
        <w:pStyle w:val="Normal"/>
        <w:rPr/>
      </w:pPr>
      <w:r>
        <w:rPr/>
        <w:t xml:space="preserve"> </w:t>
      </w:r>
    </w:p>
    <w:p>
      <w:pPr>
        <w:pStyle w:val="Normal"/>
        <w:rPr/>
      </w:pPr>
      <w:r>
        <w:rPr/>
        <w:t>Ponieważ Radni nie mieli uwag i pytań związanych z przedstawionym pod rozwagę Rady projektem w sprawie przyjęcia herbu, flagi, baneru i pieczęci Gminy Panki, Przewodniczący Rady odczytał  treść uchwały i przeprowadził głosowanie jawne.</w:t>
      </w:r>
    </w:p>
    <w:p>
      <w:pPr>
        <w:pStyle w:val="Normal"/>
        <w:rPr/>
      </w:pPr>
      <w:r>
        <w:rPr/>
      </w:r>
    </w:p>
    <w:p>
      <w:pPr>
        <w:pStyle w:val="Normal"/>
        <w:rPr/>
      </w:pPr>
      <w:r>
        <w:rPr/>
        <w:t>Nad Uchwałą Nr XXXIV/261/10 w sprawie przyjęcia herbu, bajeru, i pieczęci Gminy Panki, głosowało 12 radnych za przyjęciem uchwały w kształcie zaproponowanym przez Wójta Gminy, głosowało 12 radnych, żaden z radnych nie był przeciwny przyjęciu uchwały, nikt z członków Rady nie wstrzymał się od głosu.</w:t>
      </w:r>
    </w:p>
    <w:p>
      <w:pPr>
        <w:pStyle w:val="Normal"/>
        <w:rPr/>
      </w:pPr>
      <w:r>
        <w:rPr/>
      </w:r>
    </w:p>
    <w:p>
      <w:pPr>
        <w:pStyle w:val="Normal"/>
        <w:rPr/>
      </w:pPr>
      <w:r>
        <w:rPr/>
        <w:t xml:space="preserve">Przewodniczący Rady ogłosił zebranym, że Uchwała Nr XXXIV/261/10  w sprawie przyjęcia herbu, flagi, baneru i pieczęci Gminy Panki, została przez Radę przyjęta jednogłośnie. </w:t>
      </w:r>
    </w:p>
    <w:p>
      <w:pPr>
        <w:pStyle w:val="Normal"/>
        <w:rPr/>
      </w:pPr>
      <w:r>
        <w:rPr/>
      </w:r>
    </w:p>
    <w:p>
      <w:pPr>
        <w:pStyle w:val="Normal"/>
        <w:rPr/>
      </w:pPr>
      <w:r>
        <w:rPr/>
        <w:t xml:space="preserve">Przewodniczący Rady wręczył radnym oraz zaproszonym gościom odlewy herbu gminy. </w:t>
      </w:r>
    </w:p>
    <w:p>
      <w:pPr>
        <w:pStyle w:val="Normal"/>
        <w:rPr/>
      </w:pPr>
      <w:r>
        <w:rPr/>
      </w:r>
    </w:p>
    <w:p>
      <w:pPr>
        <w:pStyle w:val="Normal"/>
        <w:rPr/>
      </w:pPr>
      <w:r>
        <w:rPr/>
        <w:t xml:space="preserve">Następnie Rada przeszła do prac nad uchwałą w sprawie rozpatrzenia skargi na działalność Wójta Gminy Panki. </w:t>
      </w:r>
    </w:p>
    <w:p>
      <w:pPr>
        <w:pStyle w:val="Normal"/>
        <w:rPr/>
      </w:pPr>
      <w:r>
        <w:rPr/>
      </w:r>
    </w:p>
    <w:p>
      <w:pPr>
        <w:pStyle w:val="Normal"/>
        <w:rPr/>
      </w:pPr>
      <w:r>
        <w:rPr/>
        <w:t>Protokół Komisji Rewizyjnej w sprawie skargi na działalność Wójta Gminy Panki, z którego wynika, że skarga Pana Czesława Mirka w kwestii braku odpowiedzi na pismo jest uzasadniona, odczytał Przewodniczący Komisji Pan Krzysztof Czapelski (protokół stanowi załącznik do dokumentacji Sesji Rady)</w:t>
      </w:r>
    </w:p>
    <w:p>
      <w:pPr>
        <w:pStyle w:val="Normal"/>
        <w:rPr/>
      </w:pPr>
      <w:r>
        <w:rPr/>
      </w:r>
    </w:p>
    <w:p>
      <w:pPr>
        <w:pStyle w:val="Normal"/>
        <w:rPr/>
      </w:pPr>
      <w:r>
        <w:rPr/>
        <w:t>Przewodniczący Rady odczytał wyjaśnienia Wójta Gminy w sprawie zarzutów podnoszonych przez Pana Czesława Mirka (pismo stanowi załącznik do dokumentacji Sesji Rady) .</w:t>
      </w:r>
    </w:p>
    <w:p>
      <w:pPr>
        <w:pStyle w:val="Normal"/>
        <w:rPr/>
      </w:pPr>
      <w:r>
        <w:rPr/>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Część członków Komisji podeszła do tego w ten sposób, że to był mój błąd, że nie było odpowiedzi na pismo. W tej części, która dotyczy kładki, bo Komisja również się tak do tego odniosła, że inne sprawy już były. Proszę zauważyć, że pismo Pana Czesława Mirka brzmi następująco. Proszę o wgląd do pism, które były przesyłane do PKP, lub kserokopie w sprawie zawalonego mostu na rzece Pankówce w Praszczykach. Mostek służył mieszkańcom kilku wsi, sprawa dotyczy wypowiedzi Wójta Gminy Zbigniewa Wydmucha  do gazety Tygodnik Powiatowy Kłobuck, sprawa jest znana Panu Wójtowi od kilkunastu lat bez efektu.</w:t>
      </w:r>
    </w:p>
    <w:p>
      <w:pPr>
        <w:pStyle w:val="Normal"/>
        <w:rPr/>
      </w:pPr>
      <w:r>
        <w:rPr/>
        <w:t xml:space="preserve">W żadnym miejscu tego pisma nie jest skierowane oczekiwanie, że Pan Mirek oczekuje ode mnie jakiejkolwiek odpowiedzi. Ta sprawa była wyjaśniana przeze mnie kilkakrotnie. Pan Mirek prosi o wgląd do pism, to pismo pana Mirka było skierowane do mnie 31 sierpnia, i ja zrobiłem na tym piśmie dekretację do Pana Sekretarza i adnotację a/a  sprawy. Proszę w związku z tym uwzględnić moje wyjaśnienie, że moja dekretacja zalecała aby pismo dołączyć do akt sprawy i żeby szukać tego pisma. Gdyby pan Mirek napisał, dlaczego ja wyraziłem taki pogląd, chociaż to byłoby powtórzeniem moich informacji, mojego stanowiska, moich odpowiedzi, które były publicznie wyrażane. Można na okrągło powtarzać to samo. Proszę zwrócić uwagę na sformułowanie „ proszę o wgląd do pism, które były przesyłane”. Nie wiem czy inni obecni na sali poza radnymi mają rozeznanie o czym mowa, chodzi o kładkę na terenie PKP i gmina nie ma żadnego prawa dotknąć się tego, ponieważ nie ma prawa dysponowania obiektem , który nie jest własnością gminy. Ta kładka była budowana w któryś tam latach jak  był budowany wiadukt, po to aby pracownicy wykonujący te prace mogli się przemieszczać. Pan Mirek ma do mnie pretensje, że ja mu nie odpowiedziałem, tylko na  co miałem odpowiedzieć. Pan Mirek napisał, proszę o wgląd do pism, które były przesyłane do PKP, sprawa kładki była wyjaśniana wielokrotnie, moja dekretacja a/a nie miała na celu nie podejmowania czynności, tylko skierowania a/a sprawy w temacie której już były rożne wypowiedzi i toczące się wymiany informacji. Jeszcze raz powtarzam, że mija dekretacja dotyczyła tego aby w/w pismo dołączyć do akt przedmiotowej sprawy w tym również próby odszukania stosownych pism w archiwum. Faktem jest , że nie wszystkie pisma zgodnie            z jednolitym rzeczowym wykazem akt podlegają archiwizacji. Ja tego nie ignoruję, my w dalszym ciągu szukamy tego pisma, bo żeby umożliwić wgląd, trzeba to pismo znaleźć.               My w dalszym ciągu szukamy, z tym że nie jest to z pewnością sprawą priorytetową, żeby całe siły urzędu skoncentrować na tym działaniu, bo są bieżące sprawy znacznie ważniejsze niż powtarzanie w kółko tego samego. Zatem ja nie widzę zasadności, nie wiem czym się kierowały te osoby, które głosowały za zasadnością skargi. Pan Mirek nie prosi o informacje, gdyby prosił, ja musiałbym informacji udzielić. Pan Mirek prosi o wgląd do pis, a ja żeby mu to umożliwić szukam tych pism, na razie póki co nie ma, ponieważ według mojego przekonania one nie podlegają archiwizacji.   </w:t>
      </w:r>
    </w:p>
    <w:p>
      <w:pPr>
        <w:pStyle w:val="Normal"/>
        <w:rPr/>
      </w:pPr>
      <w:r>
        <w:rPr/>
      </w:r>
    </w:p>
    <w:p>
      <w:pPr>
        <w:pStyle w:val="Normal"/>
        <w:rPr>
          <w:u w:val="single"/>
        </w:rPr>
      </w:pPr>
      <w:r>
        <w:rPr>
          <w:u w:val="single"/>
        </w:rPr>
        <w:t xml:space="preserve">Radny Pan Henryk Tomczyk </w:t>
      </w:r>
    </w:p>
    <w:p>
      <w:pPr>
        <w:pStyle w:val="Normal"/>
        <w:rPr>
          <w:u w:val="single"/>
        </w:rPr>
      </w:pPr>
      <w:r>
        <w:rPr>
          <w:u w:val="single"/>
        </w:rPr>
      </w:r>
    </w:p>
    <w:p>
      <w:pPr>
        <w:pStyle w:val="Normal"/>
        <w:rPr/>
      </w:pPr>
      <w:r>
        <w:rPr/>
        <w:t>Nie widzę problemu, należy te pisma znaleźć i pokazać Panu Mirkow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Szukamy, prawdopodobnie tego nie ma.</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Pomijając problem z kładką, wiadomo, że to się już ciągnie długi czas. Tutaj wynikł problem całkowicie innej natury, obojętnie co zawierała by Pana odpowiedź, np. nie mogę umożliwić Panu wglądu, bo tych pism zgodnie z procedurą nie mam. A jeśli Pan szuka w dalszym ciągu, trzeba było Pana Mirka powiadomić, że ze względu na trudności obiektywne, że znalezieniem udostępnimy po ewentualnym odszukaniu np. za trzy miesiące. Jaka kolwiek byłaby to odpowiedź, powinna być udzielona w terminie.</w:t>
      </w:r>
    </w:p>
    <w:p>
      <w:pPr>
        <w:pStyle w:val="Normal"/>
        <w:rPr/>
      </w:pPr>
      <w:r>
        <w:rPr/>
        <w:t xml:space="preserve">A sformułowanie a/a według literatury oznacza – sprawa odłożona do akt między sprawy załatwione, którymi zajmować się nie trzeba. Takie wyjaśnienie zwrotu a/a zawarł Pan Kopaliński w słowniku wyrazów obcych i obcojęzycznych.    </w:t>
      </w:r>
    </w:p>
    <w:p>
      <w:pPr>
        <w:pStyle w:val="Normal"/>
        <w:rPr/>
      </w:pPr>
      <w:r>
        <w:rPr/>
        <w:t>W innych publikatorach również w ten sposób interpretowany jest zapis a/a – sprawa odłożona do akt spraw załatwionych lub takich,  którymi zajmować się nie trzeb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Nie sprawdzałem znaczenia zwrotu w słownikach. Ale może sprawę należałoby tak kwalifikować, przecież pan Mirek miał informacje na ten temat.</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Ja rozumiem świetnie sprawy, ja wiem że to nie posunie sprawy kładki ani o centymetr do przodu, ale takie mamy prawo, terminy są narzucone. Ja wiem, że jest to sprawa trudn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erminy z PKA dotyczą procedury administracyjnej, to nie jest postępowanie administracyjne.</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Proszę o kwalifikację tego prze Panią Radczynię.</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Proszę nie stawiać mojego pracownika w takiej trudnej sytuacji, myślę że to jest zbędne.</w:t>
      </w:r>
    </w:p>
    <w:p>
      <w:pPr>
        <w:pStyle w:val="Normal"/>
        <w:rPr/>
      </w:pPr>
      <w:r>
        <w:rPr/>
      </w:r>
    </w:p>
    <w:p>
      <w:pPr>
        <w:pStyle w:val="Normal"/>
        <w:rPr>
          <w:u w:val="single"/>
        </w:rPr>
      </w:pPr>
      <w:r>
        <w:rPr>
          <w:u w:val="single"/>
        </w:rPr>
        <w:t>Sekretarz Gminy</w:t>
      </w:r>
    </w:p>
    <w:p>
      <w:pPr>
        <w:pStyle w:val="Normal"/>
        <w:rPr>
          <w:u w:val="single"/>
        </w:rPr>
      </w:pPr>
      <w:r>
        <w:rPr>
          <w:u w:val="single"/>
        </w:rPr>
      </w:r>
    </w:p>
    <w:p>
      <w:pPr>
        <w:pStyle w:val="Normal"/>
        <w:rPr/>
      </w:pPr>
      <w:r>
        <w:rPr/>
        <w:t>Ja się podzielę się taka refleksja, abstrahując od Pana Mirka, coraz więcej mamy takich przypadków, ale my zaczynamy mieć potrzebę pracownika, który zajmowałby się odnajdywaniem, kopiowanie i dostarczaniem dokumentów dla osób i instytucji, które ciągle mają potrzeby w tym zakresie. Załóżmy ja zawożę dokumenty na Policję do Prokuratury, szukamy w archiwum, w sprawach, w których efektu, że coś się zrealizuje nie będzie. Jeżeli to trafi w okresie, kiedy był prowadzony spis rolny, również w czasie, kiedy my przygotowujemy Waszą kampanię wyborczą od strony technicznej, my musimy przygotować wszystko, żebyście byli jak najwłaściwiej demokratycznie wybrani. Jeżeli się jeszcze w takich okresach złośliwie dokłada sprawy tego typu, będziemy potrzebowali pracownika lub dwóch żeby szukał, przygotowywał. To często bardzo dezorganizuje pracę urzędu.</w:t>
      </w:r>
    </w:p>
    <w:p>
      <w:pPr>
        <w:pStyle w:val="Normal"/>
        <w:rPr/>
      </w:pPr>
      <w:r>
        <w:rPr/>
      </w:r>
    </w:p>
    <w:p>
      <w:pPr>
        <w:pStyle w:val="Normal"/>
        <w:rPr>
          <w:u w:val="single"/>
        </w:rPr>
      </w:pPr>
      <w:r>
        <w:rPr>
          <w:u w:val="single"/>
        </w:rPr>
        <w:t>Radny Pan Henryk Tomczyk</w:t>
      </w:r>
    </w:p>
    <w:p>
      <w:pPr>
        <w:pStyle w:val="Normal"/>
        <w:rPr>
          <w:u w:val="single"/>
        </w:rPr>
      </w:pPr>
      <w:r>
        <w:rPr>
          <w:u w:val="single"/>
        </w:rPr>
      </w:r>
    </w:p>
    <w:p>
      <w:pPr>
        <w:pStyle w:val="Normal"/>
        <w:rPr/>
      </w:pPr>
      <w:r>
        <w:rPr/>
        <w:t>Ile było skarg od Pana Czesława Mirka w tej kadencji.</w:t>
      </w:r>
    </w:p>
    <w:p>
      <w:pPr>
        <w:pStyle w:val="Normal"/>
        <w:rPr/>
      </w:pPr>
      <w:r>
        <w:rPr/>
      </w:r>
    </w:p>
    <w:p>
      <w:pPr>
        <w:pStyle w:val="Normal"/>
        <w:rPr>
          <w:u w:val="single"/>
        </w:rPr>
      </w:pPr>
      <w:r>
        <w:rPr>
          <w:u w:val="single"/>
        </w:rPr>
        <w:t xml:space="preserve">Sekretarz Gminy  </w:t>
      </w:r>
    </w:p>
    <w:p>
      <w:pPr>
        <w:pStyle w:val="Normal"/>
        <w:rPr>
          <w:u w:val="single"/>
        </w:rPr>
      </w:pPr>
      <w:r>
        <w:rPr>
          <w:u w:val="single"/>
        </w:rPr>
      </w:r>
    </w:p>
    <w:p>
      <w:pPr>
        <w:pStyle w:val="Normal"/>
        <w:rPr/>
      </w:pPr>
      <w:r>
        <w:rPr/>
        <w:t>Musielibyśmy policzyć.</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Z dziesięć przynajmniej.</w:t>
      </w:r>
    </w:p>
    <w:p>
      <w:pPr>
        <w:pStyle w:val="Normal"/>
        <w:rPr/>
      </w:pPr>
      <w:r>
        <w:rPr/>
      </w:r>
    </w:p>
    <w:p>
      <w:pPr>
        <w:pStyle w:val="Normal"/>
        <w:rPr>
          <w:u w:val="single"/>
        </w:rPr>
      </w:pPr>
      <w:r>
        <w:rPr>
          <w:u w:val="single"/>
        </w:rPr>
        <w:t>Radny Pan Henryk Tomczyk</w:t>
      </w:r>
    </w:p>
    <w:p>
      <w:pPr>
        <w:pStyle w:val="Normal"/>
        <w:rPr>
          <w:u w:val="single"/>
        </w:rPr>
      </w:pPr>
      <w:r>
        <w:rPr>
          <w:u w:val="single"/>
        </w:rPr>
      </w:r>
    </w:p>
    <w:p>
      <w:pPr>
        <w:pStyle w:val="Normal"/>
        <w:rPr/>
      </w:pPr>
      <w:r>
        <w:rPr/>
        <w:t>Ile było skierowanych do prokuratury o wyjaśnienie.</w:t>
      </w:r>
    </w:p>
    <w:p>
      <w:pPr>
        <w:pStyle w:val="Normal"/>
        <w:rPr/>
      </w:pPr>
      <w:r>
        <w:rPr/>
        <w:t>Ile to kosztowało Urząd.</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To jest wszystko prawda, i Komisja Rewizyjna kilkakrotnie odbywała posiedzenie, i Rada kilkakrotnie zajmowała się odnośnie rozmaitych spraw. Ale niestety tym problemem też musimy się zająć.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Myślę, że problemem jest Pan Mirek</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Nie możemy dzielić mieszkańców. Jest to niedopatrzenie ze strony Wójta, może miał intencję żeby to odszukać, ale jakoś umknęło to uwadze. Fakt jest faktem, w terminie nie dostał odpowiedzi.</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Mógłbym przecież odsunąć sprawę, wyznaczając pracownika do tego zadania, ale nie jest to moim celem. Jeśli ja zrobiłem dekretacje do Sekretarza, ja miałem świadomość i mam ją w dalszym ciągu, że czy to prowadzi w części Pan Sekretarz, on ma bardzo dużo spraw, i ta sprawa jest odłożona do akt do czasu, jak napotkamy jakieś ślady pism, które nie wiem z jakiego powodu chciał poznać Pan Mirek. To jest sprawa oczywista, bo wiele osób na Sali zna ta sprawę, ale to nie powinno być przedmiotem naszej koncentracji naszego zaangażowania przed innymi sprawami. Ja absolutnie, nawet gdyby ktokolwiek mnie tutaj namawiał, żeby tego czy innego pracownika ukarać, to ja mówię nie. Nie widzę tutaj winy po stronie niczyjej. Problemem jest dla tej gminy Pan Mirek.</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 xml:space="preserve">Nie prawda, że pan Mirek, bo na nasze pisma też Pan nie odpowiada. Miała być w poniedziałek, nie było, miała być wczoraj nie było, miała być dzisiaj i odpowiedzi nadal nie ma. Ja będę tu chodzić dzień w dzień po odpowiedź. </w:t>
      </w:r>
    </w:p>
    <w:p>
      <w:pPr>
        <w:pStyle w:val="Normal"/>
        <w:rPr/>
      </w:pPr>
      <w:r>
        <w:rPr/>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Osoby, które zajmowały się tą sprawa w ramach prac Komisji mogą to zweryfikować lub nie, ja już nic więcej w tej sprawie nie powiem. Pan Mirek nie oczekiwał na odpowiedź , chciał mieć wgląd, więc szukamy tych pism.</w:t>
      </w:r>
    </w:p>
    <w:p>
      <w:pPr>
        <w:pStyle w:val="Normal"/>
        <w:rPr/>
      </w:pPr>
      <w:r>
        <w:rPr/>
      </w:r>
    </w:p>
    <w:p>
      <w:pPr>
        <w:pStyle w:val="Normal"/>
        <w:rPr/>
      </w:pPr>
      <w:r>
        <w:rPr>
          <w:u w:val="single"/>
        </w:rPr>
        <w:t>Przewodniczący Rady</w:t>
      </w:r>
    </w:p>
    <w:p>
      <w:pPr>
        <w:pStyle w:val="Normal"/>
        <w:rPr>
          <w:u w:val="single"/>
        </w:rPr>
      </w:pPr>
      <w:r>
        <w:rPr>
          <w:u w:val="single"/>
        </w:rPr>
      </w:r>
    </w:p>
    <w:p>
      <w:pPr>
        <w:pStyle w:val="Normal"/>
        <w:rPr/>
      </w:pPr>
      <w:r>
        <w:rPr/>
        <w:t>My nie rozważamy tego pod względem merytorycznym, Komisja również. Należało odpowiedzieć, że nie ma pism, zaginęł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A może byłoby to przedwczesne stwierdzenie.</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Zatem należało poinformować Pana Mirka, że trwają poszukiwania.</w:t>
      </w:r>
    </w:p>
    <w:p>
      <w:pPr>
        <w:pStyle w:val="Normal"/>
        <w:rPr/>
      </w:pPr>
      <w:r>
        <w:rPr/>
      </w:r>
    </w:p>
    <w:p>
      <w:pPr>
        <w:pStyle w:val="Normal"/>
        <w:rPr>
          <w:u w:val="single"/>
        </w:rPr>
      </w:pPr>
      <w:r>
        <w:rPr>
          <w:u w:val="single"/>
        </w:rPr>
        <w:t>Radny Pan Krzysztof Czapelski</w:t>
      </w:r>
    </w:p>
    <w:p>
      <w:pPr>
        <w:pStyle w:val="Normal"/>
        <w:rPr>
          <w:u w:val="single"/>
        </w:rPr>
      </w:pPr>
      <w:r>
        <w:rPr>
          <w:u w:val="single"/>
        </w:rPr>
      </w:r>
    </w:p>
    <w:p>
      <w:pPr>
        <w:pStyle w:val="Normal"/>
        <w:rPr/>
      </w:pPr>
      <w:r>
        <w:rPr/>
        <w:t xml:space="preserve">Dlaczego w ten sposób Komisja się zachowała, Pan Mirek skierował skargę do innej instytucji a ta instytucja tą skargę odesłała do Rady Gminy. Komisja Rewizyjna stwierdziła to co stwierdziła, odpowiedzi nie było w ciągu 30 dni.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Pan Mirek myślał, że organem kontrolnym dla Wójta, jest Samorządowe Kolegium Odwoławcze. Samorządowe Kolegium Odwoławcze jest organem odwoławczym od decyzji administracyjnych Wójta Gminy dotyczących zadań własnych. Oni przesłali tą skargę, bez analizowania organowi właściwemu ze względu na kompetencje. Równie dobrze gdyby ktoś do nie przesłał jakieś tam pismo i dotarłoby do mnie a ja nie byłbym organem właściwym do załatwienia tego pisma wówczas przesłał bym to pismo według właściwości. Ale gmina do której odesłał bym pismo nie jest obowiązana do informowania mnie o sposobie załatwienia sprawy.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Sprawa jest prosta. Czy Pan Mirek dostał w terminie informację? Nie dostał.</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a z pisma nie odczytałem, że Pan Mirek czeka na informację.</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Proszę o wgląd, czyli miał pewne żądanie, należało odpowiedzieć, że to będzie spełnione.</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Faktycznie teraz mi przypomniał Pan Sekretarz. Był u nas w Urzędzie Pan Mirek, zresztą często bywa u nas, zapytał mnie czy jest to pismo, powiedziałem, że szukamy, na razie nie natrafiliśmy na nie. Zatem otrzymał tą informację.</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Informacja ustna jakby się nie liczy, bo jak to Pan teraz udowodni.</w:t>
      </w:r>
    </w:p>
    <w:p>
      <w:pPr>
        <w:pStyle w:val="Normal"/>
        <w:rPr/>
      </w:pPr>
      <w:r>
        <w:rPr/>
        <w:t>Dzisiaj również Pan Mirek nie potwierdził odbioru pisma.</w:t>
      </w:r>
    </w:p>
    <w:p>
      <w:pPr>
        <w:pStyle w:val="Normal"/>
        <w:rPr/>
      </w:pPr>
      <w:r>
        <w:rPr/>
      </w:r>
    </w:p>
    <w:p>
      <w:pPr>
        <w:pStyle w:val="Normal"/>
        <w:rPr>
          <w:u w:val="single"/>
        </w:rPr>
      </w:pPr>
      <w:r>
        <w:rPr>
          <w:u w:val="single"/>
        </w:rPr>
        <w:t xml:space="preserve">Pracownik Urzędu Małgorzata Mika </w:t>
      </w:r>
    </w:p>
    <w:p>
      <w:pPr>
        <w:pStyle w:val="Normal"/>
        <w:rPr>
          <w:u w:val="single"/>
        </w:rPr>
      </w:pPr>
      <w:r>
        <w:rPr>
          <w:u w:val="single"/>
        </w:rPr>
      </w:r>
    </w:p>
    <w:p>
      <w:pPr>
        <w:pStyle w:val="Normal"/>
        <w:rPr/>
      </w:pPr>
      <w:r>
        <w:rPr/>
        <w:t>Na kopii pisma zrobię adnotacje, że Pan Mirek miał wręczone pismo na sali obrad w obecności świadków. Zrobię również wpis, że odmówił potwierdzenia odbioru. Nie jest koniecznym przesyłanie listem poleconym za potwierdzeniem odbioru jeszcze jednego egzemplarza tego pisma.</w:t>
      </w:r>
    </w:p>
    <w:p>
      <w:pPr>
        <w:pStyle w:val="Normal"/>
        <w:rPr/>
      </w:pPr>
      <w:r>
        <w:rPr/>
      </w:r>
    </w:p>
    <w:p>
      <w:pPr>
        <w:pStyle w:val="Normal"/>
        <w:rPr>
          <w:u w:val="single"/>
        </w:rPr>
      </w:pPr>
      <w:r>
        <w:rPr>
          <w:u w:val="single"/>
        </w:rPr>
        <w:t xml:space="preserve">Radca Prawny </w:t>
      </w:r>
    </w:p>
    <w:p>
      <w:pPr>
        <w:pStyle w:val="Normal"/>
        <w:rPr>
          <w:u w:val="single"/>
        </w:rPr>
      </w:pPr>
      <w:r>
        <w:rPr>
          <w:u w:val="single"/>
        </w:rPr>
      </w:r>
    </w:p>
    <w:p>
      <w:pPr>
        <w:pStyle w:val="Normal"/>
        <w:rPr/>
      </w:pPr>
      <w:r>
        <w:rPr/>
        <w:t>Nie ma potrzeby przesyłania tego pisma, które zostało Panu Mirkowi wręczon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a się uodporniłem na Pana Mirka. Ale to ja mógłbym mieć do niego pretensje i dla mnie mogło by być powodem do pomawiania, bo on wypisując do różnych instytucji różne pisma szkaluje mnie niezasadnie, tylko ze ja nie chcę dawać satysfakcji Panu Mirkowi, żeby się z nim procesować. Zresztą są mieszkańcy tej gminy, które to osoby skierowały sprawy do Sądu na niektóre wypowiedzi Pana Mirka. I sprawy są w toku.</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Mamy tu w projekcie dwie możliwości uznać skargę za uzasadniona lub za nie uzasadnioną. Przeczytam uchwałę ze wskazaniem na skargę uzasadnioną, Rada zadecyduje zgodnie ze swoim sumieniem.</w:t>
      </w:r>
    </w:p>
    <w:p>
      <w:pPr>
        <w:pStyle w:val="Normal"/>
        <w:rPr/>
      </w:pPr>
      <w:r>
        <w:rPr/>
        <w:t xml:space="preserve"> </w:t>
      </w:r>
    </w:p>
    <w:p>
      <w:pPr>
        <w:pStyle w:val="Normal"/>
        <w:rPr/>
      </w:pPr>
      <w:r>
        <w:rPr/>
        <w:t>Nad Uchwałą Nr XXXIV/262/10 w sprawie rozpatrzenia skargi na działalność Wójta Gminy Panki, głosowało 12 radnych za przyjęciem uchwały uznającej skargę za uzasadnioną, głosowało 8 radnych, 2 radnych było przeciwnych przyjęciu uchwały, 2 członków Rady wstrzymało się od głosu.</w:t>
      </w:r>
    </w:p>
    <w:p>
      <w:pPr>
        <w:pStyle w:val="Normal"/>
        <w:rPr/>
      </w:pPr>
      <w:r>
        <w:rPr/>
      </w:r>
    </w:p>
    <w:p>
      <w:pPr>
        <w:pStyle w:val="Normal"/>
        <w:rPr/>
      </w:pPr>
      <w:r>
        <w:rPr/>
        <w:t xml:space="preserve">Przewodniczący Rady ogłosił zebranym, że Uchwała Nr XXXIV/262/10  w sprawie rozpatrzenia skargi na działalność Wójta Gminy Panki, została przez Radę przyjęta większością głos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 punktu 6-7</w:t>
      </w:r>
    </w:p>
    <w:p>
      <w:pPr>
        <w:pStyle w:val="Normal"/>
        <w:rPr>
          <w:b/>
          <w:b/>
          <w:u w:val="single"/>
        </w:rPr>
      </w:pPr>
      <w:r>
        <w:rPr>
          <w:b/>
          <w:u w:val="single"/>
        </w:rPr>
      </w:r>
    </w:p>
    <w:p>
      <w:pPr>
        <w:pStyle w:val="Normal"/>
        <w:rPr/>
      </w:pPr>
      <w:r>
        <w:rPr>
          <w:u w:val="single"/>
        </w:rPr>
        <w:t>Pan  Tomasz Owczarek</w:t>
      </w:r>
    </w:p>
    <w:p>
      <w:pPr>
        <w:pStyle w:val="Normal"/>
        <w:rPr>
          <w:u w:val="single"/>
        </w:rPr>
      </w:pPr>
      <w:r>
        <w:rPr>
          <w:u w:val="single"/>
        </w:rPr>
      </w:r>
    </w:p>
    <w:p>
      <w:pPr>
        <w:pStyle w:val="Normal"/>
        <w:rPr/>
      </w:pPr>
      <w:r>
        <w:rPr/>
        <w:t xml:space="preserve">Sprawa dotyczy odszkodowania za naruszanie posiadania i nielegalną budowę kanalizacji na mojej działce. Właścicielem działki  918 stałem się w roku 2007, jest podziałka przy boisku sportowym. Pan Wójt miał zgodę na budowę kanalizacji w postaci jednej rury w poprzek mojej działki, samowolnie wybudował dwie studnie i rury w poprzek mojej działki  </w:t>
      </w:r>
    </w:p>
    <w:p>
      <w:pPr>
        <w:pStyle w:val="Normal"/>
        <w:rPr/>
      </w:pPr>
      <w:r>
        <w:rPr/>
        <w:t>W pismach przyznał się do tego, że dopuścił sie samowoli budowlanej. Firma Hydromontex, z którą też rozmawiałem, oświadczyła, że ona postępuje zgodnie z poleceniem inwestora tj. Wójta. Na moje pisma Wójt odpowiedział, ze zdemontuje to. Firma Hydromontex z którą prowadziłem rozmowy powiedziała, że zostało zdemontowane w takiej wielkości w jakiej Wójt nakazał . na chwile obecna od marca do września byłem gotów podpisać umowę dzierżawy z Wójtem. Pan Wójt do tego czasu nie znalazł dla mnie chwili czasu. Pisaliśmy wezwanie zaniechania naruszania, bądź podpisania umowy darowizny (mojej darowizny). Dałem Panu Wójtowi czas 7 dni żeby się określił, nie doczekałem się. Odczekałem jeszcze 7 dni, również się nie doczekałem. 4 października rozpoczął samowole budowlaną. Jak zobaczyłem co się dzieje, samowolne prace budowlane były już w połowie, Pan Wójt późnym wieczorem przyjechał do mnie chcąc podpisać umowę, podkładając mi jakąś mapkę. Mapka nie była zgodna z decyzją z 2006 roku, na co godzili się rodzice. Również chyba nie była zgodna z Inspektoratem Budowlanym, nie wiem skąd on to wziął. Pan Wójt zrobił jedną mapkę pierwotną którą rodzice podpisali, jakąś jedną mapkę przyniósł mi do domu, na chwilę obecna jest mapka w Starostwie, która rzekomo jest już uznana za zgodną. To są już trzy</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Bez porozumienia z nami a składaliśmy oświadczenie, że nie zgadzamy się na budowę wzdłuż działki, wzdłuż granicy działki i w mniejszej odległości niż 5 metrów od naszej działki. Na to też nie otrzymaliśmy odpowiedzi.</w:t>
      </w:r>
    </w:p>
    <w:p>
      <w:pPr>
        <w:pStyle w:val="Normal"/>
        <w:rPr/>
      </w:pPr>
      <w:r>
        <w:rPr/>
      </w:r>
    </w:p>
    <w:p>
      <w:pPr>
        <w:pStyle w:val="Normal"/>
        <w:rPr/>
      </w:pPr>
      <w:r>
        <w:rPr>
          <w:u w:val="single"/>
        </w:rPr>
        <w:t>Pan  Tomasz Owczarek</w:t>
      </w:r>
    </w:p>
    <w:p>
      <w:pPr>
        <w:pStyle w:val="Normal"/>
        <w:rPr>
          <w:u w:val="single"/>
        </w:rPr>
      </w:pPr>
      <w:r>
        <w:rPr>
          <w:u w:val="single"/>
        </w:rPr>
      </w:r>
    </w:p>
    <w:p>
      <w:pPr>
        <w:pStyle w:val="Normal"/>
        <w:rPr/>
      </w:pPr>
      <w:r>
        <w:rPr/>
        <w:t>Tą mapkę ktoś projektował, są podpisani sami projektanci, nie ma nikogo z branży geodezyjnej, kto by się pod tym podpisał. Nie wiadomo gdzie są granice, bo wybudowano płot, nie ma słupków granicznych, nie wiem na podstawie czego projektanci to projektowali, gdzie w ogóle wiedzieli co projektują. Pisałem do Pana Wójta, żeby usunął płot z mojej własności, pisałem do Pana Wójta o odszkodowanie. Do dziś nie mam odpowiedzi. Należne mi, ponieważ się przyznał do samowoli. Mamy dokumenty, do czego się przyznaje do to jest ważne. Co do tematu, skąd ja się zorientowałem, ze jestem właścicielem tej działki.</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Ja Pana o tym poinformowałem.</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W 2007 roku podpisał Pan dokumenty stwierdzające, że ja jestem właścicielem tej działki.</w:t>
      </w:r>
    </w:p>
    <w:p>
      <w:pPr>
        <w:pStyle w:val="Normal"/>
        <w:rPr/>
      </w:pPr>
      <w:r>
        <w:rPr/>
        <w:t>W 2008 roku, byłem u Pana w gminie, nie zastałem Pana, rozmawiałem z żoną, która obiecała zająć się ta sprawą.</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Co to za dokument.</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Jaki dokument, rozmawialiśmy.</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Ale tu jest dokument z 2007 roku, działka 918,  Pan się pod nim podpisał. To było zaświadczenie do przepisu notarialnego.</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Ten dokument to wypis z planu miejscowego. </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I Pan twierdzi, ze nie wiedzieliśmy o działce.</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W roku 2008 rozmawialiśmy z Pana żoną, obiecała załatwić sprawę, nie doczekaliśmy się.</w:t>
      </w:r>
    </w:p>
    <w:p>
      <w:pPr>
        <w:pStyle w:val="Normal"/>
        <w:rPr/>
      </w:pPr>
      <w:r>
        <w:rPr/>
        <w:t xml:space="preserve">Dopiero w 2010 w marcu, jak żeśmy przyszliśmy do Pana, do gminy, Pan nas nagle zaprosił do siebie, do pokoju, zaczął opowiadać o drzewach, które się walą, że trzeba je ściąć.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Bo już wtedy wiedziałem, że działka jest Państwa.</w:t>
      </w:r>
    </w:p>
    <w:p>
      <w:pPr>
        <w:pStyle w:val="Normal"/>
        <w:rPr/>
      </w:pPr>
      <w:r>
        <w:rPr/>
      </w:r>
    </w:p>
    <w:p>
      <w:pPr>
        <w:pStyle w:val="Normal"/>
        <w:rPr/>
      </w:pPr>
      <w:r>
        <w:rPr/>
        <w:t xml:space="preserve"> </w:t>
      </w:r>
      <w:r>
        <w:rPr>
          <w:u w:val="single"/>
        </w:rPr>
        <w:t xml:space="preserve">Pan Tomasz Owczarek </w:t>
      </w:r>
    </w:p>
    <w:p>
      <w:pPr>
        <w:pStyle w:val="Normal"/>
        <w:rPr>
          <w:u w:val="single"/>
        </w:rPr>
      </w:pPr>
      <w:r>
        <w:rPr>
          <w:u w:val="single"/>
        </w:rPr>
      </w:r>
    </w:p>
    <w:p>
      <w:pPr>
        <w:pStyle w:val="Normal"/>
        <w:rPr/>
      </w:pPr>
      <w:r>
        <w:rPr/>
        <w:t>I wtedy rozmawialiśmy na temat wydzierżawienia pod boisko sportowe, nie pod kanalizację, nie mylić pojęć. Byliśmy skłonni podpisać umowę dzierżawy, ponieważ ja nie mogę tego sprzedać ponieważ ja jestem związany z rodzicami umową darowizny i nie mogę tego sprzedać nie wcześniej niż po 5 latach bycia właścicielem. Pan o tym wiedział dopiero później, zanim Pan zaproponował cenę 3 zł. za metr.</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ceny nie proponowałem żadnej, była mowa o dzierżawie.</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Ja wiem bo ja miałem dokument, wzywający Pana do załatwienia tej sprawy. Ile by to kosztowało budżet, geodeta, który by to wymierzył, notariusz który by to spisał i dla mnie kilka dosłownie groszy. Rozmawiacie tu o setkach milionów, o tysiącach, o takich kwotach. Mapki były już rozumiem trzy , częściowy demontaż, firmie trzeba zapłacić, musi się odbyć demontaż do końca, bo ja inaczej sobie nie pozwolę i kto za to zapłaci.</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Kto zapłaci za to co już zostało wykonane na naszej działce.</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Wójt, odchodzi w tej chwili z gminy i należałoby odejść z czołem podniesionym do góry, wyrównać te straty. Są nowi kandydaci, na nich to spadnie, no ktoś to będzie musiał ze mną załatwić. Nie Pan, kto.</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Pan Wójt myślał, że to sobie zawłaszczy. Tak nam powiedział wtedy. A co do tego porozumienia z naszymi teściami. To porozumienie było podpisane tu w Urzędzie Gminy, przez pana Wójta i moją teściową. I to nie moja teściowa wypisywała, tylko Pan Wójt i to Pan Wójt nie napisał daty i numeru księgi wieczystej. A nie, że jakiś pracownik chodził od domu do domu.</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Pan Wójt tytułuje się magister inżynier, powinien wiedzieć, że pisze się podstawowe rzeczy jak data, jakiś tam numer 918 ale z jakiej księgi wieczystej czyjej, skąd to się wzięło.</w:t>
      </w:r>
    </w:p>
    <w:p>
      <w:pPr>
        <w:pStyle w:val="Normal"/>
        <w:rPr/>
      </w:pPr>
      <w:r>
        <w:rPr/>
        <w:t xml:space="preserve">My domagamy się odszkodowania, powód jest zrozumiały i usunięcia ogrodzenia z naszej działki. Przyznajmy, że jest moja działka, wszystkie dokumenty i księga wieczysta </w:t>
      </w:r>
    </w:p>
    <w:p>
      <w:pPr>
        <w:pStyle w:val="Normal"/>
        <w:rPr/>
      </w:pPr>
      <w:r>
        <w:rPr/>
        <w:t>mówią jednakowo, nie było żadnych obciążeń notarialnych tej działki. Więc domagam się słusznie odszkodowania.</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Wczoraj dowiedziałam się od pracownika, że na tą odpowiedź właśnie, że nie godzę się w mniejszej odległości niż 5 metrów od mojej działki, ze pan Wójt na to mi nie odpowie, ze schował do szuflady to pismo. A na inne pismo mam czekać nie wiadomo dokąd, mają mnie telefonicznie poinformować.</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Jeszcze raz to powiem, datę na umowie wpisuje ta strona, która podpisuje umowę jako ostatnia. Ponieważ ja już o tym mówiłem wcześniej, umowa z Wojewodą przysłana bez daty, ale podpisana przez Wojewodę, ja podpisując jako drugi, składam podpis i wpisuję datę z tego dnia w którym tą umowę podpisuję. Nie było podpisywania umów tego typu w Urzędzie, bo to było kilkadziesiąt umów przygotowanych przez projektanta, oni zaprojektowali trasę kanalizacji. Ta trasa odpowiednio do właścicieli działek, skserowany fragment mapy, na jednej stronie porozumienia, natomiast druga strona zwierała treść porozumienia (można to przeczytać), tam było odniesienie do tej mapy, czyli do zaprojektowanego rozwiązania. Jest to czynność, była to czynność, uzgadniania trasy z właścicielami nieruchomości, czynność należąca do zadań biura projektowego. Tak się dzieje, jest to powszechna praktyka, w związku z tym, nie mogło taki być, że ja z projektantami chodziłem od domu do domu, bo to trwało w czasie. Nie pamiętam dokładnie bo był to rok 2005, 2006 i mogło się zdarzyć, że komuś nie odpowiadało jakieś rozwiązanie, w związku z tym projektanci musieli to przeprojektowywać i zmieniać dokument porozumienia. Ja podpisywałem i projektanci udawali się z tym do właścicieli nieruchomości, to jest normalna praktyka. Nie wpisanie daty przeze mnie na umowie, w sytuacji kiedy byłem podpisującym jako pierwsza strona, zresztą byłoby nie właściwym gdybym ja wpisał datę w dniu w którym podpisywałem umową a Państwo po kilku dniach podpisywalibyście z datą wcześniejszą. Wówczas nie Państwo podpisywaliście tą umowę ale rodzice Pana Owczarka. Zarzut, że nie ma wpisanej księgi wieczystej a jest numer działki, tak jest wskazana działka numer zlokalizowana np. w Pankach. Jest numer działki i to wystarczy, nie każda działka musi mieć założoną księgę wieczystą, bywa bardzo różnie. Nie wiem o czy Pan myślał podnosząc ten zarzut.</w:t>
      </w:r>
    </w:p>
    <w:p>
      <w:pPr>
        <w:pStyle w:val="Normal"/>
        <w:rPr/>
      </w:pPr>
      <w:r>
        <w:rPr/>
      </w:r>
    </w:p>
    <w:p>
      <w:pPr>
        <w:pStyle w:val="Normal"/>
        <w:rPr/>
      </w:pPr>
      <w:r>
        <w:rPr>
          <w:u w:val="single"/>
        </w:rPr>
        <w:t xml:space="preserve">Pan Tomasz Owczarek </w:t>
      </w:r>
    </w:p>
    <w:p>
      <w:pPr>
        <w:pStyle w:val="Normal"/>
        <w:rPr>
          <w:u w:val="single"/>
        </w:rPr>
      </w:pPr>
      <w:r>
        <w:rPr>
          <w:u w:val="single"/>
        </w:rPr>
      </w:r>
    </w:p>
    <w:p>
      <w:pPr>
        <w:pStyle w:val="Normal"/>
        <w:rPr/>
      </w:pPr>
      <w:r>
        <w:rPr/>
        <w:t>Tutaj nie pisze, że ktoś chodził i podpisywał z upoważnienia Wójta czy w zastępstwie Pana Wójta. To się pan podpisał.</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I to Pan się podpisał po prawej stronie jako ostatni.</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Może podam inny przykład, będzie bardziej obrazowy. Wczoraj przyszła umowa w dwóch egzemplarzach. </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 xml:space="preserve">Tak właśnie w dwóch egzemplarzach. </w:t>
      </w:r>
    </w:p>
    <w:p>
      <w:pPr>
        <w:pStyle w:val="Normal"/>
        <w:rPr/>
      </w:pPr>
      <w:r>
        <w:rPr/>
        <w:t>To chyba tu w Pankach się tak dzieje, bo nigdzie więcej o tym nie słyszałam.</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Projektanci dostali po dwa egzemplarze umowy , jedna do akt, druga dla właściciela działki.</w:t>
      </w:r>
    </w:p>
    <w:p>
      <w:pPr>
        <w:pStyle w:val="Normal"/>
        <w:rPr/>
      </w:pPr>
      <w:r>
        <w:rPr/>
        <w:t xml:space="preserve">Posłużyłem się przykładem umowy z Wojewodą, dlatego, że Pani robi zarzut, że tam ja jestem podpisany a nie projektant. Projektant wykonywał te czynności na podstawie mojego upoważnienia. To jest normalna praktyka, więc ja jako inwestor, nie mógł się tam podpisać projektant, tylko inwestor czyli Wójt reprezentujący Gminę. Natomiast projektant żeby załatwiać te sprawy w moim imieniu miał moje upoważnienie. Tak samo jak Wojewoda, podpisując umowę pierwszy nie wpisał daty, przesłał mi ją pocztą, ja nie z pocztą podpisuję umowę tylko z Wojewodą, który do mnie przecież nie dotarł, nie wiem jak mam to jeszcze tłumaczyć. Umowa do mnie dotarła ja jako drugi ją podpisałem. Tak samo Pana rodzice podpisując umowę powinni wpisać datę, nie wiem dlaczego tego nie zrobili. Myślę, że przez nieuwagę mogło tak się zdarzyć, ale to nie jest żaden błąd. </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 xml:space="preserve">Mówi Pan dwa dokumenty to gdzie jest drugi dokument i czy w nim jest wpisana data. Czemu przez tyle lat, żeście tej daty nie wpisali, wiedzieliście, że przepisują to Tomkowi. </w:t>
      </w:r>
    </w:p>
    <w:p>
      <w:pPr>
        <w:pStyle w:val="Normal"/>
        <w:rPr/>
      </w:pPr>
      <w:r>
        <w:rPr/>
        <w:t>Tyle czasu mieliście i nie zdążyliście daty wpisać. Pan się nie dopatrzył, to co Pan przyjmuje, co Pan przegląd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mówię o egzemplarzu, który posiada Pani, drugi egzemplarz tego porozumienia jest u mnie i ja go mogę przynieść. Są na nim oryginalne podpisy, to nie jest żadna kserokopia. Akurat, ten egzemplarz posiada datę. Odnośnie ogrodzenia. Prawdopodobnie, bo ja odbieram takie sygnały, w czasie urządzania boiska, bo boiska nie urządzała gmina, tylko możliwe, że jakaś organizacja kopalniana. Ja mieszkam w Pankach 30 lat i od roku osiemdziesiątego nic się nie działo z ogrodzeniem. To ogrodzenie, tam było cały czas.</w:t>
      </w:r>
    </w:p>
    <w:p>
      <w:pPr>
        <w:pStyle w:val="Normal"/>
        <w:rPr/>
      </w:pPr>
      <w:r>
        <w:rPr/>
        <w:t>Znamy historie, że budowano remizy strażackie, pozyskiwano od właścicieli od osób fizycznych grunty, spisywano jakąś umowę ale dalej ta umowa nie była przeprowadzona przez biuro notarialne, nie było przekazania prawa własności. Być może ktoś za to wziął pieniądze wcześniej tylko nie była sprawa przeprowadzona do końca.</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Dochodzę do jednej konkluzji, stanowiska obu stron zaczynają się usztywniać, padają niepotrzebne słowa. Nie zdąża to w stronę zgody, polubownego załatwienia sprawy.</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Jeśli można jakie są Pana oczekiwania wobec gminy.</w:t>
      </w:r>
    </w:p>
    <w:p>
      <w:pPr>
        <w:pStyle w:val="Normal"/>
        <w:rPr/>
      </w:pPr>
      <w:r>
        <w:rPr/>
      </w:r>
    </w:p>
    <w:p>
      <w:pPr>
        <w:pStyle w:val="Normal"/>
        <w:rPr>
          <w:u w:val="single"/>
        </w:rPr>
      </w:pPr>
      <w:r>
        <w:rPr>
          <w:u w:val="single"/>
        </w:rPr>
        <w:t>Pan Tomasz Owczarek</w:t>
      </w:r>
    </w:p>
    <w:p>
      <w:pPr>
        <w:pStyle w:val="Normal"/>
        <w:rPr>
          <w:u w:val="single"/>
        </w:rPr>
      </w:pPr>
      <w:r>
        <w:rPr>
          <w:u w:val="single"/>
        </w:rPr>
      </w:r>
    </w:p>
    <w:p>
      <w:pPr>
        <w:pStyle w:val="Normal"/>
        <w:rPr/>
      </w:pPr>
      <w:r>
        <w:rPr/>
        <w:t>Moje oczekiwania na chwilę obecną to, usunięcie płotu i moje odszkodowanie.</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 xml:space="preserve"> </w:t>
      </w:r>
      <w:r>
        <w:rPr/>
        <w:t>Panie Wójcie jaki problem żeby to zrobić .</w:t>
      </w:r>
    </w:p>
    <w:p>
      <w:pPr>
        <w:pStyle w:val="Normal"/>
        <w:rPr>
          <w:u w:val="single"/>
        </w:rPr>
      </w:pPr>
      <w:r>
        <w:rPr>
          <w:u w:val="single"/>
        </w:rPr>
      </w:r>
    </w:p>
    <w:p>
      <w:pPr>
        <w:pStyle w:val="Normal"/>
        <w:rPr/>
      </w:pPr>
      <w:r>
        <w:rPr>
          <w:u w:val="single"/>
        </w:rPr>
        <w:t xml:space="preserve">Wójt Gminy </w:t>
      </w:r>
    </w:p>
    <w:p>
      <w:pPr>
        <w:pStyle w:val="Normal"/>
        <w:rPr>
          <w:u w:val="single"/>
        </w:rPr>
      </w:pPr>
      <w:r>
        <w:rPr>
          <w:u w:val="single"/>
        </w:rPr>
      </w:r>
    </w:p>
    <w:p>
      <w:pPr>
        <w:pStyle w:val="Normal"/>
        <w:rPr/>
      </w:pPr>
      <w:r>
        <w:rPr/>
        <w:t>To jest przekazane w użytkowanie do Klubowi Sportowemu, proszę skierować sprawę do Klubu.</w:t>
      </w:r>
      <w:r>
        <w:rPr>
          <w:u w:val="single"/>
        </w:rPr>
        <w:t xml:space="preserve"> </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A kto jest właścicielem.</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łaścicielem jest gmina. A zarządcą jest Klub Sportowy.</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Jeśli będziemy w dalszym ciągu walczyć ze sobą, bo już koszty gmina poniosła niesamowite.</w:t>
      </w:r>
    </w:p>
    <w:p>
      <w:pPr>
        <w:pStyle w:val="Normal"/>
        <w:rPr/>
      </w:pPr>
      <w:r>
        <w:rPr/>
        <w:t>Chociażby zmiana projektu.</w:t>
      </w:r>
    </w:p>
    <w:p>
      <w:pPr>
        <w:pStyle w:val="Normal"/>
        <w:rPr/>
      </w:pPr>
      <w:r>
        <w:rPr/>
      </w:r>
    </w:p>
    <w:p>
      <w:pPr>
        <w:pStyle w:val="Normal"/>
        <w:rPr/>
      </w:pPr>
      <w:r>
        <w:rPr/>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roszę nie mówić o kosztach, 10 tys. zł. z mapami.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Przecież Wójt powinien dbać o sprawy budżetu a nie z mieszkańcami się sądzić. Należy  odłożyć na bok emocje, usiąść spokojnie, wziąć kogoś z Zarządu Klubu, wszystko jest do załatwienia. Teraz każda ze stron traci.</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zaproponowałem umowę dzierżawy, i dałem wole pole – proszę zaproponować warunki. W rozmowie ustnej usłyszałem tak, wystarczy nam zwrot podatku. Ja mówię, że to będzie za mało, podatek rolny z tego gruntu to są grosze. Ustaliliśmy, że to będzie 20% więcej niż podatek rolny. To byłoby kilka złotych. Sprawdziliśmy w ewidencji podatkowej, tam jest rola kl.V więc  stawka podatku gruntowego jest zerowa, nie było żadnych kosztów z tytułu podatku ponoszonych przez Państwa Owczarków. Niewielka powierzchnia tej działki funkcjonowała jako boisko. Do niedawna tam były stare szalety, usunięte jak powstawał budynek na boisku.</w:t>
      </w:r>
    </w:p>
    <w:p>
      <w:pPr>
        <w:pStyle w:val="Normal"/>
        <w:rPr/>
      </w:pPr>
      <w:r>
        <w:rPr/>
      </w:r>
    </w:p>
    <w:p>
      <w:pPr>
        <w:pStyle w:val="Normal"/>
        <w:rPr>
          <w:u w:val="single"/>
        </w:rPr>
      </w:pPr>
      <w:r>
        <w:rPr>
          <w:u w:val="single"/>
        </w:rPr>
        <w:t>Pan Tomasz Owczarek</w:t>
      </w:r>
    </w:p>
    <w:p>
      <w:pPr>
        <w:pStyle w:val="Normal"/>
        <w:rPr>
          <w:u w:val="single"/>
        </w:rPr>
      </w:pPr>
      <w:r>
        <w:rPr>
          <w:u w:val="single"/>
        </w:rPr>
      </w:r>
    </w:p>
    <w:p>
      <w:pPr>
        <w:pStyle w:val="Normal"/>
        <w:rPr/>
      </w:pPr>
      <w:r>
        <w:rPr/>
        <w:t>Było przesuwane boisko.</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Nie było żadne boisko przesuwane. Płyta boiska, ale ogrodzenie nie było ruszane.</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Jeśli ja mogę coś zaproponować. W tej chwili nie ma granic, trzeba zrobić rozgraniczenie. To wprawdzie kosztuje, ale sprawę trzeba wyjaśnić. Jeżeli wiemy gdzie są granice to wystarczy tylko okazanie granic.</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Nie ma słupków granicznych, ale w tej chwili porównanie mapy zasadniczej z mapą ewidencyjną wskazuje na to, że ogrodzenie jest usytuowane po granicy ewidencyjnej działki Pana Owczarka ale po drugiej stronie, czyli cała szerokość działki jest w obrębie boiska, na pewnym odcinku.</w:t>
      </w:r>
    </w:p>
    <w:p>
      <w:pPr>
        <w:pStyle w:val="Normal"/>
        <w:rPr/>
      </w:pPr>
      <w:r>
        <w:rPr/>
      </w:r>
    </w:p>
    <w:p>
      <w:pPr>
        <w:pStyle w:val="Normal"/>
        <w:rPr/>
      </w:pPr>
      <w:r>
        <w:rPr>
          <w:u w:val="single"/>
        </w:rPr>
        <w:t xml:space="preserve">Radny Pan Henryk Tomczyk   </w:t>
      </w:r>
    </w:p>
    <w:p>
      <w:pPr>
        <w:pStyle w:val="Normal"/>
        <w:rPr>
          <w:u w:val="single"/>
        </w:rPr>
      </w:pPr>
      <w:r>
        <w:rPr>
          <w:u w:val="single"/>
        </w:rPr>
      </w:r>
    </w:p>
    <w:p>
      <w:pPr>
        <w:pStyle w:val="Normal"/>
        <w:rPr/>
      </w:pPr>
      <w:r>
        <w:rPr/>
        <w:t>Jaka jest szerokość tej działki.</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Około 9 metrów.</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Gdyby trzeba było przesunąć ogrodzenie trzeba by było przesunąć płytę boiska.</w:t>
      </w:r>
    </w:p>
    <w:p>
      <w:pPr>
        <w:pStyle w:val="Normal"/>
        <w:rPr/>
      </w:pPr>
      <w:r>
        <w:rPr/>
        <w:t>Wszystko co było robione jest robione w tym kierunku.</w:t>
      </w:r>
    </w:p>
    <w:p>
      <w:pPr>
        <w:pStyle w:val="Normal"/>
        <w:rPr/>
      </w:pPr>
      <w:r>
        <w:rPr/>
        <w:t>Pani mówi o różnych mapach, nie było różnych mapek.</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 xml:space="preserve">Proszę nie kłamać bo były.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Mapy są dwie. Jedna mapa to ta kiedy był robiony projekt w roku 1995 i 1996.</w:t>
      </w:r>
    </w:p>
    <w:p>
      <w:pPr>
        <w:pStyle w:val="Normal"/>
        <w:rPr/>
      </w:pPr>
      <w:r>
        <w:rPr/>
        <w:t>Natomiast druga mapa była robiona w tym roku, po to żeby zaprojektować przeniesienie tego kanału na Państwa działkę, przy samym płocie. I to co Pan mówi, że byłem u Państwa latem o godzinie 20 wieczorem, próbowałem wcześniej ale nie zastawałem, może to potwierdzić Pana mama. I wtedy uzgodniliśmy, że podpiszemy umowę dzierżawy i wyznaczyliśmy datę. Rano w wyznaczonym dniu, Pan Owczarek zadzwonił, i powiedział, ze nie ma czasu.</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Nie, podał Panu informację, że do czasu wyjaśnienia samowoli budowlanej, nie podpisujemy z Panem, żadnej umowy dzierżawy. A we wrześniu my złożyliśmy do Pana pismo w sprawie umowy dzierżawy. Proszę mi pokazać dokument z jakim Pan do mnie przyszedł. Dalej Pan kłamie.</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Każda ze stron mówi co innego, Rada nie ma przesłanek, żeby ocenić kto mówi prawdę.</w:t>
      </w:r>
    </w:p>
    <w:p>
      <w:pPr>
        <w:pStyle w:val="Normal"/>
        <w:rPr/>
      </w:pPr>
      <w:r>
        <w:rPr/>
        <w:t>Z każdej rozmowy powinna być sporządzona notatka służbowa.</w:t>
      </w:r>
    </w:p>
    <w:p>
      <w:pPr>
        <w:pStyle w:val="Normal"/>
        <w:rPr/>
      </w:pPr>
      <w:r>
        <w:rPr/>
        <w:t>Panie Wójcie to jest tylko dolewanie oliwy do ognia. Rada przyjęła do wiadomości, ale nie jesteśmy w stanie tego rozwiązać ponieważ nasza kadencja jutro się kończ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Moja propozycja jest otwarta ja złożyłem Państwu propozycje zaproponowania treści porozumienia, wtedy uzyskałem odpowiedź, że żadnego porozumienia nie będzie.</w:t>
      </w:r>
    </w:p>
    <w:p>
      <w:pPr>
        <w:pStyle w:val="Normal"/>
        <w:rPr/>
      </w:pPr>
      <w:r>
        <w:rPr/>
        <w:t>Ja przygotowałem, projekt umowy dzierżawy przy czym w piśmie przewodnim napisałem, że jeśli Państwo chcą skorygować zapisy umowy, proszę bardzo, czekam na propozycje, mam pokwitowanie odbioru tego pisma. Państwo otrzymują ode mnie to pismo, myślę, że wówczas byliście Państwo po konsultacji z Panem Mirkiem Czesławem i była blokada kompletna.</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Niech Pan już tego Mirka zostawi w spokoju. Proszę mi tylko to pismo i kończymy.</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u Pani przekazała mi w czasie przerwy obrad pismo.</w:t>
      </w:r>
    </w:p>
    <w:p>
      <w:pPr>
        <w:pStyle w:val="Normal"/>
        <w:rPr/>
      </w:pPr>
      <w:r>
        <w:rPr/>
      </w:r>
    </w:p>
    <w:p>
      <w:pPr>
        <w:pStyle w:val="Normal"/>
        <w:rPr/>
      </w:pPr>
      <w:r>
        <w:rPr/>
        <w:t>Przewodniczący Rady przekazał pismo Pani Owczarek, Wójtowi Gminy</w:t>
      </w:r>
    </w:p>
    <w:p>
      <w:pPr>
        <w:pStyle w:val="Normal"/>
        <w:rPr/>
      </w:pPr>
      <w:r>
        <w:rPr/>
      </w:r>
    </w:p>
    <w:p>
      <w:pPr>
        <w:pStyle w:val="Normal"/>
        <w:rPr>
          <w:u w:val="single"/>
        </w:rPr>
      </w:pPr>
      <w:r>
        <w:rPr>
          <w:u w:val="single"/>
        </w:rPr>
        <w:t xml:space="preserve">Wójt Gminy </w:t>
      </w:r>
    </w:p>
    <w:p>
      <w:pPr>
        <w:pStyle w:val="Normal"/>
        <w:rPr/>
      </w:pPr>
      <w:r>
        <w:rPr/>
        <w:t xml:space="preserve"> </w:t>
      </w:r>
    </w:p>
    <w:p>
      <w:pPr>
        <w:pStyle w:val="Normal"/>
        <w:rPr/>
      </w:pPr>
      <w:r>
        <w:rPr/>
        <w:t>Odczytał treść pisma : proszę o wydanie zaświadczenia na jakiej podstawie został złożony wniosek w Starostwie Powiatowym w Kłobucku, przez Wójta Gminy Panki na budowę kanalizacji na mojej działce nr 966 obręb Panki, dlaczego nie zostałem poinformowany przez tutejszy Urząd Gminy o planowanej inwestycji i dlaczego bez mojej wiedzy i zgody zostało przeprowadzone postępowanie w tej sprawie.</w:t>
      </w:r>
    </w:p>
    <w:p>
      <w:pPr>
        <w:pStyle w:val="Normal"/>
        <w:rPr/>
      </w:pPr>
      <w:r>
        <w:rPr/>
        <w:t>O jaką działkę chodzi?</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Nr 966 , pod torami, z tyłu za Paneluxem. Wniosek Pan złożył w zeszłym roku w styczniu.</w:t>
      </w:r>
    </w:p>
    <w:p>
      <w:pPr>
        <w:pStyle w:val="Normal"/>
        <w:rPr/>
      </w:pPr>
      <w:r>
        <w:rPr/>
        <w:t>A myśmy się dopiero teraz dowiedziel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Na pewno miałem upoważnienie. Jeśli ta działka była objęta projektem, to Państwo mieli zawiadomienie o wszczęciu postępowania. Na tym etapie mogli Państwo zgłaszać swoje ewentualne zastrzeżenia.</w:t>
      </w:r>
    </w:p>
    <w:p>
      <w:pPr>
        <w:pStyle w:val="Normal"/>
        <w:rPr/>
      </w:pPr>
      <w:r>
        <w:rPr/>
      </w:r>
    </w:p>
    <w:p>
      <w:pPr>
        <w:pStyle w:val="Normal"/>
        <w:rPr/>
      </w:pPr>
      <w:r>
        <w:rPr>
          <w:u w:val="single"/>
        </w:rPr>
        <w:t xml:space="preserve">Pani Owczarek </w:t>
      </w:r>
    </w:p>
    <w:p>
      <w:pPr>
        <w:pStyle w:val="Normal"/>
        <w:rPr>
          <w:u w:val="single"/>
        </w:rPr>
      </w:pPr>
      <w:r>
        <w:rPr>
          <w:u w:val="single"/>
        </w:rPr>
      </w:r>
    </w:p>
    <w:p>
      <w:pPr>
        <w:pStyle w:val="Normal"/>
        <w:rPr/>
      </w:pPr>
      <w:r>
        <w:rPr/>
        <w:t>Ale tu jest inne pytanie, na jakiej podstawie Pan złożył ten wniosek skoro wcześniej nas Pan nie poinformował o tym, że przez naszą działkę chce Pan  budować kanalizację.</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Ale to jest nie możliwe.</w:t>
      </w:r>
    </w:p>
    <w:p>
      <w:pPr>
        <w:pStyle w:val="Normal"/>
        <w:rPr/>
      </w:pPr>
      <w:r>
        <w:rPr/>
      </w:r>
    </w:p>
    <w:p>
      <w:pPr>
        <w:pStyle w:val="Normal"/>
        <w:rPr>
          <w:u w:val="single"/>
        </w:rPr>
      </w:pPr>
      <w:r>
        <w:rPr>
          <w:u w:val="single"/>
        </w:rPr>
        <w:t>Pani Renata Kosowska</w:t>
      </w:r>
    </w:p>
    <w:p>
      <w:pPr>
        <w:pStyle w:val="Normal"/>
        <w:rPr>
          <w:u w:val="single"/>
        </w:rPr>
      </w:pPr>
      <w:r>
        <w:rPr>
          <w:u w:val="single"/>
        </w:rPr>
      </w:r>
    </w:p>
    <w:p>
      <w:pPr>
        <w:pStyle w:val="Normal"/>
        <w:rPr/>
      </w:pPr>
      <w:r>
        <w:rPr/>
        <w:t xml:space="preserve">Jak nie możliwe z teściami Pan porozumienie podpisał.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Musiałem mieć zgodę innej opcji nie ma.</w:t>
      </w:r>
    </w:p>
    <w:p>
      <w:pPr>
        <w:pStyle w:val="Normal"/>
        <w:rPr/>
      </w:pPr>
      <w:r>
        <w:rPr/>
      </w:r>
    </w:p>
    <w:p>
      <w:pPr>
        <w:pStyle w:val="Normal"/>
        <w:rPr/>
      </w:pPr>
      <w:r>
        <w:rPr>
          <w:u w:val="single"/>
        </w:rPr>
        <w:t xml:space="preserve">Pani Renata Kosowska </w:t>
      </w:r>
    </w:p>
    <w:p>
      <w:pPr>
        <w:pStyle w:val="Normal"/>
        <w:rPr>
          <w:u w:val="single"/>
        </w:rPr>
      </w:pPr>
      <w:r>
        <w:rPr>
          <w:u w:val="single"/>
        </w:rPr>
      </w:r>
    </w:p>
    <w:p>
      <w:pPr>
        <w:pStyle w:val="Normal"/>
        <w:rPr/>
      </w:pPr>
      <w:r>
        <w:rPr/>
        <w:t xml:space="preserve">Proszę mi pokazać tą zgodę.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Oczywiście będzie to zrobion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ani Renata Kosowska</w:t>
      </w:r>
    </w:p>
    <w:p>
      <w:pPr>
        <w:pStyle w:val="Normal"/>
        <w:rPr>
          <w:sz w:val="16"/>
          <w:szCs w:val="16"/>
          <w:u w:val="single"/>
        </w:rPr>
      </w:pPr>
      <w:r>
        <w:rPr>
          <w:sz w:val="16"/>
          <w:szCs w:val="16"/>
          <w:u w:val="single"/>
        </w:rPr>
      </w:r>
    </w:p>
    <w:p>
      <w:pPr>
        <w:pStyle w:val="Normal"/>
        <w:rPr/>
      </w:pPr>
      <w:r>
        <w:rPr/>
        <w:t>Właśnie w tej sprawie chodzę tydzień czasu dzień po dniu, pytam się i nie mogę jakoś otrzymać odpowiedzi na to pytanie.</w:t>
      </w:r>
    </w:p>
    <w:p>
      <w:pPr>
        <w:pStyle w:val="Normal"/>
        <w:rPr/>
      </w:pPr>
      <w:r>
        <w:rPr/>
      </w:r>
    </w:p>
    <w:p>
      <w:pPr>
        <w:pStyle w:val="Normal"/>
        <w:rPr/>
      </w:pPr>
      <w:r>
        <w:rPr>
          <w:u w:val="single"/>
        </w:rPr>
        <w:t xml:space="preserve">Wójt Gminy </w:t>
      </w:r>
    </w:p>
    <w:p>
      <w:pPr>
        <w:pStyle w:val="Normal"/>
        <w:rPr>
          <w:sz w:val="16"/>
          <w:szCs w:val="16"/>
          <w:u w:val="single"/>
        </w:rPr>
      </w:pPr>
      <w:r>
        <w:rPr>
          <w:sz w:val="16"/>
          <w:szCs w:val="16"/>
          <w:u w:val="single"/>
        </w:rPr>
      </w:r>
    </w:p>
    <w:p>
      <w:pPr>
        <w:pStyle w:val="Normal"/>
        <w:rPr/>
      </w:pPr>
      <w:r>
        <w:rPr/>
        <w:t>Proszę Pani w tym tygodniu działo się tyle różnych rzecz, że to nie b yło na pewno priorytetem mamy na to jeszcze trzy tygodnie czasu.</w:t>
      </w:r>
    </w:p>
    <w:p>
      <w:pPr>
        <w:pStyle w:val="Normal"/>
        <w:rPr>
          <w:u w:val="single"/>
        </w:rPr>
      </w:pPr>
      <w:r>
        <w:rPr>
          <w:u w:val="single"/>
        </w:rPr>
      </w:r>
    </w:p>
    <w:p>
      <w:pPr>
        <w:pStyle w:val="Normal"/>
        <w:rPr/>
      </w:pPr>
      <w:r>
        <w:rPr>
          <w:u w:val="single"/>
        </w:rPr>
        <w:t xml:space="preserve">Przewodniczący Rady </w:t>
      </w:r>
    </w:p>
    <w:p>
      <w:pPr>
        <w:pStyle w:val="Normal"/>
        <w:rPr>
          <w:sz w:val="16"/>
          <w:szCs w:val="16"/>
          <w:u w:val="single"/>
        </w:rPr>
      </w:pPr>
      <w:r>
        <w:rPr>
          <w:sz w:val="16"/>
          <w:szCs w:val="16"/>
          <w:u w:val="single"/>
        </w:rPr>
      </w:r>
    </w:p>
    <w:p>
      <w:pPr>
        <w:pStyle w:val="Normal"/>
        <w:rPr/>
      </w:pPr>
      <w:r>
        <w:rPr/>
        <w:t xml:space="preserve">Rada nie jest władna tego sporu rozstrzygnąć, widzę, że do zgody jest tu daleko, nad czym boleję. Myślę, że polubowne załatwienie sprawy byłoby najlepszym rozwiązaniem. </w:t>
      </w:r>
    </w:p>
    <w:p>
      <w:pPr>
        <w:pStyle w:val="Normal"/>
        <w:rPr/>
      </w:pPr>
      <w:r>
        <w:rPr/>
        <w:t>Zgoda buduje, niezgoda rujnuje, to stare Polskie przysłowie. Ja nie oceniam ani Państwa Owczarków ani Wójta.</w:t>
      </w:r>
    </w:p>
    <w:p>
      <w:pPr>
        <w:pStyle w:val="Normal"/>
        <w:rPr>
          <w:sz w:val="20"/>
          <w:szCs w:val="20"/>
          <w:u w:val="single"/>
        </w:rPr>
      </w:pPr>
      <w:r>
        <w:rPr>
          <w:sz w:val="20"/>
          <w:szCs w:val="20"/>
          <w:u w:val="single"/>
        </w:rPr>
      </w:r>
    </w:p>
    <w:p>
      <w:pPr>
        <w:pStyle w:val="Normal"/>
        <w:rPr/>
      </w:pPr>
      <w:r>
        <w:rPr>
          <w:u w:val="single"/>
        </w:rPr>
        <w:t>Przewodniczący Rady</w:t>
      </w:r>
      <w:r>
        <w:rPr/>
        <w:t xml:space="preserve"> rozpoczął odczytywanie pisma Pana Józefa Grucy (pismo znajduje się w dokumentacji ), jednak po analizie pisma Przewodniczący oznajmił radnym, że nie znalazł w jego treści żadnego merytorycznego argumentu, którym Rada mogła by się zająć a nawet zapoznać, dlatego nie będzie Rady informował. Jeżeli radni mają ochotę na zapoznanie się z treścią pisma Pana Grucy, to znajduje się w biurze Rady</w:t>
      </w:r>
    </w:p>
    <w:p>
      <w:pPr>
        <w:pStyle w:val="Normal"/>
        <w:rPr/>
      </w:pPr>
      <w:r>
        <w:rPr/>
        <w:t>Kłócimy się ale staramy się być poważną instytucją.</w:t>
      </w:r>
    </w:p>
    <w:p>
      <w:pPr>
        <w:pStyle w:val="Normal"/>
        <w:rPr>
          <w:sz w:val="20"/>
          <w:szCs w:val="20"/>
        </w:rPr>
      </w:pPr>
      <w:r>
        <w:rPr>
          <w:sz w:val="20"/>
          <w:szCs w:val="20"/>
        </w:rPr>
      </w:r>
    </w:p>
    <w:p>
      <w:pPr>
        <w:pStyle w:val="Normal"/>
        <w:rPr>
          <w:u w:val="single"/>
        </w:rPr>
      </w:pPr>
      <w:r>
        <w:rPr>
          <w:u w:val="single"/>
        </w:rPr>
        <w:t>Pan Józef Gruca</w:t>
      </w:r>
    </w:p>
    <w:p>
      <w:pPr>
        <w:pStyle w:val="Normal"/>
        <w:rPr>
          <w:sz w:val="16"/>
          <w:szCs w:val="16"/>
          <w:u w:val="single"/>
        </w:rPr>
      </w:pPr>
      <w:r>
        <w:rPr>
          <w:sz w:val="16"/>
          <w:szCs w:val="16"/>
          <w:u w:val="single"/>
        </w:rPr>
      </w:r>
    </w:p>
    <w:p>
      <w:pPr>
        <w:pStyle w:val="Normal"/>
        <w:rPr/>
      </w:pPr>
      <w:r>
        <w:rPr/>
        <w:t>Proszę o udzielenie mi głosu. Nie będę powtarzał tego co jest w treści pisma, tylko o ważnych sprawach</w:t>
      </w:r>
    </w:p>
    <w:p>
      <w:pPr>
        <w:pStyle w:val="Normal"/>
        <w:rPr>
          <w:sz w:val="20"/>
          <w:szCs w:val="20"/>
        </w:rPr>
      </w:pPr>
      <w:r>
        <w:rPr>
          <w:sz w:val="20"/>
          <w:szCs w:val="20"/>
        </w:rPr>
      </w:r>
    </w:p>
    <w:p>
      <w:pPr>
        <w:pStyle w:val="Normal"/>
        <w:rPr/>
      </w:pPr>
      <w:r>
        <w:rPr>
          <w:u w:val="single"/>
        </w:rPr>
        <w:t xml:space="preserve">Przewodniczący Rady </w:t>
      </w:r>
    </w:p>
    <w:p>
      <w:pPr>
        <w:pStyle w:val="Normal"/>
        <w:rPr>
          <w:sz w:val="20"/>
          <w:szCs w:val="20"/>
          <w:u w:val="single"/>
        </w:rPr>
      </w:pPr>
      <w:r>
        <w:rPr>
          <w:sz w:val="20"/>
          <w:szCs w:val="20"/>
          <w:u w:val="single"/>
        </w:rPr>
      </w:r>
    </w:p>
    <w:p>
      <w:pPr>
        <w:pStyle w:val="Normal"/>
        <w:rPr/>
      </w:pPr>
      <w:r>
        <w:rPr/>
        <w:t>Panie Gruca, jeśli ma Pan sprawę dotyczącą działalności Wójta albo Gminy to bardzo proszę. Natomiast proszę nie zajmować się sprawami swoich pretensji do poszczególnych osób na forum Rady.</w:t>
      </w:r>
    </w:p>
    <w:p>
      <w:pPr>
        <w:pStyle w:val="Normal"/>
        <w:rPr>
          <w:sz w:val="20"/>
          <w:szCs w:val="20"/>
        </w:rPr>
      </w:pPr>
      <w:r>
        <w:rPr>
          <w:sz w:val="20"/>
          <w:szCs w:val="20"/>
        </w:rPr>
      </w:r>
    </w:p>
    <w:p>
      <w:pPr>
        <w:pStyle w:val="Normal"/>
        <w:rPr>
          <w:u w:val="single"/>
        </w:rPr>
      </w:pPr>
      <w:r>
        <w:rPr>
          <w:u w:val="single"/>
        </w:rPr>
        <w:t>Wójt Gminy</w:t>
      </w:r>
    </w:p>
    <w:p>
      <w:pPr>
        <w:pStyle w:val="Normal"/>
        <w:rPr>
          <w:sz w:val="16"/>
          <w:szCs w:val="16"/>
          <w:u w:val="single"/>
        </w:rPr>
      </w:pPr>
      <w:r>
        <w:rPr>
          <w:sz w:val="16"/>
          <w:szCs w:val="16"/>
          <w:u w:val="single"/>
        </w:rPr>
      </w:r>
    </w:p>
    <w:p>
      <w:pPr>
        <w:pStyle w:val="Normal"/>
        <w:rPr/>
      </w:pPr>
      <w:r>
        <w:rPr/>
        <w:t>Ja protestuję przeciwko powielaniu i rozpowszechnianiu takich bzdur.</w:t>
      </w:r>
    </w:p>
    <w:p>
      <w:pPr>
        <w:pStyle w:val="Normal"/>
        <w:rPr>
          <w:sz w:val="20"/>
          <w:szCs w:val="20"/>
        </w:rPr>
      </w:pPr>
      <w:r>
        <w:rPr>
          <w:sz w:val="20"/>
          <w:szCs w:val="20"/>
        </w:rPr>
      </w:r>
    </w:p>
    <w:p>
      <w:pPr>
        <w:pStyle w:val="Normal"/>
        <w:rPr>
          <w:u w:val="single"/>
        </w:rPr>
      </w:pPr>
      <w:r>
        <w:rPr>
          <w:u w:val="single"/>
        </w:rPr>
        <w:t xml:space="preserve">Pracownik Urzędu Gminy Małgorzata Mika </w:t>
      </w:r>
    </w:p>
    <w:p>
      <w:pPr>
        <w:pStyle w:val="Normal"/>
        <w:rPr>
          <w:sz w:val="16"/>
          <w:szCs w:val="16"/>
          <w:u w:val="single"/>
        </w:rPr>
      </w:pPr>
      <w:r>
        <w:rPr>
          <w:sz w:val="16"/>
          <w:szCs w:val="16"/>
          <w:u w:val="single"/>
        </w:rPr>
      </w:r>
    </w:p>
    <w:p>
      <w:pPr>
        <w:pStyle w:val="Normal"/>
        <w:rPr/>
      </w:pPr>
      <w:r>
        <w:rPr/>
        <w:t>Pan  Gruca sam rozdał radnym kopie swojego pisma.</w:t>
      </w:r>
    </w:p>
    <w:p>
      <w:pPr>
        <w:pStyle w:val="Normal"/>
        <w:rPr>
          <w:sz w:val="20"/>
          <w:szCs w:val="20"/>
        </w:rPr>
      </w:pPr>
      <w:r>
        <w:rPr>
          <w:sz w:val="20"/>
          <w:szCs w:val="20"/>
        </w:rPr>
      </w:r>
    </w:p>
    <w:p>
      <w:pPr>
        <w:pStyle w:val="Normal"/>
        <w:rPr>
          <w:u w:val="single"/>
        </w:rPr>
      </w:pPr>
      <w:r>
        <w:rPr>
          <w:u w:val="single"/>
        </w:rPr>
        <w:t>Wójt Gminy</w:t>
      </w:r>
    </w:p>
    <w:p>
      <w:pPr>
        <w:pStyle w:val="Normal"/>
        <w:rPr>
          <w:sz w:val="16"/>
          <w:szCs w:val="16"/>
          <w:u w:val="single"/>
        </w:rPr>
      </w:pPr>
      <w:r>
        <w:rPr>
          <w:sz w:val="16"/>
          <w:szCs w:val="16"/>
          <w:u w:val="single"/>
        </w:rPr>
      </w:r>
    </w:p>
    <w:p>
      <w:pPr>
        <w:pStyle w:val="Normal"/>
        <w:rPr/>
      </w:pPr>
      <w:r>
        <w:rPr/>
        <w:t>Pan może zostać za to pozwany.</w:t>
      </w:r>
    </w:p>
    <w:p>
      <w:pPr>
        <w:pStyle w:val="Normal"/>
        <w:rPr>
          <w:sz w:val="20"/>
          <w:szCs w:val="20"/>
        </w:rPr>
      </w:pPr>
      <w:r>
        <w:rPr>
          <w:sz w:val="20"/>
          <w:szCs w:val="20"/>
        </w:rPr>
      </w:r>
    </w:p>
    <w:p>
      <w:pPr>
        <w:pStyle w:val="Normal"/>
        <w:rPr/>
      </w:pPr>
      <w:r>
        <w:rPr>
          <w:u w:val="single"/>
        </w:rPr>
        <w:t xml:space="preserve">Pan Józef Gruca </w:t>
      </w:r>
    </w:p>
    <w:p>
      <w:pPr>
        <w:pStyle w:val="Normal"/>
        <w:rPr>
          <w:sz w:val="16"/>
          <w:szCs w:val="16"/>
          <w:u w:val="single"/>
        </w:rPr>
      </w:pPr>
      <w:r>
        <w:rPr>
          <w:sz w:val="16"/>
          <w:szCs w:val="16"/>
          <w:u w:val="single"/>
        </w:rPr>
      </w:r>
    </w:p>
    <w:p>
      <w:pPr>
        <w:pStyle w:val="Normal"/>
        <w:rPr/>
      </w:pPr>
      <w:r>
        <w:rPr/>
        <w:t>Niech mnie pozwie , niech Pan będzie spokojny o to.</w:t>
      </w:r>
    </w:p>
    <w:p>
      <w:pPr>
        <w:pStyle w:val="Normal"/>
        <w:rPr>
          <w:sz w:val="16"/>
          <w:szCs w:val="16"/>
        </w:rPr>
      </w:pPr>
      <w:r>
        <w:rPr>
          <w:sz w:val="16"/>
          <w:szCs w:val="16"/>
        </w:rPr>
      </w:r>
    </w:p>
    <w:p>
      <w:pPr>
        <w:pStyle w:val="Normal"/>
        <w:rPr/>
      </w:pPr>
      <w:r>
        <w:rPr/>
        <w:t>Chciałem powiedzieć, że przyszedłem na Sesję Rady, ponieważ jestem ofiarą prześladowania Pana Wójta, z którym pracowałem w Rolniczej Spółdzielni Produkcyjnej w Pankach                        i pożyczyłem mu 23 tony cementu.</w:t>
      </w:r>
    </w:p>
    <w:p>
      <w:pPr>
        <w:pStyle w:val="Normal"/>
        <w:rPr/>
      </w:pPr>
      <w:r>
        <w:rPr/>
      </w:r>
    </w:p>
    <w:p>
      <w:pPr>
        <w:pStyle w:val="Normal"/>
        <w:rPr/>
      </w:pPr>
      <w:r>
        <w:rPr>
          <w:u w:val="single"/>
        </w:rPr>
        <w:t xml:space="preserve">Przewodniczący Rady </w:t>
      </w:r>
    </w:p>
    <w:p>
      <w:pPr>
        <w:pStyle w:val="Normal"/>
        <w:rPr>
          <w:sz w:val="16"/>
          <w:szCs w:val="16"/>
          <w:u w:val="single"/>
        </w:rPr>
      </w:pPr>
      <w:r>
        <w:rPr>
          <w:sz w:val="16"/>
          <w:szCs w:val="16"/>
          <w:u w:val="single"/>
        </w:rPr>
      </w:r>
    </w:p>
    <w:p>
      <w:pPr>
        <w:pStyle w:val="Normal"/>
        <w:rPr/>
      </w:pPr>
      <w:r>
        <w:rPr/>
        <w:t>Panie Gruca odbieram Panu głos, to są Pana prywatne sprawy. Rada nie przyjmuje tego do wiadomości i nie słucha tego. Poza tym było to już tyle razy poruszane, że Rada nie ma zamiaru tego wysłuchiwać. Jeśli ma Pan jakieś żale i uważa Pan, że ktoś coś zrobił źle od tego jest policja, prokuratura, sądy a nie Rada Gminy Panki.</w:t>
      </w:r>
    </w:p>
    <w:p>
      <w:pPr>
        <w:pStyle w:val="Normal"/>
        <w:rPr/>
      </w:pPr>
      <w:r>
        <w:rPr/>
      </w:r>
    </w:p>
    <w:p>
      <w:pPr>
        <w:pStyle w:val="Normal"/>
        <w:rPr/>
      </w:pPr>
      <w:r>
        <w:rPr>
          <w:u w:val="single"/>
        </w:rPr>
        <w:t xml:space="preserve">Pan Józef Gruca  </w:t>
      </w:r>
    </w:p>
    <w:p>
      <w:pPr>
        <w:pStyle w:val="Normal"/>
        <w:rPr>
          <w:sz w:val="16"/>
          <w:szCs w:val="16"/>
          <w:u w:val="single"/>
        </w:rPr>
      </w:pPr>
      <w:r>
        <w:rPr>
          <w:sz w:val="16"/>
          <w:szCs w:val="16"/>
          <w:u w:val="single"/>
        </w:rPr>
      </w:r>
    </w:p>
    <w:p>
      <w:pPr>
        <w:pStyle w:val="Normal"/>
        <w:rPr/>
      </w:pPr>
      <w:r>
        <w:rPr/>
        <w:t>Było poruszane, ale nie wyciągnięto dobrych wniosków.</w:t>
      </w:r>
    </w:p>
    <w:p>
      <w:pPr>
        <w:pStyle w:val="Normal"/>
        <w:rPr/>
      </w:pPr>
      <w:r>
        <w:rPr/>
        <w:t xml:space="preserve">Proszę mi pozwolić przedstawić decyzję Inspektora Nadzoru Budowlanego. </w:t>
      </w:r>
    </w:p>
    <w:p>
      <w:pPr>
        <w:pStyle w:val="Normal"/>
        <w:rPr/>
      </w:pPr>
      <w:r>
        <w:rPr/>
      </w:r>
    </w:p>
    <w:p>
      <w:pPr>
        <w:pStyle w:val="Normal"/>
        <w:rPr/>
      </w:pPr>
      <w:r>
        <w:rPr>
          <w:u w:val="single"/>
        </w:rPr>
        <w:t xml:space="preserve">Przewodniczący Rady  </w:t>
      </w:r>
    </w:p>
    <w:p>
      <w:pPr>
        <w:pStyle w:val="Normal"/>
        <w:rPr>
          <w:sz w:val="16"/>
          <w:szCs w:val="16"/>
          <w:u w:val="single"/>
        </w:rPr>
      </w:pPr>
      <w:r>
        <w:rPr>
          <w:sz w:val="16"/>
          <w:szCs w:val="16"/>
          <w:u w:val="single"/>
        </w:rPr>
      </w:r>
    </w:p>
    <w:p>
      <w:pPr>
        <w:pStyle w:val="Normal"/>
        <w:rPr/>
      </w:pPr>
      <w:r>
        <w:rPr/>
        <w:t>Jeśli ta decyzja jest nie wykonana, to trzeba monitować w organie który ją wydał.  My nie jesteśmy w stanie tego rozstrzygnąć.</w:t>
      </w:r>
    </w:p>
    <w:p>
      <w:pPr>
        <w:pStyle w:val="Normal"/>
        <w:rPr/>
      </w:pPr>
      <w:r>
        <w:rPr/>
      </w:r>
    </w:p>
    <w:p>
      <w:pPr>
        <w:pStyle w:val="Normal"/>
        <w:rPr>
          <w:u w:val="single"/>
        </w:rPr>
      </w:pPr>
      <w:r>
        <w:rPr>
          <w:u w:val="single"/>
        </w:rPr>
        <w:t>Wójt Gminy</w:t>
      </w:r>
    </w:p>
    <w:p>
      <w:pPr>
        <w:pStyle w:val="Normal"/>
        <w:rPr>
          <w:sz w:val="16"/>
          <w:szCs w:val="16"/>
          <w:u w:val="single"/>
        </w:rPr>
      </w:pPr>
      <w:r>
        <w:rPr>
          <w:sz w:val="16"/>
          <w:szCs w:val="16"/>
          <w:u w:val="single"/>
        </w:rPr>
      </w:r>
    </w:p>
    <w:p>
      <w:pPr>
        <w:pStyle w:val="Normal"/>
        <w:rPr/>
      </w:pPr>
      <w:r>
        <w:rPr/>
        <w:t>Ta decyzja jest nie wykonana ponieważ Pan Gruca się od niej odwołał. Ta decyzja się uprawomocniła.</w:t>
      </w:r>
    </w:p>
    <w:p>
      <w:pPr>
        <w:pStyle w:val="Normal"/>
        <w:rPr/>
      </w:pPr>
      <w:r>
        <w:rPr/>
      </w:r>
    </w:p>
    <w:p>
      <w:pPr>
        <w:pStyle w:val="Normal"/>
        <w:rPr/>
      </w:pPr>
      <w:r>
        <w:rPr>
          <w:u w:val="single"/>
        </w:rPr>
        <w:t xml:space="preserve">Pan Józef Gruca  </w:t>
      </w:r>
    </w:p>
    <w:p>
      <w:pPr>
        <w:pStyle w:val="Normal"/>
        <w:rPr>
          <w:sz w:val="16"/>
          <w:szCs w:val="16"/>
          <w:u w:val="single"/>
        </w:rPr>
      </w:pPr>
      <w:r>
        <w:rPr>
          <w:sz w:val="16"/>
          <w:szCs w:val="16"/>
          <w:u w:val="single"/>
        </w:rPr>
      </w:r>
    </w:p>
    <w:p>
      <w:pPr>
        <w:pStyle w:val="Normal"/>
        <w:rPr/>
      </w:pPr>
      <w:r>
        <w:rPr/>
        <w:t>Jesteście w stanie.</w:t>
      </w:r>
    </w:p>
    <w:p>
      <w:pPr>
        <w:pStyle w:val="Normal"/>
        <w:rPr/>
      </w:pPr>
      <w:r>
        <w:rPr/>
        <w:t>To jest sprawa przepustu, gdzie nie było i potwierdzenie nieprawdy przez Wójta, że tam przepust był, niech Pan to zrozumie.</w:t>
      </w:r>
    </w:p>
    <w:p>
      <w:pPr>
        <w:pStyle w:val="Normal"/>
        <w:rPr/>
      </w:pPr>
      <w:r>
        <w:rPr/>
      </w:r>
    </w:p>
    <w:p>
      <w:pPr>
        <w:pStyle w:val="Normal"/>
        <w:rPr/>
      </w:pPr>
      <w:r>
        <w:rPr>
          <w:u w:val="single"/>
        </w:rPr>
        <w:t xml:space="preserve">Przewodniczący Rady  </w:t>
      </w:r>
    </w:p>
    <w:p>
      <w:pPr>
        <w:pStyle w:val="Normal"/>
        <w:rPr>
          <w:sz w:val="16"/>
          <w:szCs w:val="16"/>
          <w:u w:val="single"/>
        </w:rPr>
      </w:pPr>
      <w:r>
        <w:rPr>
          <w:sz w:val="16"/>
          <w:szCs w:val="16"/>
          <w:u w:val="single"/>
        </w:rPr>
      </w:r>
    </w:p>
    <w:p>
      <w:pPr>
        <w:pStyle w:val="Normal"/>
        <w:rPr/>
      </w:pPr>
      <w:r>
        <w:rPr/>
        <w:t>Ja nie jestem w stanie powiedzieć czy ten przepust tam był czy go nie było. Jeżeli organ nadzoru budowlanego wydał Panu decyzje a Wójt jej nie realizuje to trzeba tam monitować.</w:t>
      </w:r>
    </w:p>
    <w:p>
      <w:pPr>
        <w:pStyle w:val="Normal"/>
        <w:rPr/>
      </w:pPr>
      <w:r>
        <w:rPr/>
      </w:r>
    </w:p>
    <w:p>
      <w:pPr>
        <w:pStyle w:val="Normal"/>
        <w:rPr>
          <w:u w:val="single"/>
        </w:rPr>
      </w:pPr>
      <w:r>
        <w:rPr>
          <w:u w:val="single"/>
        </w:rPr>
        <w:t>Wójt Gminy</w:t>
      </w:r>
    </w:p>
    <w:p>
      <w:pPr>
        <w:pStyle w:val="Normal"/>
        <w:rPr>
          <w:sz w:val="16"/>
          <w:szCs w:val="16"/>
          <w:u w:val="single"/>
        </w:rPr>
      </w:pPr>
      <w:r>
        <w:rPr>
          <w:sz w:val="16"/>
          <w:szCs w:val="16"/>
          <w:u w:val="single"/>
        </w:rPr>
      </w:r>
    </w:p>
    <w:p>
      <w:pPr>
        <w:pStyle w:val="Normal"/>
        <w:rPr/>
      </w:pPr>
      <w:r>
        <w:rPr/>
        <w:t>Panie Przewodniczący, Pan Gruca od tej decyzji nakazującej rozbiórkę przepustu odwołał               w związku z tym decyzja się nie uprawomocniła, nie możemy jej wykonać.</w:t>
      </w:r>
    </w:p>
    <w:p>
      <w:pPr>
        <w:pStyle w:val="Normal"/>
        <w:rPr/>
      </w:pPr>
      <w:r>
        <w:rPr/>
      </w:r>
    </w:p>
    <w:p>
      <w:pPr>
        <w:pStyle w:val="Normal"/>
        <w:rPr>
          <w:u w:val="single"/>
        </w:rPr>
      </w:pPr>
      <w:r>
        <w:rPr>
          <w:u w:val="single"/>
        </w:rPr>
        <w:t>Pan Józef Gruca</w:t>
      </w:r>
    </w:p>
    <w:p>
      <w:pPr>
        <w:pStyle w:val="Normal"/>
        <w:rPr>
          <w:sz w:val="16"/>
          <w:szCs w:val="16"/>
          <w:u w:val="single"/>
        </w:rPr>
      </w:pPr>
      <w:r>
        <w:rPr>
          <w:sz w:val="16"/>
          <w:szCs w:val="16"/>
          <w:u w:val="single"/>
        </w:rPr>
      </w:r>
    </w:p>
    <w:p>
      <w:pPr>
        <w:pStyle w:val="Normal"/>
        <w:rPr/>
      </w:pPr>
      <w:r>
        <w:rPr/>
        <w:t>Ja się nie odwołałem od decyzji rozbioru przepustu.</w:t>
      </w:r>
    </w:p>
    <w:p>
      <w:pPr>
        <w:pStyle w:val="Normal"/>
        <w:rPr/>
      </w:pPr>
      <w:r>
        <w:rPr/>
      </w:r>
    </w:p>
    <w:p>
      <w:pPr>
        <w:pStyle w:val="Normal"/>
        <w:rPr/>
      </w:pPr>
      <w:r>
        <w:rPr/>
        <w:t>Ponieważ radni nie mieli więcej pytań i uwag których rozstrzygnięcia oczekiwaliby podczas dzisiejszych obrad. Przewodniczący Rady zamknął  XXXIV/2010 Sesję Rady Gniny Panki, ostatnią Sesję w kadencji 2006-2010.</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sz w:val="16"/>
          <w:szCs w:val="16"/>
        </w:rPr>
      </w:pPr>
      <w:r>
        <w:rPr>
          <w:b w:val="false"/>
          <w:sz w:val="16"/>
          <w:szCs w:val="16"/>
        </w:rPr>
        <w:t>PROTOKOLANT</w:t>
      </w:r>
    </w:p>
    <w:p>
      <w:pPr>
        <w:pStyle w:val="NormalnyWeb"/>
        <w:spacing w:before="0" w:after="0"/>
        <w:rPr>
          <w:b w:val="false"/>
          <w:b w:val="false"/>
          <w:sz w:val="16"/>
          <w:szCs w:val="16"/>
        </w:rPr>
      </w:pPr>
      <w:r>
        <w:rPr>
          <w:b w:val="false"/>
          <w:sz w:val="16"/>
          <w:szCs w:val="16"/>
        </w:rPr>
        <w:t>Małgorzata Mika</w:t>
      </w:r>
    </w:p>
    <w:p>
      <w:pPr>
        <w:pStyle w:val="NormalnyWeb"/>
        <w:spacing w:before="0" w:after="0"/>
        <w:rPr>
          <w:b w:val="false"/>
          <w:b w:val="false"/>
          <w:sz w:val="16"/>
          <w:szCs w:val="16"/>
        </w:rPr>
      </w:pPr>
      <w:r>
        <w:rPr>
          <w:b w:val="false"/>
          <w:sz w:val="16"/>
          <w:szCs w:val="16"/>
        </w:rPr>
      </w:r>
    </w:p>
    <w:p>
      <w:pPr>
        <w:pStyle w:val="NormalnyWeb"/>
        <w:spacing w:before="0" w:after="0"/>
        <w:rPr>
          <w:b w:val="false"/>
          <w:b w:val="false"/>
        </w:rPr>
      </w:pPr>
      <w:r>
        <w:rPr>
          <w:b w:val="false"/>
        </w:rPr>
      </w:r>
    </w:p>
    <w:p>
      <w:pPr>
        <w:pStyle w:val="NormalnyWeb"/>
        <w:spacing w:before="0" w:after="0"/>
        <w:rPr>
          <w:b w:val="false"/>
          <w:b w:val="false"/>
        </w:rPr>
      </w:pPr>
      <w:r>
        <w:rPr>
          <w:b w:val="fals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8:00Z</dcterms:created>
  <dc:creator>Urząd Gminy</dc:creator>
  <dc:description/>
  <dc:language>en-US</dc:language>
  <cp:lastModifiedBy>Urząd Gminy</cp:lastModifiedBy>
  <cp:lastPrinted>2011-06-16T11:50:00Z</cp:lastPrinted>
  <dcterms:modified xsi:type="dcterms:W3CDTF">2011-06-16T09:51:00Z</dcterms:modified>
  <cp:revision>58</cp:revision>
  <dc:subject/>
  <dc:title>RADA GMINY PANKI                                             </dc:title>
</cp:coreProperties>
</file>