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nki, dnia 12.08.2011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271.1.1.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38" w:hanging="9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zetargu nieograniczonego na zadanie pn. „Rozbudowa oczyszczalni ścieków              w Pankach dla Gmin Panki i Przystajń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przekazuję odpowiedź na zapytanie uczestnika postępowania jak wyżej                         i jednocześnie proszę o uwzględnienie zaistniałej zmian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§ 5 pkt. 3 umowy Strony ustalają, że podstawą do wypłaty wynagrodzenia będzie faktura końcowa wraz z protokołem odbioru końcowego robót. Czy możliwe jest fakturowanie etapami, ze względu na odległy termin zakończenia robót: 31.10.2012 r.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. Dopuszcza się fakturowanie etapami, do wysokości 80% całej wartości zadania.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/-/Bogdan Praski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ceprzewodniczący Zarzą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47:00Z</dcterms:created>
  <dc:creator>Sekretariat</dc:creator>
  <dc:description/>
  <cp:keywords/>
  <dc:language>en-US</dc:language>
  <cp:lastModifiedBy>Związek Międzygminny Panki-</cp:lastModifiedBy>
  <cp:lastPrinted>2011-08-12T08:09:00Z</cp:lastPrinted>
  <dcterms:modified xsi:type="dcterms:W3CDTF">2011-08-12T06:38:00Z</dcterms:modified>
  <cp:revision>6</cp:revision>
  <dc:subject/>
  <dc:title>Panki, dnia 28</dc:title>
</cp:coreProperties>
</file>