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Związek Międzygminny Panki-Przystajń ds. Ochrony Wó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Łąkowa 8  42-140 Pa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</w:t>
                            </w:r>
                            <w:r>
                              <w:rPr>
                                <w:lang w:val="de-DE"/>
                              </w:rPr>
                              <w:t>(34) 319-01-30          e-mail: zmpp@interia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EGON: 151987294      NIP: 574-18-79-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5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Związek Międzygminny Panki-Przystajń ds. Ochrony Wó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Łąkowa 8  42-140 Pan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</w:t>
                      </w:r>
                      <w:r>
                        <w:rPr>
                          <w:lang w:val="de-DE"/>
                        </w:rPr>
                        <w:t>(34) 319-01-30          e-mail: zmpp@interia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EGON: 151987294      NIP: 574-18-79-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nki, dnia 24.08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271.1.5.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8" w:hanging="938"/>
        <w:jc w:val="both"/>
        <w:rPr>
          <w:b/>
          <w:b/>
        </w:rPr>
      </w:pPr>
      <w:r>
        <w:rPr>
          <w:i/>
        </w:rPr>
        <w:t>Dotyczy:</w:t>
      </w:r>
      <w:r>
        <w:rPr/>
        <w:t xml:space="preserve"> </w:t>
      </w:r>
      <w:r>
        <w:rPr>
          <w:b/>
          <w:i/>
          <w:u w:val="single"/>
        </w:rPr>
        <w:t>Przetargu nieograniczonego na zadanie pn. „Rozbudowa oczyszczalni ścieków              w Pankach dla Gmin Panki i Przystajń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przekazuję odpowiedź na zapytanie uczestnika postępowania jak wyżej                         i jednocześnie proszę o uwzględnienie zaistniałej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1 </w:t>
      </w:r>
    </w:p>
    <w:p>
      <w:pPr>
        <w:pStyle w:val="Normal"/>
        <w:jc w:val="both"/>
        <w:rPr/>
      </w:pPr>
      <w:r>
        <w:rPr/>
        <w:t>Prosimy o udzielenie odpowiedzi na pytanie czy przygotowując kosztorys uproszczony do oferty należy dokonać wyceny obu przedmiarów robót: „Technologia” i „Technologia teren”? Zakres przedmiaru „Technologia teren” jest już bowiem ujęty w przedmiarze „Technologi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/>
      </w:pPr>
      <w:r>
        <w:rPr/>
        <w:t>W ofercie dla postępowania pn. " Rozbudowa oczyszczalni ścieków w Pankach dla Gmin Panki i Przystajń" należy wycenić  tylko przedmiar robót "Technologia" ponieważ zawiera on prace ujęte w przedmiarze robót "Technologia teren"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/-/ Bogdan Praski</w:t>
      </w:r>
    </w:p>
    <w:p>
      <w:pPr>
        <w:pStyle w:val="Normal"/>
        <w:ind w:firstLine="5040"/>
        <w:jc w:val="center"/>
        <w:rPr/>
      </w:pPr>
      <w:r>
        <w:rPr/>
        <w:t>Wiceprzewodniczący Zarzą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8:00Z</dcterms:created>
  <dc:creator>Związek Międzygminny Panki-</dc:creator>
  <dc:description/>
  <cp:keywords/>
  <dc:language>en-US</dc:language>
  <cp:lastModifiedBy>Związek Międzygminny Panki-</cp:lastModifiedBy>
  <cp:lastPrinted>2011-08-24T09:02:00Z</cp:lastPrinted>
  <dcterms:modified xsi:type="dcterms:W3CDTF">2011-08-24T07:03:00Z</dcterms:modified>
  <cp:revision>4</cp:revision>
  <dc:subject/>
  <dc:title/>
</cp:coreProperties>
</file>