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t xml:space="preserve"> </w:t>
      </w:r>
      <w:r>
        <w:rPr>
          <w:sz w:val="22"/>
          <w:szCs w:val="22"/>
        </w:rPr>
        <w:t xml:space="preserve">RADA   GMINY PANKI                                             </w:t>
      </w:r>
    </w:p>
    <w:p>
      <w:pPr>
        <w:pStyle w:val="NormalnyWeb"/>
        <w:spacing w:before="0" w:after="0"/>
        <w:rPr/>
      </w:pPr>
      <w:r>
        <w:rPr/>
        <w:t xml:space="preserve">                                                        </w:t>
      </w:r>
      <w:r>
        <w:rPr/>
        <w:t>PROTOKÓŁ Nr 10.2011</w:t>
      </w:r>
    </w:p>
    <w:p>
      <w:pPr>
        <w:pStyle w:val="Heading4"/>
        <w:numPr>
          <w:ilvl w:val="3"/>
          <w:numId w:val="6"/>
        </w:numPr>
        <w:tabs>
          <w:tab w:val="clear" w:pos="708"/>
          <w:tab w:val="left" w:pos="0" w:leader="none"/>
        </w:tabs>
        <w:spacing w:before="0" w:after="0"/>
        <w:rPr/>
      </w:pPr>
      <w:r>
        <w:rPr/>
        <w:t xml:space="preserve">  </w:t>
      </w:r>
      <w:r>
        <w:rPr/>
        <w:t>Z OBRAD 10.2011 SESJI</w:t>
      </w:r>
    </w:p>
    <w:p>
      <w:pPr>
        <w:pStyle w:val="Heading2"/>
        <w:numPr>
          <w:ilvl w:val="1"/>
          <w:numId w:val="2"/>
        </w:numPr>
        <w:tabs>
          <w:tab w:val="clear" w:pos="708"/>
          <w:tab w:val="left" w:pos="0" w:leader="none"/>
        </w:tabs>
        <w:spacing w:before="0" w:after="0"/>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25 SIERPNIA 2011 ROKU </w:t>
      </w:r>
    </w:p>
    <w:p>
      <w:pPr>
        <w:pStyle w:val="Heading2"/>
        <w:numPr>
          <w:ilvl w:val="1"/>
          <w:numId w:val="2"/>
        </w:numPr>
        <w:tabs>
          <w:tab w:val="clear" w:pos="708"/>
          <w:tab w:val="left" w:pos="0" w:leader="none"/>
        </w:tabs>
        <w:spacing w:before="0" w:after="0"/>
        <w:rPr/>
      </w:pPr>
      <w:r>
        <w:rPr>
          <w:sz w:val="24"/>
          <w:szCs w:val="24"/>
        </w:rPr>
        <w:t xml:space="preserve">W SALI KONFERENCYJNEJ URZĘDU GMINY W PANKACH </w:t>
      </w:r>
    </w:p>
    <w:p>
      <w:pPr>
        <w:pStyle w:val="TextBody"/>
        <w:rPr>
          <w:sz w:val="24"/>
          <w:szCs w:val="24"/>
        </w:rPr>
      </w:pPr>
      <w:r>
        <w:rPr>
          <w:sz w:val="24"/>
          <w:szCs w:val="24"/>
        </w:rPr>
      </w:r>
    </w:p>
    <w:p>
      <w:pPr>
        <w:pStyle w:val="TextBody"/>
        <w:spacing w:before="0" w:after="0"/>
        <w:rPr/>
      </w:pPr>
      <w:r>
        <w:rPr/>
        <w:t xml:space="preserve">W skład Rady Gminy Panki wchodzi 15 radnych, podczas obrad na sali obecnych było             15 radnych. </w:t>
      </w:r>
    </w:p>
    <w:p>
      <w:pPr>
        <w:pStyle w:val="NormalnyWeb"/>
        <w:spacing w:before="0" w:after="0"/>
        <w:ind w:left="360" w:hanging="0"/>
        <w:rPr>
          <w:b w:val="false"/>
          <w:b w:val="false"/>
        </w:rPr>
      </w:pPr>
      <w:r>
        <w:rPr>
          <w:b w:val="false"/>
        </w:rPr>
      </w:r>
    </w:p>
    <w:p>
      <w:pPr>
        <w:pStyle w:val="Normal"/>
        <w:rPr/>
      </w:pPr>
      <w:r>
        <w:rPr/>
        <w:t xml:space="preserve">Goście zaproszeni : </w:t>
      </w:r>
    </w:p>
    <w:p>
      <w:pPr>
        <w:pStyle w:val="Normal"/>
        <w:numPr>
          <w:ilvl w:val="0"/>
          <w:numId w:val="5"/>
        </w:numPr>
        <w:rPr/>
      </w:pPr>
      <w:r>
        <w:rPr/>
        <w:t xml:space="preserve">Bogdan Praski                 - Wójt Gminy                   </w:t>
      </w:r>
    </w:p>
    <w:p>
      <w:pPr>
        <w:pStyle w:val="Normal"/>
        <w:numPr>
          <w:ilvl w:val="0"/>
          <w:numId w:val="5"/>
        </w:numPr>
        <w:jc w:val="both"/>
        <w:rPr/>
      </w:pPr>
      <w:r>
        <w:rPr/>
        <w:t xml:space="preserve">Stanisław Kierat              - Sekretarz Gminy            </w:t>
      </w:r>
    </w:p>
    <w:p>
      <w:pPr>
        <w:pStyle w:val="Normal"/>
        <w:numPr>
          <w:ilvl w:val="0"/>
          <w:numId w:val="5"/>
        </w:numPr>
        <w:rPr/>
      </w:pPr>
      <w:r>
        <w:rPr/>
        <w:t xml:space="preserve">Elżbieta Wachowska       - Skarbnik Gminy </w:t>
      </w:r>
    </w:p>
    <w:p>
      <w:pPr>
        <w:pStyle w:val="Normal"/>
        <w:numPr>
          <w:ilvl w:val="0"/>
          <w:numId w:val="5"/>
        </w:numPr>
        <w:rPr/>
      </w:pPr>
      <w:r>
        <w:rPr/>
        <w:t xml:space="preserve">Jerzy Kiepura                  - Radny Rady Powiatu    </w:t>
      </w:r>
    </w:p>
    <w:p>
      <w:pPr>
        <w:pStyle w:val="Normal"/>
        <w:numPr>
          <w:ilvl w:val="0"/>
          <w:numId w:val="5"/>
        </w:numPr>
        <w:rPr/>
      </w:pPr>
      <w:r>
        <w:rPr/>
        <w:t xml:space="preserve">Magdalena Tomczyk      - Kierownik GOPS </w:t>
      </w:r>
    </w:p>
    <w:p>
      <w:pPr>
        <w:pStyle w:val="Normal"/>
        <w:numPr>
          <w:ilvl w:val="0"/>
          <w:numId w:val="5"/>
        </w:numPr>
        <w:rPr/>
      </w:pPr>
      <w:r>
        <w:rPr/>
        <w:t>Boguslawa Raczyńska Cer – Radca Prawny</w:t>
      </w:r>
    </w:p>
    <w:p>
      <w:pPr>
        <w:pStyle w:val="Normal"/>
        <w:rPr/>
      </w:pPr>
      <w:r>
        <w:rPr/>
        <w:t xml:space="preserve">      </w:t>
      </w:r>
      <w:r>
        <w:rPr/>
        <w:t xml:space="preserve">7.   Halina Gmyrek                - Sołtys wsi Kawki </w:t>
      </w:r>
    </w:p>
    <w:p>
      <w:pPr>
        <w:pStyle w:val="Normal"/>
        <w:ind w:left="360" w:hanging="0"/>
        <w:rPr/>
      </w:pPr>
      <w:r>
        <w:rPr/>
        <w:t>8.   Drewniak Henryk – Sołtys wsi Cyganka Pacanów</w:t>
      </w:r>
    </w:p>
    <w:p>
      <w:pPr>
        <w:pStyle w:val="Normal"/>
        <w:ind w:left="360" w:hanging="0"/>
        <w:rPr/>
      </w:pPr>
      <w:r>
        <w:rPr/>
        <w:t>9.   Radzioch Ryszard   - Sołtys wsi Zwierzyniec Trzeci</w:t>
      </w:r>
    </w:p>
    <w:p>
      <w:pPr>
        <w:pStyle w:val="Normal"/>
        <w:ind w:left="360" w:hanging="0"/>
        <w:rPr/>
      </w:pPr>
      <w:r>
        <w:rPr/>
        <w:t>10. Debudaj Justyna      - Sołtys wsi Koski Żerdzina</w:t>
      </w:r>
    </w:p>
    <w:p>
      <w:pPr>
        <w:pStyle w:val="Normal"/>
        <w:ind w:left="360" w:hanging="0"/>
        <w:rPr/>
      </w:pPr>
      <w:r>
        <w:rPr/>
        <w:t xml:space="preserve">11. Kala Bogdan           -  Sołtys wsi Aleksandrów </w:t>
      </w:r>
    </w:p>
    <w:p>
      <w:pPr>
        <w:pStyle w:val="Normal"/>
        <w:ind w:left="360" w:hanging="0"/>
        <w:rPr/>
      </w:pPr>
      <w:r>
        <w:rPr/>
        <w:t>12. Antoni Ślusarczyk   - sołtys wsi Janiki Ślusarze</w:t>
      </w:r>
    </w:p>
    <w:p>
      <w:pPr>
        <w:pStyle w:val="NormalnyWeb"/>
        <w:spacing w:before="0" w:after="0"/>
        <w:rPr>
          <w:sz w:val="16"/>
          <w:szCs w:val="16"/>
        </w:rPr>
      </w:pPr>
      <w:r>
        <w:rPr>
          <w:sz w:val="16"/>
          <w:szCs w:val="16"/>
        </w:rPr>
      </w:r>
    </w:p>
    <w:p>
      <w:pPr>
        <w:pStyle w:val="NormalnyWeb"/>
        <w:spacing w:before="0" w:after="0"/>
        <w:rPr/>
      </w:pPr>
      <w:r>
        <w:rPr/>
        <w:t>PORZĄDEK OBRAD 10.2011 SESJI RADY GMINY PANKI :</w:t>
      </w:r>
    </w:p>
    <w:p>
      <w:pPr>
        <w:pStyle w:val="NormalnyWeb"/>
        <w:spacing w:before="0" w:after="0"/>
        <w:rPr/>
      </w:pPr>
      <w:r>
        <w:rPr/>
      </w:r>
    </w:p>
    <w:p>
      <w:pPr>
        <w:pStyle w:val="Normal"/>
        <w:numPr>
          <w:ilvl w:val="0"/>
          <w:numId w:val="1"/>
        </w:numPr>
        <w:rPr/>
      </w:pPr>
      <w:r>
        <w:rPr/>
        <w:t>Otwarcie i stwierdzenie prawomocności Sesji.</w:t>
      </w:r>
    </w:p>
    <w:p>
      <w:pPr>
        <w:pStyle w:val="Normal"/>
        <w:ind w:left="360" w:hanging="0"/>
        <w:rPr/>
      </w:pPr>
      <w:r>
        <w:rPr/>
        <w:t xml:space="preserve">2.   Przyjęcie porządku obrad. </w:t>
      </w:r>
    </w:p>
    <w:p>
      <w:pPr>
        <w:pStyle w:val="Normal"/>
        <w:numPr>
          <w:ilvl w:val="0"/>
          <w:numId w:val="3"/>
        </w:numPr>
        <w:rPr/>
      </w:pPr>
      <w:r>
        <w:rPr/>
        <w:t>Przyjęcie protokołu z obrad 08.2011 Sesji Rady Gminy.</w:t>
      </w:r>
    </w:p>
    <w:p>
      <w:pPr>
        <w:pStyle w:val="Normal"/>
        <w:numPr>
          <w:ilvl w:val="0"/>
          <w:numId w:val="3"/>
        </w:numPr>
        <w:rPr/>
      </w:pPr>
      <w:r>
        <w:rPr/>
        <w:t>Przyjęcie protokołu z obrad 09.2011 Sesji Rady Gminy.</w:t>
      </w:r>
    </w:p>
    <w:p>
      <w:pPr>
        <w:pStyle w:val="Normal"/>
        <w:numPr>
          <w:ilvl w:val="0"/>
          <w:numId w:val="3"/>
        </w:numPr>
        <w:rPr/>
      </w:pPr>
      <w:r>
        <w:rPr/>
        <w:t xml:space="preserve">Informacja Wójta Gminy z działalności w okresie między sesjami. </w:t>
      </w:r>
    </w:p>
    <w:p>
      <w:pPr>
        <w:pStyle w:val="Normal"/>
        <w:numPr>
          <w:ilvl w:val="0"/>
          <w:numId w:val="3"/>
        </w:numPr>
        <w:rPr/>
      </w:pPr>
      <w:r>
        <w:rPr/>
        <w:t>Zapytania mieszkańców.</w:t>
      </w:r>
    </w:p>
    <w:p>
      <w:pPr>
        <w:pStyle w:val="Normal"/>
        <w:numPr>
          <w:ilvl w:val="0"/>
          <w:numId w:val="3"/>
        </w:numPr>
        <w:rPr/>
      </w:pPr>
      <w:r>
        <w:rPr/>
        <w:t>Przedstawienie propozycji i podjęcie uchwał w sprawach:</w:t>
      </w:r>
    </w:p>
    <w:p>
      <w:pPr>
        <w:pStyle w:val="Normal"/>
        <w:ind w:left="720" w:hanging="0"/>
        <w:rPr/>
      </w:pPr>
      <w:r>
        <w:rPr/>
        <w:t>7.1. wyrażenia zgody na nabycie nieruchomości,</w:t>
      </w:r>
    </w:p>
    <w:p>
      <w:pPr>
        <w:pStyle w:val="Normal"/>
        <w:numPr>
          <w:ilvl w:val="1"/>
          <w:numId w:val="4"/>
        </w:numPr>
        <w:rPr/>
      </w:pPr>
      <w:r>
        <w:rPr/>
        <w:t xml:space="preserve"> </w:t>
      </w:r>
      <w:r>
        <w:rPr/>
        <w:t>zmian w budżecie gminy na rok 2011,</w:t>
      </w:r>
    </w:p>
    <w:p>
      <w:pPr>
        <w:pStyle w:val="Normal"/>
        <w:numPr>
          <w:ilvl w:val="1"/>
          <w:numId w:val="4"/>
        </w:numPr>
        <w:rPr/>
      </w:pPr>
      <w:r>
        <w:rPr/>
        <w:t xml:space="preserve"> </w:t>
      </w:r>
      <w:r>
        <w:rPr/>
        <w:t xml:space="preserve">Wieloletniej Prognozy Finansowej Gminy Panki na lata 2011-2026,  </w:t>
      </w:r>
    </w:p>
    <w:p>
      <w:pPr>
        <w:pStyle w:val="Normal"/>
        <w:numPr>
          <w:ilvl w:val="1"/>
          <w:numId w:val="4"/>
        </w:numPr>
        <w:rPr/>
      </w:pPr>
      <w:r>
        <w:rPr/>
        <w:t xml:space="preserve"> </w:t>
      </w:r>
      <w:r>
        <w:rPr/>
        <w:t>zaciągnięcia kredytu na inwestycję pn.„Przebudowa dróg gminnych :</w:t>
      </w:r>
    </w:p>
    <w:p>
      <w:pPr>
        <w:pStyle w:val="Normal"/>
        <w:ind w:left="720" w:hanging="0"/>
        <w:rPr/>
      </w:pPr>
      <w:r>
        <w:rPr/>
        <w:t xml:space="preserve">       </w:t>
      </w:r>
      <w:r>
        <w:rPr/>
        <w:t>Nr 693002S-ul.Staszica i Nr 693001S-ul.Krótka w miejscowości Panki”,</w:t>
      </w:r>
    </w:p>
    <w:p>
      <w:pPr>
        <w:pStyle w:val="Normal"/>
        <w:numPr>
          <w:ilvl w:val="1"/>
          <w:numId w:val="4"/>
        </w:numPr>
        <w:rPr/>
      </w:pPr>
      <w:r>
        <w:rPr/>
        <w:t xml:space="preserve"> </w:t>
      </w:r>
      <w:r>
        <w:rPr/>
        <w:t xml:space="preserve">zaciągnięcia kredytu na inwestycję pn.„Przebudowa drogi dojazdowej do gruntów </w:t>
      </w:r>
    </w:p>
    <w:p>
      <w:pPr>
        <w:pStyle w:val="Normal"/>
        <w:ind w:left="720" w:hanging="0"/>
        <w:rPr/>
      </w:pPr>
      <w:r>
        <w:rPr/>
        <w:t xml:space="preserve">       </w:t>
      </w:r>
      <w:r>
        <w:rPr/>
        <w:t>rolnych w miejscowości Panki i Jaciska gmina Panki”,</w:t>
      </w:r>
    </w:p>
    <w:p>
      <w:pPr>
        <w:pStyle w:val="Normal"/>
        <w:numPr>
          <w:ilvl w:val="1"/>
          <w:numId w:val="4"/>
        </w:numPr>
        <w:rPr/>
      </w:pPr>
      <w:r>
        <w:rPr/>
        <w:t xml:space="preserve"> </w:t>
      </w:r>
      <w:r>
        <w:rPr/>
        <w:t xml:space="preserve">zaciągnięcia pożyczki na inwestycję pn.„Wymiana wodociągu w miejscowości  </w:t>
      </w:r>
    </w:p>
    <w:p>
      <w:pPr>
        <w:pStyle w:val="Normal"/>
        <w:ind w:left="720" w:hanging="0"/>
        <w:rPr/>
      </w:pPr>
      <w:r>
        <w:rPr/>
        <w:t xml:space="preserve">       </w:t>
      </w:r>
      <w:r>
        <w:rPr/>
        <w:t>Panki ul. Krótka”,</w:t>
      </w:r>
    </w:p>
    <w:p>
      <w:pPr>
        <w:pStyle w:val="Normal"/>
        <w:numPr>
          <w:ilvl w:val="1"/>
          <w:numId w:val="4"/>
        </w:numPr>
        <w:rPr/>
      </w:pPr>
      <w:r>
        <w:rPr/>
        <w:t xml:space="preserve"> </w:t>
      </w:r>
      <w:r>
        <w:rPr/>
        <w:t>wyboru ławnika</w:t>
      </w:r>
    </w:p>
    <w:p>
      <w:pPr>
        <w:pStyle w:val="Normal"/>
        <w:rPr/>
      </w:pPr>
      <w:r>
        <w:rPr/>
        <w:t xml:space="preserve">      </w:t>
      </w:r>
      <w:r>
        <w:rPr/>
        <w:t>8.   Interpelacje radnych i wolne wnioski.</w:t>
      </w:r>
    </w:p>
    <w:p>
      <w:pPr>
        <w:pStyle w:val="Normal"/>
        <w:rPr/>
      </w:pPr>
      <w:r>
        <w:rPr/>
        <w:t xml:space="preserve">      </w:t>
      </w:r>
      <w:r>
        <w:rPr/>
        <w:t>9.   Sprawy różne.</w:t>
      </w:r>
    </w:p>
    <w:p>
      <w:pPr>
        <w:pStyle w:val="Normal"/>
        <w:rPr/>
      </w:pPr>
      <w:r>
        <w:rPr/>
        <w:t xml:space="preserve">      </w:t>
      </w:r>
      <w:r>
        <w:rPr/>
        <w:t>10. Zakończenie 10.2011  Sesji Rady Gminy Panki.</w:t>
      </w:r>
    </w:p>
    <w:p>
      <w:pPr>
        <w:pStyle w:val="Normal"/>
        <w:rPr/>
      </w:pPr>
      <w:r>
        <w:rPr/>
      </w:r>
    </w:p>
    <w:p>
      <w:pPr>
        <w:pStyle w:val="Normal"/>
        <w:rPr/>
      </w:pPr>
      <w:r>
        <w:rPr/>
      </w:r>
    </w:p>
    <w:p>
      <w:pPr>
        <w:pStyle w:val="Normal"/>
        <w:rPr/>
      </w:pPr>
      <w:r>
        <w:rPr/>
      </w:r>
    </w:p>
    <w:p>
      <w:pPr>
        <w:pStyle w:val="Normal"/>
        <w:rPr/>
      </w:pPr>
      <w:r>
        <w:rPr/>
      </w:r>
    </w:p>
    <w:p>
      <w:pPr>
        <w:pStyle w:val="NormalnyWeb"/>
        <w:spacing w:before="0" w:after="0"/>
        <w:jc w:val="both"/>
        <w:rPr/>
      </w:pPr>
      <w:r>
        <w:rPr/>
        <w:t xml:space="preserve">Na podstawie art. 20, ust. 1 ustawy z dnia 8 marca 1990 roku o samorządzie gminnym, Przewodniczący Rady Pan Dominik Mirek dokonał otwarcia 10.2011 Sesji Rady Gminy Panki, powitał zgromadzonych na posiedzeniu radnych oraz gości zaproszonych              i stwierdził na podstawie listy obecności, że na sali obecnych jest 15 radnych Gminy Panki, w związku z tym podjęte przez Radę w dniu dzisiejszym uchwały będą prawomocne. </w:t>
      </w:r>
    </w:p>
    <w:p>
      <w:pPr>
        <w:pStyle w:val="NormalnyWeb"/>
        <w:spacing w:before="0" w:after="0"/>
        <w:rPr/>
      </w:pPr>
      <w:r>
        <w:rPr/>
      </w:r>
    </w:p>
    <w:p>
      <w:pPr>
        <w:pStyle w:val="Normal"/>
        <w:rPr>
          <w:b/>
          <w:b/>
          <w:u w:val="single"/>
        </w:rPr>
      </w:pPr>
      <w:r>
        <w:rPr>
          <w:b/>
          <w:u w:val="single"/>
        </w:rPr>
        <w:t xml:space="preserve">do punktu 2-go </w:t>
      </w:r>
    </w:p>
    <w:p>
      <w:pPr>
        <w:pStyle w:val="Normal"/>
        <w:jc w:val="both"/>
        <w:rPr>
          <w:b/>
          <w:b/>
          <w:u w:val="single"/>
        </w:rPr>
      </w:pPr>
      <w:r>
        <w:rPr>
          <w:b/>
          <w:u w:val="single"/>
        </w:rPr>
      </w:r>
    </w:p>
    <w:p>
      <w:pPr>
        <w:pStyle w:val="Normal"/>
        <w:jc w:val="both"/>
        <w:rPr/>
      </w:pPr>
      <w:r>
        <w:rPr/>
        <w:t>Wójt Gminy poprosił o wprowadzenie w porządku obrad zmiany polegającej na dopisaniu uchwały w sprawie przyjęcia darowizny. Propozycja przekazania przez Firmę MASKPOL darowizny na rzecz Gminy wynikła w czasie po rozesłaniu radnym materiałów na Sesję Rady.</w:t>
      </w:r>
    </w:p>
    <w:p>
      <w:pPr>
        <w:pStyle w:val="Normal"/>
        <w:jc w:val="both"/>
        <w:rPr/>
      </w:pPr>
      <w:r>
        <w:rPr/>
      </w:r>
    </w:p>
    <w:p>
      <w:pPr>
        <w:pStyle w:val="Normal"/>
        <w:jc w:val="both"/>
        <w:rPr/>
      </w:pPr>
      <w:r>
        <w:rPr/>
        <w:t>Ponieważ radni nie mieli pytań i uwag związanych z zaproponowanym porządkiem obrad Przewodniczący Rady odczytał porządek obrad 10.2011 Sesji Rady Gminy i przeprowadził głosowanie jawne.</w:t>
      </w:r>
    </w:p>
    <w:p>
      <w:pPr>
        <w:pStyle w:val="Normal"/>
        <w:jc w:val="both"/>
        <w:rPr/>
      </w:pPr>
      <w:r>
        <w:rPr/>
      </w:r>
    </w:p>
    <w:p>
      <w:pPr>
        <w:pStyle w:val="Normal"/>
        <w:jc w:val="both"/>
        <w:rPr/>
      </w:pPr>
      <w:r>
        <w:rPr/>
        <w:t xml:space="preserve">Nad porządkiem obrad głosowało 15 radnych, za przyjęciem porządku zaproponowanego              w postanowieniu nr 10.2011 wraz ze zmianą zaproponowaną przez Wójta Gminy głosowało  15 radnych, żaden z członków Rady nie był przeciwny przyjęciu porządku obrad, nikt                 z radnych nie wstrzymał się od głosu. </w:t>
      </w:r>
    </w:p>
    <w:p>
      <w:pPr>
        <w:pStyle w:val="Normal"/>
        <w:jc w:val="both"/>
        <w:rPr/>
      </w:pPr>
      <w:r>
        <w:rPr/>
      </w:r>
    </w:p>
    <w:p>
      <w:pPr>
        <w:pStyle w:val="Normal"/>
        <w:jc w:val="both"/>
        <w:rPr>
          <w:b/>
          <w:b/>
          <w:bCs/>
          <w:u w:val="single"/>
        </w:rPr>
      </w:pPr>
      <w:r>
        <w:rPr>
          <w:b/>
          <w:bCs/>
          <w:u w:val="single"/>
        </w:rPr>
        <w:t>do punktu 3-go</w:t>
      </w:r>
    </w:p>
    <w:p>
      <w:pPr>
        <w:pStyle w:val="Normal"/>
        <w:rPr>
          <w:b/>
          <w:b/>
          <w:bCs/>
          <w:u w:val="single"/>
        </w:rPr>
      </w:pPr>
      <w:r>
        <w:rPr>
          <w:b/>
          <w:bCs/>
          <w:u w:val="single"/>
        </w:rPr>
      </w:r>
    </w:p>
    <w:p>
      <w:pPr>
        <w:pStyle w:val="Normal"/>
        <w:rPr/>
      </w:pPr>
      <w:r>
        <w:rPr/>
        <w:t xml:space="preserve">Protokół z obrad 08.2010 Sesji Rady Gminy Panki został przez Radę przyjęty jednogłośnie bez czytania podczas posiedzenia.  </w:t>
      </w:r>
    </w:p>
    <w:p>
      <w:pPr>
        <w:pStyle w:val="Normal"/>
        <w:rPr/>
      </w:pPr>
      <w:r>
        <w:rPr/>
      </w:r>
    </w:p>
    <w:p>
      <w:pPr>
        <w:pStyle w:val="Normal"/>
        <w:jc w:val="both"/>
        <w:rPr/>
      </w:pPr>
      <w:r>
        <w:rPr>
          <w:b/>
          <w:bCs/>
          <w:u w:val="single"/>
        </w:rPr>
        <w:t>do punktu 4-go</w:t>
      </w:r>
    </w:p>
    <w:p>
      <w:pPr>
        <w:pStyle w:val="Normal"/>
        <w:rPr>
          <w:b/>
          <w:b/>
          <w:bCs/>
          <w:u w:val="single"/>
        </w:rPr>
      </w:pPr>
      <w:r>
        <w:rPr>
          <w:b/>
          <w:bCs/>
          <w:u w:val="single"/>
        </w:rPr>
      </w:r>
    </w:p>
    <w:p>
      <w:pPr>
        <w:pStyle w:val="Normal"/>
        <w:rPr/>
      </w:pPr>
      <w:r>
        <w:rPr/>
        <w:t xml:space="preserve">Protokół z obrad 09.2010 Sesji Rady Gminy Panki został przez Radę przyjęty jednogłośnie bez czytania podczas posiedzenia.  </w:t>
      </w:r>
    </w:p>
    <w:p>
      <w:pPr>
        <w:pStyle w:val="Normal"/>
        <w:rPr/>
      </w:pPr>
      <w:r>
        <w:rPr/>
      </w:r>
    </w:p>
    <w:p>
      <w:pPr>
        <w:pStyle w:val="Normal"/>
        <w:jc w:val="both"/>
        <w:rPr/>
      </w:pPr>
      <w:r>
        <w:rPr>
          <w:b/>
          <w:bCs/>
          <w:u w:val="single"/>
        </w:rPr>
        <w:t>do punktu 5-go</w:t>
      </w:r>
    </w:p>
    <w:p>
      <w:pPr>
        <w:pStyle w:val="Normal"/>
        <w:rPr>
          <w:b/>
          <w:b/>
          <w:bCs/>
          <w:u w:val="single"/>
        </w:rPr>
      </w:pPr>
      <w:r>
        <w:rPr>
          <w:b/>
          <w:bCs/>
          <w:u w:val="single"/>
        </w:rPr>
      </w:r>
    </w:p>
    <w:p>
      <w:pPr>
        <w:pStyle w:val="Normal"/>
        <w:rPr>
          <w:u w:val="single"/>
        </w:rPr>
      </w:pPr>
      <w:r>
        <w:rPr>
          <w:u w:val="single"/>
        </w:rPr>
        <w:t xml:space="preserve">Wójt Gminy </w:t>
      </w:r>
    </w:p>
    <w:p>
      <w:pPr>
        <w:pStyle w:val="Normal"/>
        <w:rPr>
          <w:u w:val="single"/>
        </w:rPr>
      </w:pPr>
      <w:r>
        <w:rPr>
          <w:u w:val="single"/>
        </w:rPr>
      </w:r>
    </w:p>
    <w:p>
      <w:pPr>
        <w:pStyle w:val="Normal"/>
        <w:rPr/>
      </w:pPr>
      <w:r>
        <w:rPr/>
        <w:t>Przedstawił zebranym wybranego w drodze konkursu Dyrektora Gminnego Ośrodka Kultury  i Sportu w Pankach, Pana Stanisława Wrzesińskiego. Pan Wrzesiński został wybrany spośród 8 kandydatów, pracuje od 16 sierpnia w naszym GOKiS-ie, ponieważ Pani Zofia Tarnawa odeszła na emeryturę. Żywię nadzieje, że ten nasz Gminny Ośrodek postawi na nogi, że będziemy pod względem kultury i sportu znani w powiecie. Pan Stanisław Wrzesiński pisuje w Dzienniku Zachodnim artykuły sportowe, posiada odpowiednie predyspozycje, wie że poprzeczka została ustawiona wysoko, wymagania rosną zarówno ze strony Rady jak                       i każdego z mieszkańców. Uważam, że Pan Wrzesiński sprosta oczekiwaniom.</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Pogratulował wyboru Dyrektorowi GOKiS-u, zwłaszcza, że wybór nastąpił w wyniku konkursu. Wyraził nadzieje, że nasze życie kulturalne i sportowe nabierze nowego tempa.. Nie kryjemy tego , że oczekiwania są duże, ale na stanowisku Dyrektora będzie pracował człowiek młody, energiczny. Sądzę że wspólnie z Wójtem ożywią działalność GOKiS-u.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W dniu 23 sierpnia przekazaliśmy plac budowy pod wykonanie drogi do Jacisk w ramach Funduszu Ochrony Gruntów Rolnych, firma MEGABRUK, która wygrała przetarg jest gotowa do podjęcia działań, obiecali że na początku września ruszają z robotami. Uznali, że praca jest prosta, że uda im się to bardzo szybko zrobić. Termin wykonania jest bodajże do końca września. Uważamy, że sprostają. Inspektorem nadzoru jest Pan Łęgosz, miałem okazję poznać i uważam, że jest to człowiek bardzo rzetelny.   </w:t>
      </w:r>
    </w:p>
    <w:p>
      <w:pPr>
        <w:pStyle w:val="Normal"/>
        <w:rPr/>
      </w:pPr>
      <w:r>
        <w:rPr/>
        <w:t>Pan Makowski zrezygnował, nie chciał przyjąć nadzoru nad tą inwestycją z pewnych względów. Ja już korzystałem z pomocy Pana Łęgosza przy okazji podjęcia działań związanych z reklamacją w ramach gwarancji dotyczącej drogi z Cyganki w kierunku drogi Panki – Krzepice. Wykonawca twierdził, że podłoże jest słabe, a prace wykonane zgodne            z projektem itd. Pan Łęgosz poradził mi żeby wynająć niezależne laboratorium do zbadania masy, ponieważ jego zdaniem masa nie posiada lepiszcza. Dlatego jeśli ktoś tam jechał,  to widział, że porobiły się tam „kostki”, ta droga (nawierzchnia) się w ogóle nie trzyma. Uznano, że jeździ tam ciężki sprzęt. To że droga została wykonana w ramach FOGR-u nie oznacza w dzisiejszych czasach, że mają się po niej przemieszczać furmanki z niewielkim ładunkiem. Dzisiaj rolnicy posiadają ciągniki o nośności podobnej do samochodu ciężarowego, załadowany ziarnem czy innymi produktami również stanowi duży ciężar. Dlatego nie może być na drodze ułożona bardzo cienka warstwa nawierzchni, po której bez szkody można przemieszczać się rowerem bądź spacerować. Dlatego musi to być droga solidna. Tak samo będziemy pilnować drogi na Jaciska. Jeżeli zakłada się grubość masy asfaltowej 8 cm to będzie 8 cm Różnica między nawierzchnią o grubości 2 cm, a nawierzchnią o grubości 8 cm jest ogromna. Jakość tej masy ma również ogromne znaczenie, jak usłyszałem jest stosowana przez wykonawców praktyka zakupu tańszej masy. Oszczędzą na grubości lub jakości masy, a skutki takich działań ponosimy później my. Jeśli chodzi o ta drogę to będzie to wyglądać w ten sposób, że najpierw koszty odwiertu poniesiemy my, ale później nam się to zwróci, jeżeli  w wyniku badań laboratoryjnych udowodnimy, że tak jak mówi Pan inspektor, masa była słabej jakości. Wówczas koszty badań zwróci nam wykonawca, a oprócz tego wykona prawidłowo nawierzchnię, takie są procedury. Dla mnie jest jedno rozwiązanie, trzeba sfrezować ten asfalt i położyć od nowa. Wszystko są to koszty wykonawcy.</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Podobna sytuacja miała miejsce na drodze w kierunku Kłobucka, właśnie teraz frezują położony miesiąc wcześniej asfalt. Mim zdaniem powinna zostać zachowana procedura, musi ktoś odebrać wykonaną robotę i stwierdzić, że jest to dobrze zrobione. A nie zapłacić                    i zapomnieć. Nam się niektóre drogi sypią po czterech latach, i to są boczne drogi, tam nie jeżdżą ciężkie samochody ciężarowe. </w:t>
      </w:r>
    </w:p>
    <w:p>
      <w:pPr>
        <w:pStyle w:val="Normal"/>
        <w:rPr/>
      </w:pPr>
      <w:r>
        <w:rPr/>
      </w:r>
    </w:p>
    <w:p>
      <w:pPr>
        <w:pStyle w:val="Normal"/>
        <w:rPr>
          <w:u w:val="single"/>
        </w:rPr>
      </w:pPr>
      <w:r>
        <w:rPr>
          <w:u w:val="single"/>
        </w:rPr>
        <w:t xml:space="preserve">Radny Pan Tadeusz Izydorczyk   </w:t>
      </w:r>
    </w:p>
    <w:p>
      <w:pPr>
        <w:pStyle w:val="Normal"/>
        <w:rPr>
          <w:u w:val="single"/>
        </w:rPr>
      </w:pPr>
      <w:r>
        <w:rPr>
          <w:u w:val="single"/>
        </w:rPr>
      </w:r>
    </w:p>
    <w:p>
      <w:pPr>
        <w:pStyle w:val="Normal"/>
        <w:rPr/>
      </w:pPr>
      <w:r>
        <w:rPr/>
        <w:t>Chociażby droga w Jaciskach czy Żerdzini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Droga od Kałmuk w stronę Zwierzyńca, grubość asfaltu to 1,5 do 2 cm . Był inspektor nadzoru, na całym odcinku drogi nie ma jednego odwiertu, to jak odebrał drogę i stwierdził, że grubość nawierzchni (asfaltu) jest odpowiednia?</w:t>
      </w:r>
    </w:p>
    <w:p>
      <w:pPr>
        <w:pStyle w:val="Normal"/>
        <w:rPr/>
      </w:pPr>
      <w:r>
        <w:rPr/>
      </w:r>
    </w:p>
    <w:p>
      <w:pPr>
        <w:pStyle w:val="Normal"/>
        <w:rPr/>
      </w:pPr>
      <w:r>
        <w:rPr>
          <w:u w:val="single"/>
        </w:rPr>
        <w:t xml:space="preserve">Radny Pan Lech Wójcik </w:t>
      </w:r>
    </w:p>
    <w:p>
      <w:pPr>
        <w:pStyle w:val="Normal"/>
        <w:rPr>
          <w:u w:val="single"/>
        </w:rPr>
      </w:pPr>
      <w:r>
        <w:rPr>
          <w:u w:val="single"/>
        </w:rPr>
      </w:r>
    </w:p>
    <w:p>
      <w:pPr>
        <w:pStyle w:val="Normal"/>
        <w:rPr/>
      </w:pPr>
      <w:r>
        <w:rPr/>
        <w:t>Tam widać nawet kamienie z podbudow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Planujemy też na niektórych drogach ograniczyć tonaż, nie będzie to na wszystkich, ale przykładowo, na drodze od Kosek w kierunku Częstochowy. Minęły cztery lata, gwarancja się skończyła, zatem koszt naprawy ponosimy my. Na tej drodze jest taka sama jakość jak na tamtej drodze, ale nie mamy już gwarancji i nikt nam tego nie zwróci. Byłem tam parę minut, i kilka  TIR-ów przejechało, moim zdaniem solidnie obciążonych, bo ten asfalt aż się uginał. </w:t>
      </w:r>
    </w:p>
    <w:p>
      <w:pPr>
        <w:pStyle w:val="Normal"/>
        <w:rPr/>
      </w:pPr>
      <w:r>
        <w:rPr/>
        <w:t xml:space="preserve">Minie trochę czasu zanim to naprawimy, ale nowe drogi  już nie mogą być tej samej jakości, nie stać nas żeby robić drogę co dwa lata, to są drogie inwestycje. Pomimo dopłat my również ponosimy koszty i nie możemy darować tego typu zaniedbań. </w:t>
      </w:r>
    </w:p>
    <w:p>
      <w:pPr>
        <w:pStyle w:val="Normal"/>
        <w:rPr/>
      </w:pPr>
      <w:r>
        <w:rPr/>
        <w:t>Na poprzedniej Sesji mówiłem, że z firmą PKS uzgodniliśmy trasę przez Kałmuki, Praszczyki do Kłobucka, w czasie wakacji przyszło pismo informujące, że niestety nasz wniosek nie może być zrealizowany. Przedsiębiorstwo tłumaczy się trudną sytuacją finansową w tym również, że Gmina Panki nałożyła na firmę opłaty za korzystanie z przystanków. Zakrawa to trochę na żart, ponieważ opłaty za te przystanki nie są aż tak niebotyczne, ewentualnie możemy odstąpić od tych opłat. Pismo o identycznej treści wpłynęło do Starostwa, z uwagi na fakt, że zainteresowanie funkcjonowaniem tej trasy było duże, nas jako gminę uznano za winnych blokowania działań związanych z funkcjonowaniem tego połączenia komunikacyjnego. Otóż nic nie blokujemy, pozwoliłem sobie zadzwonić do Pana Andrzeja Wróbla, i okazuje się, że tam chodziło tylko o brak zezwolenia z Urzędu Marszałkowskiego. To jest zwykła opieszałość, bo rozmawialiśmy na ten temat już dawno, pismo nie wiadomo kiedy wpłynęło, teraz nie wiadomo kiedy uzyskają zezwolenie. Informacja, która do nas dotarła był jedynie podpórką. Będziemy starali się oczywiście jeszcze rozmawiać, przedstawiciele PKS-u jakoś nie mogą do nas dojechać, zatem ja tam chyba pojadę i umówimy się w końcu, niech powiedzą czy rzeczywiście nie jest ich stać zapłacić 20 zł. Kurs jest nam potrzebny, tak jak mówiłem głównie ze względu na szkoły, jeśli problemem jest ta ustalona przez nas opłata to zastanowimy się czy nie ulżyć im jakoś w tych ciężkich wydatkach, bo przecież tak naprawdę, 20 czy 30 zł to nie jest wielkie obciążenie dla PKS. Będziemy rozmawiać może uda nam się coś wynegocjować.</w:t>
      </w:r>
    </w:p>
    <w:p>
      <w:pPr>
        <w:pStyle w:val="Normal"/>
        <w:rPr/>
      </w:pPr>
      <w:r>
        <w:rPr/>
        <w:t>Termomodernizacja szkoły w Konieczkach dobiega do końca, jestem zadowolony z firmy, ponieważ robią szybko, sprawnie, ładnie. Ta szkoła jest coraz ładniejsza, takich wykonawców byśmy sobie życzyli po każdym przetargu. Na początku były obawy, bo się wydawało, że nie zdążą, czas realizacji zadania był krótki, wykonawca nie wchodził na plac budowy od pierwszego dnia, były drobne opóźnienia. Ale już teraz widzę, że na 1 września na pewno skończą, na prawdę dynamika pracy jest duża. Radni Pan Antończak i Pan Olczyk mogą potwierdzić, że prace się posuwają w dobrym kierunku. Niestety tego nie mogę powiedzieć             o wykonaniu sali gimnastycznej, naszej nieszczęsnej, bo w tej chwili mogę już tak powiedzieć.</w:t>
      </w:r>
    </w:p>
    <w:p>
      <w:pPr>
        <w:pStyle w:val="Normal"/>
        <w:rPr/>
      </w:pPr>
      <w:r>
        <w:rPr/>
        <w:t>Pierwszy termin zakończenia prac 31 maj – nie został zachowany. Aneks załatwiony do              7 lipca - 7 lipca sali nadal nie ma. Udało nam się załatwić jeszcze jeden aneks do 26 sierpnia, i tu naprawdę ta data jest terminem ostatnim, później niestety jest już tylko zobligowanie do naliczania kar łącznie z odsetkami. Proszę mi wierzyć, że naprawdę nie wiem jak tych ludzi zmotywować, ja tam byłem codziennie, robiłem zdjęcia. Chociaż nie jest to moja powinność wskazywałem, że pracownicy, którzy tam wykonują roboty nieszczególnie się angażują.</w:t>
      </w:r>
    </w:p>
    <w:p>
      <w:pPr>
        <w:pStyle w:val="Normal"/>
        <w:rPr/>
      </w:pPr>
      <w:r>
        <w:rPr/>
        <w:t>Po pierwsze, tam nie ma ludzi na tej budowie, co mnie bardzo dziwi, a po drugie ci co są nie robią, i takie są skutki. Gdyby tacy sami wykonawcy byli jak w Konieczkach, to być może by to dawno stanęło. Ściana z akrylu potrafi być wykonywana przez  miesiąc, dochodzi do takich rzeczy. Tu mamy poważny problem, firmy nie zmienimy musimy czekać końca. Jedynie naciskami możemy coś wymóc, już raz wynikała sprawa naliczenia kary, ale okazuje się, że uznali, skoro jest aneks to znowu jest trochę luzu. Tylko dla kogo ten luz, my płacimy, na bieżąco regulujemy wszystkie faktury, my musimy się wywiązać z płatności. Przychodzi od nich faktura, my regulujemy należność. Jest to poważny problem. Od 21 lipca do 24 sierpnia mieliśmy kontrolę Najwyższej Izby Kontroli, była to kontrola pod kątem gospodarki wodno-ściekowej. Mamy już raport pokontrolny, mam dwa tygodnie czasu na zapoznanie się, po podpisaniu czekamy na wystąpienia pokontrolne. Wiadomo w żadnej gminie nie ma tak doskonale, żeby ścieki szły tam gdzie trzeba, dobrze wiemy jakie są trudności, ile kosztuje kanalizacja, ile kosztuje oczyszczalnia. Na pewno wybudowanie nowej oczyszczalni polepszy tą sytuację, na dzień dzisiejszy nawet nie mamy miejsca zrzutu ścieków z szamb przydomowych. Wprawdzie nie jest pocieszającym fakt, że są gminy gdzie jest gorzej niż u nas, ale na pewno nie jesteśmy gminą najgorszą w Polsce. Oczywiście zobowiązaliśmy się, że w miarę możliwości zrobimy wszystko, żeby skanalizować całą gminę. Jednak wszyscy wiemy ile to kosztuje. Od 5 września czeka nas kontrola kompleksowa przeprowadzana przez Regionalną Izbę Obrachunkową, wiadomo, że zajmuje to czas pracownikom, ale takie są zasady i przepisy, musimy się dostosować. Ne wiem jak długo będzie trwała ta kontrola, ale wzorem lat ubiegłych zapewne będzie to około miesiąca czasu.</w:t>
      </w:r>
    </w:p>
    <w:p>
      <w:pPr>
        <w:pStyle w:val="Normal"/>
        <w:rPr/>
      </w:pPr>
      <w:r>
        <w:rPr/>
        <w:t>Otrzymaliśmy dotację w ramach Narodowego Programu Przebudowy Dróg Lokalnych na zadanie przebudowa dróg: Krótkiej, Staszica i Nadrzecznej.  I tu chce powiedzieć, bo być może pojawią się komentarze, to jest akurat ulica przy której mieszkam, tak się złożyło. Przyznam, że nosiłem się z zamiarem po powrocie z urlopu, zdjęcia tego zadania z planu wydatków, ponieważ nie było szansy uzyskania dotacji. Myśmy byli na rezerwowej liście naprawdę na dalekiej pozycji. Więc uznaliśmy, żeby nie blokować budżetu, zdejmiemy to zadanie. W zasadzie prezentem było pismo informujące, że dotacja została przyznana. Żartobliwie mówiąc jest to prezent od Wójta Gminy poprzedniej kadencji, bo zadanie było ujęte w budżecie w roku 2009 i 2010, bez dotacji nie podjąłbym się realizacji tego zadania, jest to duży zakres prac, a co za tym idzie kosztowna inwestycja. Dotacja została przyznana, zatem należy wykorzystać te pieniądze, tym bardziej, że jeżeli tego nie zrobimy przepadnie projekt, przepadnie pozwolenie na budowę. Przy tych ulicach mieszka wielu mieszkańców, nie odważę się im narazić nie podejmując się budowy tej drogi, zwłaszcza mając na uwadze pieniądze, które na ten cel możemy otrzymać. To osiedle nam się „zestarzało” sam tam mieszkam już trzynaście lat, czas leci bardzo szybko. A skoro teraz na tzw. schetynówki (bo jest to w ramach tego programu) wnioski można składać co roku, na przyszły rok możemy składać następny wniosek i tym sposobem będziemy realizować kolejne zdania.</w:t>
      </w:r>
    </w:p>
    <w:p>
      <w:pPr>
        <w:pStyle w:val="Normal"/>
        <w:rPr/>
      </w:pPr>
      <w:r>
        <w:rPr/>
        <w:t xml:space="preserve">Ustaliliśmy lokalizację przystanku na Kawkach, tam jak tylko zostaną wykonane wiaty, mamy rozeznanie gdzie zostaną umieszczone, z właścicielami posesji spiszemy odpowiednie porozumienie. Załatwiamy sprawy z Zarządem Ogródków Działkowych, już wystosowaliśmy odpowiednie pisma i w Planie Zagospodarowania Przestrzennego umieściliśmy miejsce pod garaże. Cieszę się, że udało nam się porozumieć, zwłaszcza, że uprzedzano mnie, że Ogródki Działkowe to taka instytucja, że ciężko dojść do porozumienia. Otóż dementuję to, bardzo dobrze się z tymi ludźmi rozmawia, świetnie się sprawy załatwia. Zgodzili się na to, że pewien pas wyłączymy z działek na potrzeby umieszczenia garaży. Zastanowimy się jeszcze w jaki sposób to załatwimy. Z ich strony padła propozycja, żeby gmina to wykupiła, jednak dostrzegam tu mały problem, gmina musiałaby ten grunt wydzierżawić Wspólnocie, a możemy to zrobić wyłącznie w drodze przetargu. Mogłoby dojść do sytuacji, że stanie do przetargu osoba, która nie jest mieszkańcem Wspólnoty i wówczas staniemy przed dylematem. Nie możemy odmówić nikomu udziału w przetargu, zatem musimy się zastanowić jak rozwiązać tą sprawę, żeby zastosowane rozwiązanie było możliwie najlepsze. </w:t>
      </w:r>
    </w:p>
    <w:p>
      <w:pPr>
        <w:pStyle w:val="Normal"/>
        <w:rPr/>
      </w:pPr>
      <w:r>
        <w:rPr/>
      </w:r>
    </w:p>
    <w:p>
      <w:pPr>
        <w:pStyle w:val="Normal"/>
        <w:rPr>
          <w:u w:val="single"/>
        </w:rPr>
      </w:pPr>
      <w:r>
        <w:rPr>
          <w:u w:val="single"/>
        </w:rPr>
        <w:t>Radny Pan Lech Wójcik</w:t>
      </w:r>
    </w:p>
    <w:p>
      <w:pPr>
        <w:pStyle w:val="Normal"/>
        <w:rPr>
          <w:u w:val="single"/>
        </w:rPr>
      </w:pPr>
      <w:r>
        <w:rPr>
          <w:u w:val="single"/>
        </w:rPr>
      </w:r>
    </w:p>
    <w:p>
      <w:pPr>
        <w:pStyle w:val="Normal"/>
        <w:rPr/>
      </w:pPr>
      <w:r>
        <w:rPr/>
        <w:t>Jak wygląda sprawa z zakupioną działką?</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 poniedziałek spisany zostanie akt notarialny, jak tylko wykonawca dostarczy wiatę możemy ją ustawić.</w:t>
      </w:r>
    </w:p>
    <w:p>
      <w:pPr>
        <w:pStyle w:val="Normal"/>
        <w:rPr/>
      </w:pPr>
      <w:r>
        <w:rPr/>
      </w:r>
    </w:p>
    <w:p>
      <w:pPr>
        <w:pStyle w:val="Normal"/>
        <w:rPr>
          <w:u w:val="single"/>
        </w:rPr>
      </w:pPr>
      <w:r>
        <w:rPr>
          <w:u w:val="single"/>
        </w:rPr>
        <w:t xml:space="preserve">Radna Pani Elżbieta Matusak </w:t>
      </w:r>
    </w:p>
    <w:p>
      <w:pPr>
        <w:pStyle w:val="Normal"/>
        <w:rPr>
          <w:u w:val="single"/>
        </w:rPr>
      </w:pPr>
      <w:r>
        <w:rPr>
          <w:u w:val="single"/>
        </w:rPr>
      </w:r>
    </w:p>
    <w:p>
      <w:pPr>
        <w:pStyle w:val="Normal"/>
        <w:rPr/>
      </w:pPr>
      <w:r>
        <w:rPr/>
        <w:t>Co z naszymi herbami?</w:t>
      </w:r>
    </w:p>
    <w:p>
      <w:pPr>
        <w:pStyle w:val="Normal"/>
        <w:rPr>
          <w:u w:val="single"/>
        </w:rPr>
      </w:pPr>
      <w:r>
        <w:rPr>
          <w:u w:val="single"/>
        </w:rPr>
      </w:r>
    </w:p>
    <w:p>
      <w:pPr>
        <w:pStyle w:val="Normal"/>
        <w:rPr/>
      </w:pPr>
      <w:r>
        <w:rPr>
          <w:u w:val="single"/>
        </w:rPr>
        <w:t xml:space="preserve">Wójt Gminy </w:t>
      </w:r>
    </w:p>
    <w:p>
      <w:pPr>
        <w:pStyle w:val="Normal"/>
        <w:rPr>
          <w:u w:val="single"/>
        </w:rPr>
      </w:pPr>
      <w:r>
        <w:rPr>
          <w:u w:val="single"/>
        </w:rPr>
      </w:r>
    </w:p>
    <w:p>
      <w:pPr>
        <w:pStyle w:val="Normal"/>
        <w:rPr/>
      </w:pPr>
      <w:r>
        <w:rPr/>
        <w:t>Ten sam wykonawca, który robi wiaty, przygotuje dla nas znaki z naszym herbem, które ustawimy na granicy Gminy.</w:t>
      </w:r>
    </w:p>
    <w:p>
      <w:pPr>
        <w:pStyle w:val="Normal"/>
        <w:rPr/>
      </w:pPr>
      <w:r>
        <w:rPr/>
        <w:t xml:space="preserve">Jesteśmy w trakcie rozmów, myślę, że szybko zostaną wykonane. </w:t>
      </w:r>
    </w:p>
    <w:p>
      <w:pPr>
        <w:pStyle w:val="Normal"/>
        <w:rPr/>
      </w:pPr>
      <w:r>
        <w:rPr/>
      </w:r>
    </w:p>
    <w:p>
      <w:pPr>
        <w:pStyle w:val="Normal"/>
        <w:rPr/>
      </w:pPr>
      <w:r>
        <w:rPr>
          <w:u w:val="single"/>
        </w:rPr>
        <w:t xml:space="preserve">Pani Danuta Kluba </w:t>
      </w:r>
    </w:p>
    <w:p>
      <w:pPr>
        <w:pStyle w:val="Normal"/>
        <w:rPr>
          <w:u w:val="single"/>
        </w:rPr>
      </w:pPr>
      <w:r>
        <w:rPr>
          <w:u w:val="single"/>
        </w:rPr>
      </w:r>
    </w:p>
    <w:p>
      <w:pPr>
        <w:pStyle w:val="Normal"/>
        <w:rPr/>
      </w:pPr>
      <w:r>
        <w:rPr/>
        <w:t>Chciałabym się dowiedzieć w ilu procentach jest wykorzystana nasza oczyszczalnia. Widzę, że z terenu Gminy Przystajń, ul. Kolejowa, Kuźnica zostaną przyłączone do oczyszczalni,            a po rzece przy której mieszkam widzę, że stan jest sporo przekroczony.</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Już na początku było mówione, że istniejąca oczyszczalnia jest na skraju wykorzystania jej możliwości, budujemy następną. Nawiązując do oczyszczali przetarg na budowę będziemy ogłaszać 5 września. Powiem tak, nie ja wybudowałem taką małą oczyszczalnię, gdybym ja budował, wybudowałbym większą. </w:t>
      </w:r>
    </w:p>
    <w:p>
      <w:pPr>
        <w:pStyle w:val="Normal"/>
        <w:rPr/>
      </w:pPr>
      <w:r>
        <w:rPr/>
      </w:r>
    </w:p>
    <w:p>
      <w:pPr>
        <w:pStyle w:val="Normal"/>
        <w:rPr/>
      </w:pPr>
      <w:r>
        <w:rPr>
          <w:u w:val="single"/>
        </w:rPr>
        <w:t xml:space="preserve">Pani Danuta Kluba </w:t>
      </w:r>
    </w:p>
    <w:p>
      <w:pPr>
        <w:pStyle w:val="Normal"/>
        <w:rPr>
          <w:u w:val="single"/>
        </w:rPr>
      </w:pPr>
      <w:r>
        <w:rPr>
          <w:u w:val="single"/>
        </w:rPr>
      </w:r>
    </w:p>
    <w:p>
      <w:pPr>
        <w:pStyle w:val="Normal"/>
        <w:rPr/>
      </w:pPr>
      <w:r>
        <w:rPr/>
        <w:t>Jeżeli podłączone zostaną jeszcze Przystajń i Kuźnica, to nas tam nie będzie nas tam zaśmieci, tam jest czasami taka piana, że sięga na metr wysoko. To znaczy, że to są zrzuty całkowite nic nie oczyszczon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est jeszcze jedna sprawa, od marca, kwietnia proszę mieszkańców ul. Częstochowskiej             o podłączanie się do kanalizacji. Chodzi o nasz czynnik ekologiczny, o to żebyśmy otrzymali dotację. Nie wiem czy mamy w tej chwili 60 % czy 70% gospodarstw podłączonych, a jest już koniec sierpnia. Wkrótce będzie chodził nasz dzielnicowy z pracownikiem, najpierw będzie ostrzeżenie, a później mandat, ponieważ ludzie robią w ten sposób, że wrzucają pompy do szamb i wypompowują zawartość do studzienek kanalizacyjnych. Nie są świadomi tego, że ta oczyszczalnia nie jest w stanie przerobić ścieków zakiśniętych , psuje się w ten sposób bakterie. Niestety złośliwość ludzka nie zna granic. Musimy niestety skorzystać z pomocy Policji ponieważ prosimy, informujemy rozsyłamy kurendy i nic nie skutkuje, nie wiem jak dotrzeć do niektórych ludzi. Nie dość, że w chwili, kiedy ścieki zakiśnięte zostaną wprowadzone do kanalizacji to będzie nieprzyjemny zapach w domu tego kto to zrobił             i domach sąsiednich, cały gaz zgromadzony w tym ścieku będzie odgazowywał. Normalnie taki płynący świeży ściek nie zawiera takiej ilości gazu. Jest ponadto problem z samą pracą oczyszczalni. Większa ilość takiego ścieku wręcz psuje nam efekt oczyszczania.</w:t>
      </w:r>
    </w:p>
    <w:p>
      <w:pPr>
        <w:pStyle w:val="Normal"/>
        <w:rPr/>
      </w:pPr>
      <w:r>
        <w:rPr/>
      </w:r>
    </w:p>
    <w:p>
      <w:pPr>
        <w:pStyle w:val="Normal"/>
        <w:rPr/>
      </w:pPr>
      <w:r>
        <w:rPr>
          <w:b/>
          <w:u w:val="single"/>
        </w:rPr>
        <w:t xml:space="preserve">do punktu 7 </w:t>
      </w:r>
    </w:p>
    <w:p>
      <w:pPr>
        <w:pStyle w:val="Normal"/>
        <w:rPr>
          <w:b/>
          <w:b/>
          <w:u w:val="single"/>
        </w:rPr>
      </w:pPr>
      <w:r>
        <w:rPr>
          <w:b/>
          <w:u w:val="single"/>
        </w:rPr>
      </w:r>
    </w:p>
    <w:p>
      <w:pPr>
        <w:pStyle w:val="Normal"/>
        <w:rPr/>
      </w:pPr>
      <w:r>
        <w:rPr/>
        <w:t xml:space="preserve">Następnie Rada przeszła do prac nad projektem uchwały w sprawie wyrażenia zgody na nabycie nieruchomości. </w:t>
      </w:r>
    </w:p>
    <w:p>
      <w:pPr>
        <w:pStyle w:val="Normal"/>
        <w:rPr/>
      </w:pPr>
      <w:r>
        <w:rPr/>
      </w:r>
    </w:p>
    <w:p>
      <w:pPr>
        <w:pStyle w:val="Normal"/>
        <w:rPr>
          <w:u w:val="single"/>
        </w:rPr>
      </w:pPr>
      <w:r>
        <w:rPr>
          <w:u w:val="single"/>
        </w:rPr>
        <w:t>Sekretarz Gminy</w:t>
      </w:r>
    </w:p>
    <w:p>
      <w:pPr>
        <w:pStyle w:val="Normal"/>
        <w:rPr>
          <w:u w:val="single"/>
        </w:rPr>
      </w:pPr>
      <w:r>
        <w:rPr>
          <w:u w:val="single"/>
        </w:rPr>
      </w:r>
    </w:p>
    <w:p>
      <w:pPr>
        <w:pStyle w:val="Normal"/>
        <w:rPr/>
      </w:pPr>
      <w:r>
        <w:rPr/>
        <w:t>Poinformował zebranych, że grunt o powierzchni 0.09 ha, który Gmina chce przejąć, stanowi własność Agencji Nieruchomości Rolnych Skarbu Państwa. Grunt jest położony w Kałmukach, w stronę posesji Pana Zalewskiego, tam nigdy nie było drogi publicznej, a jest tam kilka budynków i droga dojazdowa jest potrzebna.</w:t>
      </w:r>
    </w:p>
    <w:p>
      <w:pPr>
        <w:pStyle w:val="Normal"/>
        <w:rPr/>
      </w:pPr>
      <w:r>
        <w:rPr/>
      </w:r>
    </w:p>
    <w:p>
      <w:pPr>
        <w:pStyle w:val="Normal"/>
        <w:rPr/>
      </w:pPr>
      <w:r>
        <w:rPr/>
        <w:t xml:space="preserve">Ponieważ radni nie mieli pytań związanych z omówioną uchwałą Przewodniczący Rady odczytał treść uchwały w sprawie wyrażenia zgody na nabycie nieruchomości i przeprowadził głosowanie jawne. </w:t>
      </w:r>
    </w:p>
    <w:p>
      <w:pPr>
        <w:pStyle w:val="Normal"/>
        <w:rPr/>
      </w:pPr>
      <w:r>
        <w:rPr/>
      </w:r>
    </w:p>
    <w:p>
      <w:pPr>
        <w:pStyle w:val="Normal"/>
        <w:rPr/>
      </w:pPr>
      <w:r>
        <w:rPr/>
        <w:t>Nad uchwałą Nr 10.075.2011 w sprawie wyrażenia zgody na nabycie nieruchomości głosowało 15 radnych za przyjęciem uchwały w kształcie zaproponowanym przez Wójta Gminy głosowało 15 radnych, żaden z członków Rady nie był przeciwny przyjęciu uchwały, nikt z radnych nie wstrzymał się od głosu.</w:t>
      </w:r>
    </w:p>
    <w:p>
      <w:pPr>
        <w:pStyle w:val="Normal"/>
        <w:rPr/>
      </w:pPr>
      <w:r>
        <w:rPr/>
      </w:r>
    </w:p>
    <w:p>
      <w:pPr>
        <w:pStyle w:val="Normal"/>
        <w:rPr/>
      </w:pPr>
      <w:r>
        <w:rPr/>
        <w:t>Przewodniczący Rady poinformował zebranych, że Uchwała Nr  10.075.2011 w sprawie wyrażenia zgody na nabycie nieruchomości została przez Radę  przyjęta do realizacji jednogłośnie.</w:t>
      </w:r>
    </w:p>
    <w:p>
      <w:pPr>
        <w:pStyle w:val="Normal"/>
        <w:rPr/>
      </w:pPr>
      <w:r>
        <w:rPr/>
      </w:r>
    </w:p>
    <w:p>
      <w:pPr>
        <w:pStyle w:val="Normal"/>
        <w:rPr/>
      </w:pPr>
      <w:r>
        <w:rPr/>
        <w:t>Kolejnym tematem prac Rady była uchwała w sprawie zmian w budżecie gminy na rok 2011.</w:t>
      </w:r>
    </w:p>
    <w:p>
      <w:pPr>
        <w:pStyle w:val="Normal"/>
        <w:rPr/>
      </w:pPr>
      <w:r>
        <w:rPr/>
        <w:t>O zreferowanie treści projektu uchwały Przewodniczący Rady poprosił Skarbnika Gminy.</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Poinformowała o zmianach w planie budżetowym na rok 2011 i wiążącymi się z tym zmianami w załącznikach do uchwały. Poinformowała również o zmianach w planach inwestycyjnych bezpośrednio związanych z planami finansowymi.</w:t>
      </w:r>
    </w:p>
    <w:p>
      <w:pPr>
        <w:pStyle w:val="Normal"/>
        <w:rPr/>
      </w:pPr>
      <w:r>
        <w:rPr/>
        <w:t xml:space="preserve">Skarbnik Gminy poinformowała o przesunięciu zadań, które były dotychczas w załączniku do uchwały, ale ze względu na brak finansowania  nie będą mogły zostać zrealizowane w roku 2011, jest to budowa wodociągu i kanalizacji sanitarnej  na ul. 3 Maja w Pankach oraz budowa wodociągu i kanalizacji sanitarnej na ul. Adriana Głębockiego w Pankach. Zadania te są rozpoczęte w ubiegłym roku, wybudowana została część wodociągowa, brakuje kanalizacyjnej. W tym roku tam było tylko po 20 tys.zł. czyli rozpoczęcie zadań                          a kontynuacja w roku przyszłym. My tych zadań nie jesteśmy w stanie fizycznie rozpocząć, po prostu mamy tyle inwestycji, że nie jest to na nasze możliwości. Następna zmiana dotyczy zadania wymiany wodociągu. W poprzedniej wersji  załącznika zadanie brzmiało wymiana wodociągu w miejscowości Panki ul. Tysiąclecia, ul. Górnicza i ul. Krótka, w tej chwili to zadanie podzielone jest na dwa etapy. Tak jak Wójt mówił na jednej z poprzednich Sesji kosztorys przerósł nasze wszelkie możliwości finansowe w związku z tym, że było w budżecie przeznaczone trzysta osiemdziesiąt tysięcy na to zadanie, a kosztorys opiewa na milion siedemset tysięcy my nie jesteśmy w stanie zrealizować zadania w całości. Zadanie jest rozłożone na dwa etapy, pierwszy etap dotyczy ul. Krótkiej, chociaż wstępnie było planowane rozpoczęcie od ul. Tysiąclecia. Wiąże się to z otrzymaniem dotacji (tzw. schetynówki) na budowę drogi (ul. Krótka, ul. Staszica), niedorzecznym byłoby robić nawierzchnie a później w roku przyszłym tą nawierzchnię niszczyć żeby zrobić tam wodociąg. Nie mamy środków na większą część realizacji tego zadania, zatem w pierwszej kolejności, najbardziej ekonomicznym i najbardziej zasadnym jest położenie odcinka na               ul. Krótkiej . Kolejny etap nie znajduje się w tym załączniku ponieważ nie ma w ogóle finansowania w tym roku, jest on w dokumencie WPF. Tam już zapisane jest zadanie łącznie  ul. Górnicza i ul. Tysiąclecia i to jest planowane do przeprowadzenia w roku przyszłym. Kwota przeznaczona na wymianę wodociągu zmniejszyła się o kwotę 80 tys. zł. ponieważ odcinek na ul. Krótkiej jest odcinkiem najkrótszym i również najmniej kosztownym. </w:t>
      </w:r>
    </w:p>
    <w:p>
      <w:pPr>
        <w:pStyle w:val="Normal"/>
        <w:rPr/>
      </w:pPr>
      <w:r>
        <w:rPr/>
        <w:t>Budowa wodociągu do ujęcia wody w MASKPOLU w miejscowości Konieczki realizacje rozciągnęliśmy na dwa lata w związku z czym pojawiła się ta inwestycja też na dokumencie WPF, w tym roku mamy tylko projekt, realizację fizycznie mamy w roku przyszłym. Mimo, że było to zadanie priorytetowe ze względu na obawę przed suszą, w tamtym roku mieliśmy problemy z wodą , w tym roku na szczęście te problemy nie wystąpiły. Teraz nie jest to zdanie tak pilne które trzeba wykonać już, zatem zrealizujemy je na wiosnę przyszłego roku żeby ewentualnie zapobiec brakowi wody w okresie letnim , a tak jak już wcześniej mówiłam też nie mamy na to środków w budżecie. Kolejna zmiana dotyczy zadania „przebudowa drogi do gruntów rolnych Panki – Jaciska, tutaj zmiana była spowodowana ; po pierwsze - wynikiem przetargu gdzie zabezpieczone było ogólnie więcej środków na to zadanie o kwotę 16 tys. zł., dlatego jest tutaj zmniejszone,  ale również montaż finansowy. Wcześniej dofinansowanie z Wojewódzkiego Funduszu Ochrony Gruntów Rolnych było wpisane           150 tys. i 150 tys. kredytu , w tej chwili zgodnie z decyzją jaka przyszła z FOGR-u dofinansowania mamy  90 tys. 381 zl. 51 gr. Dlatego zwiększamy wartość kredytu na to zadanie do 200 tys. zł. Kolejna zmiana dotyczy wykonania drogi gminnej ulica Ogrodowa            w Pankach, zmienia nam się montaż finansowy – finansowanie z środków własnych wyniesie 10 tys. zł. – to nam wystarczy, ale wzrosła równolegle wartość kredytu jaki musimy na                   o zadanie zaciągnąć . Wartość kredytu na to zadanie wynosiła 257 tys. zł a obecnie wynosi 290 tys. zł. to zadanie najprawdopodobniej będzie realizowane w tym roku.  Ostatnia zmiana dotyczy budowy sali gimnastycznej przy ul. Ogrodowej  w związku z tym, że zadanie się opóźnia odsetki jakie płacimy od kredytu zaciągniętego na tę budowę są wartością którą wpisuje się w wydatki inwestycyjne, dlatego równolegle będzie zmiana na załączniku                o wydatkach budżetowych roku bieżącego.</w:t>
      </w:r>
    </w:p>
    <w:p>
      <w:pPr>
        <w:pStyle w:val="Normal"/>
        <w:rPr/>
      </w:pPr>
      <w:r>
        <w:rPr/>
        <w:t xml:space="preserve">Skarbnik Gminy omówiła kolejne załączniki, które stanowią integralna część uchwały w sprawie zmian w budżecie na rok 2011, zmiany dotyczą realizacji projektu „Indywidualizacja nauczania startem w lepszą przyszłość”,  który gmina złożyła. Przewidywana kwota na ten rok to 91 656 zł, natomiast cała wartość dofinansowania jest o 9 600 zł. wyższa. Projekt będzie realizowany w przyszłym roku , ponieważ tak jak wszystkie programy oświatowe są realizowane na przestrzeni roku szkolnego, w przypadku roku 2011 -2012, projekt ten będzie realizowany od września do czerwca roku przyszłego z rozliczeniem do sierpnia roku przyszłego. Zadanie to jest w pełni finansowane zewnętrznie są to środki unijne w 85%  natomiast 15% jest to dotacja z budżetu państwa. Jeżeli chodzi o finanse gmina nie dokłada ani złotówki natomiast jedyną formą którą dokładamy jest nasze zaangażowanie , a pracy przy takim projekcie,nawet że tak powiem miękkim, jest bardzo dużo. Wykonawcą projektu będą szkoły natomiast realizować projekt i rozliczać będzie  Urząd Gminy. Wracając do uchwały budżetowej w §6 opisany jest  załącznik nr 13 dotyczący wydatków na fundusz sołecki w roku 2011. Zmiana dotyczy przeznaczenia środków funduszu sołeckiego w Janikach, kwota oczywiście pozostaje bez zmian natomiast pierwotnym przeznaczeniem tych środków  było położenie kostki brukowej przed remizą OSP Janiki, cała ta kwota nie została wykorzystana, żeby środki były pełni wykorzystane pozostałe pieniądze dodano do remontu budynku remizy. Skarbnik Gminy omówiła zmiany i przeniesienia w dochodach i wydatkach budżetowych . Kwota zmniejszenia o 1 79 340, 21 w dziale gospodarka gruntami                      i nieruchomościami związaną jest z planowaną sprzedażą mieszkań w domu nauczyciela.            Jest już wrzesień, nie ma możliwości sfinalizowania tego zadania. Procedury są wszczęte , jesteśmy w trakcie wyceny mieszkań, ale proceduralnie nie jesteśmy tego w stanie dokonać jeszcze w tym roku , w związku z tym dochód ten pojawi się w przyszłym roku. </w:t>
      </w:r>
    </w:p>
    <w:p>
      <w:pPr>
        <w:pStyle w:val="Normal"/>
        <w:rPr/>
      </w:pPr>
      <w:r>
        <w:rPr/>
        <w:t xml:space="preserve">Zmiany w dziale oświaty związane są z projektem „Indywidualizacja nauczania szansą na lepszą przyszłość”, mamy pismo przyznające dotację, wiemy na pewno, że pieniądze dostaliśmy natomiast zwiększenie w budżecie następuje po otrzymaniu pisma z Wydziału Finansowego, tego pisma jeszcze nie ma. Ale o ile dochód możemy przyjąć do budżetu w każdej chwili aby wypełnić później tylko rubryki w budżecie, o tyle wydatku nie możemy dokonać bez zabezpieczenia w planie, stąd dotacje musieliśmy wprowadzić. Być może będzie zmiana nie wiem jakie przyjdą rozdziały i paragrafy, być może będą się powielać.                      Ale wydatki musieliśmy zabezpieczyć dlatego, że musimy zacząć podpisywać umowy                z pracownikami, musimy dokonać zakupu pomocy naukowych, żeby te zajęcia mogły ruszyć już od września, tutaj nie możemy czekać. W rozdziale dotyczącym inwestycji zwiększenie                         o 20 tys. zł. dotyczące zabezpieczenia odsetek od kredytów. Jest to bardzo obszerna i bardzo zawiła uchwała dlatego spodziewam się pytań .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Mieliśmy kontrolę z Komendy Powiatowej PSP i na dzień dzisiejszy sytuacja wygląda tak, że tylko jednostki w Pankach  i Kawkach, mogą uczestniczyć w akcjach ratowniczych. Reszta jednostek z terenu Gminy jest zawieszona, ponieważ Komendant Powiatowy uznał, że brakuje rękawic, ubrań, hełmów czy sprzętu. Szczerze mówiąc na dzień dzisiejszy nie stać nas jest żeby to wszystko zakupić, ponieważ wykaz brakujących rzeczy jest obszerny. Będziemy starali się uzupełniać braki, zabezpieczyć w jakimś stopniu te jednostki, zaczniemy od jednostek gdzie te niedobory są najmniejsze. Mówi się Ochotnicza Straż Pożarna, ale przyglądając się temu bliżej, wygląda na to, że oczekiwania wobec tych jednostek są takie same jak wobec jednostek straży zawodowej, również wymagania są takie same. Wiadomo utrzymanie tych jednostek spoczywa na Gminie, zatem będziemy musieli tym wymogom sprostać, jednak ze względów finansowych będziemy to robili stopniowo.</w:t>
      </w:r>
    </w:p>
    <w:p>
      <w:pPr>
        <w:pStyle w:val="Normal"/>
        <w:rPr/>
      </w:pPr>
      <w:r>
        <w:rPr/>
      </w:r>
    </w:p>
    <w:p>
      <w:pPr>
        <w:pStyle w:val="Normal"/>
        <w:rPr/>
      </w:pPr>
      <w:r>
        <w:rPr/>
        <w:t xml:space="preserve">Ponieważ radni nie mieli pytań i uwag, związanych z przedstawionym pod rozwagę Rady projektem uchwały. Przewodniczący Rady odczytał treść uchwały i przeprowadził głosowanie jawne. </w:t>
      </w:r>
    </w:p>
    <w:p>
      <w:pPr>
        <w:pStyle w:val="Normal"/>
        <w:rPr/>
      </w:pPr>
      <w:r>
        <w:rPr/>
      </w:r>
    </w:p>
    <w:p>
      <w:pPr>
        <w:pStyle w:val="Normal"/>
        <w:rPr/>
      </w:pPr>
      <w:r>
        <w:rPr/>
        <w:t>Nad Uchwałą Nr 10.076.2011  w sprawie zmian w budżecie gminy na rok 2011 głosowało 15 radnych, za przyjęciem uchwały głosowało 15 radnych, żaden z członków Rady nie był przeciwny przyjęciu uchwały, nikt z radnych nie wstrzymał się od głosu.</w:t>
      </w:r>
    </w:p>
    <w:p>
      <w:pPr>
        <w:pStyle w:val="Normal"/>
        <w:rPr/>
      </w:pPr>
      <w:r>
        <w:rPr/>
      </w:r>
    </w:p>
    <w:p>
      <w:pPr>
        <w:pStyle w:val="Normal"/>
        <w:rPr/>
      </w:pPr>
      <w:r>
        <w:rPr/>
        <w:t>Przewodniczący Rady ogłosił zebranym, że Uchwała Nr 10.076.2011 w sprawie zmian               w budżecie gminy na rok 2011, została przez Radę przyjęta do realizacji jednogłośnie.</w:t>
      </w:r>
    </w:p>
    <w:p>
      <w:pPr>
        <w:pStyle w:val="Normal"/>
        <w:rPr/>
      </w:pPr>
      <w:r>
        <w:rPr/>
      </w:r>
    </w:p>
    <w:p>
      <w:pPr>
        <w:pStyle w:val="Normal"/>
        <w:rPr/>
      </w:pPr>
      <w:r>
        <w:rPr/>
        <w:t>Następnie Rada przeszła do prac nad uchwałą w sprawie Wieloletniej Prognozy Finansowej na lata 2011-2026 o zreferowanie treści projektu uchwały Przewodniczący Rady poprosił Skarbnika Gminy.</w:t>
      </w:r>
    </w:p>
    <w:p>
      <w:pPr>
        <w:pStyle w:val="Normal"/>
        <w:rPr/>
      </w:pPr>
      <w:r>
        <w:rPr/>
      </w:r>
    </w:p>
    <w:p>
      <w:pPr>
        <w:pStyle w:val="Normal"/>
        <w:rPr>
          <w:u w:val="single"/>
        </w:rPr>
      </w:pPr>
      <w:r>
        <w:rPr>
          <w:u w:val="single"/>
        </w:rPr>
        <w:t xml:space="preserve">Skarbnik Gminy </w:t>
      </w:r>
    </w:p>
    <w:p>
      <w:pPr>
        <w:pStyle w:val="Normal"/>
        <w:rPr>
          <w:u w:val="single"/>
        </w:rPr>
      </w:pPr>
      <w:r>
        <w:rPr>
          <w:u w:val="single"/>
        </w:rPr>
      </w:r>
    </w:p>
    <w:p>
      <w:pPr>
        <w:pStyle w:val="Normal"/>
        <w:rPr/>
      </w:pPr>
      <w:r>
        <w:rPr/>
        <w:t>Uchwała w sprawie Wieloletniej Prognozy Finansowej zmienia się tak jak zmienia się budżet.</w:t>
      </w:r>
    </w:p>
    <w:p>
      <w:pPr>
        <w:pStyle w:val="Normal"/>
        <w:rPr/>
      </w:pPr>
      <w:r>
        <w:rPr/>
        <w:t xml:space="preserve">W Wieloletniej Prognozie Finansowej zostały uwzględnione Zarządzenia Wójta Gminy:                Nr 42/2011 z dn.04.07.2011 r., Nr 50/2011 z dn. 20.07.2011 r., Nr 51/2011 z dn.02.08.2011r., Nr 52/2011 z dn. 19.08.2011 r., oraz uchwały nr 10.076.2011 z dnia 25.08.2011. </w:t>
      </w:r>
    </w:p>
    <w:p>
      <w:pPr>
        <w:pStyle w:val="Normal"/>
        <w:rPr/>
      </w:pPr>
      <w:r>
        <w:rPr/>
      </w:r>
    </w:p>
    <w:p>
      <w:pPr>
        <w:pStyle w:val="Normal"/>
        <w:rPr/>
      </w:pPr>
      <w:r>
        <w:rPr/>
        <w:t>Skarbnik Gminy omówiła zmiany w planie dochodów i wydatków budżetowych oraz zmianę przychodów. Wyjaśniła również przyczyny przedstawionych zmian o wprowadzenie których jest prośba do rady Gminy.</w:t>
      </w:r>
    </w:p>
    <w:p>
      <w:pPr>
        <w:pStyle w:val="Normal"/>
        <w:rPr/>
      </w:pPr>
      <w:r>
        <w:rPr/>
      </w:r>
    </w:p>
    <w:p>
      <w:pPr>
        <w:pStyle w:val="Normal"/>
        <w:rPr/>
      </w:pPr>
      <w:r>
        <w:rPr/>
        <w:t xml:space="preserve">Ponieważ radni nie mieli pytań i uwag, związanych z przedstawionym pod rozwagę Rady projektem uchwały. Przewodniczący Rady odczytał treść uchwały i przeprowadził głosowanie jawne. </w:t>
      </w:r>
    </w:p>
    <w:p>
      <w:pPr>
        <w:pStyle w:val="Normal"/>
        <w:rPr/>
      </w:pPr>
      <w:r>
        <w:rPr/>
      </w:r>
    </w:p>
    <w:p>
      <w:pPr>
        <w:pStyle w:val="Normal"/>
        <w:rPr/>
      </w:pPr>
      <w:r>
        <w:rPr/>
        <w:t>Nad Uchwałą Nr 10.077.2011  w sprawie Wieloletniej Prognozy Finansowej Gminy Panki na lata 2011-2026, głosowało 15 radnych, za przyjęciem uchwały głosowało 15 radnych, żaden          z członków Rady nie był przeciwny przyjęciu uchwały, nikt z radnych nie wstrzymał się od głosu.</w:t>
      </w:r>
    </w:p>
    <w:p>
      <w:pPr>
        <w:pStyle w:val="Normal"/>
        <w:rPr/>
      </w:pPr>
      <w:r>
        <w:rPr/>
      </w:r>
    </w:p>
    <w:p>
      <w:pPr>
        <w:pStyle w:val="Normal"/>
        <w:rPr/>
      </w:pPr>
      <w:r>
        <w:rPr/>
        <w:t>Przewodniczący Rady ogłosił zebranym, że Uchwała Nr 10.077.2011 w sprawie Wieloletniej  Prognozy Finansowej na lata 2011-2026, została przez Radę przyjęta do realizacji jednogłośnie.</w:t>
      </w:r>
    </w:p>
    <w:p>
      <w:pPr>
        <w:pStyle w:val="Normal"/>
        <w:rPr/>
      </w:pPr>
      <w:r>
        <w:rPr/>
      </w:r>
    </w:p>
    <w:p>
      <w:pPr>
        <w:pStyle w:val="Normal"/>
        <w:rPr/>
      </w:pPr>
      <w:r>
        <w:rPr/>
        <w:t>Ponieważ w Uchwale Nr 10.076.2011 w sprawie zmian w budżecie gminy na rok 2011 został błędnie zapisany załącznik dotyczący planu wydatków na przedsięwzięcia realizowane          w ramach Funduszu Sołeckiego  Przewodniczący Rady zarządził ponowne głosowanie.</w:t>
      </w:r>
    </w:p>
    <w:p>
      <w:pPr>
        <w:pStyle w:val="Normal"/>
        <w:rPr/>
      </w:pPr>
      <w:r>
        <w:rPr/>
      </w:r>
    </w:p>
    <w:p>
      <w:pPr>
        <w:pStyle w:val="Normal"/>
        <w:rPr/>
      </w:pPr>
      <w:r>
        <w:rPr/>
        <w:t xml:space="preserve">Błąd w uchwale polegający na błędnym wpisie w treści uchwały w § 6 (załącznik nr 11 został zapisany jako załącznik nr 13), jest to błąd maszynowy który niestety zauważyliśmy dopiero teraz. Na załączniku stanowiącym integralną część uchwały znajduje się prawidłowe oznaczenie. </w:t>
      </w:r>
    </w:p>
    <w:p>
      <w:pPr>
        <w:pStyle w:val="Normal"/>
        <w:rPr/>
      </w:pPr>
      <w:r>
        <w:rPr/>
      </w:r>
    </w:p>
    <w:p>
      <w:pPr>
        <w:pStyle w:val="Normal"/>
        <w:rPr/>
      </w:pPr>
      <w:r>
        <w:rPr/>
        <w:t xml:space="preserve">Przewodniczący Rady odczytał treść Uchwały Nr 10.076.2011 w sprawie zmian w budżecie Gminy na rok 2011  ze zmianą polegającą na prawidłowym oznaczeniu załącznika 11 w treści uchwały i przeprowadził głosowanie jawne. </w:t>
      </w:r>
    </w:p>
    <w:p>
      <w:pPr>
        <w:pStyle w:val="Normal"/>
        <w:rPr/>
      </w:pPr>
      <w:r>
        <w:rPr/>
      </w:r>
    </w:p>
    <w:p>
      <w:pPr>
        <w:pStyle w:val="Normal"/>
        <w:rPr/>
      </w:pPr>
      <w:r>
        <w:rPr/>
        <w:t>Nad Uchwałą Nr 10.076.2011  w sprawie zmian w budżecie gminy na rok 2011 głosowało 15 radnych, za przyjęciem uchwały głosowało 15 radnych, żaden z członków Rady nie był przeciwny przyjęciu uchwały, nikt z radnych nie wstrzymał się od głosu.</w:t>
      </w:r>
    </w:p>
    <w:p>
      <w:pPr>
        <w:pStyle w:val="Normal"/>
        <w:rPr/>
      </w:pPr>
      <w:r>
        <w:rPr/>
      </w:r>
    </w:p>
    <w:p>
      <w:pPr>
        <w:pStyle w:val="Normal"/>
        <w:rPr/>
      </w:pPr>
      <w:r>
        <w:rPr/>
        <w:t>Przewodniczący Rady ogłosił zebranym, że Uchwała Nr 10.076.2011 w sprawie zmian               w budżecie gminy na rok 2011, została przez Radę przyjęta do realizacji jednogłośnie.</w:t>
      </w:r>
    </w:p>
    <w:p>
      <w:pPr>
        <w:pStyle w:val="Normal"/>
        <w:rPr/>
      </w:pPr>
      <w:r>
        <w:rPr/>
      </w:r>
    </w:p>
    <w:p>
      <w:pPr>
        <w:pStyle w:val="Normal"/>
        <w:rPr/>
      </w:pPr>
      <w:r>
        <w:rPr/>
        <w:t xml:space="preserve">Następnie Rada przeszła do prac nad uchwałą w sprawie zaciągnięcia kredytu na inwestycję pn.„Przebudowa dróg gminnych: Nr 693002S-ul.Staszica i Nr 6930001S – ul. Krótka            w miejscowości  Panki” o zreferowanie treści dokumentu  Przewodniczący Rady poprosił Skarbnika Gminy. </w:t>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rPr/>
      </w:pPr>
      <w:r>
        <w:rPr/>
        <w:t xml:space="preserve">Poinformowała zebranych, że został już omówiony montaż finansowy tego zadania. Jest to przebudowa dróg gminnych ul. Staszica i ul. Krótka w miejscowości Panki, zdanie finansowane w 50% z tzw. schetynówki na pozostałą część zadania planujemy zaciągnąć kredyt w kwocie 649 240 tys. zł.. Dofinansowanie z Narodowego Programu Przebudowy Dróg Lokalnych wynosi 659 200 zł. Spłatę tego kredytu planujemy do 31 grudnia 2026 roku.                                    </w:t>
      </w:r>
    </w:p>
    <w:p>
      <w:pPr>
        <w:pStyle w:val="Normal"/>
        <w:rPr/>
      </w:pPr>
      <w:r>
        <w:rPr/>
      </w:r>
    </w:p>
    <w:p>
      <w:pPr>
        <w:pStyle w:val="Normal"/>
        <w:rPr/>
      </w:pPr>
      <w:r>
        <w:rPr/>
        <w:t xml:space="preserve">Ponieważ radni nie mieli pytań i uwag, związanych z przedstawionym pod rozwagę Rady projektem uchwały. Przewodniczący Rady odczytał treść uchwały i przeprowadził głosowanie jawne. </w:t>
      </w:r>
    </w:p>
    <w:p>
      <w:pPr>
        <w:pStyle w:val="Normal"/>
        <w:rPr/>
      </w:pPr>
      <w:r>
        <w:rPr/>
      </w:r>
    </w:p>
    <w:p>
      <w:pPr>
        <w:pStyle w:val="Normal"/>
        <w:rPr/>
      </w:pPr>
      <w:r>
        <w:rPr/>
        <w:t>Nad Uchwałą Nr 10.078.2011  w sprawie zaciągnięcia kredytu na inwestycję pn.„Przebudowa dróg gminnych: Nr 693002S-ul.Staszica i Nr 6930001S – ul. Krótka   w miejscowości  Panki”  głosowało 15 radnych, za przyjęciem uchwały głosowało 15 radnych, żaden z członków Rady nie był przeciwny przyjęciu uchwały, nikt z radnych nie wstrzymał się od głosu.</w:t>
      </w:r>
    </w:p>
    <w:p>
      <w:pPr>
        <w:pStyle w:val="Normal"/>
        <w:rPr/>
      </w:pPr>
      <w:r>
        <w:rPr/>
      </w:r>
    </w:p>
    <w:p>
      <w:pPr>
        <w:pStyle w:val="Normal"/>
        <w:rPr/>
      </w:pPr>
      <w:r>
        <w:rPr/>
        <w:t>Przewodniczący Rady ogłosił zebranym, że Uchwała Nr 10.078.2011 w sprawie zaciągnięcia kredytu na inwestycję pn.„Przebudowa dróg gminnych: Nr 693002S-ul.Staszica                                 i Nr 6930001S – ul. Krótka w miejscowości  Panki”  została przez Radę przyjęta do realizacji jednogłośnie.</w:t>
      </w:r>
    </w:p>
    <w:p>
      <w:pPr>
        <w:pStyle w:val="Normal"/>
        <w:rPr/>
      </w:pPr>
      <w:r>
        <w:rPr/>
      </w:r>
    </w:p>
    <w:p>
      <w:pPr>
        <w:pStyle w:val="Normal"/>
        <w:rPr/>
      </w:pPr>
      <w:r>
        <w:rPr/>
        <w:t>Kolejnym tematem  prac Rady była uchwała w sprawie zaciągnięcia kredytu na inwestycję           pn.„ Przebudowa drogi dojazdowej do gruntów rolnych w miejscowości Panki i Jaciska gmina Panki” o zreferowanie treści dokumentu Przewodniczący Rady poprosił Skarbnika Gminy .</w:t>
      </w:r>
    </w:p>
    <w:p>
      <w:pPr>
        <w:pStyle w:val="Normal"/>
        <w:rPr/>
      </w:pPr>
      <w:r>
        <w:rPr/>
      </w:r>
    </w:p>
    <w:p>
      <w:pPr>
        <w:pStyle w:val="Normal"/>
        <w:rPr/>
      </w:pPr>
      <w:r>
        <w:rPr/>
        <w:t>O godzinie 14</w:t>
      </w:r>
      <w:r>
        <w:rPr>
          <w:vertAlign w:val="superscript"/>
        </w:rPr>
        <w:t xml:space="preserve">30 </w:t>
      </w:r>
      <w:r>
        <w:rPr/>
        <w:t>salę obrad opuścił Radny Pan Krzysztof Antończak.</w:t>
      </w:r>
    </w:p>
    <w:p>
      <w:pPr>
        <w:pStyle w:val="Normal"/>
        <w:rPr/>
      </w:pPr>
      <w:r>
        <w:rPr/>
        <w:t>Na sali pozostało 14 rad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rPr/>
      </w:pPr>
      <w:r>
        <w:rPr/>
        <w:t>Poinformowała zebranych, że przebudowa drogi gminnej  w kierunku Jacisk będzie budowana z wykorzystaniem środków pomocowych na budowę dróg dojazdowych do pól. Resztę środków potrzebnych na tę inwestycję pokryjemy z kredytu w kwocie  200 tys. zł. termin spłaty kredytu ustalamy na dzień 31 grudnia 2021 roku.</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Rozumiem, że jest to ta droga – przedłużenie ul. Górniczej w stronę Jacisk, obok posesji Pana Kuca.</w:t>
      </w:r>
    </w:p>
    <w:p>
      <w:pPr>
        <w:pStyle w:val="Normal"/>
        <w:rPr/>
      </w:pPr>
      <w:r>
        <w:rPr/>
      </w:r>
    </w:p>
    <w:p>
      <w:pPr>
        <w:pStyle w:val="Normal"/>
        <w:rPr/>
      </w:pPr>
      <w:r>
        <w:rPr/>
        <w:t xml:space="preserve">Ponieważ radni nie mieli pytań i uwag, związanych z przedstawionym pod rozwagę Rady projektem uchwały. Przewodniczący Rady odczytał treść uchwały i przeprowadził głosowanie jawne. </w:t>
      </w:r>
    </w:p>
    <w:p>
      <w:pPr>
        <w:pStyle w:val="Normal"/>
        <w:rPr/>
      </w:pPr>
      <w:r>
        <w:rPr/>
      </w:r>
    </w:p>
    <w:p>
      <w:pPr>
        <w:pStyle w:val="Normal"/>
        <w:rPr/>
      </w:pPr>
      <w:r>
        <w:rPr/>
        <w:t>Nad Uchwałą Nr 10.079.2011  w sprawie zaciągnięcia kredytu na inwestycję pn.„Przebudowa drogi dojazdowej do gruntów rolnych w miejscowości Panki i Jaciska gmina Panki”  głosowało 14 radnych, za przyjęciem uchwały głosowało 14 radnych, żaden z członków Rady nie był przeciwny przyjęciu uchwały, nikt z radnych nie wstrzymał się od głosu.</w:t>
      </w:r>
    </w:p>
    <w:p>
      <w:pPr>
        <w:pStyle w:val="Normal"/>
        <w:rPr/>
      </w:pPr>
      <w:r>
        <w:rPr/>
      </w:r>
    </w:p>
    <w:p>
      <w:pPr>
        <w:pStyle w:val="Normal"/>
        <w:rPr/>
      </w:pPr>
      <w:r>
        <w:rPr/>
        <w:t>Przewodniczący Rady ogłosił zebranym, że Uchwała Nr 10.079.2011 w sprawie zaciągnięcia kredytu na inwestycję pn.„Przebudowa drogi dojazdowej do gruntów rolnych w miejscowości Panki i Jaciska gmina Panki ”  została przez Radę przyjęta do realizacji jednogłośnie.</w:t>
      </w:r>
    </w:p>
    <w:p>
      <w:pPr>
        <w:pStyle w:val="Normal"/>
        <w:rPr/>
      </w:pPr>
      <w:r>
        <w:rPr/>
      </w:r>
    </w:p>
    <w:p>
      <w:pPr>
        <w:pStyle w:val="Normal"/>
        <w:rPr/>
      </w:pPr>
      <w:r>
        <w:rPr/>
        <w:t>Kolejnym tematem  prac Rady była uchwała w sprawie zaciągnięcia pożyczki na inwestycję           pn.„ Wymiana wodociągu w miejscowości Panki ul. Krótka” o zreferowanie treści dokumentu Przewodniczący Rady poprosił Skarbnika Gminy.</w:t>
      </w:r>
    </w:p>
    <w:p>
      <w:pPr>
        <w:pStyle w:val="Normal"/>
        <w:rPr>
          <w:u w:val="single"/>
        </w:rPr>
      </w:pPr>
      <w:r>
        <w:rPr>
          <w:u w:val="single"/>
        </w:rPr>
      </w:r>
    </w:p>
    <w:p>
      <w:pPr>
        <w:pStyle w:val="Normal"/>
        <w:rPr/>
      </w:pPr>
      <w:r>
        <w:rPr/>
        <w:t>Radny Pan Krzysztof Antończak wrócił na sale obrad o godzinie 14</w:t>
      </w:r>
      <w:r>
        <w:rPr>
          <w:vertAlign w:val="superscript"/>
        </w:rPr>
        <w:t xml:space="preserve">40 </w:t>
      </w:r>
      <w:r>
        <w:rPr/>
        <w:t xml:space="preserve"> </w:t>
      </w:r>
    </w:p>
    <w:p>
      <w:pPr>
        <w:pStyle w:val="Normal"/>
        <w:rPr/>
      </w:pPr>
      <w:r>
        <w:rPr/>
        <w:t>O godz. 14</w:t>
      </w:r>
      <w:r>
        <w:rPr>
          <w:vertAlign w:val="superscript"/>
        </w:rPr>
        <w:t xml:space="preserve">40 </w:t>
      </w:r>
      <w:r>
        <w:rPr/>
        <w:t xml:space="preserve"> Rada Gminy obradowała w pełnym składzie</w:t>
      </w:r>
    </w:p>
    <w:p>
      <w:pPr>
        <w:pStyle w:val="Normal"/>
        <w:rPr>
          <w:u w:val="single"/>
        </w:rPr>
      </w:pPr>
      <w:r>
        <w:rPr>
          <w:u w:val="single"/>
        </w:rPr>
      </w:r>
    </w:p>
    <w:p>
      <w:pPr>
        <w:pStyle w:val="Normal"/>
        <w:rPr>
          <w:u w:val="single"/>
        </w:rPr>
      </w:pPr>
      <w:r>
        <w:rPr>
          <w:u w:val="single"/>
        </w:rPr>
        <w:t>Skarbnik Gminy</w:t>
      </w:r>
    </w:p>
    <w:p>
      <w:pPr>
        <w:pStyle w:val="Normal"/>
        <w:rPr>
          <w:u w:val="single"/>
        </w:rPr>
      </w:pPr>
      <w:r>
        <w:rPr>
          <w:u w:val="single"/>
        </w:rPr>
      </w:r>
    </w:p>
    <w:p>
      <w:pPr>
        <w:pStyle w:val="Normal"/>
        <w:rPr/>
      </w:pPr>
      <w:r>
        <w:rPr/>
        <w:t>Jest to uchwała w spawie zaciągnięcia pożyczki na inwestycję wcześniej omawianą, która została podzielona na dwa etapy. Pożyczka będzie zaciągana w Wojewódzkim Funduszu Ochrony Środowiska, tam są najkorzystniejsze warunki. To zadanie wpisuje się jako zadanie ekologiczne w Program  Ochrony Środowiska i Gospodarki Wodnej. Pożyczka będzie spłacana do 31 grudnia 2021 roku. Proszę również o uzupełnienie w treści § 1 uchwały, zapisu  że pożyczka będzie zaciągnięta w Wojewódzkim Funduszu Ochrony Środowiska            i Gospodarki Wodnej.</w:t>
      </w:r>
    </w:p>
    <w:p>
      <w:pPr>
        <w:pStyle w:val="Normal"/>
        <w:rPr/>
      </w:pPr>
      <w:r>
        <w:rPr/>
      </w:r>
    </w:p>
    <w:p>
      <w:pPr>
        <w:pStyle w:val="Normal"/>
        <w:rPr/>
      </w:pPr>
      <w:r>
        <w:rPr/>
        <w:t xml:space="preserve">Ponieważ radni nie mieli pytań i uwag, związanych z przedstawionym pod rozwagę Rady projektem uchwały. Przewodniczący Rady odczytał treść uchwały i przeprowadził głosowanie jawne. </w:t>
      </w:r>
    </w:p>
    <w:p>
      <w:pPr>
        <w:pStyle w:val="Normal"/>
        <w:rPr/>
      </w:pPr>
      <w:r>
        <w:rPr/>
      </w:r>
    </w:p>
    <w:p>
      <w:pPr>
        <w:pStyle w:val="Normal"/>
        <w:rPr/>
      </w:pPr>
      <w:r>
        <w:rPr/>
        <w:t>Nad Uchwałą Nr 10.080.2011  w sprawie zaciągnięcia pożyczki na inwestycję pn.„Wymiana wodociągu w miejscowości Panki ul. Krótka”  głosowało 15 radnych, za przyjęciem uchwały głosowało 15 radnych, żaden z członków Rady nie był przeciwny przyjęciu uchwały, nikt z radnych nie wstrzymał się od głosu.</w:t>
      </w:r>
    </w:p>
    <w:p>
      <w:pPr>
        <w:pStyle w:val="Normal"/>
        <w:rPr/>
      </w:pPr>
      <w:r>
        <w:rPr/>
      </w:r>
    </w:p>
    <w:p>
      <w:pPr>
        <w:pStyle w:val="Normal"/>
        <w:rPr/>
      </w:pPr>
      <w:r>
        <w:rPr/>
        <w:t>Przewodniczący Rady ogłosił zebranym, że Uchwała Nr 10.080.2011 w sprawie zaciągnięcia pożyczki na inwestycję pn.„Wymiana wodociągu w miejscowości Panki ul. Krótka” została przez Radę przyjęta do realizacji jednogłośnie.</w:t>
      </w:r>
    </w:p>
    <w:p>
      <w:pPr>
        <w:pStyle w:val="Normal"/>
        <w:rPr/>
      </w:pPr>
      <w:r>
        <w:rPr/>
      </w:r>
    </w:p>
    <w:p>
      <w:pPr>
        <w:pStyle w:val="Normal"/>
        <w:rPr/>
      </w:pPr>
      <w:r>
        <w:rPr/>
        <w:t>Kolejnym tematem  prac Rady była uchwała w sprawie wyboru ławnika.</w:t>
      </w:r>
    </w:p>
    <w:p>
      <w:pPr>
        <w:pStyle w:val="Normal"/>
        <w:rPr/>
      </w:pPr>
      <w:r>
        <w:rPr/>
      </w:r>
    </w:p>
    <w:p>
      <w:pPr>
        <w:pStyle w:val="Normal"/>
        <w:rPr/>
      </w:pPr>
      <w:r>
        <w:rPr/>
        <w:t>Radca Prany przedstawiła zebranym procedurę obowiązującą przy wyborze ławnika, poprosiła  o wybór Komisji Skrutacyjne, a Zespół do spraw oceny kandydata na ławnika              o odczytanie protokołu.</w:t>
      </w:r>
    </w:p>
    <w:p>
      <w:pPr>
        <w:pStyle w:val="Normal"/>
        <w:rPr/>
      </w:pPr>
      <w:r>
        <w:rPr/>
      </w:r>
    </w:p>
    <w:p>
      <w:pPr>
        <w:pStyle w:val="Normal"/>
        <w:rPr/>
      </w:pPr>
      <w:r>
        <w:rPr/>
        <w:t>W skład Komisji Skrutacyjnej weszli :</w:t>
        <w:br/>
        <w:t>1. Radna Renata Sówka</w:t>
      </w:r>
    </w:p>
    <w:p>
      <w:pPr>
        <w:pStyle w:val="Normal"/>
        <w:rPr/>
      </w:pPr>
      <w:r>
        <w:rPr/>
        <w:t xml:space="preserve">2. Radny Pan Wójcik Lech </w:t>
      </w:r>
    </w:p>
    <w:p>
      <w:pPr>
        <w:pStyle w:val="Normal"/>
        <w:rPr/>
      </w:pPr>
      <w:r>
        <w:rPr/>
        <w:t>3. Radny Pan Hyra Grzegorz</w:t>
      </w:r>
    </w:p>
    <w:p>
      <w:pPr>
        <w:pStyle w:val="Normal"/>
        <w:rPr/>
      </w:pPr>
      <w:r>
        <w:rPr/>
      </w:r>
    </w:p>
    <w:p>
      <w:pPr>
        <w:pStyle w:val="Normal"/>
        <w:rPr/>
      </w:pPr>
      <w:r>
        <w:rPr/>
        <w:t>Rada Gminy w głosowaniu jawnym jednogłośnie wybrała  radnych Panią Renatę Sówka, Pana Lecha Wójcika oraz Pana Grzegorza Hyra w skład Komisji Skrutacyjnej do wyboru ławnika.</w:t>
      </w:r>
    </w:p>
    <w:p>
      <w:pPr>
        <w:pStyle w:val="Normal"/>
        <w:rPr/>
      </w:pPr>
      <w:r>
        <w:rPr/>
      </w:r>
    </w:p>
    <w:p>
      <w:pPr>
        <w:pStyle w:val="Normal"/>
        <w:rPr/>
      </w:pPr>
      <w:r>
        <w:rPr/>
        <w:t xml:space="preserve">Przewodnicząca Zespołu powołanego przez Radę Gminy Panki do zaopiniowania kandydatów na ławników, odczytała protokół z odbytego w dniu 25 sierpnia 2011 roku spotkania w którym stwierdza się, że dokumenty spełniają zawarte w przepisach prawa wymogi. Na podstawie zebranych materiałówZespół pozytywnie opiniuje kandydaturę Pani  Bernadety  Jelonek na ławnika Sądu Rejonowego w Częstochowie . </w:t>
      </w:r>
    </w:p>
    <w:p>
      <w:pPr>
        <w:pStyle w:val="Normal"/>
        <w:rPr/>
      </w:pPr>
      <w:r>
        <w:rPr/>
      </w:r>
    </w:p>
    <w:p>
      <w:pPr>
        <w:pStyle w:val="Normal"/>
        <w:rPr/>
      </w:pPr>
      <w:r>
        <w:rPr/>
        <w:t>Komisja Skrutacyjna przeprowadziła głosowanie tajne w wyniku którego Pani Bernadeta Jelonek została wybrana ławnikiem Sądu Rejonowego w Częstochowie.</w:t>
      </w:r>
    </w:p>
    <w:p>
      <w:pPr>
        <w:pStyle w:val="Normal"/>
        <w:rPr/>
      </w:pPr>
      <w:r>
        <w:rPr/>
        <w:t xml:space="preserve">Protokół Komisji Skrutacyjnej z przeprowadzonego głosowania stanowi załącznik do protokołu z obrad. </w:t>
      </w:r>
    </w:p>
    <w:p>
      <w:pPr>
        <w:pStyle w:val="Normal"/>
        <w:rPr/>
      </w:pPr>
      <w:r>
        <w:rPr/>
      </w:r>
    </w:p>
    <w:p>
      <w:pPr>
        <w:pStyle w:val="Normal"/>
        <w:rPr/>
      </w:pPr>
      <w:r>
        <w:rPr/>
        <w:t>Przewodniczący Rady odczytał treść uchwały w sprawie wyboru ławnika przeprowadził głosowanie jawne.</w:t>
      </w:r>
    </w:p>
    <w:p>
      <w:pPr>
        <w:pStyle w:val="Normal"/>
        <w:rPr/>
      </w:pPr>
      <w:r>
        <w:rPr/>
      </w:r>
    </w:p>
    <w:p>
      <w:pPr>
        <w:pStyle w:val="Normal"/>
        <w:rPr/>
      </w:pPr>
      <w:r>
        <w:rPr/>
        <w:t>Nad Uchwałą Nr 10.081.2011 w sprawie wyboru ławnika głosowało 15 radnych za wyborem Pani Bernadety Jelonek na ławnika głosowało 15 radnych, żaden z członków Rady nie był przeciwny wyborowi, nikt nie wstrzymał się od głosu.</w:t>
      </w:r>
    </w:p>
    <w:p>
      <w:pPr>
        <w:pStyle w:val="Normal"/>
        <w:rPr/>
      </w:pPr>
      <w:r>
        <w:rPr/>
      </w:r>
    </w:p>
    <w:p>
      <w:pPr>
        <w:pStyle w:val="Normal"/>
        <w:rPr/>
      </w:pPr>
      <w:r>
        <w:rPr/>
        <w:t xml:space="preserve">Przewodniczący Rady poinformował zebranych, że Rada Gminy Panki jednogłośnie Uchwałą                            Nr 10.081.2011  wybrała Panią Bernadete Jelonek ławnikiem Sądu Rejonowego                         w Częstochowie.   </w:t>
      </w:r>
    </w:p>
    <w:p>
      <w:pPr>
        <w:pStyle w:val="Normal"/>
        <w:rPr/>
      </w:pPr>
      <w:r>
        <w:rPr/>
      </w:r>
    </w:p>
    <w:p>
      <w:pPr>
        <w:pStyle w:val="Normal"/>
        <w:rPr/>
      </w:pPr>
      <w:r>
        <w:rPr/>
        <w:t>Następnie Rada przeszła do prac nad uchwałą w sprawie przyjęcia darowizny.</w:t>
      </w:r>
    </w:p>
    <w:p>
      <w:pPr>
        <w:pStyle w:val="Normal"/>
        <w:rPr/>
      </w:pPr>
      <w:r>
        <w:rPr/>
      </w:r>
    </w:p>
    <w:p>
      <w:pPr>
        <w:pStyle w:val="Normal"/>
        <w:rPr/>
      </w:pPr>
      <w:r>
        <w:rPr/>
        <w:t xml:space="preserve">Treść uchwały zaprezentował zebranym </w:t>
      </w:r>
      <w:r>
        <w:rPr>
          <w:u w:val="single"/>
        </w:rPr>
        <w:t>Wójt Gminy</w:t>
      </w:r>
      <w:r>
        <w:rPr/>
        <w:t xml:space="preserve"> informując, że darowizna od firmy MASKPOL to remont pomieszczeń na potrzeby przedszkolaków w budynku szkoły podstawowej w Konieczkach i wyposażenie tych pomieszczeń. </w:t>
      </w:r>
    </w:p>
    <w:p>
      <w:pPr>
        <w:pStyle w:val="Normal"/>
        <w:rPr/>
      </w:pPr>
      <w:r>
        <w:rPr/>
      </w:r>
    </w:p>
    <w:p>
      <w:pPr>
        <w:pStyle w:val="Normal"/>
        <w:rPr/>
      </w:pPr>
      <w:r>
        <w:rPr/>
        <w:t>Przewodniczący Rady odczytał treść uchwały w sprawie przyjęcia darowizny i przeprowadził głosowanie jawne.</w:t>
      </w:r>
    </w:p>
    <w:p>
      <w:pPr>
        <w:pStyle w:val="Normal"/>
        <w:rPr/>
      </w:pPr>
      <w:r>
        <w:rPr/>
      </w:r>
    </w:p>
    <w:p>
      <w:pPr>
        <w:pStyle w:val="Normal"/>
        <w:rPr/>
      </w:pPr>
      <w:r>
        <w:rPr/>
        <w:t>Nad Uchwałą Nr 10.082.2011 w sprawie przyjęcia darowizny głosowało 15 radnych za przyjęciem uchwały w kształcie zaproponowanym przez Wójta Gminy głosowało 15 radnych, żaden z członków Rady nie był przeciwny wyborowi, nikt nie wstrzymał się od głosu.</w:t>
      </w:r>
    </w:p>
    <w:p>
      <w:pPr>
        <w:pStyle w:val="Normal"/>
        <w:rPr/>
      </w:pPr>
      <w:r>
        <w:rPr/>
      </w:r>
    </w:p>
    <w:p>
      <w:pPr>
        <w:pStyle w:val="Normal"/>
        <w:rPr/>
      </w:pPr>
      <w:r>
        <w:rPr/>
        <w:t xml:space="preserve">Przewodniczący Rady poinformował zebranych, że  Uchwała Nr 10.082.2011 w sprawie przyjęcia darowizny została przez Radę Gminy Panki przyjęta jednogłośnie. </w:t>
      </w:r>
    </w:p>
    <w:p>
      <w:pPr>
        <w:pStyle w:val="Normal"/>
        <w:rPr/>
      </w:pPr>
      <w:r>
        <w:rPr/>
      </w:r>
    </w:p>
    <w:p>
      <w:pPr>
        <w:pStyle w:val="Normal"/>
        <w:rPr/>
      </w:pPr>
      <w:r>
        <w:rPr/>
        <w:t>Uchwały przyjęte podczas obrad 10.2011 Sesji Rady Gminy Panki :                                                 1. Nr 10.075.2011 w sprawie  wyrażenia zgody na nabycie nieruchomości,</w:t>
      </w:r>
    </w:p>
    <w:p>
      <w:pPr>
        <w:pStyle w:val="Normal"/>
        <w:rPr/>
      </w:pPr>
      <w:r>
        <w:rPr/>
        <w:t>2. Nr 10.076.2011 w sprawie zmian w budżecie gminy na rok 2011,</w:t>
      </w:r>
    </w:p>
    <w:p>
      <w:pPr>
        <w:pStyle w:val="Normal"/>
        <w:rPr/>
      </w:pPr>
      <w:r>
        <w:rPr/>
        <w:t xml:space="preserve">3. Nr 10.077.2011 w sprawie Wieloletniej Prognozy Finansowej Gminy Panki        </w:t>
      </w:r>
    </w:p>
    <w:p>
      <w:pPr>
        <w:pStyle w:val="Normal"/>
        <w:rPr/>
      </w:pPr>
      <w:r>
        <w:rPr/>
        <w:t xml:space="preserve">                               </w:t>
      </w:r>
      <w:r>
        <w:rPr/>
        <w:t xml:space="preserve">na lata 2011-2026,  </w:t>
      </w:r>
    </w:p>
    <w:p>
      <w:pPr>
        <w:pStyle w:val="Normal"/>
        <w:rPr/>
      </w:pPr>
      <w:r>
        <w:rPr/>
        <w:t xml:space="preserve">4. Nr 10.078.2011 w sprawie zaciągnięcia kredytu na inwestycję pn.„Przebudowa dróg </w:t>
      </w:r>
    </w:p>
    <w:p>
      <w:pPr>
        <w:pStyle w:val="Normal"/>
        <w:rPr/>
      </w:pPr>
      <w:r>
        <w:rPr/>
        <w:t xml:space="preserve">                              </w:t>
      </w:r>
      <w:r>
        <w:rPr/>
        <w:t xml:space="preserve">gminnych : Nr 693002S-ul.Staszica i Nr 693001S-ul.Krótka    </w:t>
      </w:r>
    </w:p>
    <w:p>
      <w:pPr>
        <w:pStyle w:val="Normal"/>
        <w:rPr/>
      </w:pPr>
      <w:r>
        <w:rPr/>
        <w:t xml:space="preserve">                              </w:t>
      </w:r>
      <w:r>
        <w:rPr/>
        <w:t>w miejscowości Panki”,</w:t>
      </w:r>
    </w:p>
    <w:p>
      <w:pPr>
        <w:pStyle w:val="Normal"/>
        <w:rPr/>
      </w:pPr>
      <w:r>
        <w:rPr/>
        <w:t xml:space="preserve">5. Nr 10.079.2011 w sprawie zaciągnięcia kredytu na inwestycję pn.„Przebudowa drogi </w:t>
      </w:r>
    </w:p>
    <w:p>
      <w:pPr>
        <w:pStyle w:val="Normal"/>
        <w:ind w:left="720" w:hanging="0"/>
        <w:rPr/>
      </w:pPr>
      <w:r>
        <w:rPr/>
        <w:t xml:space="preserve">                   </w:t>
      </w:r>
      <w:r>
        <w:rPr/>
        <w:t xml:space="preserve">dojazdowej do gruntów rolnych w miejscowości Panki i Jaciska gmina </w:t>
      </w:r>
    </w:p>
    <w:p>
      <w:pPr>
        <w:pStyle w:val="Normal"/>
        <w:ind w:left="720" w:hanging="0"/>
        <w:rPr/>
      </w:pPr>
      <w:r>
        <w:rPr/>
        <w:t xml:space="preserve">                   </w:t>
      </w:r>
      <w:r>
        <w:rPr/>
        <w:t xml:space="preserve">Panki”,       </w:t>
      </w:r>
    </w:p>
    <w:p>
      <w:pPr>
        <w:pStyle w:val="Normal"/>
        <w:rPr/>
      </w:pPr>
      <w:r>
        <w:rPr/>
        <w:t xml:space="preserve">6. Nr 10.080.2011 w sprawie zaciągnięcia pożyczki na inwestycję pn.„Wymiana wodociągu </w:t>
      </w:r>
    </w:p>
    <w:p>
      <w:pPr>
        <w:pStyle w:val="Normal"/>
        <w:ind w:left="720" w:hanging="0"/>
        <w:rPr/>
      </w:pPr>
      <w:r>
        <w:rPr/>
        <w:t xml:space="preserve">                              </w:t>
      </w:r>
      <w:r>
        <w:rPr/>
        <w:t xml:space="preserve">w miejscowości Panki ul. Krótka”, </w:t>
      </w:r>
    </w:p>
    <w:p>
      <w:pPr>
        <w:pStyle w:val="Normal"/>
        <w:rPr/>
      </w:pPr>
      <w:r>
        <w:rPr/>
        <w:t xml:space="preserve">7. Nr 10.081.2011 w sprawie wyboru ławnika, </w:t>
      </w:r>
    </w:p>
    <w:p>
      <w:pPr>
        <w:pStyle w:val="Normal"/>
        <w:rPr/>
      </w:pPr>
      <w:r>
        <w:rPr/>
        <w:t>8. Nr 10.082.2011 w sprawie przyjęcia darowizny.</w:t>
      </w:r>
    </w:p>
    <w:p>
      <w:pPr>
        <w:pStyle w:val="Normal"/>
        <w:rPr/>
      </w:pPr>
      <w:r>
        <w:rPr/>
      </w:r>
    </w:p>
    <w:p>
      <w:pPr>
        <w:pStyle w:val="Normal"/>
        <w:rPr/>
      </w:pPr>
      <w:r>
        <w:rPr/>
      </w:r>
    </w:p>
    <w:p>
      <w:pPr>
        <w:pStyle w:val="Normal"/>
        <w:rPr>
          <w:b/>
          <w:b/>
          <w:bCs/>
          <w:u w:val="single"/>
        </w:rPr>
      </w:pPr>
      <w:r>
        <w:rPr>
          <w:b/>
          <w:bCs/>
          <w:u w:val="single"/>
        </w:rPr>
        <w:t>do punktu 8-go</w:t>
      </w:r>
    </w:p>
    <w:p>
      <w:pPr>
        <w:pStyle w:val="Normal"/>
        <w:rPr>
          <w:b/>
          <w:b/>
          <w:bCs/>
          <w:u w:val="single"/>
        </w:rPr>
      </w:pPr>
      <w:r>
        <w:rPr>
          <w:b/>
          <w:bCs/>
          <w:u w:val="single"/>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Odczytał zebranym pismo prawnika reprezentującego interesy Pana Marcina Skibińskiego             a dotyczące zmiany w planie zagospodarowania przestrzennego Gminy Panki. Odczytał również odpowiedź na to pismo (pisma stanowią załącznik do dokumentacji Sesji Rady).</w:t>
      </w:r>
    </w:p>
    <w:p>
      <w:pPr>
        <w:pStyle w:val="Normal"/>
        <w:rPr/>
      </w:pPr>
      <w:r>
        <w:rPr/>
        <w:t>W tej sprawie nie ma możliwości żeby przyspieszyć procedury, nie zależy to ani od Wójta ani od Rady. Jest to długotrwały proces, opracowanie tego planu zaczęło się w tamtej kadencji. Część prac związanych z tym opracowaniem została już wykonana, można powiedzieć, że jesteśmy w połowie drogi, jak nie dalej. Bez względu na to jak duży jest fragment planu, który opracowujemy, procedury trwają jednakowo długo.</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Jesteśmy w trakcie opracowywania planu, robimy to etapami. Nie ma sensu robić małego wycinka dla potrzeb ul. Zwierzynieckiej czy ul. Powstańców Śląskich, skoro będziemy kompleksowo robić cały teren. Wykonany te prace dwa razy, zatem rodzi nam to koszty             a w niczym nie przyspiesza załatwienia sprawy. Od wyłożenia poprzez projektanta, poprzez zebranie opinii , uzgodnień, czas jest taki sam, tej procedury nie przyspieszymy. W starych planach były dość niefortunnie dobrane współczynniki zabudowy co do współczynnika powierzchni czynnej biologicznie. W nowym planie chcemy to zróżnicować, ponieważ tak robią wszystkie Gminy, tam gdzie ktoś chce jakiś sklep czy hurtownie, to jemu nie potrzebny jest ogród, tylko potrzebuje budynku, parkingu i ścieżki umożliwiającej dojście. My nie możemy tak samo traktować zakładu przemysłowego jak sklepu czy domu. Musimy to zróżnicować. Tu było zrobione to w taki sposób żeby chyba projektantowi było łatwiej i prościej i teraz są takie problemy.  </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Odczytał pismo Pani Justyny Kochel dotyczące konkursu na stanowisko dyrektora GOKiS-u, stanowiące zażalenie na przebieg tego konkursu oraz informacje udzielane kandydatom na to stanowisko (pismo stanowi załącznik do dokumentacji Sesji Rady).  </w:t>
      </w:r>
    </w:p>
    <w:p>
      <w:pPr>
        <w:pStyle w:val="Normal"/>
        <w:rPr/>
      </w:pPr>
      <w:r>
        <w:rPr/>
        <w:t xml:space="preserve">Pismo zostało przekazane Przewodniczącemu Komisji Rewizyjnej w celu zbadania zasadności podnoszonych w nim zarzutów. Na następnej Sesji Rady radnym przedstawiony będzie protokół w którym zapisane zostaną ustalenia jakich dokonała Komisja Rewizyjna              w tej sprawie.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To jest stanowisko dyrektora, niektórym młodym ludziom się wydaje, że każdy może poradzić sobie z pracą na tym stanowisku, u nas w kraju takie przekonania się utarły myślę, że w każdej firmie są szczeble awansu zawodowego i raczej pracy od stanowiska kierowniczego się nie zaczyna. Młody człowiek kończąc studia jest pełen zapału i wierzy             w swoje możliwości. My nie wymyślamy sami kryteriów naboru na poszczególne stanowiska, są przepisy prawa i zasady, które nas obowiązują. Musimy postępować zgodnie z literą prawa, bo już było tutaj o różnych naborach głośno, chcemy uniknąć jakichś takich później pomówień. Staż pracy nie może być udokumentowany tylko oświadczeniem, bo dla pewnych celów, w tym właśnie staż  pracy, samo oświadczenie jest dokumentem wystarczającym. Możemy zapewniać, że gdzieś pracowaliśmy, będziemy przekonywać że to prawda, zabiegając o uznanie naszych zapewnień, jednak musimy być w stanie to  udokumentować. Apeluję o rozsądek, Pani Prawnik widziała te dokumenty, naprawdę nie było możliwości zaliczenia tego stażu na ich podstawie.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Jeżeli powstaje domniemanie, że są jakieś wątpliwości, obowiązkiem Rady jest to sprawdzić, zatem pozwólmy Komisji Rewizyjnej pracować. Wiadoma sprawa, żeby udokumentować czas pracy, musi być świadectwo pracy potwierdzające okres zatrudnienia, to nie oświadczenie, ale dokument prawny uznawany w każdej instytucji.</w:t>
      </w:r>
    </w:p>
    <w:p>
      <w:pPr>
        <w:pStyle w:val="Normal"/>
        <w:rPr/>
      </w:pPr>
      <w:r>
        <w:rPr/>
      </w:r>
    </w:p>
    <w:p>
      <w:pPr>
        <w:pStyle w:val="Normal"/>
        <w:rPr/>
      </w:pPr>
      <w:r>
        <w:rPr>
          <w:u w:val="single"/>
        </w:rPr>
        <w:t xml:space="preserve">Sekretarz Gminy </w:t>
      </w:r>
    </w:p>
    <w:p>
      <w:pPr>
        <w:pStyle w:val="Normal"/>
        <w:rPr>
          <w:u w:val="single"/>
        </w:rPr>
      </w:pPr>
      <w:r>
        <w:rPr>
          <w:u w:val="single"/>
        </w:rPr>
      </w:r>
    </w:p>
    <w:p>
      <w:pPr>
        <w:pStyle w:val="Normal"/>
        <w:rPr/>
      </w:pPr>
      <w:r>
        <w:rPr/>
        <w:t xml:space="preserve">Komisja sprawdzi zgromadzone dokumenty i procedury obowiązujące z naborem, ja tylko chciałbym się wypowiedzieć w kwestii słów, które zostały zapisane a którymi poczułem się osobiście dotknięty. Nie wiem dlaczego ta młoda osoba tak dość ostro napisała w swoim piśmie o tym co powiedziałem. Owszem rozmawialiśmy, ta Pani chciała się dowiedzieć pewnych szczegółów, jednak nie ja ustalałem kryteria naboru i trudno było mi je komentować, Wójt ustalał kryteria. Ja jako Przewodniczący  Komisji jestem zobowiązany do właściwego, zgodnego  z obowiązującymi zasadami oraz sprawnego przeprowadzenia konkursu. Cała Komisja podejmuje decyzję co do kandydatur, ja nie mogę powiedzieć, że tak będzie nie inaczej. Moim zdaniem podnoszone przez Panią Justynę Kochel zarzuty są bezzasadne. Przykro mi że takie słowa padają, ale niestety przy konkursach również tak się zdarza. </w:t>
      </w:r>
    </w:p>
    <w:p>
      <w:pPr>
        <w:pStyle w:val="Normal"/>
        <w:rPr/>
      </w:pPr>
      <w:r>
        <w:rPr/>
      </w:r>
    </w:p>
    <w:p>
      <w:pPr>
        <w:pStyle w:val="Normal"/>
        <w:rPr/>
      </w:pPr>
      <w:r>
        <w:rPr>
          <w:u w:val="single"/>
        </w:rPr>
        <w:t xml:space="preserve">Radny Gminy </w:t>
      </w:r>
    </w:p>
    <w:p>
      <w:pPr>
        <w:pStyle w:val="Normal"/>
        <w:rPr>
          <w:u w:val="single"/>
        </w:rPr>
      </w:pPr>
      <w:r>
        <w:rPr>
          <w:u w:val="single"/>
        </w:rPr>
      </w:r>
    </w:p>
    <w:p>
      <w:pPr>
        <w:pStyle w:val="Normal"/>
        <w:rPr/>
      </w:pPr>
      <w:r>
        <w:rPr/>
        <w:t>Kto był jeszcze w Komisji?</w:t>
      </w:r>
    </w:p>
    <w:p>
      <w:pPr>
        <w:pStyle w:val="Normal"/>
        <w:rPr/>
      </w:pPr>
      <w:r>
        <w:rPr/>
      </w:r>
    </w:p>
    <w:p>
      <w:pPr>
        <w:pStyle w:val="Normal"/>
        <w:rPr>
          <w:u w:val="single"/>
        </w:rPr>
      </w:pPr>
      <w:r>
        <w:rPr>
          <w:u w:val="single"/>
        </w:rPr>
        <w:t>Radna Pani Elżbieta Matusak</w:t>
      </w:r>
    </w:p>
    <w:p>
      <w:pPr>
        <w:pStyle w:val="Normal"/>
        <w:rPr>
          <w:u w:val="single"/>
        </w:rPr>
      </w:pPr>
      <w:r>
        <w:rPr>
          <w:u w:val="single"/>
        </w:rPr>
      </w:r>
    </w:p>
    <w:p>
      <w:pPr>
        <w:pStyle w:val="Normal"/>
        <w:rPr/>
      </w:pPr>
      <w:r>
        <w:rPr/>
        <w:t>Między innymi ja byłam w Komisji.</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O tym czy konkurs został przeprowadzony prawidłowo będą świadczyć zgromadzone dokumenty.</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jako Wójt nie mogłem wpływać na prace Komisji, absolutnie się od tego odciąłem, tak jak mówiłem nie uczestniczyłem w tym. Dostałem gotowe kandydatury, które musiałem zatwierdzić.</w:t>
      </w:r>
    </w:p>
    <w:p>
      <w:pPr>
        <w:pStyle w:val="Normal"/>
        <w:rPr/>
      </w:pPr>
      <w:r>
        <w:rPr/>
      </w:r>
    </w:p>
    <w:p>
      <w:pPr>
        <w:pStyle w:val="Normal"/>
        <w:rPr/>
      </w:pPr>
      <w:r>
        <w:rPr>
          <w:u w:val="single"/>
        </w:rPr>
        <w:t>Dyrektor GOKiS-u  Stanisław Wrzesiński</w:t>
      </w:r>
    </w:p>
    <w:p>
      <w:pPr>
        <w:pStyle w:val="Normal"/>
        <w:rPr>
          <w:u w:val="single"/>
        </w:rPr>
      </w:pPr>
      <w:r>
        <w:rPr>
          <w:u w:val="single"/>
        </w:rPr>
      </w:r>
    </w:p>
    <w:p>
      <w:pPr>
        <w:pStyle w:val="Normal"/>
        <w:rPr/>
      </w:pPr>
      <w:r>
        <w:rPr/>
        <w:t>Chciałbym podziękować za miłe przyjęcie tu w Gminie Panki. Nie chciałem odnosić się do całej tej sytuacji, jednak chciałbym powiedzieć, że pracuje na rożnych stanowiskach od 1993 roku więc mam dłuższy staż pracy niż 5 lat, mam wykształcenie wyższe jestem nauczycielem wychowania fizycznego, skończyłem dwukrotnie zarządzanie, zarządzanie oświatą, zarządzanie sportem jestem dyplomowanym menadżerem sportu. Współpracowałem                      z wieloma Domami Kultury włącznie z Domem Kultury w Pankach. Znam od podszewki prace w Domach Kultury i Ośrodkach Sportu. Nie będę wymieniał ile posiadam stopni instruktorów sportu w różnych dziedzinach. Pani podnosiła w swoim piśmie kwestię stażu pracy, ja muszę przyznać, a startowałem w różnych konkursach, i tu spotkałem się z bardzo profesjonalnym podejściem, byłem zaskoczony, po raz pierwszy się z tym spotkałem, że był test. Finałowi kandydaci otrzymali do rozwiązania test w ciągu 30 minut trzeba było odpowiedzieć na 30 pytań. Byłem zaskoczony, ponieważ dotychczas wyglądało to tak, że były pytania do kandydatów i szanowna komisja rozstrzygała, który z kandydatów otrzymywał stanowisko. Uważam, że ten konkurs w części finałowej był przeprowadzony odpowiednio.</w:t>
      </w:r>
    </w:p>
    <w:p>
      <w:pPr>
        <w:pStyle w:val="Normal"/>
        <w:rPr/>
      </w:pPr>
      <w:r>
        <w:rPr/>
        <w:t xml:space="preserve">Ja chciałbym zaapelować do radnych, bo to jak wygląda Gminny Ośrodek Kultury nie zależy od samego dyrektora, zależy to od Państwa Radnych, jak odniesiecie się do moich pewnych koncepcji. Myślę, że dobrze ułoży nam się współpraca z dyrektorami szkół podstawowych          i gimnazjum. Jak już ta nieszczęsna hala zostanie wybudowana, to poszerzy nam to zakres możliwości w dziedzinie kultury, sportu i rekreacji. Pierwsza impreza na którą zapraszam to dożynki gminne w niedzielę i zawody kajakowe w sobotę zapisy do godziny 13. Oprócz tego również atrakcje w niedzielę.   Pierwsza moja decyzja jaką mamy z Wójtem, jesteśmy w trakcie reorganizacji Gminnej Orkiestry Dętej, niestety nie działa tak jak powinna, potem będą jeszcze inne działania w dziedzinie kultury. Tyle na razie, dziękuję. </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Rada nie kwestionuje decyzji Komisji i doskonałego wyniku jaki Pan osiągnął w tym konkursie. Widzę, że chyba to wszystko będzie wyglądało tak jak tego gmina oczekuję.               Z tym, że finanse nie tylko zależą od Rady, jak są pieniądze to wiadomo, że zostaną wykorzystane na potrzeby gminy również na kulturę i na sport, mam nadzieję jednak, że znajdziemy złoty środek i uda nam się zrobić tak aby przynajmniej te podstawowe potrzeby były zapewnione.</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Podczas poprzedniej Sesji była dosyć głośna dyskusja dotycząca tego czy przyjąć sześciolatki do szkoły czy nie. Ja dysponowałem informacjami ściągniętymi z Internetu i przyznam, że czasami mam wątpliwości czy źródło podające informacje jest wiarygodne, chociaż w tym przypadku były to informacje dla nauczycieli. Mam tutaj opinię naszej Pani Prawnik, która potwierdza to o czym mówiłem, że nie było konieczności przyjęcia wszystkich dzieci jeśli dla tego celu należałoby otworzyć dodatkowy oddział, a tak się stało. Przewodniczący Rady odczytał zebranym treść opinii przygotowanej przez Radcę Prawnego Panią Bogusławę Raczyńską Cer :</w:t>
      </w:r>
    </w:p>
    <w:p>
      <w:pPr>
        <w:pStyle w:val="Normal"/>
        <w:rPr>
          <w:b/>
          <w:b/>
        </w:rPr>
      </w:pPr>
      <w:r>
        <w:rPr>
          <w:b/>
        </w:rPr>
      </w:r>
    </w:p>
    <w:p>
      <w:pPr>
        <w:pStyle w:val="Normal"/>
        <w:jc w:val="both"/>
        <w:rPr/>
      </w:pPr>
      <w:r>
        <w:rPr>
          <w:b/>
        </w:rPr>
        <w:t>Opinia dotycząca przyjmowania do szkoły sześciolatków w roku szkolnym 2011/2012          w sytuacji, gdy w projekcie organizacyjnym na rok szkolny 2011/2012 została przewidziana tylko jedna klasa I a 6 rodziców dzieci sześcioletnich złożyło wniosek         o objęcie ich obowiązkiem szkolnym w roku 2011/2012.</w:t>
      </w:r>
    </w:p>
    <w:p>
      <w:pPr>
        <w:pStyle w:val="Normal"/>
        <w:jc w:val="both"/>
        <w:rPr>
          <w:b/>
          <w:b/>
        </w:rPr>
      </w:pPr>
      <w:r>
        <w:rPr>
          <w:b/>
        </w:rPr>
      </w:r>
    </w:p>
    <w:p>
      <w:pPr>
        <w:pStyle w:val="Normal"/>
        <w:jc w:val="both"/>
        <w:rPr/>
      </w:pPr>
      <w:r>
        <w:rPr/>
        <w:t>Zgodnie z art.12 uts.1 ustawy z dnia 19 marca 2009 r. o zmianie ustawy o systemie oświaty oraz o zmianie niektórych ustaw/ Dz. U Nr 56, poz.458/ w roku szkolnym 2011/2012, na wniosek rodziców obowiązkiem szkolnym może być objęte dziecko, które w danym roku szkolnym kończy 6 lat.</w:t>
      </w:r>
    </w:p>
    <w:p>
      <w:pPr>
        <w:pStyle w:val="Normal"/>
        <w:jc w:val="both"/>
        <w:rPr/>
      </w:pPr>
      <w:r>
        <w:rPr/>
      </w:r>
    </w:p>
    <w:p>
      <w:pPr>
        <w:pStyle w:val="Normal"/>
        <w:jc w:val="both"/>
        <w:rPr/>
      </w:pPr>
      <w:r>
        <w:rPr/>
        <w:t>Dyrektor publicznej szkoły podstawowej, w obwodzie której dziecko mieszka, może przyjąć do szkoły dziecko, o którym mowa w ust. 1, jeżeli pozwalają na to warunki organizacyjne szkoły, a dziecko było objęte wychowaniem przedszkolnym w roku szkolnym poprzedzającym rok szkolny, w którym ma rozpocząć naukę w szkole podstawowej. Wymogu objęcia wychowaniem przedszkolnym nie stosuje się w przypadku gdy dziecko posiada pozytywną opinię poradni psychologiczno – pedagogicznej o możliwości spełnienia obowiązku szkolnego (art.12 ust. 2).</w:t>
      </w:r>
    </w:p>
    <w:p>
      <w:pPr>
        <w:pStyle w:val="Normal"/>
        <w:jc w:val="both"/>
        <w:rPr/>
      </w:pPr>
      <w:r>
        <w:rPr/>
        <w:t>Kluczową, w powyższej sprawie jest kwestia, czy warunki organizacyjne szkoły pozwalają aby dyrektor szkoły mógł przyjąć do szkoły dziecko, które w danym roku szkolnym kończy 6 lat, przy założeniu, że pozostałe warunki są spełnione (miejsce zamieszkania dziecka w obwodzie szkoły, objęcie wychowaniem przedszkolnym w roku szkolnym poprzedzającym rok szkolny albo pozytywna opinia poradni psychologiczno – pedagogicznej o możliwości rozpoczęcia obowiązku szkolnego).</w:t>
      </w:r>
    </w:p>
    <w:p>
      <w:pPr>
        <w:pStyle w:val="Normal"/>
        <w:jc w:val="both"/>
        <w:rPr/>
      </w:pPr>
      <w:r>
        <w:rPr/>
        <w:t>Wobec faktu, iż w projekcie organizacyjnym została zatwierdzona tylko jedna klasa I, dyrektor szkoły winien zwrócić się do organu prowadzącego o rozważenie możliwości utworzenia kolejnej klasy pierwszej w roku szkolnym 2011/2012 albo powinien przyjąć dzieci 6 letnie do klasy w której mają się uczyć dzieci 7 letnie, jeżeli jest to możliwe ze względu na liczebność dzieci w klasie.</w:t>
      </w:r>
    </w:p>
    <w:p>
      <w:pPr>
        <w:pStyle w:val="Normal"/>
        <w:jc w:val="both"/>
        <w:rPr/>
      </w:pPr>
      <w:r>
        <w:rPr/>
        <w:t>Organ prowadzący ma prawo też odmówić utworzenia kolejnego oddziału klasy pierwszej dla sześciolatków w danej szkole, musi jednak zapewnić im miejsce w oddziałach przedszkolnych lub w miarę możliwość przyjęcie do klasy pierwszej w innej szkole podstawowej.</w:t>
      </w:r>
    </w:p>
    <w:p>
      <w:pPr>
        <w:pStyle w:val="Normal"/>
        <w:rPr/>
      </w:pPr>
      <w:r>
        <w:rPr/>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Z tego wynika, że zostaliśmy wprowadzeni w błąd, chociaż nie rodzi to żadnych skutków prawnych, ponieważ decyzje i tak podejmuje Wójt, jest to jego kompetencja, podkreślałem to na poprzedniej Sesji Rady. Jednak chciałem powiadomić radnych, że nie ja próbowałem wprowadzić Radę w błąd.</w:t>
      </w:r>
    </w:p>
    <w:p>
      <w:pPr>
        <w:pStyle w:val="Normal"/>
        <w:rPr/>
      </w:pPr>
      <w:r>
        <w:rPr/>
      </w:r>
    </w:p>
    <w:p>
      <w:pPr>
        <w:pStyle w:val="Normal"/>
        <w:rPr/>
      </w:pPr>
      <w:r>
        <w:rPr>
          <w:u w:val="single"/>
        </w:rPr>
        <w:t xml:space="preserve">Radny Pan Lech Wójcik </w:t>
      </w:r>
    </w:p>
    <w:p>
      <w:pPr>
        <w:pStyle w:val="Normal"/>
        <w:rPr>
          <w:u w:val="single"/>
        </w:rPr>
      </w:pPr>
      <w:r>
        <w:rPr>
          <w:u w:val="single"/>
        </w:rPr>
      </w:r>
    </w:p>
    <w:p>
      <w:pPr>
        <w:pStyle w:val="Normal"/>
        <w:rPr/>
      </w:pPr>
      <w:r>
        <w:rPr/>
        <w:t>Wracając do tego kursu autobusu przez Praszczyki i Kałmuki do Kłobucka .Może Radny Rady Powiatu wspólnie z Radnym z Hutki (bo wiem że również był tym tematem zainteresowany) podjęli by działania i pomogli w sprawie załatwienia tego kursu autobusowego.</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Powiem tak, tam jest na tyle sprawa załatwiona, że jak tylko Urząd Wojewódzki da PKS-owi zezwolenie (niestety na Urząd Wojewódzki nie wpłyniemy), będziemy rozmawiać. Jeżeli Rada się przychyli dobrze byłoby im umorzyć jakąś część tej nieszczęsnej opłaty, bo w sumie o to się będzie później rozbijać, po uzyskaniu zezwolenia. Na dzień dzisiejszy nic nie zrobimy, ja już rozmawiałem z tymi ludźmi. PKS już zrobił co mógł i czekamy na Urząd Wojewódzki. Jak tyko się dowiem, że decyzja już jest, wtedy będę zajmował się sprawą dalej.</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Czy to chodzi o Urząd Wojewódzki czy Wojewódzki Oddział PKS-u?</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Przepraszam, zezwolenie na otwarcie nowej linii PKS uzyskuje w Urzędzie Marszałkowskim. </w:t>
      </w:r>
    </w:p>
    <w:p>
      <w:pPr>
        <w:pStyle w:val="Normal"/>
        <w:rPr/>
      </w:pPr>
      <w:r>
        <w:rPr/>
      </w:r>
    </w:p>
    <w:p>
      <w:pPr>
        <w:pStyle w:val="Normal"/>
        <w:rPr>
          <w:u w:val="single"/>
        </w:rPr>
      </w:pPr>
      <w:r>
        <w:rPr>
          <w:u w:val="single"/>
        </w:rPr>
        <w:t>Radny Pan Wójcik Lech</w:t>
      </w:r>
    </w:p>
    <w:p>
      <w:pPr>
        <w:pStyle w:val="Normal"/>
        <w:rPr>
          <w:u w:val="single"/>
        </w:rPr>
      </w:pPr>
      <w:r>
        <w:rPr>
          <w:u w:val="single"/>
        </w:rPr>
      </w:r>
    </w:p>
    <w:p>
      <w:pPr>
        <w:pStyle w:val="Normal"/>
        <w:rPr/>
      </w:pPr>
      <w:r>
        <w:rPr/>
        <w:t>Jeszcze odnośnie tej drogi powiatowej w naszej wsi. Na Praszczykach droga jest zrobiona, ruch się zwiększył, chodzi o postawienie znaków przejścia dla pieszych w Kałmukach, obok sklepu, dzieci się zbierają , ludzie od Maskpolu wyjeżdżają rowerami. Nic by nas to nie kosztowało a byłoby bezpieczniej.</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Spotkamy się ustalimy miejsca i wtedy z Zarządem Dróg będziemy rozmawiać.</w:t>
      </w:r>
    </w:p>
    <w:p>
      <w:pPr>
        <w:pStyle w:val="Normal"/>
        <w:rPr/>
      </w:pPr>
      <w:r>
        <w:rPr/>
      </w:r>
    </w:p>
    <w:p>
      <w:pPr>
        <w:pStyle w:val="Normal"/>
        <w:rPr>
          <w:u w:val="single"/>
        </w:rPr>
      </w:pPr>
      <w:r>
        <w:rPr>
          <w:u w:val="single"/>
        </w:rPr>
        <w:t xml:space="preserve">Pan Jerzy Kiepura Radny Rady Powiatu </w:t>
      </w:r>
    </w:p>
    <w:p>
      <w:pPr>
        <w:pStyle w:val="Normal"/>
        <w:rPr>
          <w:u w:val="single"/>
        </w:rPr>
      </w:pPr>
      <w:r>
        <w:rPr>
          <w:u w:val="single"/>
        </w:rPr>
      </w:r>
    </w:p>
    <w:p>
      <w:pPr>
        <w:pStyle w:val="Normal"/>
        <w:rPr/>
      </w:pPr>
      <w:r>
        <w:rPr/>
        <w:t xml:space="preserve">Jeżeli taki wniosek będzie przygotowany to chętnie go przedstawię na Komisji.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Ja wystąpię z pismem do Dyrekcji Powiatowego Zarządu Dróg . Tam się zrobiła droga ruchliwa.</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 xml:space="preserve">Szczególnie w tych miejscach gdzie są przystanki z których zabierane są dzieci. </w:t>
      </w:r>
    </w:p>
    <w:p>
      <w:pPr>
        <w:pStyle w:val="Normal"/>
        <w:rPr/>
      </w:pPr>
      <w:r>
        <w:rPr/>
        <w:t>Trzeba przypomnieć, że niestety miały tam miejsce wypadki śmiertelne.</w:t>
      </w:r>
    </w:p>
    <w:p>
      <w:pPr>
        <w:pStyle w:val="Normal"/>
        <w:rPr/>
      </w:pPr>
      <w:r>
        <w:rPr/>
      </w:r>
    </w:p>
    <w:p>
      <w:pPr>
        <w:pStyle w:val="Normal"/>
        <w:rPr/>
      </w:pPr>
      <w:r>
        <w:rPr>
          <w:u w:val="single"/>
        </w:rPr>
        <w:t xml:space="preserve">Radny Rady Powiatu </w:t>
      </w:r>
    </w:p>
    <w:p>
      <w:pPr>
        <w:pStyle w:val="Normal"/>
        <w:rPr>
          <w:u w:val="single"/>
        </w:rPr>
      </w:pPr>
      <w:r>
        <w:rPr>
          <w:u w:val="single"/>
        </w:rPr>
      </w:r>
    </w:p>
    <w:p>
      <w:pPr>
        <w:pStyle w:val="Normal"/>
        <w:rPr/>
      </w:pPr>
      <w:r>
        <w:rPr/>
        <w:t>Jeżeli będzie przygotowany wniosek, przedstawiona lokalizacja to myślę, że nie będzie problemu.</w:t>
      </w:r>
    </w:p>
    <w:p>
      <w:pPr>
        <w:pStyle w:val="Normal"/>
        <w:rPr/>
      </w:pPr>
      <w:r>
        <w:rPr/>
      </w:r>
    </w:p>
    <w:p>
      <w:pPr>
        <w:pStyle w:val="Normal"/>
        <w:rPr>
          <w:u w:val="single"/>
        </w:rPr>
      </w:pPr>
      <w:r>
        <w:rPr>
          <w:u w:val="single"/>
        </w:rPr>
        <w:t xml:space="preserve">Radny Rady Gminy </w:t>
      </w:r>
    </w:p>
    <w:p>
      <w:pPr>
        <w:pStyle w:val="Normal"/>
        <w:rPr>
          <w:u w:val="single"/>
        </w:rPr>
      </w:pPr>
      <w:r>
        <w:rPr>
          <w:u w:val="single"/>
        </w:rPr>
      </w:r>
    </w:p>
    <w:p>
      <w:pPr>
        <w:pStyle w:val="Normal"/>
        <w:rPr/>
      </w:pPr>
      <w:r>
        <w:rPr/>
        <w:t>Może łatwiej byłoby się porozumieć z prywatnym przewoźnikiem odnośnie tej linii.</w:t>
      </w:r>
    </w:p>
    <w:p>
      <w:pPr>
        <w:pStyle w:val="Normal"/>
        <w:rPr/>
      </w:pPr>
      <w:r>
        <w:rPr/>
      </w:r>
    </w:p>
    <w:p>
      <w:pPr>
        <w:pStyle w:val="Normal"/>
        <w:rPr>
          <w:u w:val="single"/>
        </w:rPr>
      </w:pPr>
      <w:r>
        <w:rPr>
          <w:u w:val="single"/>
        </w:rPr>
        <w:t>Radna Pani Elżbieta Matusak</w:t>
      </w:r>
    </w:p>
    <w:p>
      <w:pPr>
        <w:pStyle w:val="Normal"/>
        <w:rPr>
          <w:u w:val="single"/>
        </w:rPr>
      </w:pPr>
      <w:r>
        <w:rPr>
          <w:u w:val="single"/>
        </w:rPr>
      </w:r>
    </w:p>
    <w:p>
      <w:pPr>
        <w:pStyle w:val="Normal"/>
        <w:rPr/>
      </w:pPr>
      <w:r>
        <w:rPr/>
        <w:t>Ja chciałam zapytać o przejście dla pieszych  od osiedla w stronę placu zabaw, stronę baraku. Bardzo ciężko jest nam wyjechać z osiedla kierowcy zatrzymują samochody przed ośrodkiem zdrowia, dlatego bardzo bym prosiła o złożenie wniosku odnośnie przejścia dla pieszych.</w:t>
      </w:r>
    </w:p>
    <w:p>
      <w:pPr>
        <w:pStyle w:val="Normal"/>
        <w:rPr>
          <w:u w:val="single"/>
        </w:rPr>
      </w:pPr>
      <w:r>
        <w:rPr>
          <w:u w:val="single"/>
        </w:rPr>
      </w:r>
    </w:p>
    <w:p>
      <w:pPr>
        <w:pStyle w:val="Normal"/>
        <w:rPr>
          <w:u w:val="single"/>
        </w:rPr>
      </w:pPr>
      <w:r>
        <w:rPr>
          <w:u w:val="single"/>
        </w:rPr>
        <w:t>Radny Pan Sławomir Kupczyk</w:t>
      </w:r>
    </w:p>
    <w:p>
      <w:pPr>
        <w:pStyle w:val="Normal"/>
        <w:rPr>
          <w:u w:val="single"/>
        </w:rPr>
      </w:pPr>
      <w:r>
        <w:rPr>
          <w:u w:val="single"/>
        </w:rPr>
      </w:r>
    </w:p>
    <w:p>
      <w:pPr>
        <w:pStyle w:val="Normal"/>
        <w:rPr/>
      </w:pPr>
      <w:r>
        <w:rPr/>
        <w:t>Kiedy będzie remontowana droga w Zwierzyńcu Trzecim?</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Ja rozmawiałem z firmą, miał tam podjechać Pan Księgarek i obejrzeć tą drogę. Mamy ten sam problem ze wszystkimi wykonawcami, myślę, że mają rozpoczętych więcej robót                  i wydłuża się to w czasie. Z tygodnia na tydzień przesuwają termin rozpoczęcia robót, obiecują, że już wchodzą na teren a jednak się to przedłuża . Wydaje się, że jest tych firm na rynku wiele, zwłaszcza jak ogłasza się przetarg, a w chwili, kiedy potrzebne jest wykonanie jakichś prac, okazuje się, że nie ma kto zrobić.</w:t>
      </w:r>
    </w:p>
    <w:p>
      <w:pPr>
        <w:pStyle w:val="Normal"/>
        <w:rPr/>
      </w:pPr>
      <w:r>
        <w:rPr/>
      </w:r>
    </w:p>
    <w:p>
      <w:pPr>
        <w:pStyle w:val="Normal"/>
        <w:rPr/>
      </w:pPr>
      <w:r>
        <w:rPr>
          <w:u w:val="single"/>
        </w:rPr>
        <w:t xml:space="preserve">Przewodniczący Rady </w:t>
      </w:r>
    </w:p>
    <w:p>
      <w:pPr>
        <w:pStyle w:val="Normal"/>
        <w:rPr>
          <w:u w:val="single"/>
        </w:rPr>
      </w:pPr>
      <w:r>
        <w:rPr>
          <w:u w:val="single"/>
        </w:rPr>
      </w:r>
    </w:p>
    <w:p>
      <w:pPr>
        <w:pStyle w:val="Normal"/>
        <w:rPr/>
      </w:pPr>
      <w:r>
        <w:rPr/>
        <w:t xml:space="preserve">Trzeba koniecznie poprawić parę miejsc na tej drodze, bo zima zniszczy nawierzchnię. </w:t>
      </w:r>
    </w:p>
    <w:p>
      <w:pPr>
        <w:pStyle w:val="Normal"/>
        <w:rPr/>
      </w:pPr>
      <w:r>
        <w:rPr/>
      </w:r>
    </w:p>
    <w:p>
      <w:pPr>
        <w:pStyle w:val="Normal"/>
        <w:rPr/>
      </w:pPr>
      <w:r>
        <w:rPr>
          <w:u w:val="single"/>
        </w:rPr>
        <w:t xml:space="preserve">Radna Pani Renata Sówka </w:t>
      </w:r>
    </w:p>
    <w:p>
      <w:pPr>
        <w:pStyle w:val="Normal"/>
        <w:rPr>
          <w:u w:val="single"/>
        </w:rPr>
      </w:pPr>
      <w:r>
        <w:rPr>
          <w:u w:val="single"/>
        </w:rPr>
      </w:r>
    </w:p>
    <w:p>
      <w:pPr>
        <w:pStyle w:val="Normal"/>
        <w:rPr/>
      </w:pPr>
      <w:r>
        <w:rPr/>
        <w:t>Pod drogą Panki –Krzepie, są dwa przepusty, które należałoby wyczyścić, może przy okazji jak będzie ta droga robiona.</w:t>
      </w:r>
    </w:p>
    <w:p>
      <w:pPr>
        <w:pStyle w:val="Normal"/>
        <w:rPr>
          <w:u w:val="single"/>
        </w:rPr>
      </w:pPr>
      <w:r>
        <w:rPr>
          <w:u w:val="single"/>
        </w:rPr>
      </w:r>
    </w:p>
    <w:p>
      <w:pPr>
        <w:pStyle w:val="Normal"/>
        <w:rPr>
          <w:u w:val="single"/>
        </w:rPr>
      </w:pPr>
      <w:r>
        <w:rPr>
          <w:u w:val="single"/>
        </w:rPr>
        <w:t xml:space="preserve">Radny Rady Powiatu </w:t>
      </w:r>
    </w:p>
    <w:p>
      <w:pPr>
        <w:pStyle w:val="Normal"/>
        <w:rPr>
          <w:u w:val="single"/>
        </w:rPr>
      </w:pPr>
      <w:r>
        <w:rPr>
          <w:u w:val="single"/>
        </w:rPr>
      </w:r>
    </w:p>
    <w:p>
      <w:pPr>
        <w:pStyle w:val="Normal"/>
        <w:rPr/>
      </w:pPr>
      <w:r>
        <w:rPr/>
        <w:t xml:space="preserve">Z tego co mi wiadomo, nie przewidujemy budowy nowych przepustów, dokumentacja nie przewiduje czyszczenia rowów. Jedynie dokumentacja przewiduje czyszczenie przepustów poprzecznych odprowadzających wodę, oraz znajduje się w dokumentacji zapis, że woda musi mieć umożliwiony swobodny dopływ i odpływ. Czyli w jednym miejscu ten dopływ będzie 30 metrów a w drugim 70, podobnie odpływ. Natomiast czyszczenie przepustów poprzecznych jest wszędzie, tak, że są czyszczone i są umieszczone w dokumentacji. Przeglądałem to.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Nareszcie mamy radnego, który informuje nas o sprawach, bezpośrednio nas dotyczących..</w:t>
      </w:r>
    </w:p>
    <w:p>
      <w:pPr>
        <w:pStyle w:val="Normal"/>
        <w:rPr/>
      </w:pPr>
      <w:r>
        <w:rPr/>
      </w:r>
    </w:p>
    <w:p>
      <w:pPr>
        <w:pStyle w:val="Normal"/>
        <w:rPr/>
      </w:pPr>
      <w:r>
        <w:rPr>
          <w:u w:val="single"/>
        </w:rPr>
        <w:t xml:space="preserve">Pani Danuta Kluba </w:t>
      </w:r>
    </w:p>
    <w:p>
      <w:pPr>
        <w:pStyle w:val="Normal"/>
        <w:rPr>
          <w:u w:val="single"/>
        </w:rPr>
      </w:pPr>
      <w:r>
        <w:rPr>
          <w:u w:val="single"/>
        </w:rPr>
      </w:r>
    </w:p>
    <w:p>
      <w:pPr>
        <w:pStyle w:val="Normal"/>
        <w:rPr/>
      </w:pPr>
      <w:r>
        <w:rPr/>
        <w:t>Czy ta brygada słoneczna pracuje tylko na Pankach, czy też może pracować tak samo                    w Cygance?</w:t>
      </w:r>
    </w:p>
    <w:p>
      <w:pPr>
        <w:pStyle w:val="Normal"/>
        <w:rPr/>
      </w:pPr>
      <w:r>
        <w:rPr/>
      </w:r>
    </w:p>
    <w:p>
      <w:pPr>
        <w:pStyle w:val="Normal"/>
        <w:rPr/>
      </w:pPr>
      <w:r>
        <w:rPr>
          <w:u w:val="single"/>
        </w:rPr>
        <w:t xml:space="preserve">Radny Pan Stanisław Mann </w:t>
      </w:r>
    </w:p>
    <w:p>
      <w:pPr>
        <w:pStyle w:val="Normal"/>
        <w:rPr>
          <w:u w:val="single"/>
        </w:rPr>
      </w:pPr>
      <w:r>
        <w:rPr>
          <w:u w:val="single"/>
        </w:rPr>
      </w:r>
    </w:p>
    <w:p>
      <w:pPr>
        <w:pStyle w:val="Normal"/>
        <w:rPr/>
      </w:pPr>
      <w:r>
        <w:rPr/>
        <w:t>Chodzi o pracowników gminnych.</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W tej chwili pracują w Pankach, ponieważ zbliżają się dożynki.</w:t>
      </w:r>
    </w:p>
    <w:p>
      <w:pPr>
        <w:pStyle w:val="Normal"/>
        <w:rPr/>
      </w:pPr>
      <w:r>
        <w:rPr/>
      </w:r>
    </w:p>
    <w:p>
      <w:pPr>
        <w:pStyle w:val="Normal"/>
        <w:rPr>
          <w:u w:val="single"/>
        </w:rPr>
      </w:pPr>
      <w:r>
        <w:rPr>
          <w:u w:val="single"/>
        </w:rPr>
        <w:t xml:space="preserve">Pani Danuta Kluba </w:t>
      </w:r>
    </w:p>
    <w:p>
      <w:pPr>
        <w:pStyle w:val="Normal"/>
        <w:rPr>
          <w:u w:val="single"/>
        </w:rPr>
      </w:pPr>
      <w:r>
        <w:rPr>
          <w:u w:val="single"/>
        </w:rPr>
      </w:r>
    </w:p>
    <w:p>
      <w:pPr>
        <w:pStyle w:val="Normal"/>
        <w:rPr/>
      </w:pPr>
      <w:r>
        <w:rPr/>
        <w:t>Ja ich widzę od początku w Pankach, na Cygance byli 1 dzień, obok Wręczyckich, tam troszeczkę rozgrzebali to ….. .</w:t>
      </w:r>
    </w:p>
    <w:p>
      <w:pPr>
        <w:pStyle w:val="Normal"/>
        <w:rPr/>
      </w:pPr>
      <w:r>
        <w:rPr/>
      </w:r>
    </w:p>
    <w:p>
      <w:pPr>
        <w:pStyle w:val="Normal"/>
        <w:rPr/>
      </w:pPr>
      <w:r>
        <w:rPr>
          <w:u w:val="single"/>
        </w:rPr>
        <w:t xml:space="preserve">Radny Pan Stanisław Mann </w:t>
      </w:r>
    </w:p>
    <w:p>
      <w:pPr>
        <w:pStyle w:val="Normal"/>
        <w:rPr>
          <w:u w:val="single"/>
        </w:rPr>
      </w:pPr>
      <w:r>
        <w:rPr>
          <w:u w:val="single"/>
        </w:rPr>
      </w:r>
    </w:p>
    <w:p>
      <w:pPr>
        <w:pStyle w:val="Normal"/>
        <w:rPr/>
      </w:pPr>
      <w:r>
        <w:rPr/>
        <w:t xml:space="preserve">Byli parę dni. </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 xml:space="preserve">Proszę pogłosek nie powtarzać, akurat teraz pracują w Pankach, ponieważ zbliżają się dożynki. Do niedzieli teren, który 50 czy 100 lat nie był porządkowany, chce  doprowadzić do jakiegoś porządku. Do dożynek jest niewiele czasu a chcemy to zrobić własnymi siłami.           I naprawdę pracownicy gospodarczy jadą tam gdzie jest potrzeba, jeżeli gdzieś drzewa, gałęzie wystają, ktoś mi to sygnalizuje. Oni jadą i to obcinają. Tak samo jadą na Żerdzinę, tak samo jadą na Konieczki. </w:t>
      </w:r>
    </w:p>
    <w:p>
      <w:pPr>
        <w:pStyle w:val="Normal"/>
        <w:rPr/>
      </w:pPr>
      <w:r>
        <w:rPr/>
      </w:r>
    </w:p>
    <w:p>
      <w:pPr>
        <w:pStyle w:val="Normal"/>
        <w:rPr>
          <w:u w:val="single"/>
        </w:rPr>
      </w:pPr>
      <w:r>
        <w:rPr>
          <w:u w:val="single"/>
        </w:rPr>
        <w:t xml:space="preserve">Pani Danuta Kluba </w:t>
      </w:r>
    </w:p>
    <w:p>
      <w:pPr>
        <w:pStyle w:val="Normal"/>
        <w:rPr>
          <w:u w:val="single"/>
        </w:rPr>
      </w:pPr>
      <w:r>
        <w:rPr>
          <w:u w:val="single"/>
        </w:rPr>
      </w:r>
    </w:p>
    <w:p>
      <w:pPr>
        <w:pStyle w:val="Normal"/>
        <w:rPr/>
      </w:pPr>
      <w:r>
        <w:rPr/>
        <w:t xml:space="preserve">Tą wodę obok Państwa Wręczyckich tylko przegrzebali i było mówione, że przyjdą i to zrobią. Upłynęło dwa czy trzy miesiące i ja ich tam nie widziałam, a ten rów gdyby wykopali swoimi siłami nie kosztuje nic. Nie było pieniędzy sołeckich, nie było gminnych, to chociaż oni niech to zrobią.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Na pewno to zrobią. Proszę zaczekać do niedzieli, po dożynkach, jak już uporamy się z terenem obok placu zabaw, zajmiemy się innymi sprawami .</w:t>
      </w:r>
    </w:p>
    <w:p>
      <w:pPr>
        <w:pStyle w:val="Normal"/>
        <w:rPr/>
      </w:pPr>
      <w:r>
        <w:rPr/>
      </w:r>
    </w:p>
    <w:p>
      <w:pPr>
        <w:pStyle w:val="Normal"/>
        <w:rPr/>
      </w:pPr>
      <w:r>
        <w:rPr/>
      </w:r>
    </w:p>
    <w:p>
      <w:pPr>
        <w:pStyle w:val="Normal"/>
        <w:rPr/>
      </w:pPr>
      <w:r>
        <w:rPr>
          <w:u w:val="single"/>
        </w:rPr>
        <w:t xml:space="preserve">Pani Danuta Kluba </w:t>
      </w:r>
    </w:p>
    <w:p>
      <w:pPr>
        <w:pStyle w:val="Normal"/>
        <w:rPr>
          <w:u w:val="single"/>
        </w:rPr>
      </w:pPr>
      <w:r>
        <w:rPr>
          <w:u w:val="single"/>
        </w:rPr>
      </w:r>
    </w:p>
    <w:p>
      <w:pPr>
        <w:pStyle w:val="Normal"/>
        <w:rPr/>
      </w:pPr>
      <w:r>
        <w:rPr/>
        <w:t>Trzymam Pana za słowo.</w:t>
      </w:r>
    </w:p>
    <w:p>
      <w:pPr>
        <w:pStyle w:val="Normal"/>
        <w:rPr/>
      </w:pPr>
      <w:r>
        <w:rPr/>
      </w:r>
    </w:p>
    <w:p>
      <w:pPr>
        <w:pStyle w:val="Normal"/>
        <w:rPr>
          <w:u w:val="single"/>
        </w:rPr>
      </w:pPr>
      <w:r>
        <w:rPr>
          <w:u w:val="single"/>
        </w:rPr>
        <w:t>Radny Pan Ryszard Olczyk</w:t>
      </w:r>
    </w:p>
    <w:p>
      <w:pPr>
        <w:pStyle w:val="Normal"/>
        <w:rPr>
          <w:u w:val="single"/>
        </w:rPr>
      </w:pPr>
      <w:r>
        <w:rPr>
          <w:u w:val="single"/>
        </w:rPr>
      </w:r>
    </w:p>
    <w:p>
      <w:pPr>
        <w:pStyle w:val="Normal"/>
        <w:rPr/>
      </w:pPr>
      <w:r>
        <w:rPr/>
        <w:t xml:space="preserve">Obok budynku szkoły jest jedna lipa , praktycznie jest martwa, może by wystąpić                      z wnioskiem o usuniecie.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Rozmawiałem z Panią Dyrektor, bo to Ona jest tam zarządcą, żeby to zrobiła, rozmawialiśmy            o tym wiosną. </w:t>
      </w:r>
    </w:p>
    <w:p>
      <w:pPr>
        <w:pStyle w:val="Normal"/>
        <w:rPr/>
      </w:pPr>
      <w:r>
        <w:rPr/>
      </w:r>
    </w:p>
    <w:p>
      <w:pPr>
        <w:pStyle w:val="Normal"/>
        <w:rPr/>
      </w:pPr>
      <w:r>
        <w:rPr>
          <w:u w:val="single"/>
        </w:rPr>
        <w:t xml:space="preserve">Stanisław Wrzesiński Dyrektor GOKiS </w:t>
      </w:r>
    </w:p>
    <w:p>
      <w:pPr>
        <w:pStyle w:val="Normal"/>
        <w:rPr>
          <w:u w:val="single"/>
        </w:rPr>
      </w:pPr>
      <w:r>
        <w:rPr>
          <w:u w:val="single"/>
        </w:rPr>
      </w:r>
    </w:p>
    <w:p>
      <w:pPr>
        <w:pStyle w:val="Normal"/>
        <w:rPr/>
      </w:pPr>
      <w:r>
        <w:rPr/>
        <w:t>Jak tylko ruszy hala sportowa, na początku zimy chciałbym zorganizować pierwszą imprezę integrującą środowisko, chciałbym zrobić halowe sołeckie mistrzostwa w piłce nożnej. Będę dzwonił do sołtysów żeby zorganizowali mężczyzn. Chciałbym takie coś zrobić na Mikołajki, na innych gminach się to sprawdz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Zapraszam wszystkich na dożynki, proszę przyjść z rodziną, będzie naszykowany specjalny namiot gdzie można będzie usiąść, być dobrze przyjętym i poczuć się jak gospodarz dożynek. Zapraszam serdecznie.</w:t>
      </w:r>
    </w:p>
    <w:p>
      <w:pPr>
        <w:pStyle w:val="Normal"/>
        <w:rPr/>
      </w:pPr>
      <w:r>
        <w:rPr/>
      </w:r>
    </w:p>
    <w:p>
      <w:pPr>
        <w:pStyle w:val="Normal"/>
        <w:rPr/>
      </w:pPr>
      <w:r>
        <w:rPr/>
        <w:t xml:space="preserve">Ponieważ Radni nie mieli spraw których rozstrzygnięcia oczekiwaliby podczas dzisiejszego posiedzenia Przewodniczący Rady zakończył obrady 10.2011 Sesji Rady Gminy Panki dziękując zebranym za aktywny udział . </w:t>
      </w:r>
    </w:p>
    <w:p>
      <w:pPr>
        <w:pStyle w:val="Normal"/>
        <w:rPr/>
      </w:pPr>
      <w:r>
        <w:rPr/>
      </w:r>
    </w:p>
    <w:p>
      <w:pPr>
        <w:pStyle w:val="Normal"/>
        <w:rPr/>
      </w:pPr>
      <w:r>
        <w:rPr/>
      </w:r>
    </w:p>
    <w:p>
      <w:pPr>
        <w:pStyle w:val="Normal"/>
        <w:rPr>
          <w:sz w:val="20"/>
          <w:szCs w:val="20"/>
        </w:rPr>
      </w:pPr>
      <w:r>
        <w:rPr>
          <w:sz w:val="20"/>
          <w:szCs w:val="20"/>
        </w:rPr>
        <w:t xml:space="preserve">PROTOKOLANT :                                                                                       </w:t>
      </w:r>
      <w:r>
        <w:rPr>
          <w:b/>
          <w:bCs/>
        </w:rPr>
        <w:t>PRZEWODNICZĄCY</w:t>
      </w:r>
    </w:p>
    <w:p>
      <w:pPr>
        <w:pStyle w:val="Normal"/>
        <w:rPr/>
      </w:pPr>
      <w:r>
        <w:rPr>
          <w:sz w:val="20"/>
          <w:szCs w:val="20"/>
        </w:rPr>
        <w:t xml:space="preserve">                                                                                                          </w:t>
      </w:r>
      <w:r>
        <w:rPr/>
        <w:t xml:space="preserve">            </w:t>
      </w:r>
    </w:p>
    <w:p>
      <w:pPr>
        <w:pStyle w:val="Normal"/>
        <w:rPr>
          <w:sz w:val="20"/>
          <w:szCs w:val="20"/>
        </w:rPr>
      </w:pPr>
      <w:r>
        <w:rPr>
          <w:sz w:val="20"/>
          <w:szCs w:val="20"/>
        </w:rPr>
        <w:t xml:space="preserve">Małgorzata  Mika                                                                                          </w:t>
      </w:r>
      <w:r>
        <w:rPr>
          <w:b/>
          <w:bCs/>
          <w:sz w:val="12"/>
          <w:szCs w:val="12"/>
        </w:rPr>
        <w:t>MGR INŻ</w:t>
      </w:r>
      <w:r>
        <w:rPr>
          <w:b/>
          <w:bCs/>
          <w:sz w:val="16"/>
          <w:szCs w:val="16"/>
        </w:rPr>
        <w:t>.</w:t>
      </w:r>
      <w:r>
        <w:rPr>
          <w:b/>
          <w:bCs/>
          <w:sz w:val="20"/>
          <w:szCs w:val="20"/>
        </w:rPr>
        <w:t xml:space="preserve"> </w:t>
      </w:r>
      <w:r>
        <w:rPr>
          <w:b/>
          <w:bCs/>
        </w:rPr>
        <w:t>Dominik Mirek</w:t>
      </w:r>
    </w:p>
    <w:p>
      <w:pPr>
        <w:pStyle w:val="Normal"/>
        <w:rPr>
          <w:sz w:val="20"/>
          <w:szCs w:val="20"/>
        </w:rPr>
      </w:pPr>
      <w:r>
        <w:rPr>
          <w:sz w:val="20"/>
          <w:szCs w:val="20"/>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2:00Z</dcterms:created>
  <dc:creator>Rada Gminy</dc:creator>
  <dc:description/>
  <dc:language>en-US</dc:language>
  <cp:lastModifiedBy>Rada Gminy</cp:lastModifiedBy>
  <cp:lastPrinted>2011-09-26T12:59:00Z</cp:lastPrinted>
  <dcterms:modified xsi:type="dcterms:W3CDTF">2011-09-26T11:49:00Z</dcterms:modified>
  <cp:revision>125</cp:revision>
  <dc:subject/>
  <dc:title>                                                        PROTOKÓŁ Nr 10</dc:title>
</cp:coreProperties>
</file>