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urządzeń multimedialnych potrzebnych do realizacji Projektu pn.: „Indywidualizcja nauczania szansą na lepszy start w przyszłość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zkół Podstawowych w Gminie Pa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koły Podstawowe w Pankach, Aleksandrowie i Konieczkach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260"/>
        <w:gridCol w:w="10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cz CD – MP3 6730M z wejściem U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uali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terakty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undBox 9990 Funk oraz 2 funkmikrofony ze statyw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 180/180 bez statywu zwijany manual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821045" cy="789940"/>
          <wp:effectExtent l="0" t="0" r="0" b="0"/>
          <wp:docPr id="1" name="logo pokl -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okl -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0:00Z</dcterms:created>
  <dc:creator>JolantaM</dc:creator>
  <dc:description/>
  <cp:keywords/>
  <dc:language>en-US</dc:language>
  <cp:lastModifiedBy>JolantaM</cp:lastModifiedBy>
  <cp:lastPrinted>2011-10-03T13:16:00Z</cp:lastPrinted>
  <dcterms:modified xsi:type="dcterms:W3CDTF">2011-10-04T06:09:00Z</dcterms:modified>
  <cp:revision>4</cp:revision>
  <dc:subject/>
  <dc:title>Zestawienie urządzeń multimedialnych dla Szkół Podstawowych w Pankach, Aleksandrowie i Konieczkach</dc:title>
</cp:coreProperties>
</file>