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1045" cy="789940"/>
            <wp:effectExtent l="0" t="0" r="0" b="0"/>
            <wp:docPr id="1" name="logo pokl - cza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kl - cza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/>
        <w:t>Załącznik nr 5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 przedmiotu zamówienia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Projektor multimedialny: ViVitek D 525ST lub równoważ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yp matrycy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DLP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Obiekty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Krótkoogniskowy, minimalizujący cień na tablicy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Moc lampy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240 W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Żywotność lampy (normal)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3000 h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Głośniki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1 x 1 W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Łączność bezprzewodow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Rozdzielczość podstawowa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024 x 768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Rozdzielczość maksymalna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040 x 1050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spółczynnik kontrastu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3000 :1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Jasność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2600 ANSI lumen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Format obrazu (standardowy)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4:3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Konfigurac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Menu wyświetlane na ekranie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Minimalna wielkość obrazu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23 cale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Maksymalna wielkość obrazu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300 cali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łośnośc prac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5 dB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ejście HDMI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1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ejście komponentowe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ejście D-Sub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1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ejście S-Video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1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ejście kompozytowe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1  </w:t>
            </w:r>
          </w:p>
        </w:tc>
      </w:tr>
      <w:tr>
        <w:trPr>
          <w:trHeight w:val="922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yposażenie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instrukcja obsługi, kabel zasilający, karta  gwarancyjna, pilot, torba </w:t>
            </w:r>
          </w:p>
        </w:tc>
      </w:tr>
    </w:tbl>
    <w:p>
      <w:pPr>
        <w:pStyle w:val="Heading1"/>
        <w:spacing w:before="280" w:after="28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5:00Z</dcterms:created>
  <dc:creator>Sebastian Błaszczykiewicz</dc:creator>
  <dc:description/>
  <cp:keywords/>
  <dc:language>en-US</dc:language>
  <cp:lastModifiedBy>JolantaM</cp:lastModifiedBy>
  <cp:lastPrinted>2010-10-06T13:26:00Z</cp:lastPrinted>
  <dcterms:modified xsi:type="dcterms:W3CDTF">2011-10-03T11:20:00Z</dcterms:modified>
  <cp:revision>7</cp:revision>
  <dc:subject/>
  <dc:title> Specyfikacja techniczna przedmiotu zamówienia</dc:title>
</cp:coreProperties>
</file>