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…………….., dnia ………………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tyczący zadania: …………………………………………………………………..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10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azwa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10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dres: ……………………………………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10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IP: 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10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REGON: 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10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r rachunku Bankowego: 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określone przez Zamawiającego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za cenę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10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etto: ………………………………………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10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odatek VAT: ……………………………. .z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……………………………………..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hanging="10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łownie: ………………………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go formularza ofertowego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…………..………………………….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(podpis osoby uprawnionej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Użyj czcionki tekstu azjatycki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00" w:after="0"/>
      <w:ind w:left="40" w:firstLine="1160"/>
      <w:jc w:val="both"/>
      <w:textAlignment w:val="baseline"/>
    </w:pPr>
    <w:rPr>
      <w:rFonts w:ascii="(Użyj czcionki tekstu azjatycki;Times New Roman" w:hAnsi="(Użyj czcionki tekstu azjatycki;Times New Roman" w:eastAsia="Times New Roman" w:cs="(Użyj czcionki tekstu azjatycki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05:00Z</dcterms:created>
  <dc:creator>JolantaM</dc:creator>
  <dc:description/>
  <cp:keywords/>
  <dc:language>en-US</dc:language>
  <cp:lastModifiedBy>JolantaM</cp:lastModifiedBy>
  <dcterms:modified xsi:type="dcterms:W3CDTF">2011-10-04T06:07:00Z</dcterms:modified>
  <cp:revision>3</cp:revision>
  <dc:subject/>
  <dc:title/>
</cp:coreProperties>
</file>