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ki, dnia 18.11.2011 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zadania: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prowadzenie zajęć w ramach projektu pod tytułem „Indywidualizacja nauczania szansą na lepszy start w przyszłość” realizowanego w ramach działania 9.1.2 „Wyrównywanie szans edukacyjnych uczniów z grup o utrudnionym dostępie do edukacji oraz zmniejszanie różnic w jakości usług edukacyjnych”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anki, ul. Tysiąclecia 5, 42-140 Panki</w:t>
      </w:r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/34/ 317 90 35 , 317 90 62 </w:t>
      </w:r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-panki@list.pl</w:t>
        </w:r>
      </w:hyperlink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is przedmiotu zamówieni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przeprowadzenie zajęć w Szkołach podstawowych                 w Gminie Panki wymienionych poniżej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Aleksandrowie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-  zajęcia korekcyjno-kompensacyjne dla 1 grupy – 30 godzin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Konieczkach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korekcyjno-kompensacyjne dla 2 grup – 60 godzin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Pankach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- zajęcia korekcyjno-kompensacyjne dla 3 grup – 90 godzin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mnastyka korekcyjna dla 2 grup – 60 godzin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końca czerwca 2012 r. (rok szkolny 2011/2012)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gotowania oferty: </w:t>
      </w:r>
    </w:p>
    <w:p>
      <w:pPr>
        <w:pStyle w:val="Normal"/>
        <w:spacing w:lineRule="auto" w:line="240" w:before="0" w:after="0"/>
        <w:ind w:left="720" w:hanging="12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, opatrzonej napisem </w:t>
      </w:r>
      <w:r>
        <w:rPr>
          <w:rFonts w:cs="Times New Roman" w:ascii="Times New Roman" w:hAnsi="Times New Roman"/>
          <w:b/>
          <w:sz w:val="24"/>
          <w:szCs w:val="24"/>
        </w:rPr>
        <w:t>OFERTA NA: „</w:t>
      </w:r>
      <w:r>
        <w:rPr>
          <w:rFonts w:cs="Times New Roman" w:ascii="Times New Roman" w:hAnsi="Times New Roman"/>
          <w:b/>
          <w:i/>
          <w:sz w:val="24"/>
          <w:szCs w:val="24"/>
        </w:rPr>
        <w:t>Przeprowadzenie zajęć w ramach projektu pod tytułem „Indywidualizacja nauczania szansą na lepszy start w przyszłość” realizowanego w ramach działania 9.1.2 „Wyrównywanie szans edukacyjnych uczniów z grup o utrudnionym dostępie do edukacji oraz zmniejszanie różnic w jakości usług edukacyjnych”.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zgodnie z formularzem ofertowym.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dokumenty potwierdzające posiadane kwalifikacje zawodowe oraz zatwierdzony wzór umowy.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wyboru oferty: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/ 1 godz. zajęć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Panki, ul. Tysiąclecia 5, 42-140 Panki, pok. Nr 15 (SEKRETARIA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: do dnia 25.11.2011 r., godz.. 10: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 przedmiot zamówie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Jolanta Mann - Matuszc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Formularz ofertowy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Wzór umow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Bogdan Praski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Panki</w:t>
      </w:r>
    </w:p>
    <w:sectPr>
      <w:headerReference w:type="defaul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left="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left="40" w:firstLine="1160"/>
      <w:jc w:val="both"/>
      <w:textAlignment w:val="baseline"/>
    </w:pPr>
    <w:rPr>
      <w:rFonts w:ascii="(Użyj czcionki tekstu azjatycki;Times New Roman" w:hAnsi="(Użyj czcionki tekstu azjatycki;Times New Roman" w:eastAsia="Times New Roman" w:cs="(Użyj czcionki tekstu azjatycki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JolantaM</dc:creator>
  <dc:description/>
  <cp:keywords/>
  <dc:language>en-US</dc:language>
  <cp:lastModifiedBy>JolantaM</cp:lastModifiedBy>
  <cp:lastPrinted>2011-11-18T13:52:00Z</cp:lastPrinted>
  <dcterms:modified xsi:type="dcterms:W3CDTF">2011-11-18T13:02:00Z</dcterms:modified>
  <cp:revision>3</cp:revision>
  <dc:subject/>
  <dc:title>Panki, dnia 04</dc:title>
</cp:coreProperties>
</file>