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Tekstpodstawowywcity31"/>
        <w:ind w:left="0" w:hanging="0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rPr>
          <w:bCs/>
        </w:rPr>
      </w:pPr>
      <w:r>
        <w:rPr/>
        <w:t>Znak:</w:t>
      </w:r>
      <w:r>
        <w:rPr>
          <w:bCs/>
        </w:rPr>
        <w:t xml:space="preserve"> WK-6100/44/4/07</w:t>
      </w:r>
      <w:r>
        <w:rPr/>
        <w:t xml:space="preserve"> </w:t>
        <w:tab/>
        <w:tab/>
        <w:tab/>
        <w:tab/>
        <w:tab/>
        <w:t xml:space="preserve">  Katowice, dnia 4 kwietnia 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zanowny P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Zbigniew Wydmuch </w:t>
      </w:r>
    </w:p>
    <w:p>
      <w:pPr>
        <w:pStyle w:val="Normal"/>
        <w:ind w:left="4963" w:firstLine="709"/>
        <w:rPr/>
      </w:pPr>
      <w:r>
        <w:rPr>
          <w:b/>
        </w:rPr>
        <w:t>Wójt Gminy</w:t>
      </w:r>
    </w:p>
    <w:p>
      <w:pPr>
        <w:pStyle w:val="Normal"/>
        <w:ind w:left="4963" w:firstLine="709"/>
        <w:rPr>
          <w:b/>
          <w:b/>
          <w:u w:val="single"/>
        </w:rPr>
      </w:pPr>
      <w:r>
        <w:rPr>
          <w:b/>
          <w:u w:val="single"/>
        </w:rPr>
        <w:t>Pan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ystąpienie pokontro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spektorzy Regionalnej Izby Obrachunkowej w Katowicach przeprowadzili od </w:t>
        <w:br/>
        <w:t>19 grudnia 2007 r. do 30 stycznia 2008 r. kontrolę kompleksową gospodarki finansowej</w:t>
      </w:r>
      <w:r>
        <w:rPr>
          <w:bCs/>
        </w:rPr>
        <w:t xml:space="preserve"> Gminy Panki za okr</w:t>
      </w:r>
      <w:r>
        <w:rPr/>
        <w:t>es od 1 stycznia 2003 r. do 30 stycznia 2008 r.</w:t>
      </w:r>
    </w:p>
    <w:p>
      <w:pPr>
        <w:pStyle w:val="Normal"/>
        <w:ind w:firstLine="708"/>
        <w:jc w:val="both"/>
        <w:rPr/>
      </w:pPr>
      <w:r>
        <w:rPr/>
        <w:t xml:space="preserve">Ustalenia kontroli zawarte zostały w protokole kontroli podpisanym w dniu </w:t>
        <w:br/>
        <w:t>4 lutego 2008 r., którego jeden egzemplarz pozostawiono w jednostce kontrolowanej.</w:t>
      </w:r>
    </w:p>
    <w:p>
      <w:pPr>
        <w:pStyle w:val="Normal"/>
        <w:ind w:firstLine="708"/>
        <w:jc w:val="both"/>
        <w:rPr/>
      </w:pPr>
      <w:r>
        <w:rPr/>
        <w:t>Poniżej przedstawiam poszczególne nieprawidłowości, wskazując wnioski zmierzające do ich usunięcia i usprawnienia badanej działalności oraz osoby odpowiedzialne za nieprawidłowe wykonywanie czynności służbowych, stosownie do art. 9 ustawy z dnia 7 października 1992 r. o regionalnych izbach obrachunkowych (Dz. U. z 2001 r. Nr 55, poz. 577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wydatków budżet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 xml:space="preserve">Zaciągnięcie w 2007 r. zobowiązań finansowych przekraczających wysokość kwot wydatków określonych w planie finansowym Urzędu Gminy Panki na 2007 r. Naruszono tym przepis art. 193 ustawy z dnia 30 czerwca 2005 r. o finansach publicznych (Dz. U. </w:t>
        <w:br/>
        <w:t>Nr 249, poz. 2104 z późn. zm.). Zobowiązania zaciągnięto na podstawie następujących umów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nr 2/2007 z dnia 27 lutego 2007 r. zawartej z Przedsiębiorstwem Wielobranżowym „GUN” z siedzibą w Częstochowie na wykonanie dokumentacji projektowo-kosztorysowej termomodernizacji budynku Szkoły Podstawowej i Gimnazjum </w:t>
        <w:br/>
        <w:t xml:space="preserve">w Pankach. W umowie wynagrodzenie Wykonawcy ustalono na kwotę 15.860 zł. </w:t>
        <w:br/>
        <w:t xml:space="preserve">W dniu zawarcia umowy, tj. 27 lutego 2007 r. w planie finansowym Urzędu Gminy w rozdziale 80101 Szkoły podstawowe § 6050 - Wydatki inwestycyjne jednostek budżetowych nie zaplanowano wydatków na to zadanie. Wydatki wprowadzono do budżetu Gminy Panki i planu finansowego Urzędu w dniu 27 kwietnia 2007 r. </w:t>
        <w:br/>
        <w:t xml:space="preserve">W trakcie realizacji zadania wydatki wykonane nie przekroczyły wydatków planowanych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nr 8/2007 z dnia 21 czerwca 2007 r. zawartej z Zakładem Budowlanym „BUDREM” z siedzibą w Koszęcinie na wykonanie „Termomodernizacji wraz </w:t>
        <w:br/>
        <w:t xml:space="preserve">z wymianą pokrycia dachowego budynku Szkoły Podstawowej i Gimnazjum </w:t>
        <w:br/>
        <w:t xml:space="preserve">w Pankach”. W umowie ustalono wynagrodzenie Wykonawcy w kwocie </w:t>
        <w:br/>
        <w:t xml:space="preserve">841.694,44 zł, w tym 771.849,45 zł za wykonanie termomodernizacji budynku oraz 69.844,99 zł za wymianę pokrycia dachowego. Wydatki na to zadanie zaplanowano w budżecie Gminy Panki oraz w planie finansowym Urzędu Gminy w rozdziale 80101 Szkoły podstawowe § 6050 Wydatki inwestycyjne jednostek budżetowych </w:t>
        <w:br/>
        <w:t xml:space="preserve">i § 4270 Zakup usług remontowych. W dniu zawarcia umowy, tj. 21 czerwca 2007 r. zaplanowane wydatki wynosiły łącznie 834.338 zł, a wydatki wykonane wynosiły 15.960 zł. Plan wydatków został zwiększony w dniu 30 lipca 2007 r. o kwotę 200.000,00 zł. W trakcie realizacji zadania wydatki wykonane nie przekroczyły wydatków planowanych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Umowa nr 8/2007 z dnia 21 czerwca 2007 r. na wykonanie „Termomodernizacji wraz </w:t>
        <w:br/>
        <w:t xml:space="preserve">z wymianą pokrycia dachowego budynku Szkoły Podstawowej i Gimnazjum w Pankach” została zawarta w wyniku przeprowadzenia postępowania o udzielenie zamówienia publicznego. Postępowanie nie zostało unieważnione, pomimo że cena najkorzystniejszej oferty przewyższała kwotę, którą Zamawiający mógł przeznaczyć na finansowanie zamówienia. Naruszono tym zasadę wyrażoną w art. 93 ust. 1 pkt 4 ustawy </w:t>
        <w:br/>
        <w:t xml:space="preserve">z dnia 29 stycznia 2004 r. Prawo zamówień publicznych (Dz. U. z 2006 r. Nr 164, </w:t>
        <w:br/>
        <w:t>poz. 1163 z późn. zm.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Ww. umowy podpisał w imieniu Gminy p. Zbigniew Wydmuch – Wójt Gminy Panki, co wskazuje na jego odpowiedzialność za wymienioną nieprawidłowość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Wydatkowanie w latach 2006 – 2007 kwoty 219.909,51 zł ze środków własnych Gminy </w:t>
      </w:r>
      <w:r>
        <w:rPr>
          <w:i/>
          <w:color w:val="000000"/>
        </w:rPr>
        <w:t xml:space="preserve">na wykonanie </w:t>
      </w:r>
      <w:r>
        <w:rPr>
          <w:i/>
        </w:rPr>
        <w:t>modernizacji instalacji oświetlenia ulicznego w Gminie Panki, będącego własnością ENION S.A. Zakładu Energetycznego w Częstochowie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Działaniem tym naruszono przepisy art. 28 ust. 2 w związku z art. 111 ust. 2 ustawy </w:t>
        <w:br/>
        <w:t xml:space="preserve">z dnia 26 listopada 1998 r. o finansach publicznych (Dz. U. z 2003 r. Nr 15, poz. 148 </w:t>
        <w:br/>
        <w:t>z późn. zm.) a następnie przepisy art. 35 ust. 2 w związku z art. 167 ust. 2 ustawy z dnia 30 czerwca 2005 r. o finansach publicznych (Dz. U. Nr 249, poz. 2104 z późn. zm.) oraz art. 18 ust. 1 ustawy z dnia 10 kwietnia 1997 r. Prawo energetyczne (Dz. U. z 2003 r. Nr 153, poz. 1504 z późn. zm.) i art. 47 § 1 ustawy z dnia 23 kwietnia 1964 r. Kodeks cywilny (Dz. U. Nr 16, poz. 93 z późn. zm.).</w:t>
      </w:r>
    </w:p>
    <w:p>
      <w:pPr>
        <w:pStyle w:val="Normal"/>
        <w:ind w:left="397" w:hanging="0"/>
        <w:jc w:val="both"/>
        <w:rPr/>
      </w:pPr>
      <w:r>
        <w:rPr>
          <w:i/>
        </w:rPr>
        <w:t xml:space="preserve">Wykonanie modernizacji oświetlenia ulicznego w Gminie Panki zlecono firmie </w:t>
      </w:r>
      <w:r>
        <w:rPr>
          <w:i/>
          <w:color w:val="000000"/>
        </w:rPr>
        <w:t xml:space="preserve">„Manstel” Zakład Elektryczny i Teletechniczny Sp. z o. o. z siedzibą w miejscowości Maniowy </w:t>
        <w:br/>
        <w:t xml:space="preserve">w umowach: </w:t>
      </w:r>
      <w:r>
        <w:rPr>
          <w:i/>
        </w:rPr>
        <w:t>nr 25/2005 z dnia 8 grudnia 2003 r. (zmienionej aneksem nr 1/2006 z dnia 22 marca 2006 r.) oraz nr 4/2006 z dnia 22 marca 2006 r. Wynagrodzenie za wykonanie modernizacji oświetlenia ustalone w tych umowach wynosiło łącznie 426.089,63 zł.</w:t>
      </w:r>
    </w:p>
    <w:p>
      <w:pPr>
        <w:pStyle w:val="Normal"/>
        <w:ind w:left="397" w:hanging="0"/>
        <w:jc w:val="both"/>
        <w:rPr/>
      </w:pPr>
      <w:r>
        <w:rPr>
          <w:i/>
        </w:rPr>
        <w:t xml:space="preserve">Ww. umowy </w:t>
      </w:r>
      <w:r>
        <w:rPr>
          <w:i/>
          <w:color w:val="000000"/>
        </w:rPr>
        <w:t xml:space="preserve">podpisał p. Zbigniew Wydmuch – Wójt Gminy Panki, </w:t>
      </w:r>
      <w:r>
        <w:rPr>
          <w:i/>
        </w:rPr>
        <w:t xml:space="preserve">co wskazuje na jego odpowiedzialność za wymienioną nieprawidłowość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Wniosek nr 1  </w:t>
      </w:r>
    </w:p>
    <w:p>
      <w:pPr>
        <w:pStyle w:val="Normal"/>
        <w:autoSpaceDE w:val="false"/>
        <w:ind w:left="1080" w:hanging="0"/>
        <w:jc w:val="both"/>
        <w:rPr/>
      </w:pPr>
      <w:r>
        <w:rPr/>
        <w:t>Podjąć skuteczne działania mające na celu wyegzekwowanie od ENION S.A. Zakład Energetyczny w Częstochowie nakładów finansowych poniesionych przez Gminę Panki na wykonanie modernizacji instalacji oświetlenia ulicznego, mając na uwadze art. 35 ust. 2 ustawy z dnia 30 czerwca 2005 r. o finansach publicznych (Dz. U. Nr 249, poz.2104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Zaniechanie zawarcia w 2006 r. w ogłoszeniach o zamówieniach publicznych na zadania w zakresie przebudowy dróg gminnych informacji dotyczących wadium oraz terminu związania ofertą, co było niezgodne z przepisem art. 41 ustawy z dnia 29 stycznia 2004 r. Prawo zamówień publicznych (Dz. U. Nr 19, poz. 177 z późn. zm.).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Nieprawidłowość stwierdzono w ogłoszeniach z dnia 12 lipca 2006 r. dotyczących przetargów nieograniczonych na zada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620" w:hanging="360"/>
        <w:jc w:val="both"/>
        <w:rPr/>
      </w:pPr>
      <w:r>
        <w:rPr>
          <w:i/>
        </w:rPr>
        <w:t>„</w:t>
      </w:r>
      <w:r>
        <w:rPr>
          <w:i/>
        </w:rPr>
        <w:t xml:space="preserve">Przebudowa drogi gminnej Nr 693 024 S relacji Panki - Zwierzyniec III - Konieczki w miejscowości Zwierzyniec III, Konieczki” - zgodnie ze specyfikacją istotnych warunków zamówienia wymagano wadium </w:t>
        <w:br/>
        <w:t>w wysokości 3.000 zł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62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zebudowa drogi gminnej Nr 693 019 S relacji Kałmuki - Konieczki” - zgodnie ze specyfikacją istotnych warunków zamówienia wymagano wadium w wysokości 3.000 zł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620" w:hanging="360"/>
        <w:jc w:val="both"/>
        <w:rPr/>
      </w:pPr>
      <w:r>
        <w:rPr>
          <w:i/>
        </w:rPr>
        <w:t>Przebudowa drogi gminnej Nr 693 011 S relacji Żerdzina - Koski Drugie -  zgodnie ze specyfikacją istotnych warunków zamówienia wymagano wadium w wysokości 3.000 zł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162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zebudowa drogi gminnej Nr 693 010 S relacji Żerdzina - Jaciska -  zgodnie ze specyfikacją istotnych warunków zamówienia wymagano wadium w wysokości 3.000 zł.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  <w:t xml:space="preserve">Zebrany w trakcie kontroli materiał dowodowy wskazuje na niestaranne wykonywanie obowiązków służbowych przez Inspektora ds. Ochrony Środowiska i Infrastruktury Technicznej odpowiadającego za zadania z zakresu zamówień publicznych </w:t>
        <w:br/>
        <w:t>i niedostateczny nadzór przez p. Zbigniewa Wydmucha – Wójta Gminy Panki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</w:rPr>
        <w:t xml:space="preserve">Treść ogłoszenia o zamówieniu zatwierdził p. Zbigniew Wydmuch – Wójt Gminy Panki. </w:t>
      </w:r>
    </w:p>
    <w:p>
      <w:pPr>
        <w:pStyle w:val="Normal"/>
        <w:suppressAutoHyphens w:val="tru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</w:rPr>
        <w:t xml:space="preserve">Udzielenie w dniu 22 marca 2006 r. zamówienia publicznego na roboty dodatkowe dotyczące </w:t>
      </w:r>
      <w:r>
        <w:rPr>
          <w:i/>
          <w:color w:val="000000"/>
        </w:rPr>
        <w:t xml:space="preserve">dobudowy elementów oświetlenia ulicznego mimo, że nie zostały spełnione przesłanki określone w art. 67 ust. 1 pkt 5 a </w:t>
      </w:r>
      <w:r>
        <w:rPr>
          <w:i/>
        </w:rPr>
        <w:t xml:space="preserve">ustawy z dnia 29 stycznia 2004 r. Prawo zamówień publicznych (Dz. U. Nr 19, poz. 177 z późn. zm.), polegające na zleceniu robót niezbędnych do prawidłowego wykonania zamówienia podstawowego, których wykonanie stało się konieczne na skutek sytuacji niemożliwej wcześniej do przewidze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jc w:val="both"/>
        <w:rPr>
          <w:i/>
          <w:i/>
          <w:color w:val="000000"/>
        </w:rPr>
      </w:pPr>
      <w:r>
        <w:rPr>
          <w:i/>
        </w:rPr>
        <w:t>Protokół konieczności określający zakres rzeczowy robót dodatkowych sporządzono        w dniu 22 marca 2006 r. W protokole stwierdzono, że zakres rzeczowy robót objętych umową podstawową został wykonany w całości, jednak p</w:t>
      </w:r>
      <w:r>
        <w:rPr>
          <w:i/>
          <w:color w:val="000000"/>
        </w:rPr>
        <w:t xml:space="preserve">o wykonaniu zakresu rzeczowego robót na terenie Gminy Panki pozostają nieoświetlone tereny znajdujące się w ciągu dróg objętych modernizacją oświetle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jc w:val="both"/>
        <w:rPr/>
      </w:pPr>
      <w:r>
        <w:rPr>
          <w:i/>
        </w:rPr>
        <w:t xml:space="preserve">Zgodnie z protokołem konieczności z dnia 22 marca 2006 r. zakres rzeczowy robót objętych umową został wykonany w całości. W związku z powyższym roboty dodatkowe zlecone firmie „Manstel” </w:t>
      </w:r>
      <w:r>
        <w:rPr>
          <w:i/>
          <w:color w:val="000000"/>
        </w:rPr>
        <w:t xml:space="preserve">Zakład Elektryczny i Teletechniczny Sp. z o.o. z siedzibą </w:t>
        <w:br/>
        <w:t>w miejscowości Maniowy</w:t>
      </w:r>
      <w:r>
        <w:rPr>
          <w:i/>
        </w:rPr>
        <w:t xml:space="preserve"> nie były niezbędne do prawidłowego wykonania zamówienia podstawoweg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 podstawie protokołu konieczności zlecono ww. </w:t>
      </w:r>
      <w:r>
        <w:rPr>
          <w:i/>
        </w:rPr>
        <w:t xml:space="preserve">firmie w umowie nr 4/2006 </w:t>
      </w:r>
      <w:r>
        <w:rPr>
          <w:i/>
          <w:color w:val="000000"/>
        </w:rPr>
        <w:t xml:space="preserve">wykonanie </w:t>
      </w:r>
      <w:r>
        <w:rPr>
          <w:i/>
        </w:rPr>
        <w:t xml:space="preserve">robót dodatkowych polegających n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both"/>
        <w:rPr>
          <w:i/>
          <w:i/>
        </w:rPr>
      </w:pPr>
      <w:r>
        <w:rPr>
          <w:i/>
        </w:rPr>
        <w:t>dobudowie na terenie Gminy Panki 2.500 mb przewodu napowietrznego oświetleni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both"/>
        <w:rPr/>
      </w:pPr>
      <w:r>
        <w:rPr>
          <w:i/>
        </w:rPr>
        <w:t>montażu na terenie Gminy Panki 28 sztuk zegarów astronomicz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</w:rPr>
        <w:t xml:space="preserve">Wynagrodzenie za wykonanie robót dodatkowych określono na kwotę </w:t>
      </w:r>
      <w:r>
        <w:rPr>
          <w:i/>
          <w:color w:val="000000"/>
        </w:rPr>
        <w:t>71.014,94 z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</w:rPr>
        <w:t>Zebrany w trakcie kontroli materiał dowodowy wskazuje na niestaranne wykonywanie obowiązków służbowych przez Inspektora ds. Ochrony Środowiska i Infrastruktury Technicznej odpowiadającego za zadania z zakresu zamówień publicznych i niedostateczny nadzór przez p. Zbigniewa Wydmucha – Wójta Gminy Pank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mowę podpisał w imieniu Gminy p. Zbigniew Wydmuch – Wójt Gminy Panki.</w:t>
      </w:r>
    </w:p>
    <w:p>
      <w:pPr>
        <w:pStyle w:val="Normal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Wniosek nr 2 </w:t>
      </w:r>
    </w:p>
    <w:p>
      <w:pPr>
        <w:pStyle w:val="Normal"/>
        <w:ind w:left="1080" w:hanging="0"/>
        <w:jc w:val="both"/>
        <w:rPr/>
      </w:pPr>
      <w:r>
        <w:rPr/>
        <w:t xml:space="preserve">Wzmocnić nadzór nad pracownikami zajmującymi się zagadnieniami w zakresie  udzielania zamówień publicznych stosownie do wymogów ustawy z dnia 29 stycznia 2004 r. Prawo zamówień publicznych (Dz. U. z 2007 r. Nr 223, poz. 1655), mając na uwadze art. 47 ustawy z dnia 30 czerwca 2005 r. o finansach publicznych (Dz. U. Nr 249, poz. 2104 z późn. zm.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dochodów budżet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niechanie podjęcia działań w 2006 i 2007 r. zmierzających do określenia wysokości zobowiązania w podatku od nieruchomości podatnika o numerze konta 27, poprzez zaniechanie wydania decyzji określającej wysokość tego zobowiązania. Powyższym naruszono przepis art. 21 § 3 ustawy z dnia 29 sierpnia 1997 r. Ordynacja podatkowa (Dz. U. z 2005 r. Nr 8, poz. 60 z późn. zm.).</w:t>
      </w:r>
    </w:p>
    <w:p>
      <w:pPr>
        <w:pStyle w:val="Normal"/>
        <w:ind w:left="397" w:hanging="0"/>
        <w:jc w:val="both"/>
        <w:rPr/>
      </w:pPr>
      <w:r>
        <w:rPr>
          <w:i/>
        </w:rPr>
        <w:t>W 2006 i 2007 roku na podatniku nr konta 27 ciążył obowiązek w podatku od nieruchomości a podatnik zaniechał złożenia deklaracji na podatek od nieruchomości na 2006 i 2007 rok oraz zaniechał dokonywania wpłat rat podatku za 2006 i 2007 r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Zgodnie z przywołanym przepisem ustawy, jeżeli w postępowaniu podatkowym organ podatkowy stwierdzi, że podatnik, mimo ciążącego na nim obowiązku, nie zapłacił </w:t>
        <w:br/>
        <w:t xml:space="preserve">w całości lub w części podatku, nie złożył deklaracji albo że wysokość zobowiązania podatkowego jest inna niż wykazana w deklaracji, organ podatkowy wydaje decyzję, </w:t>
        <w:br/>
        <w:t>w której określa wysokość zobowiązania podatkowego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Zebrany w trakcie kontroli materiał wskazuje na niestaranne wykonywanie obowiązków służbowych przez Podinspektora d/s wymiaru podatków i niedostateczny nadzór </w:t>
        <w:br/>
        <w:t xml:space="preserve">p. Stanisława Kierata – Sekretarza Gminy Panki.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W trakcie kontroli przedłożono kontrolującym postanowienie Wójta Gminy Panki z dnia </w:t>
        <w:br/>
        <w:t xml:space="preserve">4 stycznia 2008 r. o wszczęciu z urzędu postępowania w sprawie określenia zobowiązania podatkowego w podatku od nieruchomości na 2006 i 2007 r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>Wniosek nr 3</w:t>
      </w:r>
    </w:p>
    <w:p>
      <w:pPr>
        <w:pStyle w:val="Normal"/>
        <w:ind w:left="1080" w:hanging="0"/>
        <w:jc w:val="both"/>
        <w:rPr/>
      </w:pPr>
      <w:r>
        <w:rPr/>
        <w:t xml:space="preserve">Po zakończeniu postępowania przekazać Regionalnej Izbie Obrachunkowej </w:t>
        <w:br/>
        <w:t xml:space="preserve">w Katowicach informację o wynikach wszczętego z urzędu postępowania </w:t>
        <w:br/>
        <w:t xml:space="preserve">w stosunku do podatnika o numerze konta 27 w sprawie określenia zobowiązania podatkowego w podatku od nieruchomości na 2006 i 2007 r., stosownie do postanowień art. 3 ust. 1, art. 6 ust. 9 pkt. 1 i 3 ustawy z dnia 12 stycznia 1991 r. </w:t>
        <w:br/>
        <w:t xml:space="preserve">o podatkach i opłatach lokalnych (Dz. U. z 2006 r. Nr 121, poz. 844 z późn. zm.) oraz art. 21 § 3 ustawy z dnia 29 sierpnia 1997 r. Ordynacja podatkowa </w:t>
        <w:br/>
        <w:t>(Dz. U. z 2005 r. Nr 8, poz. 60 z późn. zm.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niosek nr 4</w:t>
      </w:r>
    </w:p>
    <w:p>
      <w:pPr>
        <w:pStyle w:val="Normal"/>
        <w:ind w:left="1080" w:hanging="0"/>
        <w:jc w:val="both"/>
        <w:rPr/>
      </w:pPr>
      <w:r>
        <w:rPr/>
        <w:t xml:space="preserve">Dokonać ponownej analizy dokumentacji podatkowej za lata 2003 do 2008 </w:t>
        <w:br/>
        <w:t xml:space="preserve">w zakresie powszechności opodatkowania podatkiem od nieruchomości od osób prawnych, mając uwadze przepisy art. 3 ust. 1, art. 6 ust. 9 pkt. 1 i 3 ustawy z dnia 12 stycznia 1991 r.o podatkach i opłatach lokalnych (Dz. U. z 2006 r. Nr 121, </w:t>
        <w:br/>
        <w:t>poz. 844 z późn. zm.) oraz art. 21 § 3 ustawy z dnia 29 sierpnia 1997 r. Ordynacja podatkowa (Dz. U. z 2005 r. Nr 8, poz. 60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iCs/>
        </w:rPr>
        <w:t xml:space="preserve">Zaniechanie wystawiania tytułów wykonawczych na zaległości w podatku od nieruchomości od osób prawnych w  stosunku do podatnika o numerze konta 27,  </w:t>
      </w:r>
      <w:r>
        <w:rPr>
          <w:i/>
        </w:rPr>
        <w:t xml:space="preserve">za okres od października 2003 do 31 grudnia 2003 r. w kwocie 1.845 zł, zaległości za 2004 r.       w kwocie 6.504,50 zł i zaległości za 2005 r. w kwocie 6.504,50 zł (łącznie w kwocie 14.854,00 zł). Działaniem tym naruszono przepis art. 6 § 1 ustawy z dnia 17 czerwca 1966 r. o postępowaniu egzekucyjnym w administracji (Dz. U z 2005 r. nr 229, poz. 1954 z późn. zm.) i przepisy § 2, § 5 i  § 7 pkt. 4 Rozporządzenia Ministra Finansów z dnia </w:t>
        <w:br/>
        <w:t>22 listopada 2001 r. w sprawie wykonania niektórych przepisów ustawy o postępowaniu egzekucyjnym w administracji (Dz. U. Nr 137, poz. 1541 z późn. zm.).</w:t>
      </w:r>
    </w:p>
    <w:p>
      <w:pPr>
        <w:pStyle w:val="Normal"/>
        <w:ind w:left="397" w:hanging="0"/>
        <w:jc w:val="both"/>
        <w:rPr/>
      </w:pPr>
      <w:r>
        <w:rPr>
          <w:i/>
        </w:rPr>
        <w:t>Zebrany w trakcie kontroli materiał wskazuje na niestaranne wykonywanie obowiązków służbowych przez Podinspektora d/s księgowości podatkowej i niedostateczny nadzór</w:t>
        <w:br/>
        <w:t xml:space="preserve"> p. Stanisława Kierata – Sekretarza Gminy Panki.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W toku kontroli przedłożono ewidencję tytułów wykonawczych oraz 4 tytuły wykonawcze na zaległości w łącznej kwocie 14.854,00 zł, wystawione 4 stycznia 2008 r.</w:t>
      </w:r>
    </w:p>
    <w:p>
      <w:pPr>
        <w:pStyle w:val="Tekstpodstawowy31"/>
        <w:ind w:left="18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kstpodstawowy31"/>
        <w:ind w:left="1134" w:hanging="0"/>
        <w:rPr/>
      </w:pPr>
      <w:r>
        <w:rPr>
          <w:b/>
          <w:i w:val="false"/>
          <w:iCs w:val="false"/>
        </w:rPr>
        <w:t xml:space="preserve">Wniosek  nr 5 </w:t>
      </w:r>
    </w:p>
    <w:p>
      <w:pPr>
        <w:pStyle w:val="Tekstpodstawowy31"/>
        <w:ind w:left="1134" w:hanging="0"/>
        <w:rPr/>
      </w:pPr>
      <w:r>
        <w:rPr>
          <w:i w:val="false"/>
        </w:rPr>
        <w:t xml:space="preserve">Wzmocnić nadzór nad pracownikami Referatu Finansowego w zakresie prowadzenia egzekucji zaległości podatkowych, mając na uwadze przepisy § 2, </w:t>
        <w:br/>
        <w:t xml:space="preserve">§ 5 i § 7, pkt. 4 Rozporządzenia Ministra Finansów z dnia 22 listopada 2001 r. </w:t>
        <w:br/>
        <w:t>w sprawie wykonania niektórych przepisów ustawy o postępowaniu egzekucyjnym w administracji (Dz. U. Nr 137, poz. 1541 z późn. zm.) oraz przepis</w:t>
      </w:r>
      <w:r>
        <w:rPr>
          <w:i w:val="false"/>
          <w:iCs w:val="false"/>
        </w:rPr>
        <w:t xml:space="preserve"> art. 47 </w:t>
      </w:r>
      <w:r>
        <w:rPr>
          <w:bCs/>
          <w:i w:val="false"/>
          <w:iCs w:val="false"/>
        </w:rPr>
        <w:t xml:space="preserve">ustawy z dnia 30 czerwca 2005 r. o finansach publicznych </w:t>
        <w:br/>
        <w:t>(Dz. U. Nr 249, poz. 2104 z późn. zm.)</w:t>
      </w:r>
      <w:r>
        <w:rPr>
          <w:i w:val="false"/>
          <w:iCs w:val="false"/>
        </w:rPr>
        <w:t>.</w:t>
      </w:r>
    </w:p>
    <w:p>
      <w:pPr>
        <w:pStyle w:val="Tekstpodstawowy31"/>
        <w:ind w:left="113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ind w:left="113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zakresie gospodarowania mieniem gminnym:</w:t>
      </w:r>
    </w:p>
    <w:p>
      <w:pPr>
        <w:pStyle w:val="Tekstpodstawowy3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Zawarcie w dniu 11 czerwca 2003 r. umowy przeniesienia własności lokalu mieszkalnego w budynku przy ul. 1-go Maja nr 15 (akt notarialny Rep. A 4537/2003), w której dopuszczono wpłatę części ceny nieruchomości po zawarciu aktu notarialnego. Powyższym działaniem naruszono przepis art. 70 ust. 1 ustawy</w:t>
      </w:r>
      <w:r>
        <w:rPr/>
        <w:t xml:space="preserve"> </w:t>
      </w:r>
      <w:r>
        <w:rPr>
          <w:i/>
        </w:rPr>
        <w:t>z dnia 21 sierpnia 1997 r. o gospodarce nieruchomościami (Dz. U. z 2000 r. Nr 46, poz. 543 z późn. zm.), zgodnie</w:t>
        <w:br/>
        <w:t xml:space="preserve"> z którym cena nieruchomości sprzedawanej w drodze przetargu podlega zapłacie nie później niż do dnia zawarcia umowy przenoszącej własność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Nieruchomość sprzedano w wyniku przetargu, który odbył się 12 maja 2003 r. Cena nieruchomości ustalona w przetargu wynosiła 19.188 zł. Do dnia zawarcia umowy na rachunek Gminy Panki wpłynęła kwota 2.000 zł. Pozostała kwota wpłynęła na rachunek Gminy w dniach: 12 czerwca 2003 r. – 15.338 zł, 13 czerwca 2003 r. – 1.850 zł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Umowę zawarł p. Zbigniew Wydmuch - Wójt Gminy Panki co wskazuje na jego odpowiedzialność za wymienioną nieprawidłowoś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1"/>
        <w:numPr>
          <w:ilvl w:val="0"/>
          <w:numId w:val="5"/>
        </w:numPr>
        <w:rPr/>
      </w:pPr>
      <w:r>
        <w:rPr/>
        <w:t>Zaniechanie podania do publicznej wiadomości, poprzez ogłoszenie w prasie, informacji o wywieszeniu wykazów nieruchomości przeznaczonych do sprzedaży w latach 2003 – 2004 w trybie przetargowym. Działaniem tym naruszono przepis art. 35 ust. 1 ustawy</w:t>
        <w:br/>
        <w:t xml:space="preserve"> z dnia 21 sierpnia 1997 r. o gospodarce nieruchomościami (</w:t>
      </w:r>
      <w:r>
        <w:rPr>
          <w:iCs w:val="false"/>
        </w:rPr>
        <w:t xml:space="preserve">Dz. U. z 2000 r. </w:t>
      </w:r>
      <w:r>
        <w:rPr/>
        <w:t xml:space="preserve">Nr 46, </w:t>
        <w:br/>
        <w:t>poz. 543 z późn. zm.).</w:t>
      </w:r>
    </w:p>
    <w:p>
      <w:pPr>
        <w:pStyle w:val="Normal"/>
        <w:ind w:left="397" w:hanging="0"/>
        <w:jc w:val="both"/>
        <w:rPr/>
      </w:pPr>
      <w:r>
        <w:rPr>
          <w:i/>
        </w:rPr>
        <w:t>Nieprawidłowość stwierdzono w zakresie wykazu nieruchomości, stanowiącego załącznik do zarządzenia Wójta Gminy Panki nr 14/03 z dnia 26 marca 2003 r. oraz wykazu nieruchomości, stanowiącego załącznik do zarządzenia Wójta Gminy Panki nr 67/04</w:t>
        <w:br/>
        <w:t xml:space="preserve"> z dnia 20 lutego 2004 r. </w:t>
      </w:r>
    </w:p>
    <w:p>
      <w:pPr>
        <w:pStyle w:val="Tekstpodstawowy31"/>
        <w:rPr>
          <w:i w:val="false"/>
          <w:i w:val="false"/>
        </w:rPr>
      </w:pPr>
      <w:r>
        <w:rPr>
          <w:i w:val="false"/>
        </w:rPr>
      </w:r>
    </w:p>
    <w:p>
      <w:pPr>
        <w:pStyle w:val="Tekstpodstawowy31"/>
        <w:numPr>
          <w:ilvl w:val="0"/>
          <w:numId w:val="5"/>
        </w:numPr>
        <w:rPr/>
      </w:pPr>
      <w:r>
        <w:rPr/>
        <w:t>Podawanie w latach 2003 – 2007 do publicznej wiadomości ogłoszeń o przetargach na zbycie nieruchomości, przed upływem terminu do składania wniosków o nabycie przez osoby, którym mogło przysługiwać pierwszeństwo w nabyciu nieruchomości. Działaniem tym naruszono przepis art. 38 ust. 2 ustawy z dnia 21 sierpnia 1997 r. o gospodarce nieruchomościami (Dz. U. z 2000 r. Nr 46, poz. 543 z późn. zm. a następnie Dz. U.               z 2004 r. Nr 261, poz. 2603 z późn. zm.). Zgodnie z przepisem ogłoszenie o przetargu podaje się do publicznej wiadomości nie wcześniej niż po upływie terminów, o których mowa w art. 34 ust. 1 pkt 1 i 2 oraz ust. 4 tj. nie wcześniej niż po upływie 6 tygodni od dnia wywieszenia wykazu.</w:t>
      </w:r>
    </w:p>
    <w:p>
      <w:pPr>
        <w:pStyle w:val="Tekstpodstawowy31"/>
        <w:rPr/>
      </w:pPr>
      <w:r>
        <w:rPr>
          <w:iCs w:val="false"/>
          <w:lang w:eastAsia="pl-PL"/>
        </w:rPr>
        <w:t xml:space="preserve">      </w:t>
      </w:r>
      <w:r>
        <w:rPr/>
        <w:t>Nieprawidłowość stwierdzono w zakresie ogłoszeń o przetargach na sprzedaż:</w:t>
      </w:r>
    </w:p>
    <w:p>
      <w:pPr>
        <w:pStyle w:val="Tekstpodstawowy31"/>
        <w:numPr>
          <w:ilvl w:val="0"/>
          <w:numId w:val="6"/>
        </w:numPr>
        <w:rPr/>
      </w:pPr>
      <w:r>
        <w:rPr/>
        <w:t>lokalu w budynku przy ul. 1 Maja 15 w Pankach – wykaz nieruchomości wywieszono na tablicy ogłoszeń w Urzędzie Gminy Panki 26 marca 2003 r., termin do składania wniosków o nabycie nieruchomości przez osoby, którym mogło przysługiwać pierwszeństwo w nabyciu upływał z dniem 7 maja 2003 r., natomiast ogłoszenie o przetargu wywieszono na tablicy ogłoszeń 28 kwietnia 2003 r.,</w:t>
      </w:r>
    </w:p>
    <w:p>
      <w:pPr>
        <w:pStyle w:val="Tekstpodstawowy31"/>
        <w:numPr>
          <w:ilvl w:val="0"/>
          <w:numId w:val="6"/>
        </w:numPr>
        <w:rPr/>
      </w:pPr>
      <w:r>
        <w:rPr/>
        <w:t xml:space="preserve">działki nr 144 o powierzchni 2.1500 ha położonej w miejscowości Koski II - wykaz nieruchomości wywieszono na tablicy ogłoszeń w Urzędzie Gminy Panki 20 lutego 2004 r., termin do składania wniosków o nabycie nieruchomości przez osoby, którym mogło przysługiwać pierwszeństwo w nabyciu upływał z dniem 2 kwietnia 2004 r., natomiast ogłoszenie o przetargu wywieszono na tablicy ogłoszeń 23 marca 2004 r. </w:t>
      </w:r>
    </w:p>
    <w:p>
      <w:pPr>
        <w:pStyle w:val="Tekstpodstawowy31"/>
        <w:numPr>
          <w:ilvl w:val="0"/>
          <w:numId w:val="6"/>
        </w:numPr>
        <w:rPr/>
      </w:pPr>
      <w:r>
        <w:rPr/>
        <w:t xml:space="preserve">lokalu w budynku przy ul. 1 Maja 10 - wykaz nieruchomości wywieszono na tablicy ogłoszeń w Urzędzie Gminy Panki 16 kwietnia 2007 r., termin do składania wniosków o nabycie nieruchomości przez osoby, którym mogło przysługiwać pierwszeństwo w nabyciu upływał z dniem 28 maja 2007 r., natomiast ogłoszenie </w:t>
        <w:br/>
        <w:t xml:space="preserve">o przetargu wywieszono na tablicy ogłoszeń 20 maja 2007 r. </w:t>
      </w:r>
    </w:p>
    <w:p>
      <w:pPr>
        <w:pStyle w:val="Tekstpodstawowy31"/>
        <w:ind w:left="360" w:hanging="0"/>
        <w:rPr/>
      </w:pPr>
      <w:r>
        <w:rPr/>
        <w:t xml:space="preserve">Zebrany w trakcie kontroli materiał wskazuje na niestaranne wykonywanie obowiązków służbowych przez Podinspektora ds. gospodarki gruntami i niedostateczny nadzór </w:t>
        <w:br/>
        <w:t xml:space="preserve">p. Stanisława Kierata - Sekretarza Gminy Panki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niosek nr 6</w:t>
      </w:r>
    </w:p>
    <w:p>
      <w:pPr>
        <w:pStyle w:val="Normal"/>
        <w:ind w:left="1080" w:hanging="0"/>
        <w:jc w:val="both"/>
        <w:rPr/>
      </w:pPr>
      <w:r>
        <w:rPr/>
        <w:t xml:space="preserve">Wzmocnić nadzór nad pracownikami odpowiedzialnymi za zadania w zakresie prawidłowego przeprowadzania procedur związanych z prowadzeniem spraw </w:t>
        <w:br/>
        <w:t xml:space="preserve">z zakresu gospodarowania nieruchomościami, stosownie do wymogów ustawy </w:t>
        <w:br/>
        <w:t>z dnia 21 sierpnia 1997 r. o gospodarce nieruchomościami (</w:t>
      </w:r>
      <w:r>
        <w:rPr>
          <w:iCs/>
        </w:rPr>
        <w:t xml:space="preserve">Dz. U. z 2004 r. </w:t>
        <w:br/>
        <w:t>Nr 261, poz. 2603 z późn. zm.</w:t>
      </w:r>
      <w:r>
        <w:rPr/>
        <w:t>), mając na uwadze art. 47 ustawy z dnia 30 czerwca 2005 r. o finansach publicznych (Dz. U. Nr 249, poz. 2104 z 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zakresie rozliczeń z jednostkami organizacyjnym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iCs/>
        </w:rPr>
        <w:t xml:space="preserve">Prowadzenie przez Urząd Gminy Panki </w:t>
      </w:r>
      <w:r>
        <w:rPr>
          <w:i/>
        </w:rPr>
        <w:t>obsługi finansowo – księgowej gminnych jednostek oświatowych, działających w formie jednostek budżetowych</w:t>
      </w:r>
      <w:r>
        <w:rPr>
          <w:i/>
          <w:iCs/>
        </w:rPr>
        <w:t xml:space="preserve">: </w:t>
      </w:r>
      <w:r>
        <w:rPr>
          <w:i/>
        </w:rPr>
        <w:t xml:space="preserve">Publicznego Przedszkola w Pankach, Szkoły Podstawowej w Pankach, Szkoły Podstawowej </w:t>
        <w:br/>
        <w:t xml:space="preserve">w Konieczkach, Szkoły Podstawowej w Aleksandrowie, Gimnazjum w Pankach. Działaniem tym naruszono przepis art. 28a ustawy z dnia 26 listopada 1998 r. </w:t>
        <w:br/>
        <w:t xml:space="preserve">o finansach publicznych (Dz. U. z 2003 r. Nr 15, poz. 148 z późn. zm.) oraz postanowienia art. 44 obowiązującej ustawy z dnia 30 czerwca 2005 r. o finansach publicznych </w:t>
        <w:br/>
        <w:t xml:space="preserve">(Dz. U. Nr 249, poz. 2104 z późn. zm.) i art. 39 ust. 1 ustawy z dnia 7 września 1991 r. </w:t>
        <w:br/>
        <w:t>o systemie oświaty (Dz. U. z 2004 r. Nr 256, poz. 2572 z późn. zm.)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Zgodnie z przepisami ustawy o finansach publicznych, za całość gospodarki finansowej jednostki odpowiedzialność ponosi jej kierownik, a określone obowiązki w zakresie gospodarki finansowej jednostki mogą być powierzone tylko pracownikowi tej jednostki. Natomiast zgodnie z ustawą o systemie oświaty dyrektor placówki kieruje jej działalnością oraz reprezentuje ją na zewnątrz, dysponuje środki określonymi w planie </w:t>
        <w:br/>
        <w:t>i ponosi odpowiedzialność za ich prawidłowe wykorzystanie a także może organizować administracyjną, finansową i gospodarczą obsługę placówki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Zadania w zakresie obsługi finansowo-księgowej jednostek oświatowych wykonywali pracownicy Inspektoratu Finansowo-Księgowej Obsługi Oświaty wchodzącego w skład Urzędu Gminy, stosownie do postanowień Regulaminu Organizacyjnego Urzędu Gminy Panki wprowadzonego zarządzeniem nr 82/04 Wójta Gminy Panki z dnia 5 kwietnia      2004 r. a poprzednio Regulaminu Organizacyjnego Urzędu Gminy Panki wprowadzonego uchwałą Rady Gminy Panki Nr 20/IV/2000 zmienionego uchwałą Rady Gminy Panki </w:t>
        <w:br/>
        <w:t xml:space="preserve">Nr 44/IX/2001 z dnia 27 listopada 2001 r.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niosek nr 7</w:t>
      </w:r>
    </w:p>
    <w:p>
      <w:pPr>
        <w:pStyle w:val="Normal"/>
        <w:ind w:left="1080" w:hanging="0"/>
        <w:jc w:val="both"/>
        <w:rPr/>
      </w:pPr>
      <w:r>
        <w:rPr/>
        <w:t xml:space="preserve">Opracować rozwiązania zapewniające dyrektorom poszczególnych jednostek oświatowych Gminy Panki możliwość wykonywania obowiązków wynikających z przepisów art. 44 ustawy z dnia 30 czerwca 2005 r. o finansach publicznych  (Dz. U. Nr 249, poz. 2104 z późn. zm.) i art. 39 ust. 1 ustawy z dnia 7 września 1991 r. o systemie oświaty (Dz. U. z 2004 r. Nr 256, poz. 2572 z późn. zm.).    </w:t>
      </w:r>
    </w:p>
    <w:p>
      <w:pPr>
        <w:pStyle w:val="Tekstpodstawowy32"/>
        <w:rPr>
          <w:iCs w:val="false"/>
          <w:sz w:val="24"/>
          <w:szCs w:val="24"/>
          <w:lang w:val="pl-PL" w:eastAsia="ar-SA"/>
        </w:rPr>
      </w:pPr>
      <w:r>
        <w:rPr>
          <w:iCs w:val="false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 xml:space="preserve">Zaniechanie przekazania placówkom oświatowym nieruchomości w trwały zarząd, co było wymagane przepisami art. 43 ustawy z dnia 21 sierpnia 1997 r. o gospodarce nieruchomościami (Dz. U. z 2004 r. Nr 261, poz. 2603 z późn. zm.). Ponadto brak uregulowania formy prawnej władania nieruchomościami przez Gminny Ośrodek Kultury i Sportu oraz Gminną Bibliotekę Publiczną w Pankach, co było wymagane przepisami art. 18 ust. 2 pkt 9 lit h ustawy z dnia 8 marca 1990 r. o samorządzie gminnym </w:t>
        <w:br/>
        <w:t>(Dz. U. z 2001 r. Nr 142, poz. 1591 z późn. zm.).</w:t>
      </w:r>
    </w:p>
    <w:p>
      <w:pPr>
        <w:pStyle w:val="Normal"/>
        <w:ind w:left="397" w:hanging="0"/>
        <w:jc w:val="both"/>
        <w:rPr/>
      </w:pPr>
      <w:r>
        <w:rPr>
          <w:i/>
        </w:rPr>
        <w:t xml:space="preserve">Zebrany w trakcie kontroli materiał dowodowy wskazuje na niestaranne wykonywanie obowiązków przez Podinspektora ds. gospodarki gruntami i niedostateczny nadzór </w:t>
        <w:br/>
        <w:t xml:space="preserve">p. Stanisława Kierata - Sekretarza Gminy Panki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niosek nr 8</w:t>
      </w:r>
    </w:p>
    <w:p>
      <w:pPr>
        <w:pStyle w:val="Normal"/>
        <w:ind w:left="1080" w:hanging="0"/>
        <w:jc w:val="both"/>
        <w:rPr/>
      </w:pPr>
      <w:r>
        <w:rPr/>
        <w:t xml:space="preserve">Podjąć działania w celu ustanowienia trwałego zarządu w stosunku do nieruchomości </w:t>
      </w:r>
      <w:r>
        <w:rPr>
          <w:color w:val="000000"/>
        </w:rPr>
        <w:t xml:space="preserve">będących we władaniu oświatowych jednostek budżetowych, stosownie do przepisów </w:t>
      </w:r>
      <w:r>
        <w:rPr/>
        <w:t>art. 43 ustawy z dnia 21 sierpnia 1997 r. o gospodarce nieruchomościami (Dz. U. z 2004 r. Nr 261, poz. 2603 z późn. zm.), w związku z przepisami art. 61 § 2 ustawy z dnia 14 czerwca 1960 r. Kodeks postępowania administracyjnego (Dz. U. z 2000 r. Nr 98, poz. 1071 z późn. zm.).</w:t>
      </w:r>
    </w:p>
    <w:p>
      <w:pPr>
        <w:pStyle w:val="Tekstpodstawowywcity3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1080" w:hanging="0"/>
        <w:rPr/>
      </w:pPr>
      <w:r>
        <w:rPr>
          <w:b/>
          <w:sz w:val="24"/>
          <w:szCs w:val="24"/>
        </w:rPr>
        <w:t xml:space="preserve">Wniosek nr 9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Podjąć działania w celu uregulowania prawnej formy władania nieruchomościami przez jednostki organizacyjne posiadające osobowość prawną tj. Gminny Ośrodek Kultury i Sportu oraz Gminną Bibliotekę Publiczną w Pankach, mając na uwadze przepisy art. 18 ust.2 pkt 9 lit. h ustawy z dnia 8 marca 1990 r. o samorządzie gminnym (Dz. U. z 2001 r. Nr 142, poz. 1591 z 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akresie rachunkowości i sprawozdawcz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Wykazanie w jednostkowych sprawozdaniach Rb-28 S z wykonania planu wydatków budżetowych sporządzonych na dzień 31 grudnia 2006 r. i 30 września 2007 r. danych niezgodnych z danymi wynikającymi z ewidencji księgowej. Działaniem tym naruszono przepis § 9 ust. 2 rozporządzenia Ministra Finansów z dnia 19 sierpnia 2005 r. w sprawie sprawozdawczości budżetowej (Dz. U. Nr 170, poz. 1426) oraz </w:t>
      </w:r>
      <w:r>
        <w:rPr>
          <w:i/>
          <w:iCs/>
        </w:rPr>
        <w:t xml:space="preserve"> postanowienia § 9 ust. 1  i 2 rozporządzenia Ministra Finansów z dnia 27 czerwca 2006 r. w sprawie sprawozdawczości budżetowej (Dz. U.  Nr 115, poz. 781  z późn. zm.)</w:t>
      </w:r>
      <w:r>
        <w:rPr>
          <w:i/>
        </w:rPr>
        <w:t xml:space="preserve"> .  </w:t>
      </w:r>
    </w:p>
    <w:p>
      <w:pPr>
        <w:pStyle w:val="Normal"/>
        <w:tabs>
          <w:tab w:val="clear" w:pos="709"/>
          <w:tab w:val="left" w:pos="737" w:leader="none"/>
        </w:tabs>
        <w:ind w:left="397" w:hanging="0"/>
        <w:jc w:val="both"/>
        <w:rPr>
          <w:i/>
          <w:i/>
          <w:color w:val="000000"/>
          <w:lang w:eastAsia="ar-SA"/>
        </w:rPr>
      </w:pPr>
      <w:r>
        <w:rPr>
          <w:i/>
        </w:rPr>
        <w:t xml:space="preserve">W 2006 r. nie wykazano w sprawozdaniu zobowiązań w kwocie </w:t>
      </w:r>
      <w:r>
        <w:rPr>
          <w:i/>
          <w:color w:val="000000"/>
          <w:lang w:eastAsia="ar-SA"/>
        </w:rPr>
        <w:t>368.116,65 zł</w:t>
      </w:r>
      <w:r>
        <w:rPr>
          <w:i/>
        </w:rPr>
        <w:t xml:space="preserve"> powstałych w </w:t>
      </w:r>
      <w:r>
        <w:rPr>
          <w:i/>
          <w:color w:val="000000"/>
          <w:lang w:eastAsia="ar-SA"/>
        </w:rPr>
        <w:t xml:space="preserve">wyniku cesji wierzytelności Zakładu Elektrycznego i Teletechnicznego „MANSTEL”  sp. z o.o. z siedzibą w Maniowach przy ul. B. Prusa 4, wykonawcy kompleksowego remontu oświetlenia ulicznego na terenie Gminy Panki, na rzecz Deutsche Bank PBC SA Kraków.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W sprawozdaniu za III kwartały 2007 r. nie wykazano zobowiązań niewymagalnych </w:t>
        <w:br/>
        <w:t xml:space="preserve">w kwocie </w:t>
      </w:r>
      <w:r>
        <w:rPr>
          <w:i/>
          <w:color w:val="000000"/>
          <w:lang w:eastAsia="ar-SA"/>
        </w:rPr>
        <w:t>270.713,97 zł</w:t>
      </w:r>
      <w:r>
        <w:rPr>
          <w:i/>
        </w:rPr>
        <w:t xml:space="preserve"> z w/w tytułu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Zobowiązania ujęte zostały w ewidencji księgowej konta 201 „Rozrachunki z odbiorcami i dostawcami”.</w:t>
      </w:r>
    </w:p>
    <w:p>
      <w:pPr>
        <w:pStyle w:val="Normal"/>
        <w:ind w:left="397" w:hanging="0"/>
        <w:jc w:val="both"/>
        <w:rPr/>
      </w:pPr>
      <w:r>
        <w:rPr>
          <w:i/>
        </w:rPr>
        <w:t xml:space="preserve">Zebrany w trakcie kontroli materiał dowodowy wskazuje na niestaranne wykonywanie obowiązków przez Głównego Księgowego Urzędu Gminy Panki i niedostateczny nadzór </w:t>
        <w:br/>
        <w:t xml:space="preserve">p. Stanisława Kierata – Sekretarza Gminy Panki. </w:t>
      </w:r>
      <w:r>
        <w:rPr>
          <w:i/>
          <w:iCs/>
        </w:rPr>
        <w:t xml:space="preserve">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Na podstawie sprawozdań jednostkowych sporządzone zostały sprawozdania zbiorcze, </w:t>
        <w:br/>
        <w:t xml:space="preserve">w których również nie wykazano powyższych zobowiązań. Sprawozdania zbiorcze za </w:t>
        <w:br/>
        <w:t xml:space="preserve">2006 r. zostały sporządzone przez p. Zenobię Hejno b. Skarbnika Gminy a za III kwartały 2007 r. przez p. Elżbietę Wachowską – Skarbnika Gminy i podpisane przez p. Zbigniewa Wydmucha – Wójta Gminy Pank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Wykazanie „per - saldem” sald w ewidencji księgowej na 30 września 2007 roku kont rozrachunkowych 201 „Rozrachunki z odbiorcami i dostawcami” i 221 „Należności </w:t>
        <w:br/>
        <w:t xml:space="preserve">z tytułu dochodów budżetowych”. </w:t>
      </w:r>
      <w:r>
        <w:rPr>
          <w:i/>
          <w:color w:val="000000"/>
          <w:lang w:eastAsia="ar-SA"/>
        </w:rPr>
        <w:t xml:space="preserve">Działaniem tym naruszono przepisy art. </w:t>
      </w:r>
      <w:r>
        <w:rPr>
          <w:i/>
        </w:rPr>
        <w:t>7 ust.3, art.</w:t>
      </w:r>
      <w:r>
        <w:rPr>
          <w:i/>
          <w:color w:val="000000"/>
          <w:lang w:eastAsia="ar-SA"/>
        </w:rPr>
        <w:t>16, ust. 1 ustawy z dnia 29 września 1994 r. o rachunkowości (Dz. U. z 2002 r. Nr 76,</w:t>
        <w:br/>
        <w:t xml:space="preserve"> poz. 694 z późn. zm.) </w:t>
      </w:r>
      <w:r>
        <w:rPr>
          <w:i/>
        </w:rPr>
        <w:t>oraz zasady rozporządzenia</w:t>
      </w:r>
      <w:r>
        <w:rPr>
          <w:i/>
          <w:szCs w:val="26"/>
        </w:rPr>
        <w:t xml:space="preserve"> Ministra Finansów z dnia 18 grudnia 2001 r. w sprawie szczególnych zasad rachunkowości oraz planów kont dla budżetu państwa, budżetów jednostek samorządu terytorialnego oraz niektórych jednostek sektora finansów publicznych (Dz. U. Nr 153, poz. 1752)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i/>
          <w:i/>
          <w:color w:val="000000"/>
          <w:lang w:eastAsia="ar-SA"/>
        </w:rPr>
      </w:pPr>
      <w:r>
        <w:rPr>
          <w:i/>
          <w:iCs/>
        </w:rPr>
        <w:t xml:space="preserve">Powyższe skutkowało niezgodnością pomiędzy danymi </w:t>
      </w:r>
      <w:r>
        <w:rPr>
          <w:i/>
          <w:color w:val="000000"/>
          <w:lang w:eastAsia="ar-SA"/>
        </w:rPr>
        <w:t xml:space="preserve">wynikającymi z zestawienia obrotów i sald kont księgi głównej a danymi wynikającymi z zestawienia obrotów i sald kont ksiąg pomocniczych. </w:t>
      </w:r>
      <w:r>
        <w:rPr>
          <w:i/>
          <w:iCs/>
        </w:rPr>
        <w:t xml:space="preserve">Zadania w zakresie </w:t>
      </w:r>
      <w:r>
        <w:rPr>
          <w:i/>
          <w:color w:val="000000"/>
          <w:lang w:eastAsia="ar-SA"/>
        </w:rPr>
        <w:t>prowadzenia rachunkowości jednostki zgodnie z określonymi ustawą zasadami rachunkowości, zostały przypisane Głównemu Księgowemu Urzędu Gminy Panki,</w:t>
      </w:r>
      <w:r>
        <w:rPr>
          <w:i/>
          <w:iCs/>
        </w:rPr>
        <w:t xml:space="preserve"> którego bezpośrednim przełożonym był p. Stanisław Kierat – Sekretarz Gminy Panki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color w:val="000000"/>
          <w:lang w:eastAsia="ar-SA"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Wniosek nr 10</w:t>
      </w:r>
    </w:p>
    <w:p>
      <w:pPr>
        <w:pStyle w:val="Normal"/>
        <w:ind w:left="1134" w:hanging="0"/>
        <w:jc w:val="both"/>
        <w:rPr/>
      </w:pPr>
      <w:r>
        <w:rPr/>
        <w:t xml:space="preserve">Sporządzić korektę sprawozdania Rb-28 S z wykonania planu wydatków budżetowych sporządzonego na dzień 30 września 2007 r., mając na uwadze postanowienia § 26 załącznika nr 34 do </w:t>
      </w:r>
      <w:r>
        <w:rPr>
          <w:iCs/>
        </w:rPr>
        <w:t xml:space="preserve">rozporządzenia Ministra Finansów z dnia 27 czerwca 2006 r. w sprawie sprawozdawczości budżetowej (Dz. U. Nr 115, </w:t>
        <w:br/>
        <w:t>poz. 781 z późn. zm.)</w:t>
      </w:r>
      <w:r>
        <w:rPr/>
        <w:t> oraz przekazać skorygowane sprawozdanie Regionalnej Izbie Obrachunkowej w Katowicach.</w:t>
      </w:r>
    </w:p>
    <w:p>
      <w:pPr>
        <w:pStyle w:val="Tekstpodstawowywcity3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1080" w:hanging="0"/>
        <w:jc w:val="both"/>
        <w:rPr/>
      </w:pPr>
      <w:r>
        <w:rPr>
          <w:b/>
          <w:sz w:val="24"/>
          <w:szCs w:val="24"/>
        </w:rPr>
        <w:t xml:space="preserve">Wniosek nr 11 </w:t>
      </w:r>
    </w:p>
    <w:p>
      <w:pPr>
        <w:pStyle w:val="Normal"/>
        <w:ind w:left="1069" w:hanging="0"/>
        <w:jc w:val="both"/>
        <w:rPr/>
      </w:pPr>
      <w:r>
        <w:rPr/>
        <w:t>Wzmocnić nadzór nad Głównym Księgowym Urzędu w z</w:t>
      </w:r>
      <w:r>
        <w:rPr>
          <w:bCs/>
        </w:rPr>
        <w:t>akresie prawidłowego     sporządzania sprawozdań jednostkowych</w:t>
      </w:r>
      <w:r>
        <w:rPr/>
        <w:t xml:space="preserve"> urzędu, mając na uwadze art. 47 ustawy z dnia 30 czerwca 2005 r. o finansach publicznych (Dz. U. Nr 249, poz. 2104 </w:t>
        <w:br/>
        <w:t>z późn. zm.).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  <w:tab/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Prowadzenie w 2006 r. ewidencji szczegółowej do kont organu 222 „Rozliczenie dochodów budżetowych” i 223 „Rozliczenie wydatków budżetowych” w sposób łączny dla wszystkich jednostek oświatowych, bez wyodrębnienia ewidencji rozliczeń                   z poszczególnymi jednostkami. Działaniem tym naruszono postanowienia Zarządzenia   Nr 1/2002 Wójta Gminy Panki z dnia 1 stycznia 2002 r. w sprawie instrukcji obiegu</w:t>
        <w:br/>
        <w:t xml:space="preserve"> i kontroli dokumentów księgowych (z późn. zm.)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Od 2007 r. ewidencja kont 222 i 223 </w:t>
      </w:r>
      <w:r>
        <w:rPr>
          <w:i/>
          <w:iCs/>
        </w:rPr>
        <w:t>prowadzona jest w sposób prawidłowy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W latach 2006 i 2007 r. (do końca lipca 2007 r.) ewidencję analityczną kont 222 i 223  prowadziła Pani Zenobia Hejno – b. Skarbnik Gminy Pank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i/>
        </w:rPr>
        <w:t xml:space="preserve">Przeprowadzenie w 2004 r. inwentaryzacji składników majątkowych znajdujących się </w:t>
        <w:br/>
        <w:t xml:space="preserve">w Jednostkach Ochotniczych Straży Pożarnych, w drodze spisu z natury, przez pracowników Urzędu Gminy. Inwentaryzację przeprowadzono na podstawie Zarządzenia Wójta Gminy Panki nr 110/04 z 20 grudnia 2004 r. oraz na podstawie Instrukcji Inwentaryzacyjnej stanowiącej załącznik do Zarządzenia Nr 1/2002 Wójta Gminy Panki </w:t>
        <w:br/>
        <w:t>z  1 stycznia 2002 r. w sprawie instrukcji i kontroli dokumentów księgowych. Instrukcja inwentaryzacyjna zawierała zasady i terminy przeprowadzania inwentaryzacji rocznej oraz plan inwentaryzacji na lata 2002 – 2008.</w:t>
      </w:r>
    </w:p>
    <w:p>
      <w:pPr>
        <w:pStyle w:val="Normal"/>
        <w:ind w:left="397" w:hanging="0"/>
        <w:jc w:val="both"/>
        <w:rPr/>
      </w:pPr>
      <w:r>
        <w:rPr>
          <w:i/>
        </w:rPr>
        <w:t xml:space="preserve">W planie inwentaryzacji na lata 2002 – 2008 przyjęto przeprowadzenie inwentaryzacji </w:t>
        <w:br/>
        <w:t>w jednostkach ochotniczych straży pożarnych, jak to ujęto w Zarządzeniu nr 110/04 Wójta Gminy Panki z 20 grudnia 2004 r.</w:t>
      </w:r>
    </w:p>
    <w:p>
      <w:pPr>
        <w:pStyle w:val="Normal"/>
        <w:ind w:left="397" w:hanging="0"/>
        <w:jc w:val="both"/>
        <w:rPr>
          <w:b/>
          <w:b/>
          <w:bCs/>
          <w:i/>
          <w:i/>
        </w:rPr>
      </w:pPr>
      <w:r>
        <w:rPr>
          <w:i/>
        </w:rPr>
        <w:t xml:space="preserve">Inwentaryzację przeprowadzono w następujących jednostkach OSP: Panki, Kawki, Kałmuki, Konieczki, Praszczyki, Zwierzyniec III, Kostrzyna, Janiki, Cyganka, Aleksandrów. </w:t>
      </w:r>
    </w:p>
    <w:p>
      <w:pPr>
        <w:pStyle w:val="Normal"/>
        <w:ind w:left="397" w:hanging="0"/>
        <w:jc w:val="both"/>
        <w:rPr/>
      </w:pPr>
      <w:r>
        <w:rPr>
          <w:i/>
        </w:rPr>
        <w:t>Działaniem tym naruszono przepis art. 26 ust.2 ustawy z dnia 29 września 1994 roku o rachunkowości (Dz. U z 2002 r. Nr 76, poz. 694 z późn. zm.).</w:t>
      </w:r>
      <w:r>
        <w:rPr>
          <w:b/>
          <w:bCs/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godnie z cytowanymi przepisami inwentaryzację aktywów przekazanych do używania</w:t>
        <w:br/>
        <w:t xml:space="preserve"> i znajdujących się w obcych podmiotach dokonują te podmioty i powiadamiają o tym właściciela aktyw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pracowywanie projektów przepisów wewnętrznych wydawanych przez kierownika jednostki, dotyczących prowadzenia rachunkowości, a w szczególności zakładowego planu kont, obiegu dokumentów, zasad przeprowadzania i rozliczania inwentaryzacji należało do obowiązków p. Zenobii Hejno - b. Skarbnika Gminy Pank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pisane fakty wskazują na odpowiedzialność tej osoby za powstałe nieprawidłow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</w:t>
      </w:r>
      <w:r>
        <w:rPr>
          <w:b/>
        </w:rPr>
        <w:t>Wniosek nr 12</w:t>
      </w:r>
    </w:p>
    <w:p>
      <w:pPr>
        <w:pStyle w:val="Tekstpodstawowywcity2"/>
        <w:spacing w:lineRule="auto" w:line="240"/>
        <w:ind w:left="1134" w:hanging="0"/>
        <w:jc w:val="both"/>
        <w:rPr/>
      </w:pPr>
      <w:r>
        <w:rPr/>
        <w:t>Zaprzestać przeprowadzania inwentaryzacji w innych jednostkach organizacyjnych oraz ustalić sposób uzyskiwania wyników inwentaryzacji od tych jednostek, mając na uwadze przepisy art. 4 i art. 26 ustawy z dnia 29 września 1994 r. o rachunkowości (Dz. U. z 2002 r. Nr 76, poz. 694 z późn. zm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spraw ogólno - organizacyjny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  <w:i/>
          <w:color w:val="000000"/>
        </w:rPr>
        <w:t>Powierzenie p. Stanisławowi Kieratowi - Sekretarzowi Gminy Panki, bezpośredniego nadzoru nad pracownikami Urzędu prowadzącymi sprawy z zakresu gospodarki finansowej i rachunkowości, co narusza przepisy art. 44 ustawy z dnia</w:t>
      </w:r>
      <w:r>
        <w:rPr>
          <w:i/>
        </w:rPr>
        <w:t xml:space="preserve"> 30 czerwca  </w:t>
        <w:br/>
        <w:t xml:space="preserve">2005 r. o finansach publicznych (Dz. U. Nr 249, poz. 2104 z późn. zm.) i art. 4, ust. 5 ustawy z dnia 29 września 1994 r. o rachunkowości (Dz. U. z 2002 r. Nr 76, poz. 694 </w:t>
        <w:br/>
        <w:t>z późn. zm.).</w:t>
      </w:r>
    </w:p>
    <w:p>
      <w:pPr>
        <w:pStyle w:val="Normal"/>
        <w:ind w:left="397" w:hanging="0"/>
        <w:jc w:val="both"/>
        <w:rPr/>
      </w:pPr>
      <w:r>
        <w:rPr>
          <w:bCs/>
          <w:i/>
          <w:color w:val="000000"/>
        </w:rPr>
        <w:t xml:space="preserve">Ustalenie takiej podległości dokonał p. Zbigniew Wydmuch - Wójt Gminy Panki </w:t>
        <w:br/>
        <w:t xml:space="preserve">w zakresach obowiązków służbowych Podinspektora ds. Wymiaru podatków, Podinspektora ds. Księgowości podatkowej i Głównego Księgowego Urzędu </w:t>
        <w:br/>
        <w:t>a bezpośredni nadzór na Skarbnikiem Gminy wykonuje Wójt Gminy Panki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bCs/>
          <w:i/>
          <w:color w:val="000000"/>
        </w:rPr>
        <w:t xml:space="preserve">Zgodnie z w/w przepisami </w:t>
      </w:r>
      <w:r>
        <w:rPr>
          <w:i/>
        </w:rPr>
        <w:t xml:space="preserve">kierownik jednostki sektora finansów publicznych jest odpowiedzialny za całość gospodarki finansowej, w tym za wykonywanie określonych ustawą obowiązków w zakresie kontroli finansowej jak również </w:t>
      </w:r>
      <w:r>
        <w:rPr>
          <w:bCs/>
          <w:i/>
          <w:color w:val="000000"/>
        </w:rPr>
        <w:t>kierownik jednostki ponosi odpowiedzialność za wykonywanie obowiązków w zakresie rachunkowości.</w:t>
      </w:r>
    </w:p>
    <w:p>
      <w:pPr>
        <w:pStyle w:val="Normal"/>
        <w:ind w:left="397" w:hanging="0"/>
        <w:jc w:val="both"/>
        <w:rPr/>
      </w:pPr>
      <w:r>
        <w:rPr>
          <w:bCs/>
          <w:i/>
          <w:color w:val="000000"/>
        </w:rPr>
        <w:t xml:space="preserve">Przyczyną nieprawidłowości było złe zorganizowanie systemu kontroli finansowej. </w:t>
        <w:br/>
        <w:t xml:space="preserve">Za powyższe odpowiedzialność ponosi p. Zbigniew Wydmuch – Wójt Gminy Panki. </w:t>
      </w:r>
    </w:p>
    <w:p>
      <w:pPr>
        <w:pStyle w:val="Normal"/>
        <w:ind w:left="39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</w:t>
      </w:r>
    </w:p>
    <w:p>
      <w:pPr>
        <w:pStyle w:val="Normal"/>
        <w:ind w:left="397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/>
          <w:bCs/>
          <w:color w:val="000000"/>
        </w:rPr>
        <w:t>Wniosek nr 13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  <w:t>Dostosować postanowienia Regulaminu Organizacyjnego Urzędu wprowadzonego Zarządzeniem Nr 82/04 Wójta Gminy Panki z dnia 5.04.2004 r. i zakresów obowiązków służbowych pracowników, którym powierzono obowiązki z zakresu gospodarki finansowej i rachunkowości  do wymogów określonych  przepisami art. 44 ustawy z dnia</w:t>
      </w:r>
      <w:r>
        <w:rPr/>
        <w:t xml:space="preserve"> 30 czerwca  2005 r. o finansach publicznych (Dz. U. Nr 249, poz. 2104 z późn. zm.), art. 4, ust. 5 ustawy z dnia 29 września 1994 r. o rachunkowości (Dz. U. z 2002 r. Nr 76, poz. 694 z późn. zm.). </w:t>
      </w:r>
    </w:p>
    <w:p>
      <w:pPr>
        <w:pStyle w:val="Normal"/>
        <w:ind w:left="1260" w:hanging="863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</w:rPr>
        <w:t>Zaniechanie powierzenia na piśmie p. Elżbiecie Wachowskiej - Skarbnikowi Gminy</w:t>
        <w:br/>
        <w:t xml:space="preserve"> i p. Wioletcie Dragan- Głównemu Księgowemu Urzędu, obowiązków i odpowiedzialności wynikających z postanowień art. 35 ust. 1 w związku z ust.7 ustawy z dnia 26 listopada 1998 r. o finansach publicznych (Dz. U. z 2003 r. Nr 15, poz. 148 z późn. zm.) a obecnie wynikających z przepisu  art. 45 ust. 1 w związku z ust. 7 ustawy z dnia 30 czerwca    2005 r. o finansach publicznych (Dz. U. Nr 249, poz. 2104 z późn. zm.).</w:t>
      </w:r>
    </w:p>
    <w:p>
      <w:pPr>
        <w:pStyle w:val="Normal"/>
        <w:ind w:left="397" w:hanging="0"/>
        <w:jc w:val="both"/>
        <w:rPr>
          <w:rFonts w:cs="Tahoma"/>
          <w:i/>
          <w:i/>
          <w:lang w:bidi="zxx"/>
        </w:rPr>
      </w:pPr>
      <w:r>
        <w:rPr>
          <w:rFonts w:cs="Tahoma"/>
          <w:bCs/>
          <w:i/>
          <w:lang w:bidi="zxx"/>
        </w:rPr>
        <w:t xml:space="preserve">W dniu 7 stycznia 2008 r. Wójt Gminy Panki powierzył </w:t>
      </w:r>
      <w:r>
        <w:rPr>
          <w:i/>
        </w:rPr>
        <w:t xml:space="preserve">p. Elżbiecie Wachowskiej - </w:t>
      </w:r>
      <w:r>
        <w:rPr>
          <w:rFonts w:cs="Tahoma"/>
          <w:bCs/>
          <w:i/>
          <w:lang w:bidi="zxx"/>
        </w:rPr>
        <w:t>Skarbnikowi Gminy Panki i</w:t>
      </w:r>
      <w:r>
        <w:rPr>
          <w:i/>
        </w:rPr>
        <w:t xml:space="preserve"> p. Wioletcie Dragan -</w:t>
      </w:r>
      <w:r>
        <w:rPr>
          <w:rFonts w:cs="Tahoma"/>
          <w:bCs/>
          <w:i/>
          <w:lang w:bidi="zxx"/>
        </w:rPr>
        <w:t xml:space="preserve"> Głównemu Księgowemu Urzędu obowiązki i odpowiedzialność zgodnie z art. </w:t>
      </w:r>
      <w:r>
        <w:rPr>
          <w:rFonts w:cs="Tahoma"/>
          <w:i/>
          <w:lang w:bidi="zxx"/>
        </w:rPr>
        <w:t>45 ust. 1 ustawy z dnia 30 czerwca 2005 roku o finansach publicznych (Dz. U. Nr 249, poz. 2104 z późn. zm.) w formie aneksu do zakresów czynności.</w:t>
      </w:r>
    </w:p>
    <w:p>
      <w:pPr>
        <w:pStyle w:val="Normal"/>
        <w:rPr>
          <w:rFonts w:cs="Tahoma"/>
          <w:bCs/>
          <w:i/>
          <w:i/>
          <w:color w:val="000000"/>
          <w:lang w:bidi="zxx"/>
        </w:rPr>
      </w:pPr>
      <w:r>
        <w:rPr>
          <w:rFonts w:cs="Tahoma"/>
          <w:bCs/>
          <w:i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Zaniechanie przeprowadzenia w latach 2003-2007 kontroli finansowej w 7 podległych </w:t>
        <w:br/>
        <w:t>i nadzorowanych jednostkach sektora finansów publicznych, w zakresie przestrzegania przez kierowników tych jednostek wprowadzonych procedur</w:t>
      </w:r>
      <w:r>
        <w:rPr>
          <w:i/>
          <w:iCs/>
        </w:rPr>
        <w:t xml:space="preserve"> kontroli wewnętrznej</w:t>
      </w:r>
      <w:r>
        <w:rPr>
          <w:i/>
        </w:rPr>
        <w:t>, na podstawie kontroli, co najmniej 5% wydatków tych jednostek.</w:t>
      </w:r>
    </w:p>
    <w:p>
      <w:pPr>
        <w:pStyle w:val="Normal"/>
        <w:ind w:left="397" w:hanging="0"/>
        <w:jc w:val="both"/>
        <w:rPr>
          <w:i/>
          <w:i/>
          <w:iCs/>
        </w:rPr>
      </w:pPr>
      <w:r>
        <w:rPr>
          <w:i/>
          <w:iCs/>
        </w:rPr>
        <w:t>Zgodnie z przepisami art. 127 ust. 2 i 3 ustawy z dnia 26 listopada 1998 r. o finansach publicznych (Dz. U. z 2003 r. Nr 15, poz. 148 z  późn. zm.) oraz</w:t>
      </w:r>
      <w:r>
        <w:rPr/>
        <w:t xml:space="preserve"> </w:t>
      </w:r>
      <w:r>
        <w:rPr>
          <w:i/>
          <w:iCs/>
        </w:rPr>
        <w:t xml:space="preserve">art. 187 ust. 2 i 3 ustawy z dnia 30 czerwca 2005 r. o finansach publicznych (Dz. U. Nr 249, poz. 2104 z późn. zm.), </w:t>
      </w:r>
      <w:r>
        <w:rPr>
          <w:i/>
          <w:iCs/>
          <w:color w:val="000000"/>
        </w:rPr>
        <w:t>kontrolą w każdym roku winny być objęte wszystkie jednostki organizacyjne.</w:t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ab/>
        <w:t xml:space="preserve">    W latach 2003-2007 w Gminie Panki funkcjonowało 8 jednostek organizacyjnych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 xml:space="preserve">W 2005 roku przeprowadzono jedynie kontrole w Gminnym Ośrodku Pomocy Społecznej w zakresie 5 % wydatków. </w:t>
      </w:r>
    </w:p>
    <w:p>
      <w:pPr>
        <w:pStyle w:val="Tekstpodstawowy2"/>
        <w:spacing w:lineRule="auto" w:line="240" w:before="0" w:after="0"/>
        <w:ind w:left="397" w:hanging="0"/>
        <w:jc w:val="both"/>
        <w:rPr>
          <w:i/>
          <w:i/>
        </w:rPr>
      </w:pPr>
      <w:r>
        <w:rPr>
          <w:i/>
        </w:rPr>
        <w:t>Za należyte zorganizowanie systemu kontroli wewnętrznej odpowiadał p. Zbigniew Wydmuch - Wójt Gminy Panki, co wskazuje na odpowiedzialność Wójta Gminy Panki za wymienioną nieprawidłowość.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  <w:t>Wniosek nr 14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Wzmocnić działania mające na celu objęcie kontrolą finansową wszystkie jednostki organizacyjne, stosownie do art. 187 ust. 2 i 3 ustawy z dnia 30 czerwca 2005 r. o finansach publicznych (Dz. U. Nr 249, poz. 2104 z późn. zm.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, mając na uwadze stwierdzone i wymienione w wystąpieniu nieprawidłowości kieruję do Pana Wójta dodatkowe wnioski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niosek nr 15</w:t>
      </w:r>
    </w:p>
    <w:p>
      <w:pPr>
        <w:pStyle w:val="Normal"/>
        <w:ind w:left="1080" w:hanging="0"/>
        <w:jc w:val="both"/>
        <w:rPr/>
      </w:pPr>
      <w:r>
        <w:rPr/>
        <w:t>Rozważyć możliwość wyciągnięcia konsekwencji służbowych w stosunku do osób, które przyczyniły się do powstania nieprawidłowości, a którym powierzono merytoryczną odpowiedzialność za wykonanie zadań, mając na uwadze zasady określone w przepisach działu piątego ustawy z dnia 26 czerwca 1974 r. Kodeks pracy (Dz. U. z 1998 r. Nr 21, poz. 94 z późn. zm.)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  <w:t>Wniosek nr 16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Podjąć działania mające na celu podniesienie kwalifikacji zawodowych pracowników, mając na uwadze postanowienia standardów kontroli finansowej </w:t>
        <w:br/>
        <w:t>w jednostkach sektora finansów publicznych ogłoszone przez Ministra Finansów w Komunikacie Nr 13 z dnia 30 czerwca 2006 r. (Dz. Urz. Min. Fin. Nr 7, poz. 58).</w:t>
      </w:r>
    </w:p>
    <w:p>
      <w:pPr>
        <w:pStyle w:val="Normal"/>
        <w:autoSpaceDE w:val="false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Stosownie do treści art. 9 ust. 3 ustawy z dnia 7 października 1992 r. o regionalnych izbach obrachunkowych (Dz. U. z 2001 r. Nr 55, poz. 577 z późn. zm.), sprawozdanie o sposobie realizacji wniosków pokontrolnych należy przedłożyć Regionalnej Izbie Obrachunkowej w Katowicach, </w:t>
      </w:r>
      <w:r>
        <w:rPr>
          <w:b/>
        </w:rPr>
        <w:t>w terminie 30 dni</w:t>
      </w:r>
      <w:r>
        <w:rPr/>
        <w:t xml:space="preserve"> od daty otrzymania niniejszego wystąpienia.</w:t>
      </w:r>
    </w:p>
    <w:p>
      <w:pPr>
        <w:pStyle w:val="Normal"/>
        <w:jc w:val="both"/>
        <w:rPr/>
      </w:pPr>
      <w:r>
        <w:rPr/>
        <w:tab/>
        <w:t xml:space="preserve">Do wniosków pokontrolnych zawartych w niniejszym wystąpieniu przysługuje prawo zgłoszenia zastrzeżeń </w:t>
      </w:r>
      <w:r>
        <w:rPr>
          <w:b/>
        </w:rPr>
        <w:t xml:space="preserve">w zakresie wymienionym w art. 9 ust. 4 ustawy </w:t>
      </w:r>
      <w:r>
        <w:rPr/>
        <w:t xml:space="preserve">z dnia 7 października 1992 r. o regionalnych izbach obrachunkowych. Zastrzeżenia można wnosić do </w:t>
      </w:r>
      <w:r>
        <w:rPr>
          <w:b/>
        </w:rPr>
        <w:t xml:space="preserve">Kolegium </w:t>
      </w:r>
      <w:r>
        <w:rPr/>
        <w:t xml:space="preserve">tutejszej Izby, </w:t>
      </w:r>
      <w:r>
        <w:rPr>
          <w:b/>
        </w:rPr>
        <w:t>w terminie 14 dni</w:t>
      </w:r>
      <w:r>
        <w:rPr/>
        <w:t xml:space="preserve"> od daty otrzymania wystąpienia pokontr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informuję, że w dniach od 21 do 25 stycznia 2008 r., inspektorzy Regionalnej Izby Obrachunkowej w Katowicach przeprowadzili kontrolę problemową gospodarki finansowej Szkoły Podstawowej im. Tadeusza Kościuszki w Pankach. </w:t>
      </w:r>
    </w:p>
    <w:p>
      <w:pPr>
        <w:pStyle w:val="Normal"/>
        <w:jc w:val="both"/>
        <w:rPr/>
      </w:pPr>
      <w:r>
        <w:rPr/>
        <w:t xml:space="preserve">Ustalenia kontroli zawarte zostały w odrębnym protokole kontroli, których jeden egzemplarz pozostawiono w jednostce kontrolowanej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outline w:val="false"/>
        <w:shadow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1080" w:leader="none"/>
      </w:tabs>
      <w:jc w:val="both"/>
    </w:pPr>
    <w:rPr>
      <w:i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80" w:leader="none"/>
      </w:tabs>
      <w:suppressAutoHyphens w:val="true"/>
      <w:ind w:left="1134" w:hanging="0"/>
      <w:jc w:val="both"/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i/>
      <w:i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6:00Z</dcterms:created>
  <dc:creator>RIO</dc:creator>
  <dc:description/>
  <cp:keywords/>
  <dc:language>en-US</dc:language>
  <cp:lastModifiedBy>kowalski</cp:lastModifiedBy>
  <cp:lastPrinted>2008-04-04T13:37:00Z</cp:lastPrinted>
  <dcterms:modified xsi:type="dcterms:W3CDTF">2008-04-04T12:38:00Z</dcterms:modified>
  <cp:revision>33</cp:revision>
  <dc:subject/>
  <dc:title>W zakresie księgowości i sprawozdawczości </dc:title>
</cp:coreProperties>
</file>