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ÓJT GMINY PANKI</w:t>
      </w:r>
    </w:p>
    <w:p>
      <w:pPr>
        <w:pStyle w:val="Normal"/>
        <w:jc w:val="right"/>
        <w:rPr/>
      </w:pPr>
      <w:r>
        <w:rPr/>
        <w:t>Panki, dnia 23.0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160" w:hanging="2160"/>
        <w:jc w:val="both"/>
        <w:rPr>
          <w:b/>
          <w:b/>
          <w:i/>
          <w:i/>
          <w:u w:val="single"/>
        </w:rPr>
      </w:pPr>
      <w:r>
        <w:rPr/>
        <w:t xml:space="preserve">Dotyczące zadania:  </w:t>
      </w:r>
      <w:r>
        <w:rPr>
          <w:b/>
          <w:i/>
          <w:u w:val="single"/>
        </w:rPr>
        <w:t>„Dostawa i montaż wyposażenia szatnio-kawiarni w budynku Hali Sportowej w Pankach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zaproszeniem do składania ofert dotyczącym zadania jak wyżej, ogłoszonym na stronie internetowej urzędu </w:t>
      </w:r>
      <w:hyperlink r:id="rId2">
        <w:r>
          <w:rPr>
            <w:rStyle w:val="InternetLink"/>
          </w:rPr>
          <w:t>www.bip.panki.pl</w:t>
        </w:r>
      </w:hyperlink>
      <w:r>
        <w:rPr/>
        <w:t xml:space="preserve"> informuję, że Zamawiający             w dniu 20.01.2012 r. wybrał ofertę </w:t>
      </w:r>
      <w:r>
        <w:rPr>
          <w:b/>
        </w:rPr>
        <w:t xml:space="preserve">Przedsiębiorstwa Produkcyjno-Handlowego MEBLOTEL BIS Sebastian Telęga, ul. Tysiąclecia 19, 42-140 Panki, </w:t>
      </w:r>
      <w:r>
        <w:rPr/>
        <w:t xml:space="preserve">które zaoferowało wykonanie przedmiotowego zadania za cenę </w:t>
      </w:r>
      <w:r>
        <w:rPr>
          <w:b/>
        </w:rPr>
        <w:t>37 994,70</w:t>
      </w:r>
      <w:r>
        <w:rPr/>
        <w:t xml:space="preserve"> złotych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ednocześnie informuję, że na zaproszenie odpowiedzieli następujący przedsiębiorc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-MEBLE, ul. Siemianowicka 5a, 40-301 Kato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Usługowo Produkcyjny Andrzej Bednarski, ul. Sobieskiego 31, 41-300 Dąbrowa Górnic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uro Inżynieryjno-Handlowe „Artuss” Luśnia Artur, ul. Łukasiewicza 30, 38-410 Kros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larstwo Dariusz Polanowski, ul. Wierzbica Dolna 51, 45-255 Wierzbica Gór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Stolarsko-Budowlany Sowada Józef, ul. Górki 27, 46-030 Zagwiź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Produkcyjno-Handlowe MEBLOTEL BIS Sebastian Telęga,               ul. Tysiąclecia 19, 42-140 Pa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>/-/Bogdan Praski</w:t>
      </w:r>
    </w:p>
    <w:p>
      <w:pPr>
        <w:pStyle w:val="Normal"/>
        <w:ind w:firstLine="4860"/>
        <w:jc w:val="both"/>
        <w:rPr/>
      </w:pPr>
      <w:r>
        <w:rPr/>
        <w:t>Wójt Gminy Pan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n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7:00Z</dcterms:created>
  <dc:creator>MANN_MATUSZCZYK</dc:creator>
  <dc:description/>
  <cp:keywords/>
  <dc:language>en-US</dc:language>
  <cp:lastModifiedBy>JolantaM</cp:lastModifiedBy>
  <cp:lastPrinted>2012-01-24T09:12:00Z</cp:lastPrinted>
  <dcterms:modified xsi:type="dcterms:W3CDTF">2012-01-24T08:47:00Z</dcterms:modified>
  <cp:revision>2</cp:revision>
  <dc:subject/>
  <dc:title>Panki, dnia 29</dc:title>
</cp:coreProperties>
</file>