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15.2012</w:t>
      </w:r>
    </w:p>
    <w:p>
      <w:pPr>
        <w:pStyle w:val="Heading4"/>
        <w:numPr>
          <w:ilvl w:val="3"/>
          <w:numId w:val="5"/>
        </w:numPr>
        <w:tabs>
          <w:tab w:val="clear" w:pos="708"/>
          <w:tab w:val="left" w:pos="0" w:leader="none"/>
        </w:tabs>
        <w:spacing w:before="0" w:after="0"/>
        <w:rPr/>
      </w:pPr>
      <w:r>
        <w:rPr/>
        <w:t xml:space="preserve">  </w:t>
      </w:r>
      <w:r>
        <w:rPr/>
        <w:t>Z OBRAD 15.2012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2 LUTEGO 2012 ROKU </w:t>
      </w:r>
    </w:p>
    <w:p>
      <w:pPr>
        <w:pStyle w:val="Heading2"/>
        <w:numPr>
          <w:ilvl w:val="1"/>
          <w:numId w:val="2"/>
        </w:numPr>
        <w:tabs>
          <w:tab w:val="clear" w:pos="708"/>
          <w:tab w:val="left" w:pos="0" w:leader="none"/>
        </w:tabs>
        <w:spacing w:before="0" w:after="0"/>
        <w:rPr/>
      </w:pPr>
      <w:r>
        <w:rPr>
          <w:sz w:val="24"/>
          <w:szCs w:val="24"/>
        </w:rPr>
        <w:t xml:space="preserve">W POMIESZCZENIU ZNAJDUJACYM SIĘ W BUDYNKU SALI GIMNASTYCZNEJ ZLOKALIZOWANEJ PRZY UL. OGRODOWEJ  W PANKACH </w:t>
      </w:r>
    </w:p>
    <w:p>
      <w:pPr>
        <w:pStyle w:val="TextBody"/>
        <w:rPr>
          <w:sz w:val="24"/>
          <w:szCs w:val="24"/>
        </w:rPr>
      </w:pPr>
      <w:r>
        <w:rPr>
          <w:sz w:val="24"/>
          <w:szCs w:val="24"/>
        </w:rPr>
      </w:r>
    </w:p>
    <w:p>
      <w:pPr>
        <w:pStyle w:val="TextBody"/>
        <w:spacing w:before="0" w:after="0"/>
        <w:rPr/>
      </w:pPr>
      <w:r>
        <w:rPr/>
        <w:t>W skład Rady Gminy Panki wchodzi 15 radnych, podczas obrad w dniu 2 lutego 2012 r. na sali obecnych było 14 radnych.</w:t>
      </w:r>
    </w:p>
    <w:p>
      <w:pPr>
        <w:pStyle w:val="TextBody"/>
        <w:spacing w:before="0" w:after="0"/>
        <w:rPr/>
      </w:pPr>
      <w:r>
        <w:rPr/>
        <w:t xml:space="preserve">Nieobecny Radny Pan Henryk Tomczyk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rPr/>
      </w:pPr>
      <w:r>
        <w:rPr/>
      </w:r>
    </w:p>
    <w:p>
      <w:pPr>
        <w:pStyle w:val="Normal"/>
        <w:numPr>
          <w:ilvl w:val="0"/>
          <w:numId w:val="3"/>
        </w:numPr>
        <w:rPr/>
      </w:pPr>
      <w:r>
        <w:rPr/>
        <w:t xml:space="preserve">Bogdan Praski                 - Wójt Gminy                   </w:t>
      </w:r>
    </w:p>
    <w:p>
      <w:pPr>
        <w:pStyle w:val="Normal"/>
        <w:numPr>
          <w:ilvl w:val="0"/>
          <w:numId w:val="3"/>
        </w:numPr>
        <w:jc w:val="both"/>
        <w:rPr/>
      </w:pPr>
      <w:r>
        <w:rPr/>
        <w:t xml:space="preserve">Stanisław Kierat              - Sekretarz Gminy            </w:t>
      </w:r>
    </w:p>
    <w:p>
      <w:pPr>
        <w:pStyle w:val="Normal"/>
        <w:numPr>
          <w:ilvl w:val="0"/>
          <w:numId w:val="3"/>
        </w:numPr>
        <w:rPr/>
      </w:pPr>
      <w:r>
        <w:rPr/>
        <w:t xml:space="preserve">Elżbieta Wachowska       - Skarbnik Gminy   </w:t>
      </w:r>
    </w:p>
    <w:p>
      <w:pPr>
        <w:pStyle w:val="Normal"/>
        <w:numPr>
          <w:ilvl w:val="0"/>
          <w:numId w:val="3"/>
        </w:numPr>
        <w:rPr/>
      </w:pPr>
      <w:r>
        <w:rPr/>
        <w:t xml:space="preserve">Magdalena Tomczyk      - Kierownik GOPS </w:t>
      </w:r>
    </w:p>
    <w:p>
      <w:pPr>
        <w:pStyle w:val="Normal"/>
        <w:numPr>
          <w:ilvl w:val="0"/>
          <w:numId w:val="3"/>
        </w:numPr>
        <w:rPr/>
      </w:pPr>
      <w:r>
        <w:rPr/>
        <w:t>Bogusława Raczyńska Cer - Radca Prawny</w:t>
      </w:r>
    </w:p>
    <w:p>
      <w:pPr>
        <w:pStyle w:val="Normal"/>
        <w:rPr/>
      </w:pPr>
      <w:r>
        <w:rPr/>
        <w:t xml:space="preserve">      </w:t>
      </w:r>
      <w:r>
        <w:rPr/>
        <w:t>7.   Danuta Brzęczek    - Sołtys wsi Panki</w:t>
      </w:r>
    </w:p>
    <w:p>
      <w:pPr>
        <w:pStyle w:val="Normal"/>
        <w:ind w:left="360" w:hanging="0"/>
        <w:rPr/>
      </w:pPr>
      <w:r>
        <w:rPr/>
        <w:t>8.   Drewniak Henryk - Sołtys wsi Cyganka Pacanów</w:t>
      </w:r>
    </w:p>
    <w:p>
      <w:pPr>
        <w:pStyle w:val="Normal"/>
        <w:ind w:left="360" w:hanging="0"/>
        <w:rPr/>
      </w:pPr>
      <w:r>
        <w:rPr/>
        <w:t>9.   Stanisław Kozak     - Sołtys wsi Praszczyki</w:t>
      </w:r>
    </w:p>
    <w:p>
      <w:pPr>
        <w:pStyle w:val="Normal"/>
        <w:ind w:left="360" w:hanging="0"/>
        <w:rPr/>
      </w:pPr>
      <w:r>
        <w:rPr/>
        <w:t xml:space="preserve">10. Kała Bogdan           -  Sołtys wsi Aleksandrów </w:t>
      </w:r>
    </w:p>
    <w:p>
      <w:pPr>
        <w:pStyle w:val="Normal"/>
        <w:ind w:left="360" w:hanging="0"/>
        <w:rPr/>
      </w:pPr>
      <w:r>
        <w:rPr/>
        <w:t>11. Bożena Skwara       - Sołtys wsi Kostrzyna-  Kotary</w:t>
      </w:r>
    </w:p>
    <w:p>
      <w:pPr>
        <w:pStyle w:val="Normal"/>
        <w:ind w:left="360" w:hanging="0"/>
        <w:rPr/>
      </w:pPr>
      <w:r>
        <w:rPr/>
        <w:t>12. Leonard Kupka       - Sołtys wsi Kałmuki</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sz w:val="20"/>
          <w:szCs w:val="20"/>
        </w:rPr>
      </w:pPr>
      <w:r>
        <w:rPr/>
        <w:t xml:space="preserve">PORZĄDEK OBRAD 15.2012 SESJI RADY GMINY PANKI :  </w:t>
      </w:r>
    </w:p>
    <w:p>
      <w:pPr>
        <w:pStyle w:val="NormalnyWeb"/>
        <w:spacing w:before="0" w:after="0"/>
        <w:rPr>
          <w:sz w:val="20"/>
          <w:szCs w:val="20"/>
        </w:rPr>
      </w:pPr>
      <w:r>
        <w:rPr>
          <w:sz w:val="20"/>
          <w:szCs w:val="20"/>
        </w:rPr>
      </w:r>
    </w:p>
    <w:p>
      <w:pPr>
        <w:pStyle w:val="Normal"/>
        <w:numPr>
          <w:ilvl w:val="0"/>
          <w:numId w:val="1"/>
        </w:numPr>
        <w:rPr/>
      </w:pPr>
      <w:r>
        <w:rPr/>
        <w:t>Otwarcie i stwierdzenie prawomocności Sesji.</w:t>
      </w:r>
    </w:p>
    <w:p>
      <w:pPr>
        <w:pStyle w:val="Normal"/>
        <w:numPr>
          <w:ilvl w:val="0"/>
          <w:numId w:val="4"/>
        </w:numPr>
        <w:rPr/>
      </w:pPr>
      <w:r>
        <w:rPr/>
        <w:t xml:space="preserve">Przyjęcie porządku obrad. </w:t>
      </w:r>
    </w:p>
    <w:p>
      <w:pPr>
        <w:pStyle w:val="Normal"/>
        <w:numPr>
          <w:ilvl w:val="0"/>
          <w:numId w:val="4"/>
        </w:numPr>
        <w:rPr/>
      </w:pPr>
      <w:r>
        <w:rPr/>
        <w:t>Przyjęcie protokołu z obrad 14.2011 Sesji Rady Gminy Panki</w:t>
      </w:r>
    </w:p>
    <w:p>
      <w:pPr>
        <w:pStyle w:val="Normal"/>
        <w:numPr>
          <w:ilvl w:val="0"/>
          <w:numId w:val="4"/>
        </w:numPr>
        <w:rPr/>
      </w:pPr>
      <w:r>
        <w:rPr/>
        <w:t xml:space="preserve">Informacja Wójta Gminy z działalności w okresie między sesjami. </w:t>
      </w:r>
    </w:p>
    <w:p>
      <w:pPr>
        <w:pStyle w:val="Normal"/>
        <w:numPr>
          <w:ilvl w:val="0"/>
          <w:numId w:val="4"/>
        </w:numPr>
        <w:rPr/>
      </w:pPr>
      <w:r>
        <w:rPr/>
        <w:t>Zapytania mieszkańców.</w:t>
      </w:r>
    </w:p>
    <w:p>
      <w:pPr>
        <w:pStyle w:val="Normal"/>
        <w:numPr>
          <w:ilvl w:val="0"/>
          <w:numId w:val="4"/>
        </w:numPr>
        <w:rPr/>
      </w:pPr>
      <w:r>
        <w:rPr/>
        <w:t>Przedstawienie propozycji i podjęcie uchwał w sprawach:</w:t>
      </w:r>
    </w:p>
    <w:p>
      <w:pPr>
        <w:pStyle w:val="NormalnyWeb"/>
        <w:keepNext w:val="true"/>
        <w:spacing w:before="0" w:after="0"/>
        <w:rPr/>
      </w:pPr>
      <w:r>
        <w:rPr>
          <w:b w:val="false"/>
          <w:bCs w:val="false"/>
        </w:rPr>
        <w:t xml:space="preserve">           </w:t>
      </w:r>
      <w:r>
        <w:rPr>
          <w:b w:val="false"/>
          <w:bCs w:val="false"/>
        </w:rPr>
        <w:t xml:space="preserve">6.1. </w:t>
      </w:r>
      <w:r>
        <w:rPr>
          <w:b w:val="false"/>
        </w:rPr>
        <w:t xml:space="preserve">wyrażenia zgody na zawarcie porozumienia międzygminnego w przedmiocie </w:t>
      </w:r>
    </w:p>
    <w:p>
      <w:pPr>
        <w:pStyle w:val="NormalnyWeb"/>
        <w:keepNext w:val="true"/>
        <w:spacing w:before="0" w:after="0"/>
        <w:rPr>
          <w:b w:val="false"/>
          <w:b w:val="false"/>
        </w:rPr>
      </w:pPr>
      <w:r>
        <w:rPr>
          <w:b w:val="false"/>
        </w:rPr>
        <w:t xml:space="preserve">                  </w:t>
      </w:r>
      <w:r>
        <w:rPr>
          <w:b w:val="false"/>
        </w:rPr>
        <w:t xml:space="preserve">powierzenia wykonywania zadania własnego Gminy Panki dotyczącego </w:t>
      </w:r>
    </w:p>
    <w:p>
      <w:pPr>
        <w:pStyle w:val="NormalnyWeb"/>
        <w:keepNext w:val="true"/>
        <w:spacing w:before="0" w:after="0"/>
        <w:rPr>
          <w:b w:val="false"/>
          <w:b w:val="false"/>
        </w:rPr>
      </w:pPr>
      <w:r>
        <w:rPr>
          <w:b w:val="false"/>
        </w:rPr>
        <w:t xml:space="preserve">                  </w:t>
      </w:r>
      <w:r>
        <w:rPr>
          <w:b w:val="false"/>
        </w:rPr>
        <w:t xml:space="preserve">gospodarki odpadami w zakresie utrzymania wysypisk i unieszkodliwienia </w:t>
      </w:r>
    </w:p>
    <w:p>
      <w:pPr>
        <w:pStyle w:val="NormalnyWeb"/>
        <w:spacing w:before="0" w:after="0"/>
        <w:rPr/>
      </w:pPr>
      <w:r>
        <w:rPr/>
        <w:t xml:space="preserve">                  </w:t>
      </w:r>
      <w:r>
        <w:rPr>
          <w:b w:val="false"/>
        </w:rPr>
        <w:t>odpadów komunalnych,</w:t>
      </w:r>
    </w:p>
    <w:p>
      <w:pPr>
        <w:pStyle w:val="Normal"/>
        <w:rPr/>
      </w:pPr>
      <w:r>
        <w:rPr/>
        <w:t xml:space="preserve">           </w:t>
      </w:r>
      <w:r>
        <w:rPr/>
        <w:t xml:space="preserve">6.2. zmiany Uchwały Nr 07.043.2011 Rady Gminy Panki z dnia 30 maja 2011 roku    </w:t>
      </w:r>
    </w:p>
    <w:p>
      <w:pPr>
        <w:pStyle w:val="Normal"/>
        <w:rPr/>
      </w:pPr>
      <w:r>
        <w:rPr/>
        <w:t xml:space="preserve">                  </w:t>
      </w:r>
      <w:r>
        <w:rPr/>
        <w:t xml:space="preserve">w sprawie wyrażenia zgody na nabycie nieruchomości, </w:t>
      </w:r>
    </w:p>
    <w:p>
      <w:pPr>
        <w:pStyle w:val="NormalnyWeb"/>
        <w:spacing w:before="0" w:after="0"/>
        <w:rPr>
          <w:b w:val="false"/>
          <w:b w:val="false"/>
          <w:bCs w:val="false"/>
        </w:rPr>
      </w:pPr>
      <w:r>
        <w:rPr>
          <w:b w:val="false"/>
          <w:bCs w:val="false"/>
        </w:rPr>
        <w:t xml:space="preserve">           </w:t>
      </w:r>
      <w:r>
        <w:rPr>
          <w:b w:val="false"/>
          <w:bCs w:val="false"/>
        </w:rPr>
        <w:t xml:space="preserve">6.3. </w:t>
      </w:r>
      <w:r>
        <w:rPr>
          <w:b w:val="false"/>
        </w:rPr>
        <w:t>wyrażenia zgody na nabycie nieruchomości,</w:t>
      </w:r>
    </w:p>
    <w:p>
      <w:pPr>
        <w:pStyle w:val="NormalnyWeb"/>
        <w:spacing w:before="0" w:after="0"/>
        <w:rPr/>
      </w:pPr>
      <w:r>
        <w:rPr>
          <w:b w:val="false"/>
          <w:bCs w:val="false"/>
        </w:rPr>
        <w:t xml:space="preserve">           </w:t>
      </w:r>
      <w:r>
        <w:rPr>
          <w:b w:val="false"/>
          <w:bCs w:val="false"/>
        </w:rPr>
        <w:t xml:space="preserve">6.4. </w:t>
      </w:r>
      <w:r>
        <w:rPr>
          <w:b w:val="false"/>
        </w:rPr>
        <w:t xml:space="preserve">wyrażenia zgody na nabycie nieruchomości, </w:t>
      </w:r>
    </w:p>
    <w:p>
      <w:pPr>
        <w:pStyle w:val="NormalnyWeb"/>
        <w:spacing w:before="0" w:after="0"/>
        <w:rPr>
          <w:b w:val="false"/>
          <w:b w:val="false"/>
        </w:rPr>
      </w:pPr>
      <w:r>
        <w:rPr>
          <w:b w:val="false"/>
        </w:rPr>
        <w:t xml:space="preserve">           </w:t>
      </w:r>
      <w:r>
        <w:rPr>
          <w:b w:val="false"/>
        </w:rPr>
        <w:t xml:space="preserve">6.5. określenia warunków udzielania bonifikaty i wysokości jej stawek procentowych </w:t>
      </w:r>
    </w:p>
    <w:p>
      <w:pPr>
        <w:pStyle w:val="NormalnyWeb"/>
        <w:spacing w:before="0" w:after="0"/>
        <w:rPr>
          <w:b w:val="false"/>
          <w:b w:val="false"/>
        </w:rPr>
      </w:pPr>
      <w:r>
        <w:rPr>
          <w:b w:val="false"/>
        </w:rPr>
        <w:t xml:space="preserve">                  </w:t>
      </w:r>
      <w:r>
        <w:rPr>
          <w:b w:val="false"/>
        </w:rPr>
        <w:t>przy sprzedaży lokali mieszkalnych na rzecz ich najemców,</w:t>
      </w:r>
    </w:p>
    <w:p>
      <w:pPr>
        <w:pStyle w:val="NormalnyWeb"/>
        <w:spacing w:before="0" w:after="0"/>
        <w:rPr/>
      </w:pPr>
      <w:r>
        <w:rPr>
          <w:b w:val="false"/>
          <w:bCs w:val="false"/>
        </w:rPr>
        <w:t xml:space="preserve">           </w:t>
      </w:r>
      <w:r>
        <w:rPr>
          <w:b w:val="false"/>
          <w:bCs w:val="false"/>
        </w:rPr>
        <w:t xml:space="preserve">6.6. </w:t>
      </w:r>
      <w:r>
        <w:rPr>
          <w:b w:val="false"/>
        </w:rPr>
        <w:t>zmian w budżecie gminy na rok 2012,</w:t>
      </w:r>
    </w:p>
    <w:p>
      <w:pPr>
        <w:pStyle w:val="NormalnyWeb"/>
        <w:keepNext w:val="true"/>
        <w:spacing w:before="0" w:after="0"/>
        <w:rPr/>
      </w:pPr>
      <w:r>
        <w:rPr>
          <w:b w:val="false"/>
        </w:rPr>
        <w:t xml:space="preserve">           </w:t>
      </w:r>
      <w:r>
        <w:rPr>
          <w:b w:val="false"/>
        </w:rPr>
        <w:t xml:space="preserve">6.7. </w:t>
      </w:r>
      <w:r>
        <w:rPr>
          <w:b w:val="false"/>
          <w:bCs w:val="false"/>
        </w:rPr>
        <w:t xml:space="preserve">określenia zasad, sposobu i trybu umarzania, odraczania lub rozkładania na raty </w:t>
      </w:r>
    </w:p>
    <w:p>
      <w:pPr>
        <w:pStyle w:val="NormalnyWeb"/>
        <w:keepNext w:val="true"/>
        <w:spacing w:before="0" w:after="0"/>
        <w:rPr>
          <w:b w:val="false"/>
          <w:b w:val="false"/>
          <w:bCs w:val="false"/>
        </w:rPr>
      </w:pPr>
      <w:r>
        <w:rPr>
          <w:b w:val="false"/>
          <w:bCs w:val="false"/>
        </w:rPr>
        <w:t xml:space="preserve">                  </w:t>
      </w:r>
      <w:r>
        <w:rPr>
          <w:b w:val="false"/>
          <w:bCs w:val="false"/>
        </w:rPr>
        <w:t xml:space="preserve">spłaty należności pieniężnych mających charakter cywilnoprawny przypadających  </w:t>
      </w:r>
    </w:p>
    <w:p>
      <w:pPr>
        <w:pStyle w:val="NormalnyWeb"/>
        <w:keepNext w:val="true"/>
        <w:spacing w:before="0" w:after="0"/>
        <w:rPr>
          <w:b w:val="false"/>
          <w:b w:val="false"/>
          <w:bCs w:val="false"/>
        </w:rPr>
      </w:pPr>
      <w:r>
        <w:rPr>
          <w:b w:val="false"/>
          <w:bCs w:val="false"/>
        </w:rPr>
        <w:t xml:space="preserve">                  </w:t>
      </w:r>
      <w:r>
        <w:rPr>
          <w:b w:val="false"/>
          <w:bCs w:val="false"/>
        </w:rPr>
        <w:t>Gminie Panki lub jej jednostkom podległym,</w:t>
      </w:r>
    </w:p>
    <w:p>
      <w:pPr>
        <w:pStyle w:val="NormalnyWeb"/>
        <w:keepNext w:val="true"/>
        <w:spacing w:before="0" w:after="0"/>
        <w:rPr>
          <w:b w:val="false"/>
          <w:b w:val="false"/>
        </w:rPr>
      </w:pPr>
      <w:r>
        <w:rPr>
          <w:b w:val="false"/>
        </w:rPr>
        <w:t xml:space="preserve">            </w:t>
      </w:r>
      <w:r>
        <w:rPr>
          <w:b w:val="false"/>
        </w:rPr>
        <w:t xml:space="preserve">6.8. zamiaru połączenia Szkoły Podstawowej im. Tadeusza Kościuszki w Pankach   </w:t>
      </w:r>
    </w:p>
    <w:p>
      <w:pPr>
        <w:pStyle w:val="NormalnyWeb"/>
        <w:keepNext w:val="true"/>
        <w:spacing w:before="0" w:after="0"/>
        <w:rPr>
          <w:b w:val="false"/>
          <w:b w:val="false"/>
        </w:rPr>
      </w:pPr>
      <w:r>
        <w:rPr>
          <w:b w:val="false"/>
        </w:rPr>
        <w:t xml:space="preserve">                   </w:t>
      </w:r>
      <w:r>
        <w:rPr>
          <w:b w:val="false"/>
        </w:rPr>
        <w:t>z Gimnazjum  im. Stanisława Staszica w Pankach,</w:t>
      </w:r>
    </w:p>
    <w:p>
      <w:pPr>
        <w:pStyle w:val="NormalnyWeb"/>
        <w:keepNext w:val="true"/>
        <w:spacing w:before="0" w:after="0"/>
        <w:rPr>
          <w:b w:val="false"/>
          <w:b w:val="false"/>
        </w:rPr>
      </w:pPr>
      <w:r>
        <w:rPr>
          <w:b w:val="false"/>
        </w:rPr>
        <w:t xml:space="preserve">            </w:t>
      </w:r>
      <w:r>
        <w:rPr>
          <w:b w:val="false"/>
        </w:rPr>
        <w:t>6.9. ustalenia wysokości diety dla radnego oraz zwrotu kosztów podróży,</w:t>
      </w:r>
    </w:p>
    <w:p>
      <w:pPr>
        <w:pStyle w:val="NormalnyWeb"/>
        <w:keepNext w:val="true"/>
        <w:spacing w:before="0" w:after="0"/>
        <w:rPr>
          <w:b w:val="false"/>
          <w:b w:val="false"/>
        </w:rPr>
      </w:pPr>
      <w:r>
        <w:rPr>
          <w:b w:val="false"/>
        </w:rPr>
        <w:t xml:space="preserve">          </w:t>
      </w:r>
      <w:r>
        <w:rPr>
          <w:b w:val="false"/>
        </w:rPr>
        <w:t xml:space="preserve">6.10. zmiany Uchwały Nr XII/71/07 Rady Gminy Panki z dnia 29 grudnia 2007 roku </w:t>
      </w:r>
    </w:p>
    <w:p>
      <w:pPr>
        <w:pStyle w:val="NormalnyWeb"/>
        <w:keepNext w:val="true"/>
        <w:spacing w:before="0" w:after="0"/>
        <w:rPr>
          <w:b w:val="false"/>
          <w:b w:val="false"/>
        </w:rPr>
      </w:pPr>
      <w:r>
        <w:rPr>
          <w:b w:val="false"/>
        </w:rPr>
        <w:t xml:space="preserve">                   </w:t>
      </w:r>
      <w:r>
        <w:rPr>
          <w:b w:val="false"/>
        </w:rPr>
        <w:t xml:space="preserve">w sprawie ustalenia diet dla sołtysów – przewodniczących organu wykonawczego </w:t>
      </w:r>
    </w:p>
    <w:p>
      <w:pPr>
        <w:pStyle w:val="NormalnyWeb"/>
        <w:keepNext w:val="true"/>
        <w:spacing w:before="0" w:after="0"/>
        <w:rPr>
          <w:b w:val="false"/>
          <w:b w:val="false"/>
        </w:rPr>
      </w:pPr>
      <w:r>
        <w:rPr>
          <w:b w:val="false"/>
        </w:rPr>
        <w:t xml:space="preserve">                   </w:t>
      </w:r>
      <w:r>
        <w:rPr>
          <w:b w:val="false"/>
        </w:rPr>
        <w:t xml:space="preserve">jednostki pomocniczej. </w:t>
      </w:r>
    </w:p>
    <w:p>
      <w:pPr>
        <w:pStyle w:val="NormalnyWeb"/>
        <w:spacing w:before="0" w:after="0"/>
        <w:rPr>
          <w:b w:val="false"/>
          <w:b w:val="false"/>
        </w:rPr>
      </w:pPr>
      <w:r>
        <w:rPr>
          <w:b w:val="false"/>
        </w:rPr>
        <w:t xml:space="preserve">    </w:t>
      </w:r>
      <w:r>
        <w:rPr>
          <w:b w:val="false"/>
        </w:rPr>
        <w:t>7. Interpelacje radnych i wolne wnioski.</w:t>
      </w:r>
    </w:p>
    <w:p>
      <w:pPr>
        <w:pStyle w:val="NormalnyWeb"/>
        <w:spacing w:before="0" w:after="0"/>
        <w:rPr>
          <w:b w:val="false"/>
          <w:b w:val="false"/>
        </w:rPr>
      </w:pPr>
      <w:r>
        <w:rPr>
          <w:b w:val="false"/>
        </w:rPr>
        <w:t xml:space="preserve">    </w:t>
      </w:r>
      <w:r>
        <w:rPr>
          <w:b w:val="false"/>
        </w:rPr>
        <w:t>8. Sprawy różne.</w:t>
      </w:r>
    </w:p>
    <w:p>
      <w:pPr>
        <w:pStyle w:val="NormalnyWeb"/>
        <w:spacing w:before="0" w:after="0"/>
        <w:ind w:left="-360" w:hanging="0"/>
        <w:rPr/>
      </w:pPr>
      <w:r>
        <w:rPr>
          <w:b w:val="false"/>
          <w:bCs w:val="false"/>
        </w:rPr>
        <w:t xml:space="preserve">          </w:t>
      </w:r>
      <w:r>
        <w:rPr>
          <w:b w:val="false"/>
          <w:bCs w:val="false"/>
        </w:rPr>
        <w:t>9. Zakończenie 15.2012 Sesji Rady Gminy</w:t>
      </w:r>
      <w:r>
        <w:rPr>
          <w:b w:val="false"/>
          <w:bCs w:val="false"/>
          <w:sz w:val="22"/>
          <w:szCs w:val="22"/>
        </w:rPr>
        <w:t xml:space="preserve">. </w:t>
      </w:r>
    </w:p>
    <w:p>
      <w:pPr>
        <w:pStyle w:val="NormalnyWeb"/>
        <w:spacing w:before="0" w:after="0"/>
        <w:rPr>
          <w:b w:val="false"/>
          <w:b w:val="false"/>
          <w:bCs w:val="false"/>
          <w:sz w:val="22"/>
          <w:szCs w:val="22"/>
        </w:rPr>
      </w:pPr>
      <w:r>
        <w:rPr>
          <w:b w:val="false"/>
          <w:bCs w:val="false"/>
          <w:sz w:val="22"/>
          <w:szCs w:val="22"/>
        </w:rPr>
      </w:r>
    </w:p>
    <w:p>
      <w:pPr>
        <w:pStyle w:val="NormalnyWeb"/>
        <w:spacing w:before="0" w:after="0"/>
        <w:rPr/>
      </w:pPr>
      <w:r>
        <w:rPr/>
      </w:r>
    </w:p>
    <w:p>
      <w:pPr>
        <w:pStyle w:val="NormalnyWeb"/>
        <w:spacing w:before="0" w:after="0"/>
        <w:jc w:val="both"/>
        <w:rPr/>
      </w:pPr>
      <w:r>
        <w:rPr/>
        <w:t xml:space="preserve">Na podstawie art. 20, ust. 1 ustawy z dnia 8 marca 1990 roku o samorządzie gminnym, Przewodniczący Rady Pan Dominik Mirek dokonał otwarcia 15.2011 Sesji Rady Gminy Panki, powitał zgromadzonych na posiedzeniu radnych oraz gości zaproszonych                          i stwierdził na podstawie listy obecności, że na sali obecnych jest 13 radnych Gminy Panki, w związku z tym podjęte przez Radę w dniu dzisiejszym uchwały będą prawomocne. </w:t>
      </w:r>
    </w:p>
    <w:p>
      <w:pPr>
        <w:pStyle w:val="NormalnyWeb"/>
        <w:spacing w:before="0" w:after="0"/>
        <w:rPr/>
      </w:pPr>
      <w:r>
        <w:rPr/>
      </w:r>
    </w:p>
    <w:p>
      <w:pPr>
        <w:pStyle w:val="Normal"/>
        <w:jc w:val="both"/>
        <w:rPr>
          <w:b/>
          <w:b/>
          <w:u w:val="single"/>
        </w:rPr>
      </w:pPr>
      <w:r>
        <w:rPr>
          <w:b/>
          <w:u w:val="single"/>
        </w:rPr>
        <w:t xml:space="preserve">do punktu 2-go </w:t>
      </w:r>
    </w:p>
    <w:p>
      <w:pPr>
        <w:pStyle w:val="Normal"/>
        <w:jc w:val="both"/>
        <w:rPr>
          <w:b/>
          <w:b/>
          <w:u w:val="single"/>
        </w:rPr>
      </w:pPr>
      <w:r>
        <w:rPr>
          <w:b/>
          <w:u w:val="single"/>
        </w:rPr>
      </w:r>
    </w:p>
    <w:p>
      <w:pPr>
        <w:pStyle w:val="Normal"/>
        <w:jc w:val="both"/>
        <w:rPr/>
      </w:pPr>
      <w:r>
        <w:rPr/>
        <w:t>Wójt Gminy poprosił o wprowadzenie w porządku obrad zmian polegających na rozszerzeniu porządku obrad o uchwały w sprawach :</w:t>
      </w:r>
    </w:p>
    <w:p>
      <w:pPr>
        <w:pStyle w:val="Normal"/>
        <w:jc w:val="both"/>
        <w:rPr/>
      </w:pPr>
      <w:r>
        <w:rPr/>
        <w:t xml:space="preserve">1. wyrażenia zgody na wynajem lokalu użytkowego stanowiącego własność Gminy Panki </w:t>
      </w:r>
    </w:p>
    <w:p>
      <w:pPr>
        <w:pStyle w:val="Normal"/>
        <w:jc w:val="both"/>
        <w:rPr/>
      </w:pPr>
      <w:r>
        <w:rPr/>
        <w:t xml:space="preserve">    </w:t>
      </w:r>
      <w:r>
        <w:rPr/>
        <w:t>w trybie bezprzetargowym,</w:t>
      </w:r>
    </w:p>
    <w:p>
      <w:pPr>
        <w:pStyle w:val="Normal"/>
        <w:jc w:val="both"/>
        <w:rPr/>
      </w:pPr>
      <w:r>
        <w:rPr/>
        <w:t>2. wyrażenia zgody na wyodrębnienie w budżecie Gminy środków stanowiących fundusz</w:t>
      </w:r>
    </w:p>
    <w:p>
      <w:pPr>
        <w:pStyle w:val="Normal"/>
        <w:jc w:val="both"/>
        <w:rPr/>
      </w:pPr>
      <w:r>
        <w:rPr/>
        <w:t xml:space="preserve">    </w:t>
      </w:r>
      <w:r>
        <w:rPr/>
        <w:t>sołecki,</w:t>
      </w:r>
    </w:p>
    <w:p>
      <w:pPr>
        <w:pStyle w:val="Normal"/>
        <w:jc w:val="both"/>
        <w:rPr/>
      </w:pPr>
      <w:r>
        <w:rPr/>
        <w:t>3. zmiany Wieloletniej Prognozy Finansowej Gminy Panki na lata 2012-2026.</w:t>
      </w:r>
    </w:p>
    <w:p>
      <w:pPr>
        <w:pStyle w:val="Normal"/>
        <w:jc w:val="both"/>
        <w:rPr/>
      </w:pPr>
      <w:r>
        <w:rPr/>
        <w:t xml:space="preserve"> </w:t>
      </w:r>
    </w:p>
    <w:p>
      <w:pPr>
        <w:pStyle w:val="Normal"/>
        <w:jc w:val="both"/>
        <w:rPr/>
      </w:pPr>
      <w:r>
        <w:rPr/>
        <w:t>Ponieważ radni nie mieli pytań i uwag związanych z zaproponowanym porządkiem obrad Przewodniczący Rady odczytał porządek obrad 15.2011 Sesji Rady Gminy uwzględniający zmiany zaproponowane przez Wójta Gminy i przeprowadził głosowanie jawne.</w:t>
      </w:r>
    </w:p>
    <w:p>
      <w:pPr>
        <w:pStyle w:val="Normal"/>
        <w:jc w:val="both"/>
        <w:rPr/>
      </w:pPr>
      <w:r>
        <w:rPr/>
      </w:r>
    </w:p>
    <w:p>
      <w:pPr>
        <w:pStyle w:val="Normal"/>
        <w:jc w:val="both"/>
        <w:rPr/>
      </w:pPr>
      <w:r>
        <w:rPr/>
        <w:t xml:space="preserve">Nad porządkiem obrad głosowało 13 radnych, za przyjęciem porządku zaproponowanego              w postanowieniu nr 15.2012 wraz ze zmianami zaproponowanymi przez Wójta Gminy głosowało  13 radnych, żaden z członków Rady nie był przeciwny przyjęciu porządku obrad, nikt z radnych nie wstrzymał się od głosu. </w:t>
      </w:r>
    </w:p>
    <w:p>
      <w:pPr>
        <w:pStyle w:val="Normal"/>
        <w:jc w:val="both"/>
        <w:rPr/>
      </w:pPr>
      <w:r>
        <w:rPr/>
      </w:r>
    </w:p>
    <w:p>
      <w:pPr>
        <w:pStyle w:val="Normal"/>
        <w:jc w:val="both"/>
        <w:rPr/>
      </w:pPr>
      <w:r>
        <w:rPr/>
        <w:t>Przewodniczący Rady poinformował zebranych, że w dniu dzisiejszym Rada będzie obradować  zgodnie z porządkiem obrad zaproponowanym w postanowieniu nr 15.2012 uwzględniającym zmiany zaproponowane przez Wójta Gminy.</w:t>
      </w:r>
    </w:p>
    <w:p>
      <w:pPr>
        <w:pStyle w:val="Normal"/>
        <w:jc w:val="both"/>
        <w:rPr/>
      </w:pPr>
      <w:r>
        <w:rPr/>
      </w:r>
    </w:p>
    <w:p>
      <w:pPr>
        <w:pStyle w:val="Normal"/>
        <w:jc w:val="both"/>
        <w:rPr>
          <w:b/>
          <w:b/>
          <w:bCs/>
          <w:u w:val="single"/>
        </w:rPr>
      </w:pPr>
      <w:r>
        <w:rPr>
          <w:b/>
          <w:bCs/>
          <w:u w:val="single"/>
        </w:rPr>
        <w:t>do punktu 3-go</w:t>
      </w:r>
    </w:p>
    <w:p>
      <w:pPr>
        <w:pStyle w:val="Normal"/>
        <w:jc w:val="both"/>
        <w:rPr>
          <w:b/>
          <w:b/>
          <w:bCs/>
          <w:u w:val="single"/>
        </w:rPr>
      </w:pPr>
      <w:r>
        <w:rPr>
          <w:b/>
          <w:bCs/>
          <w:u w:val="single"/>
        </w:rPr>
      </w:r>
    </w:p>
    <w:p>
      <w:pPr>
        <w:pStyle w:val="Normal"/>
        <w:jc w:val="both"/>
        <w:rPr/>
      </w:pPr>
      <w:r>
        <w:rPr/>
        <w:t xml:space="preserve">Protokół z obrad 14.2011 Sesji Rady Gminy Panki został przez Radę przyjęty jednogłośnie bez czytania podczas posiedzenia.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do punktu 4-go</w:t>
      </w:r>
    </w:p>
    <w:p>
      <w:pPr>
        <w:pStyle w:val="Normal"/>
        <w:jc w:val="both"/>
        <w:rPr>
          <w:b/>
          <w:b/>
          <w:bCs/>
          <w:u w:val="single"/>
        </w:rPr>
      </w:pPr>
      <w:r>
        <w:rPr>
          <w:b/>
          <w:bCs/>
          <w:u w:val="single"/>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Spotykamy się dzisiaj w tej sali, ponieważ chciałem skorzystać z okazji i pokazać Radnym cały budynek. </w:t>
      </w:r>
    </w:p>
    <w:p>
      <w:pPr>
        <w:pStyle w:val="Normal"/>
        <w:jc w:val="both"/>
        <w:rPr/>
      </w:pPr>
      <w:r>
        <w:rPr/>
        <w:t>W dniu 19 grudnia podpisaliśmy z wykonawcą protokół końcowy- protokół odbiorczy, zatem od tej pory mamy prawo tutaj wchodzić, oglądać. Wszyscy mamy prawo powiedzieć co nam się nie podoba. Nie ukrywam wykonawca nie spisał się, nie wszystko jest wykonane              w sposób nie budzący zastrzeżeń, robi cały czas poprawki. Wymagamy od niego wiele takich poprawek, jesteśmy po pierwszej kontroli Sanepidu i Państwowej Straży Pożarnej, ponieważ zgłosiliśmy ten obiekt do odbioru. Pani z Sanepidu miała trochę uwag, wypisane zostały            w protokole. Niestety jest wiele do życzenia, musiałem to zrobić, ponieważ wskazanie usterek przeze mnie nie przekonało wykonawcy, że zrobił coś źle. Dopiero jak usłyszał to od organów nadzorujących  (sprawdzających) , teraz podchodzi do tego poważnie. Nasze uwagi czy życzenia jako inwestora, niekoniecznie muszą zostać wykonane, inaczej wygląda to gdy przedstawi swoje obiekcje organ dopuszczający obiekt do użytku. Mamy uwagi od  PSP oraz Sanepidu, wymuszamy teraz  na wykonawcy usunięcie tych usterek , będzie to trudne ale musimy to zrobić. Rzeczą, której nie było ani w projekcie ani w kosztorysie, było wyposażenie przy wejściu (jak widzicie teraz jest tam pusto)  kawiarni i szatni. Musieliśmy dopiero teraz ogłosić zapytanie ofertowe, żeby to wyposażyć. Projekt został w takiej formie przyjęty i nie możemy oczekiwać od wykonawcy wykonania tego, trzeba to po prostu dorobić. Chcemy zrobić otwarcie, zaprosić gości , wpuścić ludzi do takiego pustostanu jest to niedorzeczność. Już na starcie zostalibyśmy, że tak powiem wyśmiani. Staramy się o jakieś dotacje na ten cel. Mamy wyłonionego wykonawcę, 20 stycznia rozstrzygnęliśmy konkurs, sześć firm złożyło nam oferty, ceny były bardzo rozbieżne od trzydziestu do prawie siedemdziesięciu tysięcy złotych. Wygrała miejscowa firma MEBLOTEL, za kwotę brutto 37 984,70 zł. informacja w tej sprawie jest na naszej stronie internetowej. Można sobie obejrzeć, jakie były oferty, kto złożył ofertę i w jakich kwotach. Na początku stycznia podpisaliśmy umowę z firmą na optymalizację podatku VAT. Ponieważ powstała możliwość, że samorządy mogą odzyskiwać VAT w niektórych obszarach. Zajmują się tym firmy prawnicze, wzięliśmy przykład z Gminy Kluczbork, która jest liderem takich najnowszych rozwiązań. To są pieniądze, które możemy odzyskać od skarbu państwa, będą one stanowiły nasz dochód, będziemy mogli przeznaczyć te środki na realizację zadań. Od wczoraj firma już pracuje. Pierwszym etapem było przygotowanie dokumentacji, które zajęło nam trochę czasu, jednak trzeba było to zrobić. Teraz pracownicy firmy analizują te dokumenty, mam nadzieję, że pod koniec roku pierwsze korzyści z tego będą. 4 stycznia podpisałem w Urzędzie Marszałkowskim protokół z kontroli kanalizacji przy ul. Częstochowskiej w Pankach . Otrzymaliśmy zwrot środków, wyszło bardzo dobrze. Brakujące elementy kostki czy drobne usterki, wykonawca popoprawiał i uważam, że temat mamy rozliczony i wyszliśmy nawet na plusie. Od 12 do 16 stycznia mieliśmy kontrole dotacji w ramach Regionalnego Programu Operacyjnego, termomodernizacji szkoły w Konieczkach. Kontrola obejmowała dokumentację oraz ocenę zakresu wykonanych prac, bezpośrednio na miejscu.  Czekamy na protokół pokontrolny, który jeszcze do nas nie dotarł, ale wnioskując z nastrojów kontrolujących to raczej było wszystko tak jak trzeba. Jest to dobrze wykonane, więc nie mamy się czego bać. 18 stycznia mieliśmy naradę w Starostwie Powiatowym, oczywiście jak zawsze na spotkania przychodzą organizacje z prośbą o wsparcie, OSP potrzebuje pieniędzy na zakup samochodu, Policja na remont posterunku, również inne organizacje potrzebują dofinansowania.</w:t>
      </w:r>
    </w:p>
    <w:p>
      <w:pPr>
        <w:pStyle w:val="Normal"/>
        <w:jc w:val="both"/>
        <w:rPr/>
      </w:pPr>
      <w:r>
        <w:rPr/>
        <w:t>Cele szczytne, ale wiadomo, jaki jest nasz budżet, sami mamy wielkie potrzeby; jeżeli się uda to może kogoś będziemy mogli wspomóc. Ustalono również termin w którym odbędą się dożynki powiatowe na dzień 19 sierpnia , 26 sierpnia chcemy zrobić nasze dożynki gminne                     w Pankach, na terenie już znanym , wypróbowanym, uważam że to nam się uda. Ostatnio byliśmy zmuszeni wykonać naprawę drogi - ul. Ogrodowa. Teraz do sali gimnastycznej da się dojechać, ale jeszcze niedawno, zanim przyszły mrozy było to prawie nie możliwe. Pan Radny Antończak mieszka w pobliżu i widział, co się tutaj działo, na gliniastej nawierzchni zrobiła się dosłownie galaretowata maź, praktycznie sala była odcięta od świata. Wprawdzie wykonawca miał doprowadzić do porządku drogę z której korzystał budując salę, coś tam posypywał, uzupełniał, ale to nie dawało efektu. Byliśmy przerażeni tą sytuacją, na szybko musieliśmy wynająć kogoś, kto by nam to poprawił. Taki jest tutaj teren i trzeba było podjąć działania, które pozwoliłyby na dojazd do sali. 27 stycznia mieliśmy podsumowujące spotkanie z wykonawcą tej sali, inspektorem nadzoru, ponieważ myśmy już ostatniej płatności dla wykonawcy dokonali 20 grudnia , termin ten został nam narzucony przez Ministerstwo Sportu. My nie byliśmy skłonni ostatnich pieniędzy wypłacić, ani podpisać protokołu odbioru, ale dostaliśmy takie polecenie. Ponieważ Ministerstwo wymagało od nas ostatniej faktury i naszego protokołu, my musieliśmy to zrobić. W tej chwili wykonawca liczy na to, że zrobił protokół powykonawczy i że przychylimy się i wypłacimy mu pieniądze. Takiej możliwości nie mamy, ja będę prosił Komisję Rewizyjną o spotkanie i dokonanie obmiaru , co tu jest rzeczywiście zrobione. Bo jeżeli wykonawca wykonał prace jedynie                               w porozumieniu z inspektorem nadzoru bez mojej wiedzy, bez mojego przyzwolenia , to ja uważam , że mam prawo się z tym nie zgodzić. Mam prawo poprosić Komisję, żebyśmy wspólnie to sprawdzili. Jeżeli zostały wykonane jakieś roboty ponad umowę to na pewno nie będzie tak, że cokolwiek wypłacimy wykonawcy, możemy jedynie rozliczać te należności            w karach, które już mu naliczyliśmy. Jak ostatnio mówiłem wysokość kary jest to                  ok. 556 tys.zł., my się tego trzymamy, wysłaliśmy już do wykonawcy notę odsetkową            z wezwaniem przedsądowym, bo nie możemy tego odpuścić. Wykonawca próbuje mnie przekonać, że mój poprzednik obiecał w umowie dżentelmeńskiej, że za wszystko będą mieli zapłacone po wykonaniu, a poprzez ciągłość władzy mnie ta umowa obowiązuje, zatem powinienem zapłacić. Zwracam uwagę na fakt, że pomimo ciągłości władzy umowy dżentelmeńskie zawarte przez poprzednika mnie nie obowiązują. Są dla mnie wiążące, zawarte przez mojego poprzednika umowy pisemne.</w:t>
      </w:r>
    </w:p>
    <w:p>
      <w:pPr>
        <w:pStyle w:val="Normal"/>
        <w:jc w:val="both"/>
        <w:rPr>
          <w:u w:val="single"/>
        </w:rPr>
      </w:pPr>
      <w:r>
        <w:rPr>
          <w:u w:val="single"/>
        </w:rPr>
      </w:r>
    </w:p>
    <w:p>
      <w:pPr>
        <w:pStyle w:val="Normal"/>
        <w:jc w:val="both"/>
        <w:rPr/>
      </w:pPr>
      <w:r>
        <w:rPr/>
        <w:t>O godzinie 13</w:t>
      </w:r>
      <w:r>
        <w:rPr>
          <w:vertAlign w:val="superscript"/>
        </w:rPr>
        <w:t xml:space="preserve">15 </w:t>
      </w:r>
      <w:r>
        <w:rPr/>
        <w:t xml:space="preserve"> na sale obrad przybył Radny Pan Henryk Mrozek.</w:t>
      </w:r>
    </w:p>
    <w:p>
      <w:pPr>
        <w:pStyle w:val="Normal"/>
        <w:jc w:val="both"/>
        <w:rPr/>
      </w:pPr>
      <w:r>
        <w:rPr/>
        <w:t>Od tego momentu w obradach 15.2012 Sesji Rady Gminy Panki uczestniczyło 14 radnych.</w:t>
      </w:r>
    </w:p>
    <w:p>
      <w:pPr>
        <w:pStyle w:val="Normal"/>
        <w:jc w:val="both"/>
        <w:rPr>
          <w:u w:val="single"/>
        </w:rPr>
      </w:pPr>
      <w:r>
        <w:rPr>
          <w:u w:val="single"/>
        </w:rPr>
      </w:r>
    </w:p>
    <w:p>
      <w:pPr>
        <w:pStyle w:val="Normal"/>
        <w:jc w:val="both"/>
        <w:rPr>
          <w:u w:val="single"/>
        </w:rPr>
      </w:pPr>
      <w:r>
        <w:rPr>
          <w:u w:val="single"/>
        </w:rPr>
        <w:t>Przewodniczący Rady</w:t>
      </w:r>
    </w:p>
    <w:p>
      <w:pPr>
        <w:pStyle w:val="Normal"/>
        <w:jc w:val="both"/>
        <w:rPr>
          <w:u w:val="single"/>
        </w:rPr>
      </w:pPr>
      <w:r>
        <w:rPr>
          <w:u w:val="single"/>
        </w:rPr>
      </w:r>
    </w:p>
    <w:p>
      <w:pPr>
        <w:pStyle w:val="Normal"/>
        <w:jc w:val="both"/>
        <w:rPr/>
      </w:pPr>
      <w:r>
        <w:rPr/>
        <w:t>Czy podczas pierwszych spotkań Wójta z wykonawcą sali gimnastycznej, były przekazywane informacje na temat takich zobowiązań zaciągniętych przez gminę, czy wspominał wykonawca o takiej umowie.</w:t>
      </w:r>
    </w:p>
    <w:p>
      <w:pPr>
        <w:pStyle w:val="Normal"/>
        <w:jc w:val="both"/>
        <w:rPr/>
      </w:pPr>
      <w:r>
        <w:rPr/>
      </w:r>
    </w:p>
    <w:p>
      <w:pPr>
        <w:pStyle w:val="Normal"/>
        <w:jc w:val="both"/>
        <w:rPr>
          <w:u w:val="single"/>
        </w:rPr>
      </w:pPr>
      <w:r>
        <w:rPr>
          <w:u w:val="single"/>
        </w:rPr>
        <w:t>Wójt Gminy</w:t>
      </w:r>
    </w:p>
    <w:p>
      <w:pPr>
        <w:pStyle w:val="Normal"/>
        <w:jc w:val="both"/>
        <w:rPr/>
      </w:pPr>
      <w:r>
        <w:rPr/>
        <w:t xml:space="preserve"> </w:t>
      </w:r>
    </w:p>
    <w:p>
      <w:pPr>
        <w:pStyle w:val="Normal"/>
        <w:jc w:val="both"/>
        <w:rPr/>
      </w:pPr>
      <w:r>
        <w:rPr/>
        <w:t xml:space="preserve">Podczas pierwszego spotkania, wykonawca był bardzo pewny siebie, był jasny przekaz, że ta budowa nie stanowi dla nich problemu. Nawet jak na początku 2011 roku w związku ze zmianą wysokości stawki VAT, proponowałem spisanie aneksu do zawartej umowy                    i uzupełnienie różnicy w końcowej kwocie,  uznali, że nie ma takiej potrzeby, ponieważ jest to bardzo duża inwestycja więc dadzą sobie radę. Okazało się zupełnie inaczej, nie potrafią pewnych rzeczy skończyć. Nie wnikam w to w jakiej kondycji finansowej jest firma, jednak po tym co dzieje się w trakcie realizacji naszego zadania wnoszę, że mają jakieś problemy, dlatego tak ciężko jest nam teraz pewne rzeczy wyegzekwować, nawet ewidentne. Pokaże Państwu klapy dymowe na dwóch klatkach schodowych, które w tej chwili zainstalowane są jako zwykle włazy dachowe. Według projektu, z którym zapoznałem się dość starannie                    i szczegółowo, podobnie jak z obowiązującymi normami; należało założyć klapy dymowe klasy B 30030, to oznacza klasę o odpowiedniej odporności plus to że jest otwierana automatycznie. Żeby była otwierana pneumatycznie musi być uzbrojona w siłowniki, centralę sterującą,  plus czujniki dymu, ognia. Niestety tego nie ma. Po prostu ktoś nie rozpoznał bądź nie zrozumiał do końca tematu. My jednak domagamy się wykonania tego, ponieważ po pierwsze przewiduje to projekt, a ponadto przyjechał przedstawiciel Straży Pożarnej na odbiór i nie mógł otworzyć tego włazu (klapy), ponieważ nie było czym. Cały czas od kilku miesięcy wykonawca stał na stanowisku, że tego nie ma w projekcie. Ja nie musiałem się znać na rozwiązaniach technicznych zastosowanych w tym projekcie, jest to zadanie inspektora nadzoru. Cały czas byłem przekonany, że zatrudniając inspektora nadzoru wyłączony jestem  z pewnych szczegółowych zagadnień, jeśli chodzi o nadzorowanie realizacji tego zadania. Ostatnio głównie koncentruję się na studiowaniu tego projektu, analizuję go strona po stronie, ponieważ okazało się, że zostałem w pewien sposób wprowadzony w błąd. Inaczej to wygląda w projekcie niż mówi inspektor nadzoru czy wykonawca. Skoro została podpisana umowa,             a zwierający ją zapoznał się z projektem i  podpisał klauzulę, że nie rości żadnych pretensji nie wnosi żadnych pytań; przyznam, że nie rozumiem podnoszonych teraz zarzutów i uwag. </w:t>
      </w:r>
    </w:p>
    <w:p>
      <w:pPr>
        <w:pStyle w:val="Normal"/>
        <w:jc w:val="both"/>
        <w:rPr/>
      </w:pPr>
      <w:r>
        <w:rPr/>
      </w:r>
    </w:p>
    <w:p>
      <w:pPr>
        <w:pStyle w:val="Normal"/>
        <w:jc w:val="both"/>
        <w:rPr/>
      </w:pPr>
      <w:r>
        <w:rPr/>
        <w:t xml:space="preserve">Przewodniczący Rady zaproponował, żeby przed omówieniem spraw których rozstrzygnięciem Rada zajmie się w dniu dzisiejszym oraz przed procedowaniem nad projektami przygotowanych pod rozwagę Rady uchwał, radni i goście zaproszeni obejrzeli obiekt sali gimnastycznej . </w:t>
      </w:r>
    </w:p>
    <w:p>
      <w:pPr>
        <w:pStyle w:val="Normal"/>
        <w:jc w:val="both"/>
        <w:rPr/>
      </w:pPr>
      <w:r>
        <w:rPr/>
      </w:r>
    </w:p>
    <w:p>
      <w:pPr>
        <w:pStyle w:val="Normal"/>
        <w:jc w:val="both"/>
        <w:rPr/>
      </w:pPr>
      <w:r>
        <w:rPr/>
        <w:t xml:space="preserve">Ponieważ radni uznali za zasadne zapoznanie się z rozwiązaniami zastosowanymi                            w obiekcie, Przewodniczący Rady poprosił Wójta Gminy o zaprezentowanie zebranym pomieszczeń i  urządzeń zlokalizowanych w budynku sali gimnastycznej. </w:t>
      </w:r>
    </w:p>
    <w:p>
      <w:pPr>
        <w:pStyle w:val="Normal"/>
        <w:rPr/>
      </w:pPr>
      <w:r>
        <w:rPr/>
      </w:r>
    </w:p>
    <w:p>
      <w:pPr>
        <w:pStyle w:val="Normal"/>
        <w:rPr>
          <w:b/>
          <w:b/>
          <w:u w:val="single"/>
        </w:rPr>
      </w:pPr>
      <w:r>
        <w:rPr>
          <w:b/>
          <w:u w:val="single"/>
        </w:rPr>
        <w:t>Do punktu 6-go</w:t>
      </w:r>
    </w:p>
    <w:p>
      <w:pPr>
        <w:pStyle w:val="Normal"/>
        <w:rPr>
          <w:b/>
          <w:b/>
          <w:u w:val="single"/>
        </w:rPr>
      </w:pPr>
      <w:r>
        <w:rPr>
          <w:b/>
          <w:u w:val="single"/>
        </w:rPr>
      </w:r>
    </w:p>
    <w:p>
      <w:pPr>
        <w:pStyle w:val="NormalnyWeb"/>
        <w:keepNext w:val="true"/>
        <w:spacing w:before="0" w:after="0"/>
        <w:jc w:val="both"/>
        <w:rPr>
          <w:b w:val="false"/>
          <w:b w:val="false"/>
        </w:rPr>
      </w:pPr>
      <w:r>
        <w:rPr>
          <w:b w:val="false"/>
        </w:rPr>
        <w:t>Rada przeszła do prac nad przygotowanymi pod rozwagę Radnych projektami uchwał.</w:t>
      </w:r>
    </w:p>
    <w:p>
      <w:pPr>
        <w:pStyle w:val="NormalnyWeb"/>
        <w:keepNext w:val="true"/>
        <w:spacing w:before="0" w:after="0"/>
        <w:jc w:val="both"/>
        <w:rPr/>
      </w:pPr>
      <w:r>
        <w:rPr>
          <w:b w:val="false"/>
        </w:rPr>
        <w:t>Jako pierwsza procedowana  była uchwała w sprawie  wyrażenia zgody na zawarcie porozumienia międzygminnego w przedmiocie  powierzenia wykonywania zadania własnego Gminy Panki dotyczącego  gospodarki odpadami w zakresie utrzymania wysypisk                            i unieszkodliwienia odpadów komunalnych.</w:t>
      </w:r>
    </w:p>
    <w:p>
      <w:pPr>
        <w:pStyle w:val="NormalnyWeb"/>
        <w:keepNext w:val="true"/>
        <w:spacing w:before="0" w:after="0"/>
        <w:jc w:val="both"/>
        <w:rPr>
          <w:b w:val="false"/>
          <w:b w:val="false"/>
        </w:rPr>
      </w:pPr>
      <w:r>
        <w:rPr>
          <w:b w:val="false"/>
        </w:rPr>
      </w:r>
    </w:p>
    <w:p>
      <w:pPr>
        <w:pStyle w:val="NormalnyWeb"/>
        <w:keepNext w:val="true"/>
        <w:spacing w:before="0" w:after="0"/>
        <w:rPr>
          <w:b w:val="false"/>
          <w:b w:val="false"/>
          <w:u w:val="single"/>
        </w:rPr>
      </w:pPr>
      <w:r>
        <w:rPr>
          <w:b w:val="false"/>
          <w:u w:val="single"/>
        </w:rPr>
        <w:t>Wójt Gminy</w:t>
      </w:r>
    </w:p>
    <w:p>
      <w:pPr>
        <w:pStyle w:val="Normal"/>
        <w:rPr>
          <w:b/>
          <w:b/>
          <w:u w:val="single"/>
        </w:rPr>
      </w:pPr>
      <w:r>
        <w:rPr>
          <w:b/>
          <w:u w:val="single"/>
        </w:rPr>
      </w:r>
    </w:p>
    <w:p>
      <w:pPr>
        <w:pStyle w:val="Normal"/>
        <w:jc w:val="both"/>
        <w:rPr/>
      </w:pPr>
      <w:r>
        <w:rPr/>
        <w:t>Materiały dotyczące tej uchwały zawierają projekt porozumienia z Prezydentem Częstochowy w sprawie zagospodarowania odpadów, a konkretnie jeśli chodzi o naszą Gminę ich wywóz na wysypisko w Sobuczynie. Odwiedził mnie dyrektor tego wysypiska, przypominam, że jest to wysypisko, które obsługuje naszą gminę obecnie, z propozycją zawarcia porozumienia.              To porozumienie obowiązywałoby do końca tego roku. Dyrekcji wysypiska  w Sobuczynie potrzebne jest porozumienie z gminami, ponieważ starają się o pozyskanie środków                         z funduszy unijnych na rozbudowę, bez tych porozumień tego nie uzyskają .  Z tego co wiem porozumienie podpisała już Gmina Wręczyca, Kłobuck chyba też. W Krzepicach powstaje wysypisko, ale na pewno nie w takiej skali. Na pewno nie będzie się mieścić w planie zagospodarowania odpadów, tym  który Wojewoda ma przedstawić do 1 lipca . Po tym terminie my musimy podjąć uchwałę w jakiej wysokości będą pobierane opłaty od mieszkańców. Ustawa dotycząca zagospodarowania odpadów wchodzi w życie, zatem my będziemy musieli podjąć uchwałę, przegotować i przeprowadzić przetarg.  Do końca roku, jak już będziemy mieli wyłonioną firmę, która będzie od nas odbierać odpady, będziemy mieli    w Sobuczynie zagwarantowane odbieranie tych odpadów, poprzez porozumienie jakie podpiszemy. Może się okazać, że Wojewoda oprócz wysypiska w Sobuczynie dopuści jeszcze jedno w naszym województwie. Czytałem, że jest prawdopodobieństwo, że może powstać takie wysypisko w okolicy Konopisk, wprawdzie mamy tutaj bliżej, ale nie jest to do końca pewne, a nie będziemy na niepewnych informacjach się opierać. Skorzystamy ze sprawdzonej oferty, nic nam tutaj nie zagraża, gwarantuje nam dobrą współpracę. A fakt, że pomożemy im w pozyskaniu środków, jest dla nas argumentem w negocjacjach.</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a uchwała ma charakter intencyjny, ale rozumiem, że musi być podpisane porozumienie a co za tym idzie przyjęta uchwała, do czasu aż zacznie obowiązywać nowa ustawa.</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jc w:val="both"/>
        <w:rPr/>
      </w:pPr>
      <w:r>
        <w:rPr/>
        <w:t>Firmy, które odbierają odpady na naszym terenie wywożą je do Sobuczyna. W tej chwili odpady od naszych mieszkańców odbierają różne firmy.</w:t>
      </w:r>
    </w:p>
    <w:p>
      <w:pPr>
        <w:pStyle w:val="Normal"/>
        <w:rPr/>
      </w:pPr>
      <w:r>
        <w:rPr/>
      </w:r>
    </w:p>
    <w:p>
      <w:pPr>
        <w:pStyle w:val="Normal"/>
        <w:rPr/>
      </w:pPr>
      <w:r>
        <w:rPr>
          <w:u w:val="single"/>
        </w:rPr>
        <w:t xml:space="preserve">Wójt Gminy </w:t>
      </w:r>
    </w:p>
    <w:p>
      <w:pPr>
        <w:pStyle w:val="Normal"/>
        <w:jc w:val="both"/>
        <w:rPr>
          <w:u w:val="single"/>
        </w:rPr>
      </w:pPr>
      <w:r>
        <w:rPr>
          <w:u w:val="single"/>
        </w:rPr>
      </w:r>
    </w:p>
    <w:p>
      <w:pPr>
        <w:pStyle w:val="Normal"/>
        <w:jc w:val="both"/>
        <w:rPr/>
      </w:pPr>
      <w:r>
        <w:rPr/>
        <w:t xml:space="preserve">Na razie tak. Ale wtedy jak jedna firma wygra przetarg na wywóz nieczystości, wówczas niekoniecznie może się znaleźć miejsce dla naszych odpadów w Sobuczynie. Podpiszą porozumienie z Kłobuckiem , Krzepicami i będą odbierać odpady od tych gmin i mogą stwierdzić, że już nie mają miejsca, mogą nam odmówić. Mając porozumienie z nimi, mamy zagwarantowane, że nie mają prawa nam odmówić przyjęcia odpadów. </w:t>
      </w:r>
    </w:p>
    <w:p>
      <w:pPr>
        <w:pStyle w:val="Normal"/>
        <w:jc w:val="both"/>
        <w:rPr/>
      </w:pPr>
      <w:r>
        <w:rPr/>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nyWeb"/>
        <w:keepNext w:val="true"/>
        <w:spacing w:before="0" w:after="0"/>
        <w:jc w:val="both"/>
        <w:rPr/>
      </w:pPr>
      <w:r>
        <w:rPr>
          <w:b w:val="false"/>
        </w:rPr>
        <w:t>Nad Uchwałą  Nr 15.116.2012 w sprawie</w:t>
      </w:r>
      <w:r>
        <w:rPr/>
        <w:t xml:space="preserve"> </w:t>
      </w:r>
      <w:r>
        <w:rPr>
          <w:b w:val="false"/>
        </w:rPr>
        <w:t xml:space="preserve">wyrażenia zgody na zawarcie porozumienia międzygminnego w przedmiocie  powierzenia wykonywania zadania własnego Gminy Panki dotyczącego gospodarki odpadami w zakresie utrzymania wysypisk i unieszkodliwienia </w:t>
      </w:r>
    </w:p>
    <w:p>
      <w:pPr>
        <w:pStyle w:val="NormalnyWeb"/>
        <w:spacing w:before="0" w:after="0"/>
        <w:jc w:val="both"/>
        <w:rPr/>
      </w:pPr>
      <w:r>
        <w:rPr>
          <w:b w:val="false"/>
        </w:rPr>
        <w:t xml:space="preserve">odpadów komunalnych, głosowało 14 radnych, za przyjęciem uchwały w kształcie zaproponowanym przez Wójta Gminy głosowało 14 radnych. Żaden z członków Rady nie był przeciwny przyjęciu uchwały , nikt z radnych nie wstrzymał się od głosu.   </w:t>
      </w:r>
    </w:p>
    <w:p>
      <w:pPr>
        <w:pStyle w:val="Normal"/>
        <w:jc w:val="both"/>
        <w:rPr>
          <w:b/>
          <w:b/>
        </w:rPr>
      </w:pPr>
      <w:r>
        <w:rPr>
          <w:b/>
        </w:rPr>
      </w:r>
    </w:p>
    <w:p>
      <w:pPr>
        <w:pStyle w:val="NormalnyWeb"/>
        <w:keepNext w:val="true"/>
        <w:spacing w:before="0" w:after="0"/>
        <w:jc w:val="both"/>
        <w:rPr/>
      </w:pPr>
      <w:r>
        <w:rPr>
          <w:b w:val="false"/>
        </w:rPr>
        <w:t xml:space="preserve">Przewodniczący Rady ogłosił zebranym, że Uchwała Nr 15.116.2012 w sprawie wyrażenia zgody na zawarcie porozumienia międzygminnego w przedmiocie  powierzenia wykonywania zadania własnego Gminy Panki dotyczącego gospodarki odpadami w zakresie utrzymania wysypisk i unieszkodliwienia odpadów komunalnych została przez Radę przyjęta do realizacji jednogłośnie. </w:t>
      </w:r>
    </w:p>
    <w:p>
      <w:pPr>
        <w:pStyle w:val="Normal"/>
        <w:jc w:val="both"/>
        <w:rPr>
          <w:b/>
          <w:b/>
        </w:rPr>
      </w:pPr>
      <w:r>
        <w:rPr>
          <w:b/>
        </w:rPr>
      </w:r>
    </w:p>
    <w:p>
      <w:pPr>
        <w:pStyle w:val="Normal"/>
        <w:jc w:val="both"/>
        <w:rPr/>
      </w:pPr>
      <w:r>
        <w:rPr/>
        <w:t>Kolejnym tematem prac Rady była uchwała w sprawie zmiany Uchwały Nr 07.043.2011 Rady Gminy Panki z dnia 30 maja 2011 roku  w sprawie wyrażenia zgody na nabycie nieruchomości, w imieniu Wójta Gminy treść aktu zaprezentowała zebranym Pani Bożena Mirek pracownik Urzędu Gminy.</w:t>
      </w:r>
    </w:p>
    <w:p>
      <w:pPr>
        <w:pStyle w:val="Normal"/>
        <w:rPr>
          <w:u w:val="single"/>
        </w:rPr>
      </w:pPr>
      <w:r>
        <w:rPr>
          <w:u w:val="single"/>
        </w:rPr>
        <w:t>Pani Bożena Mirek pracownik Urzędu Gminy.</w:t>
      </w:r>
    </w:p>
    <w:p>
      <w:pPr>
        <w:pStyle w:val="Normal"/>
        <w:rPr>
          <w:u w:val="single"/>
        </w:rPr>
      </w:pPr>
      <w:r>
        <w:rPr>
          <w:u w:val="single"/>
        </w:rPr>
      </w:r>
    </w:p>
    <w:p>
      <w:pPr>
        <w:pStyle w:val="Normal"/>
        <w:jc w:val="both"/>
        <w:rPr/>
      </w:pPr>
      <w:r>
        <w:rPr/>
        <w:t xml:space="preserve"> </w:t>
      </w:r>
      <w:r>
        <w:rPr/>
        <w:t xml:space="preserve">Nieruchomość ta znajduje się przy ul Wspólnej w Pankach, działka ta została na mocy uchwały Rady przyjęta jako darowizna na rzecz Gminy. Działka ta stanowi współwłasność matki z synem, syn przebywa poza granicami kraju a matka ma pełnomocnictwa do nabywania i zbywania majątku w drodze darowizny ale  jedynie w drodze sprzedaży. Porozumiałam się z tą Panią w ten sposób, że działając w oparciu o posiadane pełnomocnictwo sprzeda nam tą działkę za symboliczne 10 zł. W inny sposób uchwały                 o przejęciu tego gruntu na mienie gminne nie mogę zrealizować, ponieważ nie ma drugiego właściciela. Dlatego proszę o wprowadzenie zmian w przyjętej wcześniej uchwal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jc w:val="both"/>
        <w:rPr/>
      </w:pPr>
      <w:r>
        <w:rPr/>
        <w:t xml:space="preserve">Skoro ze względów prawnych nasza uchwała nie może zostać zrealizowana a cena 10 złotych to naprawdę symboliczna kwota, proponuję żeby przyjąć proponowane zmiany w uchwale. Pomoże to w dopełnieniu formalności związanych z przejęciem tej niewielkiej działki. </w:t>
      </w:r>
    </w:p>
    <w:p>
      <w:pPr>
        <w:pStyle w:val="Normal"/>
        <w:rPr/>
      </w:pPr>
      <w:r>
        <w:rPr/>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nyWeb"/>
        <w:spacing w:before="0" w:after="0"/>
        <w:jc w:val="both"/>
        <w:rPr/>
      </w:pPr>
      <w:r>
        <w:rPr>
          <w:b w:val="false"/>
        </w:rPr>
        <w:t>Nad Uchwałą  Nr 15.117.2012 w sprawie</w:t>
      </w:r>
      <w:r>
        <w:rPr/>
        <w:t xml:space="preserve"> </w:t>
      </w:r>
      <w:r>
        <w:rPr>
          <w:b w:val="false"/>
        </w:rPr>
        <w:t>zmiany Uchwały Nr 07.043.2011 Rady Gminy Panki z dnia 30 maja 2011 roku  w sprawie wyrażenia zgody na nabycie nieruchomości,</w:t>
      </w:r>
      <w:r>
        <w:rPr/>
        <w:t xml:space="preserve"> </w:t>
      </w:r>
      <w:r>
        <w:rPr>
          <w:b w:val="false"/>
        </w:rPr>
        <w:t xml:space="preserve">  </w:t>
      </w:r>
      <w:r>
        <w:rPr/>
        <w:t xml:space="preserve"> </w:t>
      </w:r>
      <w:r>
        <w:rPr>
          <w:b w:val="false"/>
        </w:rPr>
        <w:t xml:space="preserve">głosowało 14 radnych, za przyjęciem uchwały w kształcie zaproponowanym przez Wójta Gminy głosowało 14 radnych. Żaden z członków Rady nie był przeciwny przyjęciu uchwały , nikt z radnych nie wstrzymał się od głosu.   </w:t>
      </w:r>
    </w:p>
    <w:p>
      <w:pPr>
        <w:pStyle w:val="Normal"/>
        <w:jc w:val="both"/>
        <w:rPr>
          <w:b/>
          <w:b/>
        </w:rPr>
      </w:pPr>
      <w:r>
        <w:rPr>
          <w:b/>
        </w:rPr>
      </w:r>
    </w:p>
    <w:p>
      <w:pPr>
        <w:pStyle w:val="NormalnyWeb"/>
        <w:keepNext w:val="true"/>
        <w:spacing w:before="0" w:after="0"/>
        <w:jc w:val="both"/>
        <w:rPr>
          <w:b w:val="false"/>
          <w:b w:val="false"/>
        </w:rPr>
      </w:pPr>
      <w:r>
        <w:rPr>
          <w:b w:val="false"/>
        </w:rPr>
        <w:t>Przewodniczący Rady ogłosił zebranym, że Uchwała Nr 15.117.2012 w sprawie zmiany Uchwały Nr 07.043.2011 Rady Gminy Panki z dnia 30 maja 2011 roku  w sprawie wyrażenia zgody na nabycie nieruchomości,</w:t>
      </w:r>
      <w:r>
        <w:rPr/>
        <w:t xml:space="preserve"> </w:t>
      </w:r>
      <w:r>
        <w:rPr>
          <w:b w:val="false"/>
        </w:rPr>
        <w:t xml:space="preserve"> została przez Radę przyjęta do realizacji jednogłośnie. </w:t>
      </w:r>
    </w:p>
    <w:p>
      <w:pPr>
        <w:pStyle w:val="NormalnyWeb"/>
        <w:keepNext w:val="true"/>
        <w:spacing w:before="0" w:after="0"/>
        <w:rPr>
          <w:b w:val="false"/>
          <w:b w:val="false"/>
        </w:rPr>
      </w:pPr>
      <w:r>
        <w:rPr>
          <w:b w:val="false"/>
        </w:rPr>
      </w:r>
    </w:p>
    <w:p>
      <w:pPr>
        <w:pStyle w:val="NormalnyWeb"/>
        <w:keepNext w:val="true"/>
        <w:spacing w:before="0" w:after="0"/>
        <w:jc w:val="both"/>
        <w:rPr>
          <w:b w:val="false"/>
          <w:b w:val="false"/>
        </w:rPr>
      </w:pPr>
      <w:r>
        <w:rPr>
          <w:b w:val="false"/>
        </w:rPr>
        <w:t>Następnie Rada przeszła do prac nad uchwałą w sprawie wyrażenia zgody na nabycie nieruchomości w imieniu Wójta Gminy treść aktu  zreferowała Pani Bożena Mirek.</w:t>
      </w:r>
    </w:p>
    <w:p>
      <w:pPr>
        <w:pStyle w:val="Normal"/>
        <w:jc w:val="both"/>
        <w:rPr>
          <w:b/>
          <w:b/>
        </w:rPr>
      </w:pPr>
      <w:r>
        <w:rPr>
          <w:b/>
        </w:rPr>
      </w:r>
    </w:p>
    <w:p>
      <w:pPr>
        <w:pStyle w:val="Normal"/>
        <w:rPr>
          <w:u w:val="single"/>
        </w:rPr>
      </w:pPr>
      <w:r>
        <w:rPr>
          <w:u w:val="single"/>
        </w:rPr>
        <w:t>Pani Bożena Mirek pracownik Urzędu Gminy.</w:t>
      </w:r>
    </w:p>
    <w:p>
      <w:pPr>
        <w:pStyle w:val="Normal"/>
        <w:rPr>
          <w:u w:val="single"/>
        </w:rPr>
      </w:pPr>
      <w:r>
        <w:rPr>
          <w:u w:val="single"/>
        </w:rPr>
      </w:r>
    </w:p>
    <w:p>
      <w:pPr>
        <w:pStyle w:val="Normal"/>
        <w:jc w:val="both"/>
        <w:rPr/>
      </w:pPr>
      <w:r>
        <w:rPr/>
        <w:t xml:space="preserve">W trakcie prowadzenia inwestycji budowy kanalizacji sanitarnej na ul. Częstochowskiej             i ul. Polnej oraz części Praszczyk, przepompownia ścieków dla tego obiektu została zlokalizowana na działce stanowiącej własność Państwa Hejno. Do tej pory grunt, na którym znajduje się przepompownia nie został wykupiony. W roku ubiegłym dokonaliśmy pomiaru geodezyjnego i przy okazji pomierzyliśmy grun,t który jest nam potrzebny na poszerzenie drogi  do części Praszczyk  tzw.„Piaski”. Przedstawiona pod rozwagę Rady uchwała dotyczy wykupu gruntu na zasadach umowy sprzedaży. Cena tego gruntu wynosi 5 tys. zł. za te dwie działki.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jc w:val="both"/>
        <w:rPr/>
      </w:pPr>
      <w:r>
        <w:rPr/>
        <w:t>Uważam, że koniecznością jest regulacja prawa własności, nasz obiekt znajduje się na gruncie stanowiącym prywatną własność. Dobrze, że w ogóle była możliwość zrealizowania tego zadania w sytuacji, kiedy nie mieliśmy prawa własności do gruntu.</w:t>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nyWeb"/>
        <w:spacing w:before="0" w:after="0"/>
        <w:jc w:val="both"/>
        <w:rPr/>
      </w:pPr>
      <w:r>
        <w:rPr>
          <w:b w:val="false"/>
        </w:rPr>
        <w:t>Nad Uchwałą  Nr 15.118.2012 w sprawie wyrażenia zgody na nabycie nieruchomości,</w:t>
      </w:r>
      <w:r>
        <w:rPr/>
        <w:t xml:space="preserve"> </w:t>
      </w:r>
      <w:r>
        <w:rPr>
          <w:b w:val="false"/>
        </w:rPr>
        <w:t xml:space="preserve">  </w:t>
      </w:r>
      <w:r>
        <w:rPr/>
        <w:t xml:space="preserve"> </w:t>
      </w:r>
      <w:r>
        <w:rPr>
          <w:b w:val="false"/>
        </w:rPr>
        <w:t xml:space="preserve">głosowało 14 radnych, za przyjęciem uchwały w kształcie zaproponowanym przez Wójta Gminy głosowało 14 radnych. Żaden z członków Rady nie był przeciwny przyjęciu uchwały , nikt z radnych nie wstrzymał się od głosu.   </w:t>
      </w:r>
    </w:p>
    <w:p>
      <w:pPr>
        <w:pStyle w:val="Normal"/>
        <w:jc w:val="both"/>
        <w:rPr>
          <w:b/>
          <w:b/>
        </w:rPr>
      </w:pPr>
      <w:r>
        <w:rPr>
          <w:b/>
        </w:rPr>
      </w:r>
    </w:p>
    <w:p>
      <w:pPr>
        <w:pStyle w:val="NormalnyWeb"/>
        <w:keepNext w:val="true"/>
        <w:spacing w:before="0" w:after="0"/>
        <w:jc w:val="both"/>
        <w:rPr>
          <w:b w:val="false"/>
          <w:b w:val="false"/>
        </w:rPr>
      </w:pPr>
      <w:r>
        <w:rPr>
          <w:b w:val="false"/>
        </w:rPr>
        <w:t>Przewodniczący Rady ogłosił zebranym, że Uchwała Nr 15.118.2012 w sprawie wyrażenia zgody na nabycie nieruchomości,</w:t>
      </w:r>
      <w:r>
        <w:rPr/>
        <w:t xml:space="preserve"> </w:t>
      </w:r>
      <w:r>
        <w:rPr>
          <w:b w:val="false"/>
        </w:rPr>
        <w:t xml:space="preserve">została przez Radę przyjęta do realizacji jednogłośnie. </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rPr>
      </w:pPr>
      <w:r>
        <w:rPr>
          <w:b w:val="false"/>
        </w:rPr>
        <w:t>Kolejnym tematem prac Rady była uchwała w sprawie wyrażenia zgody na nabycie nieruchomości w imieniu Wójta Gminy treść aktu zreferowała Pani Bożena Mirek.</w:t>
      </w:r>
    </w:p>
    <w:p>
      <w:pPr>
        <w:pStyle w:val="Normal"/>
        <w:rPr>
          <w:b/>
          <w:b/>
        </w:rPr>
      </w:pPr>
      <w:r>
        <w:rPr>
          <w:b/>
        </w:rPr>
      </w:r>
    </w:p>
    <w:p>
      <w:pPr>
        <w:pStyle w:val="Normal"/>
        <w:rPr>
          <w:u w:val="single"/>
        </w:rPr>
      </w:pPr>
      <w:r>
        <w:rPr>
          <w:u w:val="single"/>
        </w:rPr>
        <w:t>Pani Bożena Mirek pracownik Urzędu Gminy.</w:t>
      </w:r>
    </w:p>
    <w:p>
      <w:pPr>
        <w:pStyle w:val="Normal"/>
        <w:rPr>
          <w:u w:val="single"/>
        </w:rPr>
      </w:pPr>
      <w:r>
        <w:rPr>
          <w:u w:val="single"/>
        </w:rPr>
      </w:r>
    </w:p>
    <w:p>
      <w:pPr>
        <w:pStyle w:val="Normal"/>
        <w:jc w:val="both"/>
        <w:rPr/>
      </w:pPr>
      <w:r>
        <w:rPr/>
        <w:t>Grunty, które chcemy kupić należą do Pana Pawła Musiela, a znajduje się na nich droga gminna. Należy uregulować tą sprawę, w księgach wieczystych Pana Musiela znajdują się nasze grunty, w ubiegłym roku zostały wykonane pomiary geodezyjne a w tym roku chcielibyśmy wykupić ten grunt.</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jc w:val="both"/>
        <w:rPr/>
      </w:pPr>
      <w:r>
        <w:rPr/>
        <w:t>Podobnie jak w poprzednim przypadku koniecznością jest regulacja prawa własności, nasza gminna droga znajduje się na gruncie stanowiącym prywatną własność i trwa to już od dawna.</w:t>
      </w:r>
    </w:p>
    <w:p>
      <w:pPr>
        <w:pStyle w:val="Normal"/>
        <w:jc w:val="both"/>
        <w:rPr/>
      </w:pPr>
      <w:r>
        <w:rPr/>
      </w:r>
    </w:p>
    <w:p>
      <w:pPr>
        <w:pStyle w:val="Normal"/>
        <w:jc w:val="both"/>
        <w:rPr/>
      </w:pPr>
      <w:r>
        <w:rPr/>
        <w:t xml:space="preserve">Ponieważ radni nie mieli pytań i uwag związanych z przestawioną pod rozwagę Rady uchwałą Przewodniczący Rady odczytał treść uchwały i przeprowadził głosowanie jawne.   </w:t>
      </w:r>
    </w:p>
    <w:p>
      <w:pPr>
        <w:pStyle w:val="Normal"/>
        <w:jc w:val="both"/>
        <w:rPr/>
      </w:pPr>
      <w:r>
        <w:rPr/>
      </w:r>
    </w:p>
    <w:p>
      <w:pPr>
        <w:pStyle w:val="NormalnyWeb"/>
        <w:spacing w:before="0" w:after="0"/>
        <w:jc w:val="both"/>
        <w:rPr/>
      </w:pPr>
      <w:r>
        <w:rPr>
          <w:b w:val="false"/>
        </w:rPr>
        <w:t>Nad Uchwałą  Nr 15.119.2012 w sprawie wyrażenia zgody na nabycie nieruchomości,</w:t>
      </w:r>
      <w:r>
        <w:rPr/>
        <w:t xml:space="preserve"> </w:t>
      </w:r>
      <w:r>
        <w:rPr>
          <w:b w:val="false"/>
        </w:rPr>
        <w:t xml:space="preserve">  </w:t>
      </w:r>
      <w:r>
        <w:rPr/>
        <w:t xml:space="preserve"> </w:t>
      </w:r>
      <w:r>
        <w:rPr>
          <w:b w:val="false"/>
        </w:rPr>
        <w:t xml:space="preserve">głosowało 14 radnych, za przyjęciem uchwały w kształcie zaproponowanym przez Wójta Gminy głosowało 14 radnych. Żaden z członków Rady nie był przeciwny przyjęciu uchwały , nikt z radnych nie wstrzymał się od głosu.   </w:t>
      </w:r>
    </w:p>
    <w:p>
      <w:pPr>
        <w:pStyle w:val="Normal"/>
        <w:jc w:val="both"/>
        <w:rPr>
          <w:b/>
          <w:b/>
        </w:rPr>
      </w:pPr>
      <w:r>
        <w:rPr>
          <w:b/>
        </w:rPr>
      </w:r>
    </w:p>
    <w:p>
      <w:pPr>
        <w:pStyle w:val="NormalnyWeb"/>
        <w:keepNext w:val="true"/>
        <w:spacing w:before="0" w:after="0"/>
        <w:jc w:val="both"/>
        <w:rPr>
          <w:b w:val="false"/>
          <w:b w:val="false"/>
        </w:rPr>
      </w:pPr>
      <w:r>
        <w:rPr>
          <w:b w:val="false"/>
        </w:rPr>
        <w:t>Przewodniczący Rady ogłosił zebranym, że Uchwała Nr 15.119.2012 w sprawie wyrażenia zgody na nabycie nieruchomości,</w:t>
      </w:r>
      <w:r>
        <w:rPr/>
        <w:t xml:space="preserve"> </w:t>
      </w:r>
      <w:r>
        <w:rPr>
          <w:b w:val="false"/>
        </w:rPr>
        <w:t xml:space="preserve">została przez Radę przyjęta do realizacji jednogłośnie. </w:t>
      </w:r>
    </w:p>
    <w:p>
      <w:pPr>
        <w:pStyle w:val="NormalnyWeb"/>
        <w:keepNext w:val="true"/>
        <w:spacing w:before="0" w:after="0"/>
        <w:jc w:val="both"/>
        <w:rPr>
          <w:b w:val="false"/>
          <w:b w:val="false"/>
        </w:rPr>
      </w:pPr>
      <w:r>
        <w:rPr>
          <w:b w:val="false"/>
        </w:rPr>
      </w:r>
    </w:p>
    <w:p>
      <w:pPr>
        <w:pStyle w:val="NormalnyWeb"/>
        <w:keepNext w:val="true"/>
        <w:spacing w:before="0" w:after="0"/>
        <w:jc w:val="both"/>
        <w:rPr>
          <w:b w:val="false"/>
          <w:b w:val="false"/>
        </w:rPr>
      </w:pPr>
      <w:r>
        <w:rPr>
          <w:b w:val="false"/>
        </w:rPr>
        <w:t>Kolejnym tematem prac Rady była uchwała w sprawie określenia warunków udzielenia bonifikaty i wysokości jej stawek procentowych przy sprzedaży lokali mieszkalnych na rzecz ich najemców, w imieniu Wójta Gminy treść aktu zreferowała Pani Bożena Mirek.</w:t>
      </w:r>
    </w:p>
    <w:p>
      <w:pPr>
        <w:pStyle w:val="Normal"/>
        <w:jc w:val="both"/>
        <w:rPr>
          <w:b/>
          <w:b/>
        </w:rPr>
      </w:pPr>
      <w:r>
        <w:rPr>
          <w:b/>
        </w:rPr>
      </w:r>
    </w:p>
    <w:p>
      <w:pPr>
        <w:pStyle w:val="Normal"/>
        <w:rPr>
          <w:u w:val="single"/>
        </w:rPr>
      </w:pPr>
      <w:r>
        <w:rPr>
          <w:u w:val="single"/>
        </w:rPr>
        <w:t>Pani Bożena Mirek pracownik Urzędu Gminy.</w:t>
      </w:r>
    </w:p>
    <w:p>
      <w:pPr>
        <w:pStyle w:val="Normal"/>
        <w:rPr>
          <w:u w:val="single"/>
        </w:rPr>
      </w:pPr>
      <w:r>
        <w:rPr>
          <w:u w:val="single"/>
        </w:rPr>
      </w:r>
    </w:p>
    <w:p>
      <w:pPr>
        <w:pStyle w:val="Normal"/>
        <w:jc w:val="both"/>
        <w:rPr/>
      </w:pPr>
      <w:r>
        <w:rPr/>
        <w:t xml:space="preserve">Aby uzyskać bonifikatę przy zakupie lokalu mieszkalnego najemca każdorazowo zwracał się z wnioskiem do Rady o ustalenie wysokości bonifikaty. Przepisy w tej kwestii uległy zmianie, obecnie możliwym jest ustalenie stałych zasad udzielania bonifikaty w określonej uchwałą Rady wysokości. W przedstawionej pod rozwagę Rady uchwale proponujemy dla lokali znajdujących się w budynkach wybudowanych przed rokiem 1970 (bloki przy ul. 1 Maja)  bonifikatę w wysokości 60% , natomiast dla lokali wybudowanych po roku 1970   bonifikatę w wysokości 40%. Jest mi wiadomo, że podczas posiedzenia Komisje Rady zaproponowały bonifikatę  w wysokości 50% dla lokali w budynkach bloków (czyli dla lokali wybudowanych przed rokiem 1970). </w:t>
      </w:r>
    </w:p>
    <w:p>
      <w:pPr>
        <w:pStyle w:val="Normal"/>
        <w:jc w:val="both"/>
        <w:rPr/>
      </w:pPr>
      <w:r>
        <w:rPr/>
        <w:t>Cena rynkowa mieszkania dwupokojowego została określona na wartość około 54 tys. zł.</w:t>
      </w:r>
    </w:p>
    <w:p>
      <w:pPr>
        <w:pStyle w:val="Normal"/>
        <w:jc w:val="both"/>
        <w:rPr/>
      </w:pPr>
      <w:r>
        <w:rPr/>
      </w:r>
    </w:p>
    <w:p>
      <w:pPr>
        <w:pStyle w:val="Normal"/>
        <w:jc w:val="both"/>
        <w:rPr/>
      </w:pPr>
      <w:r>
        <w:rPr>
          <w:u w:val="single"/>
        </w:rPr>
        <w:t>Przewodniczący Rady</w:t>
      </w:r>
      <w:r>
        <w:rPr/>
        <w:t xml:space="preserve"> odczytał protokół z wspólnego posiedzenia Komisji Rewizyjnej                     i Komisji Budżetu i Finansów w sprawie wysokości stawek procentowych bonifikaty przy sprzedaży lokali mieszkalnych na rzecz ich najemców (protokół stanowi załącznik do materiałów Sesji Rady) .</w:t>
      </w:r>
    </w:p>
    <w:p>
      <w:pPr>
        <w:pStyle w:val="Normal"/>
        <w:rPr/>
      </w:pPr>
      <w:r>
        <w:rPr/>
      </w:r>
    </w:p>
    <w:p>
      <w:pPr>
        <w:pStyle w:val="Normal"/>
        <w:rPr/>
      </w:pPr>
      <w:r>
        <w:rPr/>
        <w:t xml:space="preserve">Pani …..Sroka </w:t>
      </w:r>
    </w:p>
    <w:p>
      <w:pPr>
        <w:pStyle w:val="Normal"/>
        <w:rPr/>
      </w:pPr>
      <w:r>
        <w:rPr/>
      </w:r>
    </w:p>
    <w:p>
      <w:pPr>
        <w:pStyle w:val="Normal"/>
        <w:jc w:val="both"/>
        <w:rPr/>
      </w:pPr>
      <w:r>
        <w:rPr/>
        <w:t xml:space="preserve">Zaproponowała, żeby zwiększyć wysokość bonifikaty dla lokali wybudowanych po roku 1970 i ustalić jednakową wysokość bonifikaty dla wszystkich mieszkań stanowiących własność Gminy przy sprzedaży na rzecz ich najemców.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jc w:val="both"/>
        <w:rPr/>
      </w:pPr>
      <w:r>
        <w:rPr/>
        <w:t xml:space="preserve">Ze strony radnych nie padła taka propozycja. Na pewno standard mieszkań w budynku przy ul. Tysiąclecia jest inny niż mieszkań w budynkach bloków przy ul. 1 Maja. </w:t>
      </w:r>
    </w:p>
    <w:p>
      <w:pPr>
        <w:pStyle w:val="Normal"/>
        <w:rPr>
          <w:u w:val="single"/>
        </w:rPr>
      </w:pPr>
      <w:r>
        <w:rPr>
          <w:u w:val="single"/>
        </w:rPr>
      </w:r>
    </w:p>
    <w:p>
      <w:pPr>
        <w:pStyle w:val="Normal"/>
        <w:rPr>
          <w:u w:val="single"/>
        </w:rPr>
      </w:pPr>
      <w:r>
        <w:rPr>
          <w:u w:val="single"/>
        </w:rPr>
        <w:t>Radna Pani Elżbieta Matusak</w:t>
      </w:r>
    </w:p>
    <w:p>
      <w:pPr>
        <w:pStyle w:val="Normal"/>
        <w:rPr>
          <w:u w:val="single"/>
        </w:rPr>
      </w:pPr>
      <w:r>
        <w:rPr>
          <w:u w:val="single"/>
        </w:rPr>
      </w:r>
    </w:p>
    <w:p>
      <w:pPr>
        <w:pStyle w:val="Normal"/>
        <w:jc w:val="both"/>
        <w:rPr/>
      </w:pPr>
      <w:r>
        <w:rPr/>
        <w:t xml:space="preserve">Proszę wziąć pod uwagę, że bonifikata obejmuje również wykup gruntu. W chwili kiedy wykupywaliśmy mieszkania w blokach za grunt płaciliśmy 100%, proszę wziąć to pod uwagę. </w:t>
      </w:r>
    </w:p>
    <w:p>
      <w:pPr>
        <w:pStyle w:val="Normal"/>
        <w:rPr/>
      </w:pPr>
      <w:r>
        <w:rPr/>
      </w:r>
    </w:p>
    <w:p>
      <w:pPr>
        <w:pStyle w:val="Normal"/>
        <w:rPr>
          <w:u w:val="single"/>
        </w:rPr>
      </w:pPr>
      <w:r>
        <w:rPr>
          <w:u w:val="single"/>
        </w:rPr>
        <w:t xml:space="preserve">Pan Ryszard Górecki </w:t>
      </w:r>
    </w:p>
    <w:p>
      <w:pPr>
        <w:pStyle w:val="Normal"/>
        <w:rPr>
          <w:u w:val="single"/>
        </w:rPr>
      </w:pPr>
      <w:r>
        <w:rPr>
          <w:u w:val="single"/>
        </w:rPr>
      </w:r>
    </w:p>
    <w:p>
      <w:pPr>
        <w:pStyle w:val="Normal"/>
        <w:jc w:val="both"/>
        <w:rPr/>
      </w:pPr>
      <w:r>
        <w:rPr/>
        <w:t xml:space="preserve">Dla jednych mieszkań bonifikata ma wynosić 40% , dla innych 50% . Budynek domu nauczyciela to również mieszkania zakładowe, gmina nie dała do niego ani grosza. Wybudowany został przez Inspektorat Oświaty w Kłobucku przy wydatnej partycypacji nauczycieli. Na czy polegał ten współudział, z funduszy socjalnych które przysługiwały                   w zakładach pracy, żeśmy się zgodzili na to, że były odpisy robione na rzecz budowy tego domu. Kolejna sprawa to duży wkład materialny, budowa była rozpoczęta na początku lat siedemdziesiątych, rodziny nauczycielskie czynnie uczestniczyły w budowie. Myśmy wypalili dwa piece cegły , to było ponad sto kilkadziesiąt tysięcy cegły, nikt nie dołożył grosza. Jedyna rzecz, jaką trzeba było kupić to był węgiel potrzebny do wypalania. Resztę, czyli maszyny itd. załatwialiśmy we własnym zakresie. Wykopy, które były robione przy domu nauczyciela, zrobiła koparka, ale wszystkie te wykopy pod fundamenty i pod ławy zrobili nauczyciele, lub mężowie nauczycielek. Zawsze była to grupa kilkunastu osób, nikt jeszcze nie wiedział, kto będzie mieszkał w tym domu, ale wszyscy mieszkali w rożnych warunkach trudnych, więc zabrali się do pracy. Wszystkie prace porządkowe myśmy wykonywali, malowanie pomieszczeń , wykładanie podłóg płytkami, listwowanie, malowanie drzwi, myśmy masę pracy włożyli dlatego, że zobowiązaliśmy się przed Inspektoratem Oświaty, że będziemy czynnie, w tym finansowo, partycypować w kosztach budowy,                           i naprawdę masę pracy w tą budowę włożyliśmy. Dlaczego ma zostać wobec nas zastosowana mniejsza bonifikata niż w stosunku do mieszkańców bloków.  Uważam, że jest to niesprawiedliwe ponieważ my duży wkład pracy włożyliśmy, poświęcaliśmy swój wolny czas, chodziło nam  o to żeby jak najszybciej ten dom powstał, ponieważ każdy mieszkał        w trudnych warunkach. Naprawdę nam bardzo zależało, ta budowa trwała około trzech czy czterech lat. Mieszkańcy bloków wykupili mieszkania za minimalne sumy, a tutaj się wyznacza bonifikatę…… Jeżeli mają być bonifikaty, to proszę żeby przynajmniej były równ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jc w:val="both"/>
        <w:rPr/>
      </w:pPr>
      <w:r>
        <w:rPr/>
        <w:t xml:space="preserve">Mniemam, że tak faktycznie było. Wyszły nowe okoliczności i trudno wymagać, żeby ludzie którzy wnieśli swój wkład w budowę obiektu, teraz za to zapłacili w jakimś tam procencie. Dlatego proponuje, żeby zrównać bonifikaty dla wszystkich mieszkań  tzn. jednakowo dla domu nauczyciela jak również dla bloków przy ul. 1 Maja. </w:t>
      </w:r>
    </w:p>
    <w:p>
      <w:pPr>
        <w:pStyle w:val="Normal"/>
        <w:jc w:val="both"/>
        <w:rPr/>
      </w:pPr>
      <w:r>
        <w:rPr/>
      </w:r>
    </w:p>
    <w:p>
      <w:pPr>
        <w:pStyle w:val="Normal"/>
        <w:rPr/>
      </w:pPr>
      <w:r>
        <w:rPr>
          <w:u w:val="single"/>
        </w:rPr>
        <w:t xml:space="preserve">Radca Prawny Pani Bogusława Raczyńska – Cer </w:t>
      </w:r>
    </w:p>
    <w:p>
      <w:pPr>
        <w:pStyle w:val="Normal"/>
        <w:rPr>
          <w:u w:val="single"/>
        </w:rPr>
      </w:pPr>
      <w:r>
        <w:rPr>
          <w:u w:val="single"/>
        </w:rPr>
      </w:r>
    </w:p>
    <w:p>
      <w:pPr>
        <w:pStyle w:val="Normal"/>
        <w:jc w:val="both"/>
        <w:rPr/>
      </w:pPr>
      <w:r>
        <w:rPr/>
        <w:t>Proponuje, żeby przegłosować wniosek najdalej idący, czyli wniosek o zastosowanie bonifikaty 50%  dla wszystkich lokali, jeżeli ten wniosek przejdzie to nie będzie potrzeby glosowania wniosku  złożonego wcześniej.</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jc w:val="both"/>
        <w:rPr/>
      </w:pPr>
      <w:r>
        <w:rPr/>
        <w:t>Zgłosił wniosek formalny o treści: aby wszystkie lokale mieszkalne w Gminie Panki objęte były 50% bonifikatą.</w:t>
      </w:r>
    </w:p>
    <w:p>
      <w:pPr>
        <w:pStyle w:val="Normal"/>
        <w:jc w:val="both"/>
        <w:rPr/>
      </w:pPr>
      <w:r>
        <w:rPr/>
      </w:r>
    </w:p>
    <w:p>
      <w:pPr>
        <w:pStyle w:val="Normal"/>
        <w:jc w:val="both"/>
        <w:rPr/>
      </w:pPr>
      <w:r>
        <w:rPr/>
        <w:t xml:space="preserve">Nad wnioskiem głosowało 12 radnych (ponieważ obecni na  sali Pani Radna Matusak i Pan Radny Furmanek nie uczestniczyli w głosowaniu, z uwagi na interes prany  każdego                   z radnych) za przyjęciem wniosku głosowało 11 radnych, 1 radny wstrzymał się od głosu, żaden z członków Rady nie był przeciwny przyjęciu uchwały. </w:t>
      </w:r>
    </w:p>
    <w:p>
      <w:pPr>
        <w:pStyle w:val="Normal"/>
        <w:jc w:val="both"/>
        <w:rPr/>
      </w:pPr>
      <w:r>
        <w:rPr/>
      </w:r>
    </w:p>
    <w:p>
      <w:pPr>
        <w:pStyle w:val="Normal"/>
        <w:jc w:val="both"/>
        <w:rPr/>
      </w:pPr>
      <w:r>
        <w:rPr/>
        <w:t>Przewodniczący Rady poinformował zebranych, że wniosek został przyjęty większością głosów.</w:t>
      </w:r>
    </w:p>
    <w:p>
      <w:pPr>
        <w:pStyle w:val="Normal"/>
        <w:jc w:val="both"/>
        <w:rPr/>
      </w:pPr>
      <w:r>
        <w:rPr/>
      </w:r>
    </w:p>
    <w:p>
      <w:pPr>
        <w:pStyle w:val="Normal"/>
        <w:jc w:val="both"/>
        <w:rPr/>
      </w:pPr>
      <w:r>
        <w:rPr/>
        <w:t xml:space="preserve">Treść uchwały w sprawie określenia warunków udzielenia bonifikaty i wysokości jej stawek procentowych przy sprzedaży lokali mieszkalnych na rzecz ich najemców została przeredagowana zgodnie z wnioskiem formalnym przyjętym przez Radę, z treści projektu uchwały wykreślono punkt 4 który stanowił powtórzenie punktu 1. </w:t>
      </w:r>
    </w:p>
    <w:p>
      <w:pPr>
        <w:pStyle w:val="Normal"/>
        <w:jc w:val="both"/>
        <w:rPr/>
      </w:pPr>
      <w:r>
        <w:rPr/>
      </w:r>
    </w:p>
    <w:p>
      <w:pPr>
        <w:pStyle w:val="Normal"/>
        <w:jc w:val="both"/>
        <w:rPr/>
      </w:pPr>
      <w:r>
        <w:rPr/>
        <w:t>Ponieważ radni nie mieli pytań i uwag związanych z uchwałą w sprawie określenia warunków udzielenia bonifikaty i wysokości jej stawek procentowych przy sprzedaży lokali mieszkalnych na rzecz ich najemców Przewodniczący Rady odczytał treść uchwały                        i przeprowadził głosowanie jawne.</w:t>
      </w:r>
    </w:p>
    <w:p>
      <w:pPr>
        <w:pStyle w:val="Normal"/>
        <w:jc w:val="both"/>
        <w:rPr/>
      </w:pPr>
      <w:r>
        <w:rPr/>
      </w:r>
    </w:p>
    <w:p>
      <w:pPr>
        <w:pStyle w:val="Normal"/>
        <w:jc w:val="both"/>
        <w:rPr/>
      </w:pPr>
      <w:r>
        <w:rPr/>
        <w:t xml:space="preserve">Nad Uchwałą Nr 15.120.2012 w sprawie określenia warunków udzielenia bonifikaty                         i wysokości jej stawek procentowych przy sprzedaży lokali mieszkalnych na rzecz ich najemców głosowało 12 radnych  (ponieważ obecni na  sali Pani Radna Matusak i Pan Radny Furmanek nie uczestniczyli w głosowaniu, z uwagi na interes prany  każdego z radnych)                 za przyjęciem uchwały głosowało 11 radnych , jeden z członków Rady był przeciwny przyjęciu uchwały, nikt z radnych nie wstrzymał się od głosu. </w:t>
      </w:r>
    </w:p>
    <w:p>
      <w:pPr>
        <w:pStyle w:val="Normal"/>
        <w:jc w:val="both"/>
        <w:rPr/>
      </w:pPr>
      <w:r>
        <w:rPr/>
      </w:r>
    </w:p>
    <w:p>
      <w:pPr>
        <w:pStyle w:val="Normal"/>
        <w:rPr/>
      </w:pPr>
      <w:r>
        <w:rPr/>
        <w:t>Przewodniczący Rady poinformował zebranych , że Uchwała Nr 15.120.2012 w sprawie określenia warunków udzielenia bonifikaty i wysokości jej stawek procentowych przy sprzedaży lokali mieszkalnych na rzecz ich najemców została przez Radę przyjęta większością głosów.</w:t>
      </w:r>
    </w:p>
    <w:p>
      <w:pPr>
        <w:pStyle w:val="Normal"/>
        <w:rPr/>
      </w:pPr>
      <w:r>
        <w:rPr/>
        <w:t>Następnie Rada przeszła do prac nad uchwałą w sprawie zmian w budżecie Gminy na rok 2012 o zreferowanie treści aktu Przewodniczący Rady poprosił Skarbnika Gminy.</w:t>
      </w:r>
    </w:p>
    <w:p>
      <w:pPr>
        <w:pStyle w:val="Normal"/>
        <w:rPr/>
      </w:pPr>
      <w:r>
        <w:rPr/>
      </w:r>
    </w:p>
    <w:p>
      <w:pPr>
        <w:pStyle w:val="Normal"/>
        <w:rPr/>
      </w:pPr>
      <w:r>
        <w:rPr/>
        <w:t xml:space="preserve">Materiały obrazujące treść autopoprawki projektu uchwały przekazanego Radnym wraz             z zaproszeniem na posiedzenie Rady zostały rozdane. </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jc w:val="both"/>
        <w:rPr/>
      </w:pPr>
      <w:r>
        <w:rPr/>
        <w:t>Autopoprawka spowodowana jest tylko i wyłącznie uchwałą w sprawie przekazania pomocy na budowę boiska, stad zmiany w naszym budżecie. Uchwała była podjęta 23 stycznia, kiedy materiały na Sesję były wykonywane. Opublikowana była później, dlatego nie było możliwości umieszczenia w naszych planach budżetowych zapisów związanych z tą uchwałą.</w:t>
      </w:r>
    </w:p>
    <w:p>
      <w:pPr>
        <w:pStyle w:val="Normal"/>
        <w:jc w:val="both"/>
        <w:rPr/>
      </w:pPr>
      <w:r>
        <w:rPr/>
        <w:t>Wydatek, który dodatkowo doszedł w związku z otrzymanymi środkami na budowę boiska, to propozycja, którą przedstawiamy pod rozwagę Rady.</w:t>
      </w:r>
    </w:p>
    <w:p>
      <w:pPr>
        <w:pStyle w:val="Normal"/>
        <w:jc w:val="both"/>
        <w:rPr/>
      </w:pPr>
      <w:r>
        <w:rPr/>
        <w:t>Nasza sytuacja finansowa nie pozwala na zaciągniecie kolejnego zobowiązania, nie mamy też większych środków, żeby sfinansować budowę ORLIKA, musimy coś poprzesuwać, z czegoś zrezygnować. Może teraz ja przedstawię propozycje, jakie przygotowaliśmy po naprawdę wnikliwym przeanalizowaniu budżetu, a Państwo zdecydujecie czy zgadzacie się z tym czy nie. W pierwszych materiałach, które mieliście Państwo było tylko zwiększenie po stronie  dochodów i wydatków o kwotę 2 tys. zł. to dotyczyło zwrotu świadczeń przyznanych dla mieszkańców niezgodnie z przeznaczeniem, te pieniądze mieszkańcy zwracają do naszego budżetu a my automatycznie zwracamy do Urzędu Wojewódzkiego.</w:t>
      </w:r>
    </w:p>
    <w:p>
      <w:pPr>
        <w:pStyle w:val="Normal"/>
        <w:jc w:val="both"/>
        <w:rPr/>
      </w:pPr>
      <w:r>
        <w:rPr/>
        <w:t>Reszta zmian dotyczy tylko i wyłącznie ORLIKA, propozycja jest taka żeby zadanie kanalizacji sanitarnej ul. Głębokiego przesunąć na rok 2013, proponujemy tutaj zdjąć           56 tysięcy, czyli zadanie byłoby realizowane na przełomie dwóch lat. To zadanie możemy rozbić ,dlatego, że do roku 2013 mamy ważne pozwolenie na budowę, czego nie możemy zrobić w przypadku zadania dotyczącego ul. 3 Maja. Tym bardziej, że jeśli chodzi o ul.3 Maja wolała bym, żeby tego nie ruszać, dlatego to zadanie lepiej wykonać w tym roku, ponieważ tam był robiony wodociąg i jesteśmy na etapie naliczania opłaty adiacenckiej. Naliczanie tej opłaty wiąże się z kosztami, jeżeli zrobilibyśmy kanalizację, ta opłata adiacencka będzie jednocześnie naliczona , czyli również mniejszymi kosztami , chodzi tu o operat szacunkowy. Proponuje przenieść 56 tys. zł, czyli z ul. Głębokiego.</w:t>
      </w:r>
    </w:p>
    <w:p>
      <w:pPr>
        <w:pStyle w:val="Normal"/>
        <w:rPr/>
      </w:pPr>
      <w:r>
        <w:rPr/>
      </w:r>
    </w:p>
    <w:p>
      <w:pPr>
        <w:pStyle w:val="Normal"/>
        <w:rPr/>
      </w:pPr>
      <w:r>
        <w:rPr>
          <w:u w:val="single"/>
        </w:rPr>
        <w:t xml:space="preserve">Radny Pan Ryszard Olczyk </w:t>
      </w:r>
    </w:p>
    <w:p>
      <w:pPr>
        <w:pStyle w:val="Normal"/>
        <w:rPr>
          <w:u w:val="single"/>
        </w:rPr>
      </w:pPr>
      <w:r>
        <w:rPr>
          <w:u w:val="single"/>
        </w:rPr>
      </w:r>
    </w:p>
    <w:p>
      <w:pPr>
        <w:pStyle w:val="Normal"/>
        <w:rPr/>
      </w:pPr>
      <w:r>
        <w:rPr/>
        <w:t xml:space="preserve">Pozostające na tym zadaniu 94 tysiące zł. na co są przeznaczone. </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jc w:val="both"/>
        <w:rPr/>
      </w:pPr>
      <w:r>
        <w:rPr/>
        <w:t>To zadanie byłoby wykonywane na przełomie roku, jeżeli nie będzie zimy tak jak teraz, byłoby to możliwe do realizacji.</w:t>
      </w:r>
    </w:p>
    <w:p>
      <w:pPr>
        <w:pStyle w:val="Normal"/>
        <w:jc w:val="both"/>
        <w:rPr/>
      </w:pPr>
      <w:r>
        <w:rPr/>
        <w:t>Kolejną zmianą na potrzeby budowy ORLIKA jest budowa drogi gminnej w Pankach                     ul. Ogrodowa. Pan Wójt wcześniej wspomniał, że dojazd do sali gimnastycznej mamy zapewniony, część środków będzie jeszcze wydatkowana, ponieważ zadanie mamy zakończone ale nie sfinansowane. Czyli dojazd mamy zapewniony, nie dostaliśmy jednak schetynówki na to zadanie, czyli całość wydatków i tak musielibyśmy pokryć z własnych środków a chodziło przede wszystkim o zapewnienie dojazdu i chociażby takie częściowe odwodnienie. To zadanie możemy w tej chwili przesunąć na rok przyszły, bo może uda się            z jakichś innych środków coś pozyskać, a jeżeli nie to myślę, że nie jest to sprawa aż tak pilna. Gdyby nie było w ogóle dojazdu. Na tą chwile ten dojazd jest zapewniony, mamy zapewnienie wykonawcy, że mogą również jeździć autokary z dziećmi. Tak, że wydaje mi się, że nie ma problemu, 153 tysiące w ten sposób możemy wykorzystać na Orlika. Finansowanie w kwocie 240 tys. zł. bo to 87 tys. plus 153 tys. nasze ; finansowanie dalsze tego zadania przesuwamy na rok przyszły, czyli realizację zaplanujemy całkowitą w roku przyszłym. Ogólnie mamy zdjęte 153 tys. z naszych środków plus 87 tys. zł. to co miało być zagwarantowane po stronie wydatkowej.</w:t>
      </w:r>
    </w:p>
    <w:p>
      <w:pPr>
        <w:pStyle w:val="Normal"/>
        <w:rPr/>
      </w:pPr>
      <w:r>
        <w:rPr/>
      </w:r>
    </w:p>
    <w:p>
      <w:pPr>
        <w:pStyle w:val="Normal"/>
        <w:jc w:val="both"/>
        <w:rPr/>
      </w:pPr>
      <w:r>
        <w:rPr>
          <w:u w:val="single"/>
        </w:rPr>
        <w:t>Pani Skarbnik</w:t>
      </w:r>
      <w:r>
        <w:rPr/>
        <w:t xml:space="preserve"> poprosiła o przerwę w obradach, żeby sprawdzić wyliczenia przedstawione                w projekcie uchwały i rzetelnie przedstawić Radzie plany finansowe.</w:t>
      </w:r>
    </w:p>
    <w:p>
      <w:pPr>
        <w:pStyle w:val="Normal"/>
        <w:jc w:val="both"/>
        <w:rPr/>
      </w:pPr>
      <w:r>
        <w:rPr/>
      </w:r>
    </w:p>
    <w:p>
      <w:pPr>
        <w:pStyle w:val="Normal"/>
        <w:jc w:val="both"/>
        <w:rPr/>
      </w:pPr>
      <w:r>
        <w:rPr/>
        <w:t>O godzinie 14</w:t>
      </w:r>
      <w:r>
        <w:rPr>
          <w:vertAlign w:val="superscript"/>
        </w:rPr>
        <w:t>30</w:t>
      </w:r>
      <w:r>
        <w:rPr/>
        <w:t xml:space="preserve">  Przewodniczący Rady ogłosił  20 minut przerwy. </w:t>
      </w:r>
    </w:p>
    <w:p>
      <w:pPr>
        <w:pStyle w:val="Normal"/>
        <w:jc w:val="both"/>
        <w:rPr/>
      </w:pPr>
      <w:r>
        <w:rPr/>
        <w:t>O godzinie 14</w:t>
      </w:r>
      <w:r>
        <w:rPr>
          <w:vertAlign w:val="superscript"/>
        </w:rPr>
        <w:t xml:space="preserve">50 </w:t>
      </w:r>
      <w:r>
        <w:rPr/>
        <w:t xml:space="preserve"> Rada Gminy wznowiła obrady.</w:t>
      </w:r>
    </w:p>
    <w:p>
      <w:pPr>
        <w:pStyle w:val="Normal"/>
        <w:jc w:val="both"/>
        <w:rPr>
          <w:u w:val="single"/>
        </w:rPr>
      </w:pPr>
      <w:r>
        <w:rPr>
          <w:u w:val="single"/>
        </w:rPr>
      </w:r>
    </w:p>
    <w:p>
      <w:pPr>
        <w:pStyle w:val="Normal"/>
        <w:rPr/>
      </w:pPr>
      <w:r>
        <w:rPr>
          <w:u w:val="single"/>
        </w:rPr>
        <w:t xml:space="preserve">Skarbnik Gminy </w:t>
      </w:r>
    </w:p>
    <w:p>
      <w:pPr>
        <w:pStyle w:val="Normal"/>
        <w:jc w:val="both"/>
        <w:rPr>
          <w:u w:val="single"/>
        </w:rPr>
      </w:pPr>
      <w:r>
        <w:rPr>
          <w:u w:val="single"/>
        </w:rPr>
      </w:r>
    </w:p>
    <w:p>
      <w:pPr>
        <w:pStyle w:val="Normal"/>
        <w:jc w:val="both"/>
        <w:rPr/>
      </w:pPr>
      <w:r>
        <w:rPr/>
        <w:t xml:space="preserve">Zadanie przebudowy na ul. Głębokiego, które wymieniłam, musimy zdjąć w całości  do realizacji na rok 2013, bo inaczej zabraknie środków. Kolejne zadanie, z którego możemy coś zdjąć to budowa wodociągu do ujęcia wody w Maskpolu. Tutaj mamy rozeznanie, że według cen rynkowych powinno nam na to zadanie wystarczyć ok. 250 tys.zł. mieliśmy 280 tys., zatem zdejmujemy z tego zadania 31 tys.zł.  automatycznie cała wartość zadania zmniejsza się o 31 tys.zł. W roku 2012 zostanie 249 tys. zł. na realizację tego zadania. Kolejne przesuniecie to środki z ul. Ogrodowej przenosimy do realizacji na rok przyszły, zdejmujemy kwotę 240 tys. zł. z tego zadania. Ta ilość środków wystarczyła by nam na Orlika, po przesunięciach, jakie Państwu zaprezentowałam. Po dokonaniu rozeznania, są to jedyne zadania, które możemy w inwestycjach zmienić. Z wydatków bieżących niestety nic zdjąć nie możemy, ponieważ tam mamy uchwalony bardzo skromny budżet i tak jak w roku poprzednim również w tym roku zabraknie nam pieniędzy na koniec roku. Dlatego wydatków bieżących nie ruszamy, zmian możemy dokonać jedynie w inwestycjach. Musimy pamiętać również o wskaźnikach, które mamy na granicach i nie możemy ich przekroczyć. </w:t>
      </w:r>
    </w:p>
    <w:p>
      <w:pPr>
        <w:pStyle w:val="Normal"/>
        <w:jc w:val="both"/>
        <w:rPr/>
      </w:pPr>
      <w:r>
        <w:rPr/>
        <w:t>Zadanie 1, musimy skończyć z dwóch przyczyn, czyli 3 Maja –kanalizacja, wymiana wodociągu w Pankach ul. Tysiąclecia, ul. Górnicza i ul. Krótka – etap I ul. Krótka, to zadanie jest skończone, czekamy tylko na fakturę, tu nie mamy możliwości żadnego ruchu. Zadanie wymiany wodociągu w miejscowości Panki ul. Tysiąclecia, ul. Górnicza i ul. Krótka – etap II. To zadanie rozbijamy na dwa kolejne etapy czyli etap I – ul. Krótka, II etap miał być                       ul. Tysiąclecia  i II etap ul. Górnicza w roku przyszłym. Ze względu na to co Wójt wcześniej mówił, trzeci dzień mamy tam awarie, praktycznie po dwadzieścia godzin pracują tam nasi pracownicy w tym mrozie i „łatają” ten wodociąg. Co załatają jedną dziurę to robi się kolejna, codziennie mamy zgłoszenie o awarii, że woda znów wycieka. Dlatego podjęliśmy szybką decyzję o zmianie kolejności wykonywania tych zadań. Musimy w trybie pilnym robić wodociąg na ul. Górniczej , po prostu szkoda pieniędzy na remont tego odcinka. Dlatego etapem II będzie ul. Górnicza, biedzie to rzutowało na zmiany w WPF-ie. Budowa wodociągu do ujęcia wody w Maskpolu, tu zmniejszy się kwota, ale najprawdopodobniej kwota, która uzyskamy w przetargu zmieści się w ilości środków przeznaczonych na to zadanie, z tego zadnia nie możemy zrezygnować, ponieważ wiecie Państwo co działo się z wodą dwa lata temu, musimy się liczyć z tym, że ten problem może wyniknąć. Dodatkowym elementem jest cena i jakość wody z Maskpolu, na tą chwile bardzo dużo dopłacamy do wody, liczy się to            w setkach tysięcy. Na wodzie zarabiać nie możemy, ale musi się to równoważyć. Musielibyśmy zrobić naprawdę wszystko żeby nie dopłacać. Praktycznie każdy mieszkaniec otrzymuje dopłatę do wody. Przebudowa ciągu pieszo - jezdnego w Janikach to zadanie przeniesione z tamtego roku, na razie zostaje, zobaczymy co będzie dalej. Dostawa i montaż wiat przystankowych Cyganka – Pacanów, to jest wydatek z Funduszu Sołeckiego, tego zadania również nie możemy zmienić. Budowa infrastruktury informatycznej Subregionu Północnego, tego zadania również nie możemy zmienić, ponieważ jesteśmy w projekcie                  a udział naszej Gminy jest minimalny. Myślę, że jest to potrzebne, a nasz udział jako Gminy jest bardzo niski, więc nawet nie ma sensu tego zdejmować. Przebudowa dachu na OSP Pryszczyki to środki z Funduszu Sołeckiego, zadanie rozpoczęte w tamtym roku umowa podpisana w roku ubiegłym , więc środki i tak są zaangażowane. Jesteśmy związani umową , musimy mieć zabezpieczenie. Rozbudowa oświetlenia ulicznego w Żeredzinie to kwota 3 200, to jest kontynuacja zadania z roku ubiegłego. Zadanie to było realizowane z Funduszu Sołeckiego, ponieważ była za mała ilość środków zaplanowana musimy to zadanie dokończyć w tym roku. Na zadanie rozbudowy oczyszczalni ścieków musimy przeznaczyć wskazaną kwotę, ponieważ jesteśmy współtworzącymi Związek, wycofanie się oznaczałoby wstrzymanie rozbudowy oczyszczalni, a ona musi zostać rozbudowana, ponieważ już w tej chwili jest za mała, tym bardziej, że zadanie jest w 85% finansowane z Unii. Zadanie jest              w trakcie realizacji. Przedstawiam również nasze dylematy z planowaniem budżetu, które były parę miesięcy wcześniej. Budowa placu zabaw w Kałmukach to również zadanie Funduszu Sołeckiego i musi zostać zrealizowane. Jedyne możliwości przesunięć to te, które przedstawiłam wcześniej i z tego uzbierało się te 333 tysiące złotych naszego wkładu.</w:t>
      </w:r>
    </w:p>
    <w:p>
      <w:pPr>
        <w:pStyle w:val="Normal"/>
        <w:rPr/>
      </w:pPr>
      <w:r>
        <w:rPr/>
        <w:t>Czy zgadzają się Państwo z tymi przesunięciami, od Państwa decyzji zależy czy mogę dalej referować treść uchwały.</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jc w:val="both"/>
        <w:rPr/>
      </w:pPr>
      <w:r>
        <w:rPr/>
        <w:t>Chciałbym przybliżyć temat w kwestii technicznej, tutaj w chwili, kiedy mieliśmy naprawdę bardzo ciężką sytuację i przyszedł wykonawca żeby utwardzić tą drogę, to wykonując ten odcinek drogi, zostało wykonane to w taki sposób żeby było nawiązanie do projektu. Tak jak jest zaprojektowane podłoże tak zostało to wykonane, ponieważ później jak ogłosimy przetarg i dojdzie do realizacji całości drogi, to w rozliczeniu kosztorysowym odejmiemy ten kawałek i o tyle będzie tańsze to zadanie. Tak, że tutaj jesteśmy spokojni, odwodnienie już działa i utwardzenie jest zrobione w taki sposób, że zostało to wykorytowane, cała glina została wywieziona, nawierzchnia jest wysoko utwardzona.  I to wystarczy, nic nam tutaj nie grozi, ruchu wielkiego nie będzie, nie zniszczymy tego przez rok. Przy okazji utwardzenia tego kawałka został wykonany chodnik, dla młodzieży szkolnej, żeby było dojście do sali. Musimy się zastanowić co zrobić, ponieważ przy większej wodzie robi się tu na tym boisku  bagno.  Ten chodnik pozwoli młodzieży przechodzić swobodnie. Również chcę nawiązać do kanalizacji, chcę przedstawić tylko takie jedno małe porównanie, na ul. 3 Maja zamieszkałych jest kilka domów, jest większa gęstość zaludnienia niż na ul. Głębokiego. Tutaj dopiero jeden dom został zamieszkały, w tym roku może drugi dom, tak, że ci ludzie jakoś jeszcze ten rok wytrzymają. Zanim następni się wybudują to jeszcze przez lata potrwa, tak, że bardziej priorytetowa jest ul. 3 Maja.</w:t>
      </w:r>
    </w:p>
    <w:p>
      <w:pPr>
        <w:pStyle w:val="Normal"/>
        <w:rPr>
          <w:u w:val="single"/>
        </w:rPr>
      </w:pPr>
      <w:r>
        <w:rPr>
          <w:u w:val="single"/>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A czy w tej sytuacji nie stracimy dofinansowania na budowę ul. Ogrodowej.</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ie. Myśmy jednak tego dofinansowania nie uzyskali.</w:t>
      </w:r>
    </w:p>
    <w:p>
      <w:pPr>
        <w:pStyle w:val="Normal"/>
        <w:rPr>
          <w:u w:val="single"/>
        </w:rPr>
      </w:pPr>
      <w:r>
        <w:rPr>
          <w:u w:val="single"/>
        </w:rPr>
        <w:t xml:space="preserve">Skarbnik Gminy </w:t>
      </w:r>
    </w:p>
    <w:p>
      <w:pPr>
        <w:pStyle w:val="Normal"/>
        <w:rPr>
          <w:u w:val="single"/>
        </w:rPr>
      </w:pPr>
      <w:r>
        <w:rPr>
          <w:u w:val="single"/>
        </w:rPr>
      </w:r>
    </w:p>
    <w:p>
      <w:pPr>
        <w:pStyle w:val="Normal"/>
        <w:jc w:val="both"/>
        <w:rPr/>
      </w:pPr>
      <w:r>
        <w:rPr/>
        <w:t>Ja informowałam, że na tą chwile nie mamy dofinansowania, chyba żeby się coś wydarzyło, bo różnie bywa potem na końcu roku. Faktycznie bywa tak. Nawet jeżeli będzie trzeba to zdążymy w listopadzie, jeżeli nam dają dofinansowanie. Ale tym będziemy się martwić wtedy.</w:t>
      </w:r>
    </w:p>
    <w:p>
      <w:pPr>
        <w:pStyle w:val="Normal"/>
        <w:jc w:val="both"/>
        <w:rPr>
          <w:u w:val="single"/>
        </w:rPr>
      </w:pPr>
      <w:r>
        <w:rPr>
          <w:u w:val="single"/>
        </w:rPr>
      </w:r>
    </w:p>
    <w:p>
      <w:pPr>
        <w:pStyle w:val="Normal"/>
        <w:rPr>
          <w:u w:val="single"/>
        </w:rPr>
      </w:pPr>
      <w:r>
        <w:rPr>
          <w:u w:val="single"/>
        </w:rPr>
        <w:t xml:space="preserve">Wójt Gminy </w:t>
      </w:r>
    </w:p>
    <w:p>
      <w:pPr>
        <w:pStyle w:val="Normal"/>
        <w:rPr>
          <w:u w:val="single"/>
        </w:rPr>
      </w:pPr>
      <w:r>
        <w:rPr>
          <w:u w:val="single"/>
        </w:rPr>
      </w:r>
    </w:p>
    <w:p>
      <w:pPr>
        <w:pStyle w:val="Normal"/>
        <w:jc w:val="both"/>
        <w:rPr/>
      </w:pPr>
      <w:r>
        <w:rPr/>
        <w:t>My w tej chwili szykujemy przetargi jeśli chodzi o wodociągi, ponieważ może się okazać,           że między tym co jest zabezpieczone w budżecie, a to co przetargi pokażą są różnice i mogą nam zostać oszczędności. Możliwe, że we wrześniu uda nam się jeszcze coś zrobić.</w:t>
      </w:r>
    </w:p>
    <w:p>
      <w:pPr>
        <w:pStyle w:val="Normal"/>
        <w:rPr/>
      </w:pPr>
      <w:r>
        <w:rPr/>
      </w:r>
    </w:p>
    <w:p>
      <w:pPr>
        <w:pStyle w:val="Normal"/>
        <w:rPr>
          <w:u w:val="single"/>
        </w:rPr>
      </w:pPr>
      <w:r>
        <w:rPr>
          <w:u w:val="single"/>
        </w:rPr>
        <w:t>Przewodniczący Rady</w:t>
      </w:r>
    </w:p>
    <w:p>
      <w:pPr>
        <w:pStyle w:val="Normal"/>
        <w:rPr>
          <w:u w:val="single"/>
          <w:vertAlign w:val="superscript"/>
        </w:rPr>
      </w:pPr>
      <w:r>
        <w:rPr>
          <w:u w:val="single"/>
          <w:vertAlign w:val="superscript"/>
        </w:rPr>
      </w:r>
    </w:p>
    <w:p>
      <w:pPr>
        <w:pStyle w:val="Normal"/>
        <w:jc w:val="both"/>
        <w:rPr/>
      </w:pPr>
      <w:r>
        <w:rPr/>
        <w:t>Bardzo to cieszy, ponieważ na początku roku wykonawcy najczęściej mają portfel zamówień jeszcze pusty, uzyskuje się lepsze ceny niż pod koniec roku, kiedy wykonawca bierze wykonanie usługi z łaską. Bo on ma już robotę na ten rok, a jeżeli bierze dodatkową to musi mieć dodatkowy zysk. Na początku roku tego nie ma, to jest jedna z wielu spraw, o które ja walczyłem, żeby przetargi organizować na początku roku, a nie w połowie czy na koniec.</w:t>
      </w:r>
    </w:p>
    <w:p>
      <w:pPr>
        <w:pStyle w:val="Normal"/>
        <w:rPr/>
      </w:pPr>
      <w:r>
        <w:rPr/>
      </w:r>
    </w:p>
    <w:p>
      <w:pPr>
        <w:pStyle w:val="Normal"/>
        <w:rPr>
          <w:u w:val="single"/>
        </w:rPr>
      </w:pPr>
      <w:r>
        <w:rPr>
          <w:u w:val="single"/>
        </w:rPr>
        <w:t xml:space="preserve">Skarbnik Gminy </w:t>
      </w:r>
    </w:p>
    <w:p>
      <w:pPr>
        <w:pStyle w:val="Normal"/>
        <w:rPr>
          <w:u w:val="single"/>
          <w:vertAlign w:val="superscript"/>
        </w:rPr>
      </w:pPr>
      <w:r>
        <w:rPr>
          <w:u w:val="single"/>
          <w:vertAlign w:val="superscript"/>
        </w:rPr>
      </w:r>
    </w:p>
    <w:p>
      <w:pPr>
        <w:pStyle w:val="Normal"/>
        <w:jc w:val="both"/>
        <w:rPr/>
      </w:pPr>
      <w:r>
        <w:rPr/>
        <w:t xml:space="preserve">Od tych zmian zależy cały budżet, zatem jeżeli Rada godzi się na te zmiany, to po stronie dochodów oprócz planowanych zwrotów, po stronie majątkowej mamy zmniejszenie o kwotę 87 tys. zł. to jest o kwotę dotacji której nie uzyskaliśmy. Natomiast zwiększenie mamy                          o kwotę 333 tysiące z budżetu państwa na Orlika oraz 333 tysiące dotacji z budżetu Województwa Śląskiego, które mamy przyznane uchwałą. Nie mamy natomiast decyzji  budżetu państwa, z tym, że wiemy jak wygląda finansowanie Orlików, i tutaj przyjęliśmy taką prognozę ostrożnościową. Musimy to zadanie mieć w budżecie żeby moc zacząć  realizować tego Orlika, będzie to nam potrzebne do podpisywania umów, nie mamy zabezpieczonych środków własnych żadnych, żeby moc zaplanować wydatek milionowy na Orlika z własnych środków, gdzie ten 333 mamy już udokumentowany, kolejnych nie mamy, ale wiemy, że 1/3 tego Orlika na pewno z budżetu państwa dostaniemy, oprócz tych z Województwa na które już mamy potwierdzenie. Natomiast może wystąpić taka sytuacja, bo te 33% z budżetu państwa to najniższa dotacja, może się tak zdarzyć, że będzie to nawet 47%, to jest zależne od wskaźnika dochodu na mieszkańca (dochodu podatkowego) ten wskaźnik na tą chwilę nie jest możliwy do policzenia, nie ma jeszcze sprawozdawczości , nie ma wszystkich danych do tego żeby uzyskać kwotę dochodu podatkowego jaką mamy na mieszkańca.  W związku z tym przyjęliśmy na razie tylko te 33%, nie możemy przyjąć więcej, chociaż ja mam nadzieje, że my będziemy mogli dostać te 47%  od państwa. Ale podejdziemy ostrożnie, powiemy, kiedy będziemy mieli pewne. Na razie zakładamy 33% a jeżeli będzie kwota wyższa, będziemy się cieszyć. Po stronie wydatków zdejmujemy kwotę 181 tys. zł.,tj. 150 tys. zł. z ul. Głębockiego i zdjęcie 31 tys. zł.  z wodociągu do Maskpolu. Kolejne  zmniejszenie na kwotę 240 tys. dotyczy to zmniejszenia na budowę ul. Ogrodowej. To nie zmniejszenie a przesunięcie na rok przyszły, kolejny punkt to zwrot dotacji. W ostatniej pozycji mamy zwiększenie na 1 mln. zł. to jest zabezpieczenie na budowę Orlika w całości. Jest to takie prognostyczne na razie,  po przetargach wyjdzie myślę, że dobrze. </w:t>
      </w:r>
    </w:p>
    <w:p>
      <w:pPr>
        <w:pStyle w:val="Normal"/>
        <w:jc w:val="both"/>
        <w:rPr/>
      </w:pPr>
      <w:r>
        <w:rPr/>
        <w:t xml:space="preserve">Chciała bym jeszcze dodać, wprawdzie dotyczy to WPF-u, ale myślę, że nie było by to                   w porządku wobec Państwa gdybym nie powiedziała o tym teraz. W WPF musiała by nastąpić dosyć znaczna zmiana, omówię to później szerzej, kiedyś mieliśmy taką pozycję               (w nowych materiałach WPF tego nie ma)  jak poprawa warunków kształcenia w Gminie Panki poprzez budowę gimnazjum wraz z salą gimnastyczną przy ul. Ogrodowej w Pankach etap I - budynek gimnazjum. To nam nadal figuruje w budżecie Sami Państwo widzicie jak gmina jest zadłużona, w tej chwili nie ma żadnych szans żeby z własnych środków wybudować budynek gimnazjum , jeżeli pojawi się jakieś dofinansowanie możemy o tym myśleć. A poza tym to, co było tutaj zabezpieczone te 276 tys.zł. (pamiętam to jeszcze             z poprzedniej kadencji , bo ta kwota ciągnie się latami) z tego co kojarzę to było zabezpieczenie tylko i wyłącznie na dokumentację. Ta kwota nie dotyczyła tego roku, tylko roku przyszłego, ale ja musiałam ją usunąć bo na rok przyszły zostały przesunięte zadania, ze względów które wymieniłam wcześniej i w związku z tym mielibyśmy zagrożony wskaźnik wynikający z ustawy o finansach publicznych. </w:t>
      </w:r>
    </w:p>
    <w:p>
      <w:pPr>
        <w:pStyle w:val="Normal"/>
        <w:rPr/>
      </w:pPr>
      <w:r>
        <w:rPr/>
      </w:r>
    </w:p>
    <w:p>
      <w:pPr>
        <w:pStyle w:val="Normal"/>
        <w:jc w:val="both"/>
        <w:rPr/>
      </w:pPr>
      <w:r>
        <w:rPr/>
        <w:t>Ponieważ radni nie mieli pytań i uwag związanych z uchwałą w sprawie zmian w budżecie Gminy na rok 2012 Przewodniczący Rady odczytał treść uchwały i przeprowadził głosowanie jawne.</w:t>
      </w:r>
    </w:p>
    <w:p>
      <w:pPr>
        <w:pStyle w:val="Normal"/>
        <w:jc w:val="both"/>
        <w:rPr/>
      </w:pPr>
      <w:r>
        <w:rPr/>
      </w:r>
    </w:p>
    <w:p>
      <w:pPr>
        <w:pStyle w:val="Normal"/>
        <w:jc w:val="both"/>
        <w:rPr/>
      </w:pPr>
      <w:r>
        <w:rPr/>
        <w:t xml:space="preserve">Nad Uchwałą Nr 15.121.2012 w sprawie zmian w budżecie gminy na rok 2012 głosowało 14 radnych  za przyjęciem uchwały głosowało 14 radnych , żaden  z członków Rady nie był przeciwny przyjęciu uchwały, nikt z radnych nie wstrzymał się od głosu. </w:t>
      </w:r>
    </w:p>
    <w:p>
      <w:pPr>
        <w:pStyle w:val="Normal"/>
        <w:jc w:val="both"/>
        <w:rPr/>
      </w:pPr>
      <w:r>
        <w:rPr/>
      </w:r>
    </w:p>
    <w:p>
      <w:pPr>
        <w:pStyle w:val="Normal"/>
        <w:jc w:val="both"/>
        <w:rPr/>
      </w:pPr>
      <w:r>
        <w:rPr/>
        <w:t>Przewodniczący Rady poinformował zebranych , że Uchwała Nr 15.121.2012 w sprawie zmian w budżecie gminy na rok 2012 została przez Radę przyjęta jednogłośnie.</w:t>
      </w:r>
    </w:p>
    <w:p>
      <w:pPr>
        <w:pStyle w:val="Normal"/>
        <w:jc w:val="both"/>
        <w:rPr/>
      </w:pPr>
      <w:r>
        <w:rPr/>
      </w:r>
    </w:p>
    <w:p>
      <w:pPr>
        <w:pStyle w:val="NormalnyWeb"/>
        <w:keepNext w:val="true"/>
        <w:spacing w:before="0" w:after="0"/>
        <w:jc w:val="both"/>
        <w:rPr/>
      </w:pPr>
      <w:r>
        <w:rPr>
          <w:b w:val="false"/>
        </w:rPr>
        <w:t>Następnie Rada przeszła do prac nad uchwałą w sprawie</w:t>
      </w:r>
      <w:r>
        <w:rPr/>
        <w:t xml:space="preserve"> </w:t>
      </w:r>
      <w:r>
        <w:rPr>
          <w:b w:val="false"/>
          <w:bCs w:val="false"/>
        </w:rPr>
        <w:t>określenia zasad, sposobu i trybu umarzania, odraczania lub rozkładania na raty spłaty należności pieniężnych mających charakter cywilnoprawny przypadających  Gminie Panki lub jej jednostkom podległym,</w:t>
      </w:r>
    </w:p>
    <w:p>
      <w:pPr>
        <w:pStyle w:val="Normal"/>
        <w:jc w:val="both"/>
        <w:rPr/>
      </w:pPr>
      <w:r>
        <w:rPr/>
        <w:t xml:space="preserve"> </w:t>
      </w:r>
      <w:r>
        <w:rPr/>
        <w:t>o zreferowanie treści aktu Przewodniczący Rady poprosił Radcę Prawnego.</w:t>
      </w:r>
    </w:p>
    <w:p>
      <w:pPr>
        <w:pStyle w:val="Normal"/>
        <w:jc w:val="both"/>
        <w:rPr>
          <w:u w:val="single"/>
        </w:rPr>
      </w:pPr>
      <w:r>
        <w:rPr>
          <w:u w:val="single"/>
        </w:rPr>
      </w:r>
    </w:p>
    <w:p>
      <w:pPr>
        <w:pStyle w:val="Normal"/>
        <w:rPr>
          <w:u w:val="single"/>
        </w:rPr>
      </w:pPr>
      <w:r>
        <w:rPr>
          <w:u w:val="single"/>
        </w:rPr>
        <w:t>Pani Boguslawa Raczyńska Cer -  Radca Prawny</w:t>
      </w:r>
    </w:p>
    <w:p>
      <w:pPr>
        <w:pStyle w:val="Normal"/>
        <w:rPr>
          <w:u w:val="single"/>
        </w:rPr>
      </w:pPr>
      <w:r>
        <w:rPr>
          <w:u w:val="single"/>
        </w:rPr>
      </w:r>
    </w:p>
    <w:p>
      <w:pPr>
        <w:pStyle w:val="Normal"/>
        <w:jc w:val="both"/>
        <w:rPr/>
      </w:pPr>
      <w:r>
        <w:rPr/>
        <w:t>Uchwała o podobnej treści była podjęta w roku 2003, teraz jest potrzeba zmiany tej uchwały, ponieważ w roku 2009 weszła w życie nowa ustawa o finansach publicznych z mocą obowiązująca od 1 stycznia 2010 roku, i żeby można było stosować właśnie takie zasady umarzania należności cywilno-prawnych to trzeba na nowej podstawie podjąć uchwałę. Tamta, która obowiązywała na podstawie starych przepisów nie może być stosowana. Są to należności cywilno-prawne, to nie dotyczy podatku, to dotyczy takich należności, jak należności za wodę, ścieki czy czynsz. Takie należności są rzadko umarzane, ale zdarzają się takie sytuacje, że nie mogą być ściągnięte, bo np. osoba zmarła, nie ma spadkobierców i tak naprawdę nie wiadomo co z tą należnością zrobić. Jeżeli takich zasad nie ma, pracownik nie może odpisać tej należności, a Wójt nie może jej umorzyć. W tym dokumencie w sposób wyraźny zostało zapisane, w jakich sytuacjach te zasady z urzędu powinny zostać zastosowane. Zdarza się to rzadko w urzędzie, niemniej jednak takie sytuacje są, dlatego prosimy o przyjęcie tej uchwały.</w:t>
      </w:r>
    </w:p>
    <w:p>
      <w:pPr>
        <w:pStyle w:val="Normal"/>
        <w:jc w:val="both"/>
        <w:rPr/>
      </w:pPr>
      <w:r>
        <w:rPr/>
      </w:r>
    </w:p>
    <w:p>
      <w:pPr>
        <w:pStyle w:val="Normal"/>
        <w:jc w:val="both"/>
        <w:rPr/>
      </w:pPr>
      <w:r>
        <w:rPr/>
        <w:t xml:space="preserve">Ponieważ radni nie mieli pytań i uwag związanych z uchwałą w sprawie </w:t>
      </w:r>
      <w:r>
        <w:rPr>
          <w:bCs/>
        </w:rPr>
        <w:t>określenia zasad, sposobu i trybu umarzania, odraczania lub rozkładania na raty spłaty należności pieniężnych mających charakter cywilnoprawny przypadających  Gminie Panki lub jej jednostkom podległym</w:t>
      </w:r>
      <w:r>
        <w:rPr/>
        <w:t xml:space="preserve"> Przewodniczący Rady odczytał treść uchwały i przeprowadził głosowanie jawne.</w:t>
      </w:r>
    </w:p>
    <w:p>
      <w:pPr>
        <w:pStyle w:val="Normal"/>
        <w:jc w:val="both"/>
        <w:rPr/>
      </w:pPr>
      <w:r>
        <w:rPr/>
      </w:r>
    </w:p>
    <w:p>
      <w:pPr>
        <w:pStyle w:val="Normal"/>
        <w:jc w:val="both"/>
        <w:rPr/>
      </w:pPr>
      <w:r>
        <w:rPr/>
        <w:t xml:space="preserve">Nad Uchwałą Nr 15.122.2012 w sprawie </w:t>
      </w:r>
      <w:r>
        <w:rPr>
          <w:bCs/>
        </w:rPr>
        <w:t>określenia zasad, sposobu i trybu umarzania, odraczania lub rozkładania na raty spłaty należności pieniężnych mających charakter cywilnoprawny przypadających  Gminie Panki lub jej jednostkom podległym</w:t>
      </w:r>
      <w:r>
        <w:rPr/>
        <w:t xml:space="preserve"> głosowało            14 radnych  za przyjęciem uchwały głosowało 14 radnych , żaden  z członków Rady nie był przeciwny przyjęciu uchwały, nikt z radnych nie wstrzymał się od głosu. </w:t>
      </w:r>
    </w:p>
    <w:p>
      <w:pPr>
        <w:pStyle w:val="Normal"/>
        <w:jc w:val="both"/>
        <w:rPr/>
      </w:pPr>
      <w:r>
        <w:rPr/>
      </w:r>
    </w:p>
    <w:p>
      <w:pPr>
        <w:pStyle w:val="Normal"/>
        <w:jc w:val="both"/>
        <w:rPr/>
      </w:pPr>
      <w:r>
        <w:rPr/>
        <w:t xml:space="preserve">Przewodniczący Rady poinformował zebranych , że Uchwała Nr 15.122.2012 w sprawie </w:t>
      </w:r>
      <w:r>
        <w:rPr>
          <w:bCs/>
        </w:rPr>
        <w:t>określenia zasad, sposobu i trybu umarzania, odraczania lub rozkładania na raty spłaty należności pieniężnych mających charakter cywilnoprawny przypadających  Gminie Panki lub jej jednostkom podległym</w:t>
      </w:r>
      <w:r>
        <w:rPr/>
        <w:t xml:space="preserve"> została przez Radę przyjęta jednogłośnie. </w:t>
      </w:r>
    </w:p>
    <w:p>
      <w:pPr>
        <w:pStyle w:val="Normal"/>
        <w:jc w:val="both"/>
        <w:rPr/>
      </w:pPr>
      <w:r>
        <w:rPr/>
      </w:r>
    </w:p>
    <w:p>
      <w:pPr>
        <w:pStyle w:val="Normal"/>
        <w:jc w:val="both"/>
        <w:rPr/>
      </w:pPr>
      <w:r>
        <w:rPr/>
        <w:t>Kolejnym tematem prac Rady była uchwała w sprawie zamiaru połączenia Szkoły Podstawowej im. Tadeusza Kościuszki w Pankach z Gimnazjum im.Stanisława Staszica              w Pankach.</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jc w:val="both"/>
        <w:rPr/>
      </w:pPr>
      <w:r>
        <w:rPr/>
        <w:t xml:space="preserve">Radnym zostanie rozdany materiał dotyczący uzasadnienia, wprowadzam ten tekst autopoprawką do uchwały. Chciałbym, żeby każdy się z tym zapoznał i przemyślał do czego zmierzamy. Przesłanki utworzenia tego zespołu w obrębie tego budynku szkoły są dość istotne, ponieważ w jednym budynku mammy dwie szkoły,  a co za tym idzie mamy dwie dyrekcje i dwie administracje, rodzi nam to pewne problemy organizacyjne, kto ma się czym opiekować. Jaki zakres obowiązków należy do kogo. My chcemy spowodować, żeby jedna osoba zarządzała tym budynkiem, teraz jeszcze dochodzi nam sala gimnastyczna , która również będzie podporządkowana temu budynkowi, chcemy żeby nie było wątpliwości związanych z prawami do tego obiektu. Chodzi nam o równą podległość, jeżeli zarządzać będzie jedna osoba wtedy nie będzie miało znaczenia, czy ktoś ma więcej, czy mniej, czy też jest jakaś część wspólna, po prostu wszystko będzie w jednym zarządzaniu. Nam to również ułatwi prace i nie będzie problemów czy niesnasek. Również czynnik ekonomiczny jest istotny poprzez oszczędności, jakie tutaj powstaną przy takim zespole. Robimy to w obrębie tego jednego budynku, tej jednej szkoły. Nie wychodzimy poza Panki. Rozważany był aspekt utworzenia Gminnego Zespołu, ale to byłoby za duże wyzwanie, uważam, że jedna osoba miałaby za duże wyzwanie żeby sprostać obowiązkom zarządzania aż tak dużym nazwałbym to „kombinatem”. Tutaj w obrębie jednego budynku jest to logiczne, żeby to stworzyć. Prosiłbym żeby wszyscy zapoznali się z przedstawionym uzasadnieniem. </w:t>
      </w:r>
    </w:p>
    <w:p>
      <w:pPr>
        <w:pStyle w:val="Normal"/>
        <w:jc w:val="both"/>
        <w:rPr/>
      </w:pPr>
      <w:r>
        <w:rPr/>
      </w:r>
    </w:p>
    <w:p>
      <w:pPr>
        <w:pStyle w:val="Normal"/>
        <w:rPr/>
      </w:pPr>
      <w:r>
        <w:rPr/>
        <w:t>Materiał został rozdany radnym.</w:t>
      </w:r>
    </w:p>
    <w:p>
      <w:pPr>
        <w:pStyle w:val="Normal"/>
        <w:rPr/>
      </w:pPr>
      <w:r>
        <w:rPr/>
        <w:t>Przewodniczący Rady odczytał zebranym treść uzasadnienia (materiał stanowi załącznik do materiałów Sesji Rady).</w:t>
      </w:r>
    </w:p>
    <w:p>
      <w:pPr>
        <w:pStyle w:val="Normal"/>
        <w:rPr/>
      </w:pPr>
      <w:r>
        <w:rPr/>
      </w:r>
    </w:p>
    <w:p>
      <w:pPr>
        <w:pStyle w:val="Normal"/>
        <w:rPr/>
      </w:pPr>
      <w:r>
        <w:rPr>
          <w:u w:val="single"/>
        </w:rPr>
        <w:t>Radny Pan Lech Wójcik</w:t>
      </w:r>
    </w:p>
    <w:p>
      <w:pPr>
        <w:pStyle w:val="Normal"/>
        <w:rPr>
          <w:u w:val="single"/>
        </w:rPr>
      </w:pPr>
      <w:r>
        <w:rPr>
          <w:u w:val="single"/>
        </w:rPr>
      </w:r>
    </w:p>
    <w:p>
      <w:pPr>
        <w:pStyle w:val="Normal"/>
        <w:rPr/>
      </w:pPr>
      <w:r>
        <w:rPr/>
        <w:t>Jeśli chodzi o połączenia, nie wiadomo jaki wpływ to będzie miało na relacje dzieci małych           i dużych.</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I tak są razem.</w:t>
      </w:r>
    </w:p>
    <w:p>
      <w:pPr>
        <w:pStyle w:val="Normal"/>
        <w:rPr/>
      </w:pPr>
      <w:r>
        <w:rPr/>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en problem jest cały czas.</w:t>
      </w:r>
    </w:p>
    <w:p>
      <w:pPr>
        <w:pStyle w:val="Normal"/>
        <w:rPr/>
      </w:pPr>
      <w:r>
        <w:rPr/>
      </w:r>
    </w:p>
    <w:p>
      <w:pPr>
        <w:pStyle w:val="Normal"/>
        <w:rPr/>
      </w:pPr>
      <w:r>
        <w:rPr>
          <w:u w:val="single"/>
        </w:rPr>
        <w:t>Radny Pan Lech Wójcik</w:t>
      </w:r>
    </w:p>
    <w:p>
      <w:pPr>
        <w:pStyle w:val="Normal"/>
        <w:rPr>
          <w:u w:val="single"/>
        </w:rPr>
      </w:pPr>
      <w:r>
        <w:rPr>
          <w:u w:val="single"/>
        </w:rPr>
      </w:r>
    </w:p>
    <w:p>
      <w:pPr>
        <w:pStyle w:val="Normal"/>
        <w:rPr/>
      </w:pPr>
      <w:r>
        <w:rPr/>
        <w:t xml:space="preserve">W tej chwili są porozdzielani, jak są dwie szkoły.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jc w:val="both"/>
        <w:rPr/>
      </w:pPr>
      <w:r>
        <w:rPr/>
        <w:t>Łatwiej będzie to rozdzielić i można powiedzieć elastycznie reagować jak jest jeden dyrektor zespołu, bo w tej chwili jest sztywny przydział. W tej chwili wygląda to tak, że klasa choćby miała być pusta, to jest powiedzmy jest to klasa Szkoły Podstawowej i Gimnazjum musi mieć zajęcia po południu bo nie może uczyć się w tej klasie. Tylko dlatego, że jest to klasa Szkoły Podstawowej. Ale to nie jest jedyny problem, korytarze nie są podzielone, kto odpowiada za bezpieczeństwo dzieci na korytarzach. Są dwie dyrektorki, dwa grona pedagogiczne,             w pewnych sytuacjach panuje pewna nazwijmy to dowolność, wszystko jest dobrze, kiedy nic się nie wydarzy, ale w razie jakiegoś nieszczęścia, gdzie szukać winnego, trudno powiedzieć.</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jc w:val="both"/>
        <w:rPr/>
      </w:pPr>
      <w:r>
        <w:rPr/>
        <w:t>Chodzi o wspólną odpowiedzialność za dzieci, żeby nie było, że kto inny odpowiada za dzieci z podstawówki a kto inny za dzieci z gimnazjum, bo tak się dzieje w przypadku świetlic. Jest świetlica i tak się zdarza, że Pani zatrudniona w Gimnazjum nie będzie się opiekować dziećmi z Podstawówki, a Pani ze Szkoły Podstawowej młodzieżą z Gimnazjum, bo trzeba tym Paniom powiedzieć czy wydać dyspozycje, nie może być takich sytuacji. Jest jedna świetlica  i jedna odpowiedzialność, czy przyjdzie dziecko za szkoły Podstawowej czy Gimnazjum to ta Pani wie że jest to dziecko z Zespołu. W tej chwili dochodzi do absurdalnych sytuacji, bo na świetlicy jest dziecko i nauczycielka i nie zapewni mu opieki, bo Pani jest z Gimnazjum, potrzebuje dyspozycji. Takie absurdalne sytuacje zaszły za daleko.</w:t>
      </w:r>
    </w:p>
    <w:p>
      <w:pPr>
        <w:pStyle w:val="Normal"/>
        <w:jc w:val="both"/>
        <w:rPr/>
      </w:pPr>
      <w:r>
        <w:rPr/>
      </w:r>
    </w:p>
    <w:p>
      <w:pPr>
        <w:pStyle w:val="Normal"/>
        <w:rPr>
          <w:u w:val="single"/>
        </w:rPr>
      </w:pPr>
      <w:r>
        <w:rPr>
          <w:u w:val="single"/>
        </w:rPr>
        <w:t xml:space="preserve">Przewodniczący Rady  </w:t>
      </w:r>
    </w:p>
    <w:p>
      <w:pPr>
        <w:pStyle w:val="Normal"/>
        <w:rPr>
          <w:u w:val="single"/>
        </w:rPr>
      </w:pPr>
      <w:r>
        <w:rPr>
          <w:u w:val="single"/>
        </w:rPr>
      </w:r>
    </w:p>
    <w:p>
      <w:pPr>
        <w:pStyle w:val="Normal"/>
        <w:jc w:val="both"/>
        <w:rPr/>
      </w:pPr>
      <w:r>
        <w:rPr/>
        <w:t>To jest jeden obiekt, są elementy, które wchodzą we wspólne funkcjonowanie nie da się ich rozdzielić. Dlatego dobrze jest jak zarządza tym jedna osoba.</w:t>
      </w:r>
    </w:p>
    <w:p>
      <w:pPr>
        <w:pStyle w:val="Normal"/>
        <w:jc w:val="both"/>
        <w:rPr/>
      </w:pPr>
      <w:r>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Dyrektorem tego Zespołu będzie jeden z dyrektorów szkoł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Dyrektorem będzie dyrektor Zespołu, wybrany w drodze konkursu.</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 xml:space="preserve">Bo tylko tak może być wybrany. </w:t>
      </w:r>
    </w:p>
    <w:p>
      <w:pPr>
        <w:pStyle w:val="Normal"/>
        <w:rPr/>
      </w:pPr>
      <w:r>
        <w:rPr/>
      </w:r>
    </w:p>
    <w:p>
      <w:pPr>
        <w:pStyle w:val="Normal"/>
        <w:rPr/>
      </w:pPr>
      <w:r>
        <w:rPr/>
      </w:r>
    </w:p>
    <w:p>
      <w:pPr>
        <w:pStyle w:val="Normal"/>
        <w:rPr/>
      </w:pPr>
      <w:r>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Dyrektor Zespołu jest jednocześnie dyrektorem szkoły wchodzącej w skład Zespołu.</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Tak, jest jeden dyrektor całości.</w:t>
      </w:r>
    </w:p>
    <w:p>
      <w:pPr>
        <w:pStyle w:val="Normal"/>
        <w:rPr/>
      </w:pPr>
      <w:r>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Chodzi o to, że któryś z dyrektorów będzie jednocześnie dydaktycznym zwierzchnikiem nauczycieli tej drugiej szkoły.</w:t>
      </w:r>
    </w:p>
    <w:p>
      <w:pPr>
        <w:pStyle w:val="Normal"/>
        <w:rPr/>
      </w:pPr>
      <w:r>
        <w:rPr/>
      </w:r>
    </w:p>
    <w:p>
      <w:pPr>
        <w:pStyle w:val="Normal"/>
        <w:rPr>
          <w:u w:val="single"/>
        </w:rPr>
      </w:pPr>
      <w:r>
        <w:rPr>
          <w:u w:val="single"/>
        </w:rPr>
        <w:t>Wójt Gminy</w:t>
      </w:r>
    </w:p>
    <w:p>
      <w:pPr>
        <w:pStyle w:val="Normal"/>
        <w:tabs>
          <w:tab w:val="clear" w:pos="708"/>
          <w:tab w:val="left" w:pos="1995" w:leader="none"/>
        </w:tabs>
        <w:rPr/>
      </w:pPr>
      <w:r>
        <w:rPr/>
        <w:tab/>
        <w:t xml:space="preserve"> </w:t>
      </w:r>
    </w:p>
    <w:p>
      <w:pPr>
        <w:pStyle w:val="Normal"/>
        <w:tabs>
          <w:tab w:val="clear" w:pos="708"/>
          <w:tab w:val="left" w:pos="1995" w:leader="none"/>
        </w:tabs>
        <w:jc w:val="both"/>
        <w:rPr/>
      </w:pPr>
      <w:r>
        <w:rPr/>
        <w:t xml:space="preserve">Nie mówmy tu o jakichś dydaktycznych sprawach, niekoniecznie dyrektor Zespołu musi być nauczycielem, czy musi być pedagogiem. Są takie przesłanki, żeby to był menedżer ktoś, kto zajmie się gospodarstwem, jakim jest ta szkoła razem z budynkami, boiskami. To ma być ktoś, kto potrafi tym gospodarować, żeby nie było tak jak teraz, że jedna dyrektorka ma część boiska, druga część, jak trzeba posprzątać to nie wiadomo kogo wysyłać. Po prostu jest jeden opiekun. </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Istotna również jest kwestia tego obiektu sali gimnastycznej, na której się znajdujemy, żeby dobrze wykorzystać ten obiekt trzeba włożyć dużo pracy. Jeżeli przypiszemy to do gimnazjum, to praktycznie Szkoła Podstawowa będzie z niego korzystać na zasadzie dobrej woli.</w:t>
      </w:r>
    </w:p>
    <w:p>
      <w:pPr>
        <w:pStyle w:val="Normal"/>
        <w:tabs>
          <w:tab w:val="clear" w:pos="708"/>
          <w:tab w:val="left" w:pos="1995" w:leader="none"/>
        </w:tabs>
        <w:rPr/>
      </w:pPr>
      <w:r>
        <w:rPr/>
      </w:r>
    </w:p>
    <w:p>
      <w:pPr>
        <w:pStyle w:val="Normal"/>
        <w:tabs>
          <w:tab w:val="clear" w:pos="708"/>
          <w:tab w:val="left" w:pos="1995" w:leader="none"/>
        </w:tabs>
        <w:rPr/>
      </w:pPr>
      <w:r>
        <w:rPr/>
        <w:t>Ze względu na awarie dyktafonu przebieg dalszej części obrad został spisany na podstawie notatek.</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Pani Henryka Kapuścik  Przewodnicząca ZNP</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Zwróciła uwagę na fakt, że nie jest oszczędnością zatrudnianie dyrektora utworzonego zespołu szkół, ponieważ będzie to kolejna osoba, która za swoją pracę musi otrzymać wynagrodzenie. W funkcjonujących Zespołach Szkół organizacja wygląda w ten sposób, że jest Dyrektor Zespołu oraz Zastępca Dyrektora d\s Szkoły Podstawowej i  Zastępca Dyrektora d\s Gimnazjum. Zarówno Gimnazjum jak iSszkoła Podstawowa pracując w obecnym układzie osiągają dobre wyniki w nauczaniu, nauczyciele pracują w sprawdzonych zespołach.                  Jako przedstawiciel Związków muszę zapytać o plany związane z redukcją zatrudnienia.</w:t>
      </w:r>
    </w:p>
    <w:p>
      <w:pPr>
        <w:pStyle w:val="Normal"/>
        <w:tabs>
          <w:tab w:val="clear" w:pos="708"/>
          <w:tab w:val="left" w:pos="1995" w:leader="none"/>
        </w:tabs>
        <w:rPr/>
      </w:pPr>
      <w:r>
        <w:rPr/>
      </w:r>
    </w:p>
    <w:p>
      <w:pPr>
        <w:pStyle w:val="Normal"/>
        <w:rPr/>
      </w:pPr>
      <w:r>
        <w:rPr/>
        <w:t xml:space="preserve"> </w:t>
      </w:r>
      <w:r>
        <w:rPr>
          <w:u w:val="single"/>
        </w:rPr>
        <w:t>Wójt Gminy</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Za wcześnie w tej chwili mówić o sprawach personalnych, nie przewidujemy zwiększenia zatrudnienia. Myślę, że najważniejsze jest dobro dzieci i zastosowanie rozwiązania służącego stworzeniu dzieciom i młodzieży jak najlepszych warunków do nauki. </w:t>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rPr>
          <w:u w:val="single"/>
        </w:rPr>
      </w:pPr>
      <w:r>
        <w:rPr>
          <w:u w:val="single"/>
        </w:rPr>
        <w:t>Skarbnik Gminy</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Poinformowała zebranych, że względy ekonomiczne przemawiają za utworzeniem Zespołu Szkół w Pankach, a oszczędności nie będą polegały na zwolnieniach, ale na nie zatrudnianiu nowych osób. Po utworzeniu Zespołu przy odpowiedniej organizacji pracy zatrudnieni w nim pracownicy obsługi (sprzątaczki, palacze) są w stanie zabezpieczyć potrzeby w zakresie obsługi, jeśli chodzi o salę gimnastyczną. Podobnie z dyżurami nauczycieli, bo będzie potrzebne ich zabezpieczenie w dwóch budynkach. Jeśli tak jak zostało tu powiedziane zaistnieje potrzeba zatrudnienia zastępcy dyrektora do spraw dydaktycznych, to zgodnie          z przepisami ilość godzin lekcyjnych jakie musi przepracować wicedyrektor jest większa niż ilość godzin  przepracowanych z uczniami na zajęciach lekcyjnych przez dyrektora.</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Poinformował zebranych, że zgodnie z obowiązującymi przepisami Rada Gminy zanim zadecyduje w sprawie utworzenia Zespołu Szkół w Pankach zasięgnie opinii Rad Pedagogicznych obu szkół  oraz opinii Kuratorium Oświaty w tej sprawie.</w:t>
      </w:r>
    </w:p>
    <w:p>
      <w:pPr>
        <w:pStyle w:val="Normal"/>
        <w:tabs>
          <w:tab w:val="clear" w:pos="708"/>
          <w:tab w:val="left" w:pos="1995" w:leader="none"/>
        </w:tabs>
        <w:rPr/>
      </w:pPr>
      <w:r>
        <w:rPr/>
      </w:r>
    </w:p>
    <w:p>
      <w:pPr>
        <w:pStyle w:val="Normal"/>
        <w:jc w:val="both"/>
        <w:rPr/>
      </w:pPr>
      <w:r>
        <w:rPr/>
        <w:t>Ponieważ radni nie mieli więcej pytań i uwag związanych z uchwałą w sprawie zamiaru połączenia Szkoły Podstawowej im. Tadeusza Kościuszki w Pankach z Gimnazjum im.Stanisława Staszica w Pankach Przewodniczący Rady odczytał treść uchwały                               i przeprowadził głosowanie jawne.</w:t>
      </w:r>
    </w:p>
    <w:p>
      <w:pPr>
        <w:pStyle w:val="Normal"/>
        <w:rPr/>
      </w:pPr>
      <w:r>
        <w:rPr/>
      </w:r>
    </w:p>
    <w:p>
      <w:pPr>
        <w:pStyle w:val="Normal"/>
        <w:jc w:val="both"/>
        <w:rPr/>
      </w:pPr>
      <w:r>
        <w:rPr/>
        <w:t xml:space="preserve">Nad Uchwałą Nr 15.123.2012 w sprawie  zamiaru połączenia Szkoły Podstawowej                      im. Tadeusza Kościuszki w Pankach z Gimnazjum im.Stanisława Staszica   w Pankach głosowało  14 radnych  za przyjęciem uchwały głosowało 11 radnych , żaden  z członków Rady nie był przeciwny przyjęciu uchwały, trzech radnych wstrzymało się od głosu. </w:t>
      </w:r>
    </w:p>
    <w:p>
      <w:pPr>
        <w:pStyle w:val="Normal"/>
        <w:rPr/>
      </w:pPr>
      <w:r>
        <w:rPr/>
      </w:r>
    </w:p>
    <w:p>
      <w:pPr>
        <w:pStyle w:val="Normal"/>
        <w:jc w:val="both"/>
        <w:rPr/>
      </w:pPr>
      <w:r>
        <w:rPr/>
        <w:t xml:space="preserve">Przewodniczący Rady poinformował zebranych , że Uchwała Nr 15.123.2012 w sprawie zamiaru połączenia Szkoły Podstawowej  im. Tadeusza Kościuszki w Pankach z Gimnazjum im.Stanisława Staszica  w Pankach została przez Radę przyjęta większością głosów. </w:t>
      </w:r>
    </w:p>
    <w:p>
      <w:pPr>
        <w:pStyle w:val="Normal"/>
        <w:jc w:val="both"/>
        <w:rPr/>
      </w:pPr>
      <w:r>
        <w:rPr/>
      </w:r>
    </w:p>
    <w:p>
      <w:pPr>
        <w:pStyle w:val="Normal"/>
        <w:jc w:val="both"/>
        <w:rPr/>
      </w:pPr>
      <w:r>
        <w:rPr/>
        <w:t>Następnie Rada przeszła do prac nad uchwałą w sprawie ustalenia wysokości diety dla radnego oraz zwrotu kosztów podróży o zreferowanie treści aktu Przewodniczący Rady poprosił Radcę Prawnego.</w:t>
      </w:r>
    </w:p>
    <w:p>
      <w:pPr>
        <w:pStyle w:val="Normal"/>
        <w:rPr/>
      </w:pPr>
      <w:r>
        <w:rPr/>
      </w:r>
    </w:p>
    <w:p>
      <w:pPr>
        <w:pStyle w:val="Normal"/>
        <w:rPr/>
      </w:pPr>
      <w:r>
        <w:rPr>
          <w:u w:val="single"/>
        </w:rPr>
        <w:t>Bogusława Raczyńska Cer Radca Prawny</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Radni poinformowani zostali o proponowanej wysokości diety oraz zasadach jej wypłaty.</w:t>
      </w:r>
    </w:p>
    <w:p>
      <w:pPr>
        <w:pStyle w:val="Normal"/>
        <w:tabs>
          <w:tab w:val="clear" w:pos="708"/>
          <w:tab w:val="left" w:pos="1995" w:leader="none"/>
        </w:tabs>
        <w:rPr/>
      </w:pPr>
      <w:r>
        <w:rPr/>
        <w:t>Objaśnione zostały również zapisy dotyczące zwrotu kosztów podróży.</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Radny Pan Tadeusz Izydorczyk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Zwrócił uwagę zebranych na fakt, że nie wszyscy radni pracują w Komisjach Rady i tym samym ta grupa radnych jest dyskryminowana w porównaniu z radnymi zaangażowanymi              w prace Komisji. Inaczej wyglądał udział radnych w pracach w Komisji podczas poprzedniej kadencji Rady. Radny przypomniał zebranym, że na początku kadencji Rady była dyskusja dotycząca utworzenia komisji, w której mieli by pracować radni nie uczestniczący w pracach Komisji Rewizyjnej czy Komisji Budżetu i Finansów. W innych gminach takie komisje pracują.</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Owszem w poprzedniej Kadencji Rady prawie wszyscy Radni weszli w skład Komisji Rewizyjnej oraz Komisji Budżetu i Finansów, bo pozwalała na to wielkość składu osobowego tych Komisji. Jednak na początku tej kadencji Rada postanowiła, że skład Komisji wyniesie po cztery osoby w każdej, zatem z pominąwszy Przewodniczącego Rady, pozostałych 14 radnych nie mogło wejść w skład tych komisji.</w:t>
      </w:r>
    </w:p>
    <w:p>
      <w:pPr>
        <w:pStyle w:val="Normal"/>
        <w:tabs>
          <w:tab w:val="clear" w:pos="708"/>
          <w:tab w:val="left" w:pos="1995" w:leader="none"/>
        </w:tabs>
        <w:jc w:val="both"/>
        <w:rPr/>
      </w:pPr>
      <w:r>
        <w:rPr/>
        <w:t xml:space="preserve">Owszem opamiętam, że padły stwierdzenia dotyczące potrzeby utworzenia Komisji Rady do przygotowania pod rozwagę Rady spraw nie związanych tematycznie z zakresem obowiązków istniejących Komisji Rady. Do tej pory w przypadku zaistnienia takiej sytuacji powoływaliśmy komisje doraźne, jednak nic nie stoi na przeszkodzie, aby taka komisja miała charakter stały. Nie miałem dotychczas zgłoszeń potrzeb w tym zakresie zarówno ze strony Radnych jak i Pana Wójta. Proponuje zastanowić się nad potrzebą utworzenia  Komisji Rady </w:t>
      </w:r>
    </w:p>
    <w:p>
      <w:pPr>
        <w:pStyle w:val="Normal"/>
        <w:tabs>
          <w:tab w:val="clear" w:pos="708"/>
          <w:tab w:val="left" w:pos="1995" w:leader="none"/>
        </w:tabs>
        <w:jc w:val="both"/>
        <w:rPr/>
      </w:pPr>
      <w:r>
        <w:rPr/>
        <w:t>i określenia jej zakresu obowiązków. Prośbę tą kieruje zarówno do Pana Wójta jak i do Państwa Szanowni Radni, propozycje proszę przekazać mnie lub w biurze Rady.</w:t>
      </w:r>
    </w:p>
    <w:p>
      <w:pPr>
        <w:pStyle w:val="Normal"/>
        <w:tabs>
          <w:tab w:val="clear" w:pos="708"/>
          <w:tab w:val="left" w:pos="1995" w:leader="none"/>
        </w:tabs>
        <w:rPr/>
      </w:pPr>
      <w:r>
        <w:rPr/>
      </w:r>
    </w:p>
    <w:p>
      <w:pPr>
        <w:pStyle w:val="Normal"/>
        <w:tabs>
          <w:tab w:val="clear" w:pos="708"/>
          <w:tab w:val="left" w:pos="1995" w:leader="none"/>
        </w:tabs>
        <w:rPr/>
      </w:pPr>
      <w:r>
        <w:rPr/>
        <w:t>Radni zastanawiali się nad stworzeniem Komisji, której przedmiotem prac były by sprawy             z zakresu oświaty, sportu i kultury.</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Wystąpił z wnioskiem formalnym o pozostawienie wysokości diety Przewodniczącego Rady na dotychczasowym poziomie, czyli zamiast proponowanej w uchwale kwoty 650 zł. wpisać kwotę 600 zł. </w:t>
      </w:r>
    </w:p>
    <w:p>
      <w:pPr>
        <w:pStyle w:val="Normal"/>
        <w:tabs>
          <w:tab w:val="clear" w:pos="708"/>
          <w:tab w:val="left" w:pos="1995" w:leader="none"/>
        </w:tabs>
        <w:jc w:val="both"/>
        <w:rPr/>
      </w:pPr>
      <w:r>
        <w:rPr/>
        <w:t>W uzasadnieniu wniosku poinformował, że kwota 600 zł. jest wystarczająca do pełnienia funkcji  i jego zdaniem podwyższenie jej wysokości nie jest potrzebne.</w:t>
      </w:r>
    </w:p>
    <w:p>
      <w:pPr>
        <w:pStyle w:val="Normal"/>
        <w:tabs>
          <w:tab w:val="clear" w:pos="708"/>
          <w:tab w:val="left" w:pos="1995" w:leader="none"/>
        </w:tabs>
        <w:jc w:val="both"/>
        <w:rPr/>
      </w:pPr>
      <w:r>
        <w:rPr/>
      </w:r>
    </w:p>
    <w:p>
      <w:pPr>
        <w:pStyle w:val="Normal"/>
        <w:tabs>
          <w:tab w:val="clear" w:pos="708"/>
          <w:tab w:val="left" w:pos="1995" w:leader="none"/>
        </w:tabs>
        <w:jc w:val="both"/>
        <w:rPr/>
      </w:pPr>
      <w:r>
        <w:rPr/>
        <w:t xml:space="preserve">Radni mieli w tej sprawie inne zdanie. </w:t>
      </w:r>
    </w:p>
    <w:p>
      <w:pPr>
        <w:pStyle w:val="Normal"/>
        <w:tabs>
          <w:tab w:val="clear" w:pos="708"/>
          <w:tab w:val="left" w:pos="1995" w:leader="none"/>
        </w:tabs>
        <w:rPr/>
      </w:pPr>
      <w:r>
        <w:rPr/>
      </w:r>
    </w:p>
    <w:p>
      <w:pPr>
        <w:pStyle w:val="Normal"/>
        <w:tabs>
          <w:tab w:val="clear" w:pos="708"/>
          <w:tab w:val="left" w:pos="1995" w:leader="none"/>
        </w:tabs>
        <w:jc w:val="both"/>
        <w:rPr/>
      </w:pPr>
      <w:r>
        <w:rPr/>
        <w:t xml:space="preserve">Nad wnioskiem Przewodniczącego Rady o pozostawienie diety Przewodniczącego Rady            w wysokości 600 zł. głosowało 14 radnych, za przyjęciem wniosku głosował 1 radny, przeciwko przyjęciu wniosku głosowało 13 radnych, żaden z członków Rady nie wstrzymał się od głosu.   </w:t>
      </w:r>
    </w:p>
    <w:p>
      <w:pPr>
        <w:pStyle w:val="Normal"/>
        <w:tabs>
          <w:tab w:val="clear" w:pos="708"/>
          <w:tab w:val="left" w:pos="1995" w:leader="none"/>
        </w:tabs>
        <w:jc w:val="both"/>
        <w:rPr/>
      </w:pPr>
      <w:r>
        <w:rPr/>
      </w:r>
    </w:p>
    <w:p>
      <w:pPr>
        <w:pStyle w:val="Normal"/>
        <w:tabs>
          <w:tab w:val="clear" w:pos="708"/>
          <w:tab w:val="left" w:pos="1995" w:leader="none"/>
        </w:tabs>
        <w:jc w:val="both"/>
        <w:rPr/>
      </w:pPr>
      <w:r>
        <w:rPr/>
        <w:t>Przewodniczący Rady poinformował zebranych, że wniosek w sprawie ustalenia diety Przewodniczącego Rady w wysokości 600 zł.  nie został przez Radę przyjęty, zatem treść uchwały w sprawie ustalenia wysokości diety dla radnego oraz zwrotu kosztów podroży będzie głosowana w kształcie zaproponowanym przez Wójta Gminy.</w:t>
      </w:r>
    </w:p>
    <w:p>
      <w:pPr>
        <w:pStyle w:val="Normal"/>
        <w:tabs>
          <w:tab w:val="clear" w:pos="708"/>
          <w:tab w:val="left" w:pos="1995" w:leader="none"/>
        </w:tabs>
        <w:jc w:val="both"/>
        <w:rPr/>
      </w:pPr>
      <w:r>
        <w:rPr/>
      </w:r>
    </w:p>
    <w:p>
      <w:pPr>
        <w:pStyle w:val="Normal"/>
        <w:jc w:val="both"/>
        <w:rPr/>
      </w:pPr>
      <w:r>
        <w:rPr/>
        <w:t>Ponieważ radni nie mieli pytań i uwag związanych z uchwałą w sprawie ustalenia wysokości diety dla radnego oraz zwrotu kosztów podroży Przewodniczący Rady odczytał treść uchwały i przeprowadził głosowanie jawne.</w:t>
      </w:r>
    </w:p>
    <w:p>
      <w:pPr>
        <w:pStyle w:val="Normal"/>
        <w:jc w:val="both"/>
        <w:rPr/>
      </w:pPr>
      <w:r>
        <w:rPr/>
      </w:r>
    </w:p>
    <w:p>
      <w:pPr>
        <w:pStyle w:val="Normal"/>
        <w:jc w:val="both"/>
        <w:rPr/>
      </w:pPr>
      <w:r>
        <w:rPr/>
        <w:t xml:space="preserve">Nad Uchwałą Nr 15.124.2012 w sprawie ustalenia wysokości diety dla radnego oraz zwrotu kosztów podroży głosowało 14 radnych  za przyjęciem uchwały głosowało 14 radnych , żaden  z członków Rady nie był przeciwny przyjęciu uchwały, nikt z radnych nie wstrzymał się od głosu. </w:t>
      </w:r>
    </w:p>
    <w:p>
      <w:pPr>
        <w:pStyle w:val="Normal"/>
        <w:rPr/>
      </w:pPr>
      <w:r>
        <w:rPr/>
      </w:r>
    </w:p>
    <w:p>
      <w:pPr>
        <w:pStyle w:val="Normal"/>
        <w:jc w:val="both"/>
        <w:rPr/>
      </w:pPr>
      <w:r>
        <w:rPr/>
        <w:t xml:space="preserve">Przewodniczący Rady poinformował zebranych , że Uchwała Nr 15.124.2012 w sprawie ustalenia wysokości diety dla radnego oraz zwrotu kosztów podroży została przez Radę przyjęta jednogłośnie. </w:t>
      </w:r>
    </w:p>
    <w:p>
      <w:pPr>
        <w:pStyle w:val="Normal"/>
        <w:jc w:val="both"/>
        <w:rPr/>
      </w:pPr>
      <w:r>
        <w:rPr/>
      </w:r>
    </w:p>
    <w:p>
      <w:pPr>
        <w:pStyle w:val="Normal"/>
        <w:jc w:val="both"/>
        <w:rPr/>
      </w:pPr>
      <w:r>
        <w:rPr/>
        <w:t>Kolejnym tematem prac Rady była uchwała w sprawie zmiany Uchwały Nr XII/71/07 Rady Gminy  Panki z dnia 29 grudnia 2007 roku w sprawie ustalenia diet dla sołtysów – przewodniczących organu wykonawczego jednostki pomocniczej o zreferowanie treści akty Przewodniczący Rady poprosił Wójta Gminy.</w:t>
      </w:r>
    </w:p>
    <w:p>
      <w:pPr>
        <w:pStyle w:val="Normal"/>
        <w:jc w:val="both"/>
        <w:rPr/>
      </w:pPr>
      <w:r>
        <w:rPr/>
      </w:r>
    </w:p>
    <w:p>
      <w:pPr>
        <w:pStyle w:val="Normal"/>
        <w:rPr>
          <w:u w:val="single"/>
        </w:rPr>
      </w:pPr>
      <w:r>
        <w:rPr>
          <w:u w:val="single"/>
        </w:rPr>
        <w:t>Wójt Gminy</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Poinformował zebranych, że pod rozwagę Rady proponowana jest podwyżka diet sołtysów. Wprawdzie jest to nieznaczna podwyżka, jednak należy wziąć pod uwagę, że wzrosły podatki z tego tytułu wzrosła również prowizja sołtysów za pobór podatków. . </w:t>
      </w:r>
    </w:p>
    <w:p>
      <w:pPr>
        <w:pStyle w:val="Normal"/>
        <w:tabs>
          <w:tab w:val="clear" w:pos="708"/>
          <w:tab w:val="left" w:pos="1995" w:leader="none"/>
        </w:tabs>
        <w:jc w:val="both"/>
        <w:rPr/>
      </w:pPr>
      <w:r>
        <w:rPr/>
      </w:r>
    </w:p>
    <w:p>
      <w:pPr>
        <w:pStyle w:val="Normal"/>
        <w:jc w:val="both"/>
        <w:rPr/>
      </w:pPr>
      <w:r>
        <w:rPr/>
        <w:t>Ponieważ radni nie mieli pytań i uwag związanych z uchwałą w sprawie zmiany Uchwały         Nr XII/71/07 Rady Gminy  Panki z dnia 29 grudnia 2007 roku w sprawie ustalenia diet dla sołtysów – przewodniczących organu wykonawczego jednostki pomocniczej, Przewodniczący Rady odczytał treść uchwały i przeprowadził głosowanie jawne.</w:t>
      </w:r>
    </w:p>
    <w:p>
      <w:pPr>
        <w:pStyle w:val="Normal"/>
        <w:jc w:val="both"/>
        <w:rPr/>
      </w:pPr>
      <w:r>
        <w:rPr/>
      </w:r>
    </w:p>
    <w:p>
      <w:pPr>
        <w:pStyle w:val="Normal"/>
        <w:jc w:val="both"/>
        <w:rPr/>
      </w:pPr>
      <w:r>
        <w:rPr/>
        <w:t xml:space="preserve">Nad Uchwałą Nr 15.125.2012 w sprawie zmiany Uchwały  Nr XII/71/07 Rady Gminy  Panki z dnia 29 grudnia 2007 roku w sprawie ustalenia diet dla sołtysów – przewodniczących organu wykonawczego jednostki pomocniczej głosowało 14 radnych  za przyjęciem uchwały głosowało 14 radnych , żaden  z członków Rady nie był przeciwny przyjęciu uchwały, nikt           z radnych nie wstrzymał się od głosu. </w:t>
      </w:r>
    </w:p>
    <w:p>
      <w:pPr>
        <w:pStyle w:val="Normal"/>
        <w:jc w:val="both"/>
        <w:rPr/>
      </w:pPr>
      <w:r>
        <w:rPr/>
      </w:r>
    </w:p>
    <w:p>
      <w:pPr>
        <w:pStyle w:val="Normal"/>
        <w:jc w:val="both"/>
        <w:rPr/>
      </w:pPr>
      <w:r>
        <w:rPr/>
        <w:t xml:space="preserve">Przewodniczący Rady poinformował zebranych , że Uchwała Nr 15.125.2012 w sprawie zmiany Uchwały Nr XII/71/07 Rady Gminy  Panki z dnia 29 grudnia 2007 roku w sprawie ustalenia diet dla sołtysów – przewodniczących organu wykonawczego jednostki pomocniczej została przez Radę przyjęta jednogłośnie. </w:t>
      </w:r>
    </w:p>
    <w:p>
      <w:pPr>
        <w:pStyle w:val="Normal"/>
        <w:rPr/>
      </w:pPr>
      <w:r>
        <w:rPr/>
      </w:r>
    </w:p>
    <w:p>
      <w:pPr>
        <w:pStyle w:val="Normal"/>
        <w:rPr/>
      </w:pPr>
      <w:r>
        <w:rPr/>
        <w:t>O godzinie 16</w:t>
      </w:r>
      <w:r>
        <w:rPr>
          <w:vertAlign w:val="superscript"/>
        </w:rPr>
        <w:t>00</w:t>
      </w:r>
      <w:r>
        <w:rPr/>
        <w:t xml:space="preserve"> salę obrad opuścił radny Pan Piotr Mrozek</w:t>
      </w:r>
    </w:p>
    <w:p>
      <w:pPr>
        <w:pStyle w:val="Normal"/>
        <w:rPr/>
      </w:pPr>
      <w:r>
        <w:rPr/>
      </w:r>
    </w:p>
    <w:p>
      <w:pPr>
        <w:pStyle w:val="Normal"/>
        <w:tabs>
          <w:tab w:val="clear" w:pos="708"/>
          <w:tab w:val="left" w:pos="1995" w:leader="none"/>
        </w:tabs>
        <w:jc w:val="both"/>
        <w:rPr/>
      </w:pPr>
      <w:r>
        <w:rPr/>
        <w:t>Kolejnym tematem prac Rady była uchwała w sprawie wyrażenia zgody na najem lokalu użytkowego stanowiącego własność Gminy Panki w trybie bezprzetargowym o zreferowanie treści aktu Przewodniczący Rady poprosił Radcę Prawnego.</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Bogusława Raczyńska Cer – Radca Praw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Pan Krzysztof Miara zwrócił się z prośbą do Wójta Gminy o przepisanie umowy najmu lokalu użytkowego na swojego syna Grzegorza Miarę prowadzącego działalność gospodarczą. W związku z tym, że ten lokal był wydzierżawiony na Pana Krzysztofa Miara, gdyby Wójt chciał zmienić umowę na Grzegorza Miara, miałaby miejsce zmiana podmiotu. Pan Krzysztof  Miara chciał aby lokal zastał przepisany na syna na takich samych warunkach na jakich spisana była dotychczasowa umowa. Czynsz za ten lokal jest najbardziej korzystny ze wszystkich czynszów jakie są płacone na terenie gminy przez wynajmujących, wynosi on 17 zł. netto (średnio za sklep i piwnice). W tej chwili zasadne byłoby utrzymanie czynszu              w tej wysokości a nie jest wiadomym czy gdyby został ogłoszony przetarg taka cena była by osiągnięta. Generalnie zawieranie umów w sprawach dzierżawy czy najmu następuje              w drodze przetargu. Przepisy przewidują możliwość że Rada Gminy może wyrazić zgodę na odstąpienie od trybu przetargowego jeżeli uzna to za zasadne. Myślę, że w tym przypadku  jest to zasadne chociażby po to aby utrzymać wysokość czynszu, pozwoli to również na użytkowanie lokalu przez syna najemcy. </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 xml:space="preserve">Prawo dopuszcza taką możliwość ? </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Bogusława Raczyńska Cer – Radca Praw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Art. 37 ust. 4 ustawy o samorządzie gminnym pozwala na podjęcie takiej uchwały.</w:t>
      </w:r>
    </w:p>
    <w:p>
      <w:pPr>
        <w:pStyle w:val="Normal"/>
        <w:tabs>
          <w:tab w:val="clear" w:pos="708"/>
          <w:tab w:val="left" w:pos="1995" w:leader="none"/>
        </w:tabs>
        <w:jc w:val="both"/>
        <w:rPr/>
      </w:pPr>
      <w:r>
        <w:rPr/>
        <w:t>(Radca prawny zacytowała treść przepisu)</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Przewodniczący Rad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Jaka jest wysokość tego czynszu w stosunku miesięcznym.</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Bogusława Raczyńska Cer – Radca Prawny </w:t>
      </w:r>
    </w:p>
    <w:p>
      <w:pPr>
        <w:pStyle w:val="Normal"/>
        <w:tabs>
          <w:tab w:val="clear" w:pos="708"/>
          <w:tab w:val="left" w:pos="1995" w:leader="none"/>
        </w:tabs>
        <w:jc w:val="both"/>
        <w:rPr>
          <w:u w:val="single"/>
        </w:rPr>
      </w:pPr>
      <w:r>
        <w:rPr>
          <w:u w:val="single"/>
        </w:rPr>
      </w:r>
    </w:p>
    <w:p>
      <w:pPr>
        <w:pStyle w:val="Normal"/>
        <w:tabs>
          <w:tab w:val="clear" w:pos="708"/>
          <w:tab w:val="left" w:pos="1995" w:leader="none"/>
        </w:tabs>
        <w:jc w:val="both"/>
        <w:rPr/>
      </w:pPr>
      <w:r>
        <w:rPr/>
        <w:t xml:space="preserve">Ogółem za sklep i piwnice miesięcznie czynsz wynosi 2 991,- zł  plus VAT, za sklep czynsz wynosi  2 704,43 zł. plus VAT, za piwnice  286,67 zł. plus VAT. Średnio czynsz wynosi 16,99 zł. netto – miesięcznie za 1 m. </w:t>
      </w:r>
    </w:p>
    <w:p>
      <w:pPr>
        <w:pStyle w:val="Normal"/>
        <w:tabs>
          <w:tab w:val="clear" w:pos="708"/>
          <w:tab w:val="left" w:pos="1995" w:leader="none"/>
        </w:tabs>
        <w:jc w:val="both"/>
        <w:rPr/>
      </w:pPr>
      <w:r>
        <w:rPr/>
      </w:r>
    </w:p>
    <w:p>
      <w:pPr>
        <w:pStyle w:val="Normal"/>
        <w:tabs>
          <w:tab w:val="clear" w:pos="708"/>
          <w:tab w:val="left" w:pos="1995" w:leader="none"/>
        </w:tabs>
        <w:rPr/>
      </w:pPr>
      <w:r>
        <w:rPr>
          <w:u w:val="single"/>
        </w:rPr>
        <w:t xml:space="preserve">Radny Pan Stanisław Mann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Jest to najwyższy czynsz uzyskany w drodze przetargu. Obok, Pani Talik płaci ok. 7 zł.</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 xml:space="preserve">Bogusława Raczyńska Cer – Radca Prawn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W tej chwili Pani Talik płaci 10 zł. za metr.</w:t>
      </w:r>
    </w:p>
    <w:p>
      <w:pPr>
        <w:pStyle w:val="Normal"/>
        <w:tabs>
          <w:tab w:val="clear" w:pos="708"/>
          <w:tab w:val="left" w:pos="1995" w:leader="none"/>
        </w:tabs>
        <w:rPr/>
      </w:pPr>
      <w:r>
        <w:rPr/>
      </w:r>
    </w:p>
    <w:p>
      <w:pPr>
        <w:pStyle w:val="Normal"/>
        <w:jc w:val="both"/>
        <w:rPr/>
      </w:pPr>
      <w:r>
        <w:rPr/>
        <w:t>Ponieważ radni nie mieli pytań i uwag związanych z uchwałą w sprawie wyrażenia zgody na najem lokalu użytkowego stanowiącego własność Gminy Panki w trybie bezprzetargowym Przewodniczący Rady odczytał treść uchwały i przeprowadził głosowanie jawne.</w:t>
      </w:r>
    </w:p>
    <w:p>
      <w:pPr>
        <w:pStyle w:val="Normal"/>
        <w:jc w:val="both"/>
        <w:rPr/>
      </w:pPr>
      <w:r>
        <w:rPr/>
      </w:r>
    </w:p>
    <w:p>
      <w:pPr>
        <w:pStyle w:val="Normal"/>
        <w:jc w:val="both"/>
        <w:rPr/>
      </w:pPr>
      <w:r>
        <w:rPr/>
        <w:t xml:space="preserve">Nad Uchwałą Nr 15.126.2012  w sprawie wyrażenia zgody na najem lokalu użytkowego stanowiącego własność Gminy Panki w trybie bezprzetargowym głosowało 13 radnych  za przyjęciem uchwały głosowało 13 radnych , żaden  z członków Rady nie był przeciwny przyjęciu uchwały, nikt z radnych nie wstrzymał się od głosu. </w:t>
      </w:r>
    </w:p>
    <w:p>
      <w:pPr>
        <w:pStyle w:val="Normal"/>
        <w:jc w:val="both"/>
        <w:rPr/>
      </w:pPr>
      <w:r>
        <w:rPr/>
      </w:r>
    </w:p>
    <w:p>
      <w:pPr>
        <w:pStyle w:val="Normal"/>
        <w:jc w:val="both"/>
        <w:rPr/>
      </w:pPr>
      <w:r>
        <w:rPr/>
        <w:t xml:space="preserve">Przewodniczący Rady poinformował zebranych , że Uchwała Nr 15.126.2012 w sprawie wyrażenia zgody na najem lokalu użytkowego stanowiącego własność Gminy Panki w trybie bezprzetargowym została przez Radę przyjęta jednogłośnie. </w:t>
      </w:r>
    </w:p>
    <w:p>
      <w:pPr>
        <w:pStyle w:val="Normal"/>
        <w:jc w:val="both"/>
        <w:rPr/>
      </w:pPr>
      <w:r>
        <w:rPr/>
      </w:r>
    </w:p>
    <w:p>
      <w:pPr>
        <w:pStyle w:val="Normal"/>
        <w:tabs>
          <w:tab w:val="clear" w:pos="708"/>
          <w:tab w:val="left" w:pos="1995" w:leader="none"/>
        </w:tabs>
        <w:jc w:val="both"/>
        <w:rPr/>
      </w:pPr>
      <w:r>
        <w:rPr/>
        <w:t>Kolejnym tematem prac Rady była uchwała w sprawie wyrażenia zgody na wyodrębnienie           w budżecie Gminy środków stanowiących fundusz sołecki o zreferowanie treści aktu Przewodniczący Rady poprosił Radcę Prawnego.</w:t>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rPr>
          <w:u w:val="single"/>
        </w:rPr>
      </w:pPr>
      <w:r>
        <w:rPr>
          <w:u w:val="single"/>
        </w:rPr>
        <w:t xml:space="preserve">Bogusława Raczyńska Cer – Radca Praw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Rada co  roku do dnia 31 marca podejmuje uchwałę w której wyraża zgodę bądź nie wyraża zgody na wyodrębnienie w budżecie środków stanowiących fundusz sołecki. Uchwała taka jest niezbędna, żeby można było korzystać ze środków funduszu. </w:t>
      </w:r>
    </w:p>
    <w:p>
      <w:pPr>
        <w:pStyle w:val="Normal"/>
        <w:tabs>
          <w:tab w:val="clear" w:pos="708"/>
          <w:tab w:val="left" w:pos="1995" w:leader="none"/>
        </w:tabs>
        <w:jc w:val="both"/>
        <w:rPr/>
      </w:pPr>
      <w:r>
        <w:rPr/>
      </w:r>
    </w:p>
    <w:p>
      <w:pPr>
        <w:pStyle w:val="Normal"/>
        <w:tabs>
          <w:tab w:val="clear" w:pos="708"/>
          <w:tab w:val="left" w:pos="1995" w:leader="none"/>
        </w:tabs>
        <w:rPr/>
      </w:pPr>
      <w:r>
        <w:rPr/>
        <w:t xml:space="preserve">O godzinie 16 </w:t>
      </w:r>
      <w:r>
        <w:rPr>
          <w:vertAlign w:val="superscript"/>
        </w:rPr>
        <w:t xml:space="preserve">10 </w:t>
      </w:r>
      <w:r>
        <w:rPr/>
        <w:t xml:space="preserve"> Radny Pan Piotr Mrozek wrócił na salę obrad.</w:t>
      </w:r>
    </w:p>
    <w:p>
      <w:pPr>
        <w:pStyle w:val="Normal"/>
        <w:tabs>
          <w:tab w:val="clear" w:pos="708"/>
          <w:tab w:val="left" w:pos="1995" w:leader="none"/>
        </w:tabs>
        <w:rPr/>
      </w:pPr>
      <w:r>
        <w:rPr/>
      </w:r>
    </w:p>
    <w:p>
      <w:pPr>
        <w:pStyle w:val="Normal"/>
        <w:jc w:val="both"/>
        <w:rPr/>
      </w:pPr>
      <w:r>
        <w:rPr/>
        <w:t>Ponieważ radni nie mieli pytań i uwag związanych z uchwałą w sprawie wyrażenia zgody na wyodrębnienie w budżecie środków stanowiących fundusz sołecki Przewodniczący Rady odczytał treść uchwały i przeprowadził głosowanie jawne.</w:t>
      </w:r>
    </w:p>
    <w:p>
      <w:pPr>
        <w:pStyle w:val="Normal"/>
        <w:jc w:val="both"/>
        <w:rPr/>
      </w:pPr>
      <w:r>
        <w:rPr/>
      </w:r>
    </w:p>
    <w:p>
      <w:pPr>
        <w:pStyle w:val="Normal"/>
        <w:jc w:val="both"/>
        <w:rPr/>
      </w:pPr>
      <w:r>
        <w:rPr/>
        <w:t xml:space="preserve">Nad Uchwałą Nr 15.127.2012  w sprawie wyrażenia zgody na wyodrębnienie w budżecie środków stanowiących fundusz sołecki głosowało 14 radnych  za przyjęciem uchwały głosowało 14 radnych , żaden  z członków Rady nie był przeciwny przyjęciu uchwały, nikt             z radnych nie wstrzymał się od głosu. </w:t>
      </w:r>
    </w:p>
    <w:p>
      <w:pPr>
        <w:pStyle w:val="Normal"/>
        <w:jc w:val="both"/>
        <w:rPr/>
      </w:pPr>
      <w:r>
        <w:rPr/>
      </w:r>
    </w:p>
    <w:p>
      <w:pPr>
        <w:pStyle w:val="Normal"/>
        <w:jc w:val="both"/>
        <w:rPr/>
      </w:pPr>
      <w:r>
        <w:rPr/>
        <w:t xml:space="preserve">Przewodniczący Rady poinformował zebranych , że Uchwała Nr 15.127.2012 w sprawie wyrażenia zgody na wyodrębnienie w budżecie środków stanowiących fundusz sołecki  została przez Radę przyjęta jednogłośnie. </w:t>
      </w:r>
    </w:p>
    <w:p>
      <w:pPr>
        <w:pStyle w:val="Normal"/>
        <w:jc w:val="both"/>
        <w:rPr/>
      </w:pPr>
      <w:r>
        <w:rPr/>
      </w:r>
    </w:p>
    <w:p>
      <w:pPr>
        <w:pStyle w:val="Normal"/>
        <w:tabs>
          <w:tab w:val="clear" w:pos="708"/>
          <w:tab w:val="left" w:pos="1995" w:leader="none"/>
        </w:tabs>
        <w:jc w:val="both"/>
        <w:rPr/>
      </w:pPr>
      <w:r>
        <w:rPr/>
        <w:t>Następnie Rada przeszła do prac nad uchwałą w sprawie zmiany Wieloletniej Prognozy Finansowej Gminy Panki na lata 2012-2026 o zreferowanie treści dokumentu Przewodniczący Rady poprosił Skarbnika Gminy.</w:t>
      </w:r>
    </w:p>
    <w:p>
      <w:pPr>
        <w:pStyle w:val="Normal"/>
        <w:tabs>
          <w:tab w:val="clear" w:pos="708"/>
          <w:tab w:val="left" w:pos="1995" w:leader="none"/>
        </w:tabs>
        <w:jc w:val="both"/>
        <w:rPr/>
      </w:pPr>
      <w:r>
        <w:rPr/>
      </w:r>
    </w:p>
    <w:p>
      <w:pPr>
        <w:pStyle w:val="Normal"/>
        <w:tabs>
          <w:tab w:val="clear" w:pos="708"/>
          <w:tab w:val="left" w:pos="1995" w:leader="none"/>
        </w:tabs>
        <w:rPr>
          <w:u w:val="single"/>
        </w:rPr>
      </w:pPr>
      <w:r>
        <w:rPr>
          <w:u w:val="single"/>
        </w:rPr>
        <w:t>Skarbnik Gminy</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Poinformowała zebranych, że zmiany w Wieloletniej Prognozy Finansowej są związane ze zmianami jakie zostały omówione podczas procedowania nad uchwałą w sprawie zmian           w budżecie. Skarbnik Gminy poprosiła radnych o naniesienie w treści uchwały zmian które powstały w skutek wyliczeń  poczynionych w trakcie omawiania zmian w budżecie gminy na rok 2012. Budowa wodociągu na ul. Głębokiego - przeniesienie całej kwoty 150 tys. zł. na rok 2013, w tym roku nie będzie wydatków, zmniejszenie o  31 tys. zł. na zadaniu budowy wodociągu do ujęcia wody w Maskpolu, zostanie nam na to zadanie 249 tys. zł. oraz zmiana w zadaniu inwestycyjnym budowa drogi gminnej ul. Ogrodowa w Pankach rozbicie na 50 tys. w tym roku i  240 tys. w roku przyszłym. I zmiana którą wcześniej omawiałam, że uchylamy wydatek w roku 2013 na dokumentację budowy obiektu gimnazjum w Pankach. Jeżeli zadanie będzie realizowane zostanie wprowadzone do budżetu, tak właściwie w tej chwili tylko nam blokuje wskaźniki a wiadomo że na razie realizowane nie będzie. Jeżeli pojawią się możliwości dofinansowania to wtedy możemy myśleć o tym zadaniu znów. Wiemy, że nowe programy finansowania pojawią się od roku 2014. Ja zastanawiam się nad zasadnością budowy tego budynku gimnazjum, dzieci jest coraz mniej, na razie mieszczą się w tym budynku, chociaż czasami są problemy lokalowe. Czy ten budynek gimnazjum jest nam                 w ogóle potrzebny zostawiam Państwa ocenie.  </w:t>
      </w:r>
    </w:p>
    <w:p>
      <w:pPr>
        <w:pStyle w:val="Normal"/>
        <w:tabs>
          <w:tab w:val="clear" w:pos="708"/>
          <w:tab w:val="left" w:pos="1995" w:leader="none"/>
        </w:tabs>
        <w:jc w:val="both"/>
        <w:rPr/>
      </w:pPr>
      <w:r>
        <w:rPr/>
        <w:t xml:space="preserve">Z własnych środków tego na pewno nie wybudujemy, ponieważ nie mamy takich pieniędzy, nasze możliwości kredytowe zostały ograniczone w sposób radykalny poprzez sfinansowanie budowy hali sportowej, dodatkowo zaciągnęliśmy kredyty na budowę kanalizacji. Jeśli chodzi o wskaźniki, to ostatnio Pan Radny Tomczyk zwrócił uwagę, że są przekroczone. Wprawdzie po wyłączeniach nie są przekroczone, jednak są bardzo wysokie. Musimy funkcjonować bardzo oszczędnie. Myślę, że jeszcze jakieś programy oszczędnościowe wprowadzimy, gdzieś musimy jeszcze szukać oszczędności, ale to w późniejszym czasie.  </w:t>
      </w:r>
    </w:p>
    <w:p>
      <w:pPr>
        <w:pStyle w:val="Normal"/>
        <w:tabs>
          <w:tab w:val="clear" w:pos="708"/>
          <w:tab w:val="left" w:pos="1995" w:leader="none"/>
        </w:tabs>
        <w:jc w:val="both"/>
        <w:rPr/>
      </w:pPr>
      <w:r>
        <w:rPr/>
        <w:t>Utrzymanie tej sali pochłonie ogromne koszty.</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Wójt Gmin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Żebyśmy nie znaleźli się w podobnej sytuacji jak Opatów, wybudowali gimnazjum, a teraz likwidują szkoły.</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Skarbnik Gmin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Zostaną im budynki o które będą musieli dbać, będą musieli ponosić koszty utrzymania tych budynków.</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Wójt Gminy </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 xml:space="preserve">Ewentualnie szukać inwestora, który chciałby zagospodarować ten obiekt. </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Radny Pan Tadeusz Izydorczyk</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Tak jak sala gimnastyczna w tej starej szkole, byłaby wykorzystana a tak….</w:t>
      </w:r>
    </w:p>
    <w:p>
      <w:pPr>
        <w:pStyle w:val="Normal"/>
        <w:tabs>
          <w:tab w:val="clear" w:pos="708"/>
          <w:tab w:val="left" w:pos="1995" w:leader="none"/>
        </w:tabs>
        <w:rPr/>
      </w:pPr>
      <w:r>
        <w:rPr/>
      </w:r>
    </w:p>
    <w:p>
      <w:pPr>
        <w:pStyle w:val="Normal"/>
        <w:tabs>
          <w:tab w:val="clear" w:pos="708"/>
          <w:tab w:val="left" w:pos="1995" w:leader="none"/>
        </w:tabs>
        <w:rPr>
          <w:u w:val="single"/>
        </w:rPr>
      </w:pPr>
      <w:r>
        <w:rPr>
          <w:u w:val="single"/>
        </w:rPr>
        <w:t>Przewodniczący Rady</w:t>
      </w:r>
    </w:p>
    <w:p>
      <w:pPr>
        <w:pStyle w:val="Normal"/>
        <w:tabs>
          <w:tab w:val="clear" w:pos="708"/>
          <w:tab w:val="left" w:pos="1995" w:leader="none"/>
        </w:tabs>
        <w:rPr>
          <w:u w:val="single"/>
        </w:rPr>
      </w:pPr>
      <w:r>
        <w:rPr>
          <w:u w:val="single"/>
        </w:rPr>
      </w:r>
    </w:p>
    <w:p>
      <w:pPr>
        <w:pStyle w:val="Normal"/>
        <w:tabs>
          <w:tab w:val="clear" w:pos="708"/>
          <w:tab w:val="left" w:pos="1995" w:leader="none"/>
        </w:tabs>
        <w:rPr/>
      </w:pPr>
      <w:r>
        <w:rPr/>
        <w:t>Jak będzie Zespół to wówczas będzie to zorganizowane.</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Wójt Gmi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Gospodarz będzie dbał o to żeby we właściwy sposób wykorzystać posiadane mienie. </w:t>
      </w:r>
    </w:p>
    <w:p>
      <w:pPr>
        <w:pStyle w:val="Normal"/>
        <w:tabs>
          <w:tab w:val="clear" w:pos="708"/>
          <w:tab w:val="left" w:pos="1995" w:leader="none"/>
        </w:tabs>
        <w:jc w:val="both"/>
        <w:rPr/>
      </w:pPr>
      <w:r>
        <w:rPr/>
      </w:r>
    </w:p>
    <w:p>
      <w:pPr>
        <w:pStyle w:val="Normal"/>
        <w:tabs>
          <w:tab w:val="clear" w:pos="708"/>
          <w:tab w:val="left" w:pos="1995" w:leader="none"/>
        </w:tabs>
        <w:rPr/>
      </w:pPr>
      <w:r>
        <w:rPr>
          <w:u w:val="single"/>
        </w:rPr>
        <w:t xml:space="preserve">Skarbnik Gmi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 xml:space="preserve">Większy problem jest ze świetlicą ponieważ uważam, że jest za mała. W dodatku jest świetlica razem ze stołówką. W momencie, gdy jest obiad tam naprawdę nie da się wejść. </w:t>
      </w:r>
    </w:p>
    <w:p>
      <w:pPr>
        <w:pStyle w:val="Normal"/>
        <w:tabs>
          <w:tab w:val="clear" w:pos="708"/>
          <w:tab w:val="left" w:pos="1995" w:leader="none"/>
        </w:tabs>
        <w:jc w:val="both"/>
        <w:rPr/>
      </w:pPr>
      <w:r>
        <w:rPr/>
      </w:r>
    </w:p>
    <w:p>
      <w:pPr>
        <w:pStyle w:val="Normal"/>
        <w:jc w:val="both"/>
        <w:rPr/>
      </w:pPr>
      <w:r>
        <w:rPr/>
        <w:t>Ponieważ radni nie mieli pytań i uwag związanych z uchwałą w sprawie zmiany Wieloletniej Prognozy Finansowej Gminy Panki na lata 2012-2026, Przewodniczący Rady odczytał treść uchwały i przeprowadził głosowanie jawne.</w:t>
      </w:r>
    </w:p>
    <w:p>
      <w:pPr>
        <w:pStyle w:val="Normal"/>
        <w:jc w:val="both"/>
        <w:rPr/>
      </w:pPr>
      <w:r>
        <w:rPr/>
      </w:r>
    </w:p>
    <w:p>
      <w:pPr>
        <w:pStyle w:val="Normal"/>
        <w:jc w:val="both"/>
        <w:rPr/>
      </w:pPr>
      <w:r>
        <w:rPr/>
        <w:t xml:space="preserve">Nad Uchwałą Nr 15.128.2012  w sprawie zmiany Wieloletniej Prognozy Finansowej Gminny Panki na lata 2012-2026 głosowało 14 radnych  za przyjęciem uchwały głosowało 14 radnych, żaden  z członków Rady nie był przeciwny przyjęciu uchwały, nikt z radnych nie wstrzymał się od głosu. </w:t>
      </w:r>
    </w:p>
    <w:p>
      <w:pPr>
        <w:pStyle w:val="Normal"/>
        <w:rPr/>
      </w:pPr>
      <w:r>
        <w:rPr/>
      </w:r>
    </w:p>
    <w:p>
      <w:pPr>
        <w:pStyle w:val="Normal"/>
        <w:jc w:val="both"/>
        <w:rPr/>
      </w:pPr>
      <w:r>
        <w:rPr/>
        <w:t xml:space="preserve">Przewodniczący Rady poinformował zebranych, że Uchwała Nr 15.128.2012 w sprawie zmiany Wieloletniej Prognozy Finansowej Gminy Panki na lata 2012-2026 została przez Radę przyjęta jednogłośnie. </w:t>
      </w:r>
    </w:p>
    <w:p>
      <w:pPr>
        <w:pStyle w:val="Normal"/>
        <w:rPr/>
      </w:pPr>
      <w:r>
        <w:rPr/>
      </w:r>
    </w:p>
    <w:p>
      <w:pPr>
        <w:pStyle w:val="Normal"/>
        <w:rPr/>
      </w:pPr>
      <w:r>
        <w:rPr/>
        <w:t>Uchwały podjęte podczas obrad 15.2012 Sesji Rady Gminy Panki :</w:t>
      </w:r>
    </w:p>
    <w:p>
      <w:pPr>
        <w:pStyle w:val="NormalnyWeb"/>
        <w:keepNext w:val="true"/>
        <w:spacing w:before="0" w:after="0"/>
        <w:rPr>
          <w:b w:val="false"/>
          <w:b w:val="false"/>
        </w:rPr>
      </w:pPr>
      <w:r>
        <w:rPr>
          <w:b w:val="false"/>
          <w:bCs w:val="false"/>
        </w:rPr>
        <w:t xml:space="preserve">1. </w:t>
      </w:r>
      <w:r>
        <w:rPr>
          <w:bCs w:val="false"/>
        </w:rPr>
        <w:t>Nr 15.116.2012</w:t>
      </w:r>
      <w:r>
        <w:rPr>
          <w:b w:val="false"/>
          <w:bCs w:val="false"/>
        </w:rPr>
        <w:t xml:space="preserve"> w sprawie </w:t>
      </w:r>
      <w:r>
        <w:rPr>
          <w:b w:val="false"/>
        </w:rPr>
        <w:t xml:space="preserve">wyrażenia zgody na zawarcie porozumienia międzygminnego </w:t>
      </w:r>
    </w:p>
    <w:p>
      <w:pPr>
        <w:pStyle w:val="NormalnyWeb"/>
        <w:keepNext w:val="true"/>
        <w:spacing w:before="0" w:after="0"/>
        <w:rPr/>
      </w:pPr>
      <w:r>
        <w:rPr>
          <w:b w:val="false"/>
        </w:rPr>
        <w:t xml:space="preserve">    </w:t>
      </w:r>
      <w:r>
        <w:rPr>
          <w:b w:val="false"/>
        </w:rPr>
        <w:t xml:space="preserve">w przedmiocie powierzenia wykonywania zadania własnego Gminy Panki dotyczącego </w:t>
      </w:r>
    </w:p>
    <w:p>
      <w:pPr>
        <w:pStyle w:val="NormalnyWeb"/>
        <w:keepNext w:val="true"/>
        <w:spacing w:before="0" w:after="0"/>
        <w:rPr>
          <w:b w:val="false"/>
          <w:b w:val="false"/>
        </w:rPr>
      </w:pPr>
      <w:r>
        <w:rPr>
          <w:b w:val="false"/>
        </w:rPr>
        <w:t xml:space="preserve">     </w:t>
      </w:r>
      <w:r>
        <w:rPr>
          <w:b w:val="false"/>
        </w:rPr>
        <w:t xml:space="preserve">gospodarki odpadami w zakresie utrzymania wysypisk i unieszkodliwienia </w:t>
      </w:r>
      <w:r>
        <w:rPr/>
        <w:t xml:space="preserve"> </w:t>
      </w:r>
      <w:r>
        <w:rPr>
          <w:b w:val="false"/>
        </w:rPr>
        <w:t xml:space="preserve">odpadów </w:t>
      </w:r>
    </w:p>
    <w:p>
      <w:pPr>
        <w:pStyle w:val="NormalnyWeb"/>
        <w:keepNext w:val="true"/>
        <w:spacing w:before="0" w:after="0"/>
        <w:rPr/>
      </w:pPr>
      <w:r>
        <w:rPr/>
        <w:t xml:space="preserve">     </w:t>
      </w:r>
      <w:r>
        <w:rPr/>
        <w:t>komunalnych,</w:t>
      </w:r>
    </w:p>
    <w:p>
      <w:pPr>
        <w:pStyle w:val="NormalnyWeb"/>
        <w:keepNext w:val="true"/>
        <w:spacing w:before="0" w:after="0"/>
        <w:rPr/>
      </w:pPr>
      <w:r>
        <w:rPr>
          <w:b w:val="false"/>
        </w:rPr>
        <w:t>2</w:t>
      </w:r>
      <w:r>
        <w:rPr/>
        <w:t xml:space="preserve">. Nr 15.117.2012 </w:t>
      </w:r>
      <w:r>
        <w:rPr>
          <w:b w:val="false"/>
        </w:rPr>
        <w:t xml:space="preserve">w sprawie zmiany Uchwały Nr 07.043.2011 Rady Gminy Panki z dnia         </w:t>
      </w:r>
    </w:p>
    <w:p>
      <w:pPr>
        <w:pStyle w:val="NormalnyWeb"/>
        <w:keepNext w:val="true"/>
        <w:spacing w:before="0" w:after="0"/>
        <w:rPr/>
      </w:pPr>
      <w:r>
        <w:rPr/>
        <w:t xml:space="preserve">     </w:t>
      </w:r>
      <w:r>
        <w:rPr>
          <w:b w:val="false"/>
        </w:rPr>
        <w:t xml:space="preserve">30 maja 2011 roku  w sprawie wyrażenia zgody na nabycie nieruchomości, </w:t>
      </w:r>
    </w:p>
    <w:p>
      <w:pPr>
        <w:pStyle w:val="NormalnyWeb"/>
        <w:spacing w:before="0" w:after="0"/>
        <w:rPr>
          <w:b w:val="false"/>
          <w:b w:val="false"/>
          <w:bCs w:val="false"/>
        </w:rPr>
      </w:pPr>
      <w:r>
        <w:rPr>
          <w:b w:val="false"/>
          <w:bCs w:val="false"/>
        </w:rPr>
        <w:t xml:space="preserve">3.  </w:t>
      </w:r>
      <w:r>
        <w:rPr>
          <w:bCs w:val="false"/>
        </w:rPr>
        <w:t>Nr 15.118.2012</w:t>
      </w:r>
      <w:r>
        <w:rPr>
          <w:b w:val="false"/>
          <w:bCs w:val="false"/>
        </w:rPr>
        <w:t xml:space="preserve"> w sprawie </w:t>
      </w:r>
      <w:r>
        <w:rPr>
          <w:b w:val="false"/>
        </w:rPr>
        <w:t>wyrażenia zgody na nabycie nieruchomości,</w:t>
      </w:r>
    </w:p>
    <w:p>
      <w:pPr>
        <w:pStyle w:val="NormalnyWeb"/>
        <w:spacing w:before="0" w:after="0"/>
        <w:rPr/>
      </w:pPr>
      <w:r>
        <w:rPr>
          <w:b w:val="false"/>
          <w:bCs w:val="false"/>
        </w:rPr>
        <w:t xml:space="preserve">4.  </w:t>
      </w:r>
      <w:r>
        <w:rPr>
          <w:bCs w:val="false"/>
        </w:rPr>
        <w:t>Nr 15.119.2012</w:t>
      </w:r>
      <w:r>
        <w:rPr>
          <w:b w:val="false"/>
          <w:bCs w:val="false"/>
        </w:rPr>
        <w:t xml:space="preserve"> w sprawie </w:t>
      </w:r>
      <w:r>
        <w:rPr>
          <w:b w:val="false"/>
        </w:rPr>
        <w:t xml:space="preserve">wyrażenia zgody na nabycie nieruchomości, </w:t>
      </w:r>
    </w:p>
    <w:p>
      <w:pPr>
        <w:pStyle w:val="NormalnyWeb"/>
        <w:spacing w:before="0" w:after="0"/>
        <w:rPr>
          <w:b w:val="false"/>
          <w:b w:val="false"/>
        </w:rPr>
      </w:pPr>
      <w:r>
        <w:rPr>
          <w:b w:val="false"/>
        </w:rPr>
        <w:t xml:space="preserve">5.  </w:t>
      </w:r>
      <w:r>
        <w:rPr/>
        <w:t>Nr 15.120.2012</w:t>
      </w:r>
      <w:r>
        <w:rPr>
          <w:b w:val="false"/>
        </w:rPr>
        <w:t xml:space="preserve"> w sprawie określenia warunków udzielania bonifikaty i wysokości jej </w:t>
      </w:r>
    </w:p>
    <w:p>
      <w:pPr>
        <w:pStyle w:val="NormalnyWeb"/>
        <w:spacing w:before="0" w:after="0"/>
        <w:rPr/>
      </w:pPr>
      <w:r>
        <w:rPr>
          <w:b w:val="false"/>
        </w:rPr>
        <w:t xml:space="preserve">     </w:t>
      </w:r>
      <w:r>
        <w:rPr>
          <w:b w:val="false"/>
        </w:rPr>
        <w:t xml:space="preserve">stawek procentowych przy sprzedaży lokali mieszkalnych na rzecz ich najemców,       </w:t>
      </w:r>
    </w:p>
    <w:p>
      <w:pPr>
        <w:pStyle w:val="NormalnyWeb"/>
        <w:spacing w:before="0" w:after="0"/>
        <w:rPr/>
      </w:pPr>
      <w:r>
        <w:rPr>
          <w:b w:val="false"/>
          <w:bCs w:val="false"/>
        </w:rPr>
        <w:t xml:space="preserve">6.  </w:t>
      </w:r>
      <w:r>
        <w:rPr>
          <w:bCs w:val="false"/>
        </w:rPr>
        <w:t>Nr</w:t>
      </w:r>
      <w:r>
        <w:rPr>
          <w:b w:val="false"/>
          <w:bCs w:val="false"/>
        </w:rPr>
        <w:t xml:space="preserve"> </w:t>
      </w:r>
      <w:r>
        <w:rPr>
          <w:bCs w:val="false"/>
        </w:rPr>
        <w:t>15.121.2012</w:t>
      </w:r>
      <w:r>
        <w:rPr>
          <w:b w:val="false"/>
          <w:bCs w:val="false"/>
        </w:rPr>
        <w:t xml:space="preserve"> w sprawie </w:t>
      </w:r>
      <w:r>
        <w:rPr>
          <w:b w:val="false"/>
        </w:rPr>
        <w:t>zmian w budżecie gminy na rok 2012,</w:t>
      </w:r>
    </w:p>
    <w:p>
      <w:pPr>
        <w:pStyle w:val="NormalnyWeb"/>
        <w:keepNext w:val="true"/>
        <w:spacing w:before="0" w:after="0"/>
        <w:rPr>
          <w:b w:val="false"/>
          <w:b w:val="false"/>
          <w:bCs w:val="false"/>
        </w:rPr>
      </w:pPr>
      <w:r>
        <w:rPr>
          <w:b w:val="false"/>
        </w:rPr>
        <w:t xml:space="preserve">7.  </w:t>
      </w:r>
      <w:r>
        <w:rPr/>
        <w:t>Nr 15.122.2012</w:t>
      </w:r>
      <w:r>
        <w:rPr>
          <w:b w:val="false"/>
        </w:rPr>
        <w:t xml:space="preserve"> w sprawie </w:t>
      </w:r>
      <w:r>
        <w:rPr>
          <w:b w:val="false"/>
          <w:bCs w:val="false"/>
        </w:rPr>
        <w:t xml:space="preserve">określenia zasad, sposobu i trybu umarzania, odraczania lub </w:t>
      </w:r>
    </w:p>
    <w:p>
      <w:pPr>
        <w:pStyle w:val="NormalnyWeb"/>
        <w:keepNext w:val="true"/>
        <w:spacing w:before="0" w:after="0"/>
        <w:rPr>
          <w:b w:val="false"/>
          <w:b w:val="false"/>
          <w:bCs w:val="false"/>
        </w:rPr>
      </w:pPr>
      <w:r>
        <w:rPr>
          <w:b w:val="false"/>
          <w:bCs w:val="false"/>
        </w:rPr>
        <w:t xml:space="preserve">     </w:t>
      </w:r>
      <w:r>
        <w:rPr>
          <w:b w:val="false"/>
          <w:bCs w:val="false"/>
        </w:rPr>
        <w:t xml:space="preserve">rozkładania na raty spłaty należności pieniężnych mających charakter cywilnoprawny </w:t>
      </w:r>
    </w:p>
    <w:p>
      <w:pPr>
        <w:pStyle w:val="NormalnyWeb"/>
        <w:keepNext w:val="true"/>
        <w:spacing w:before="0" w:after="0"/>
        <w:rPr/>
      </w:pPr>
      <w:r>
        <w:rPr>
          <w:b w:val="false"/>
          <w:bCs w:val="false"/>
        </w:rPr>
        <w:t xml:space="preserve">     </w:t>
      </w:r>
      <w:r>
        <w:rPr>
          <w:b w:val="false"/>
          <w:bCs w:val="false"/>
        </w:rPr>
        <w:t>przypadających  Gminie Panki lub jej jednostkom podległym,</w:t>
      </w:r>
    </w:p>
    <w:p>
      <w:pPr>
        <w:pStyle w:val="NormalnyWeb"/>
        <w:keepNext w:val="true"/>
        <w:spacing w:before="0" w:after="0"/>
        <w:rPr>
          <w:b w:val="false"/>
          <w:b w:val="false"/>
        </w:rPr>
      </w:pPr>
      <w:r>
        <w:rPr>
          <w:b w:val="false"/>
          <w:bCs w:val="false"/>
        </w:rPr>
        <w:t xml:space="preserve">8. </w:t>
      </w:r>
      <w:r>
        <w:rPr>
          <w:bCs w:val="false"/>
        </w:rPr>
        <w:t>Nr 15.123.2012</w:t>
      </w:r>
      <w:r>
        <w:rPr>
          <w:b w:val="false"/>
          <w:bCs w:val="false"/>
        </w:rPr>
        <w:t xml:space="preserve"> w sprawie </w:t>
      </w:r>
      <w:r>
        <w:rPr>
          <w:b w:val="false"/>
        </w:rPr>
        <w:t xml:space="preserve">zamiaru połączenia Szkoły Podstawowej im. Tadeusza </w:t>
      </w:r>
    </w:p>
    <w:p>
      <w:pPr>
        <w:pStyle w:val="NormalnyWeb"/>
        <w:keepNext w:val="true"/>
        <w:spacing w:before="0" w:after="0"/>
        <w:rPr>
          <w:b w:val="false"/>
          <w:b w:val="false"/>
          <w:bCs w:val="false"/>
        </w:rPr>
      </w:pPr>
      <w:r>
        <w:rPr>
          <w:b w:val="false"/>
        </w:rPr>
        <w:t xml:space="preserve">    </w:t>
      </w:r>
      <w:r>
        <w:rPr>
          <w:b w:val="false"/>
        </w:rPr>
        <w:t xml:space="preserve">Kościuszki w Pankach z Gimnazjum  im. Stanisława Staszica w Pankach,     </w:t>
      </w:r>
    </w:p>
    <w:p>
      <w:pPr>
        <w:pStyle w:val="NormalnyWeb"/>
        <w:keepNext w:val="true"/>
        <w:spacing w:before="0" w:after="0"/>
        <w:rPr>
          <w:b w:val="false"/>
          <w:b w:val="false"/>
        </w:rPr>
      </w:pPr>
      <w:r>
        <w:rPr>
          <w:b w:val="false"/>
        </w:rPr>
        <w:t xml:space="preserve">9. </w:t>
      </w:r>
      <w:r>
        <w:rPr/>
        <w:t>Nr 15.124.2012</w:t>
      </w:r>
      <w:r>
        <w:rPr>
          <w:b w:val="false"/>
        </w:rPr>
        <w:t xml:space="preserve"> w sprawie ustalenia wysokości diety dla radnego oraz zwrotu kosztów </w:t>
      </w:r>
    </w:p>
    <w:p>
      <w:pPr>
        <w:pStyle w:val="NormalnyWeb"/>
        <w:keepNext w:val="true"/>
        <w:spacing w:before="0" w:after="0"/>
        <w:rPr>
          <w:b w:val="false"/>
          <w:b w:val="false"/>
        </w:rPr>
      </w:pPr>
      <w:r>
        <w:rPr>
          <w:b w:val="false"/>
        </w:rPr>
        <w:t xml:space="preserve">    </w:t>
      </w:r>
      <w:r>
        <w:rPr>
          <w:b w:val="false"/>
        </w:rPr>
        <w:t>podróży,</w:t>
      </w:r>
    </w:p>
    <w:p>
      <w:pPr>
        <w:pStyle w:val="NormalnyWeb"/>
        <w:keepNext w:val="true"/>
        <w:spacing w:before="0" w:after="0"/>
        <w:rPr/>
      </w:pPr>
      <w:r>
        <w:rPr>
          <w:b w:val="false"/>
        </w:rPr>
        <w:t>10.</w:t>
      </w:r>
      <w:r>
        <w:rPr/>
        <w:t>Nr 15.125.2012</w:t>
      </w:r>
      <w:r>
        <w:rPr>
          <w:b w:val="false"/>
        </w:rPr>
        <w:t xml:space="preserve"> w sprawie zmiany Uchwały Nr XII/71/07 Rady Gminy Panki z dnia    </w:t>
      </w:r>
    </w:p>
    <w:p>
      <w:pPr>
        <w:pStyle w:val="NormalnyWeb"/>
        <w:keepNext w:val="true"/>
        <w:spacing w:before="0" w:after="0"/>
        <w:rPr>
          <w:b w:val="false"/>
          <w:b w:val="false"/>
        </w:rPr>
      </w:pPr>
      <w:r>
        <w:rPr>
          <w:b w:val="false"/>
        </w:rPr>
        <w:t xml:space="preserve">      </w:t>
      </w:r>
      <w:r>
        <w:rPr>
          <w:b w:val="false"/>
        </w:rPr>
        <w:t xml:space="preserve">29 grudnia 2007 roku w sprawie ustalenia diet dla sołtysów – przewodniczących organu </w:t>
      </w:r>
    </w:p>
    <w:p>
      <w:pPr>
        <w:pStyle w:val="NormalnyWeb"/>
        <w:keepNext w:val="true"/>
        <w:spacing w:before="0" w:after="0"/>
        <w:rPr/>
      </w:pPr>
      <w:r>
        <w:rPr>
          <w:b w:val="false"/>
        </w:rPr>
        <w:t xml:space="preserve">       </w:t>
      </w:r>
      <w:r>
        <w:rPr>
          <w:b w:val="false"/>
        </w:rPr>
        <w:t xml:space="preserve">wykonawczego jednostki pomocniczej.             </w:t>
      </w:r>
    </w:p>
    <w:p>
      <w:pPr>
        <w:pStyle w:val="Normal"/>
        <w:rPr/>
      </w:pPr>
      <w:r>
        <w:rPr/>
        <w:t>11.</w:t>
      </w:r>
      <w:r>
        <w:rPr>
          <w:b/>
        </w:rPr>
        <w:t>Nr 15.126.2012</w:t>
      </w:r>
      <w:r>
        <w:rPr/>
        <w:t xml:space="preserve"> w sprawie wyrażenia zgody na wynajem lokalu użytkowego stanowiącego </w:t>
      </w:r>
    </w:p>
    <w:p>
      <w:pPr>
        <w:pStyle w:val="Normal"/>
        <w:rPr/>
      </w:pPr>
      <w:r>
        <w:rPr/>
        <w:t xml:space="preserve">     </w:t>
      </w:r>
      <w:r>
        <w:rPr/>
        <w:t>własność Gminy Panki w trybie bezprzetargowym,</w:t>
      </w:r>
    </w:p>
    <w:p>
      <w:pPr>
        <w:pStyle w:val="Normal"/>
        <w:rPr/>
      </w:pPr>
      <w:r>
        <w:rPr/>
        <w:t>12.</w:t>
      </w:r>
      <w:r>
        <w:rPr>
          <w:b/>
        </w:rPr>
        <w:t>Nr 15.127.2012</w:t>
      </w:r>
      <w:r>
        <w:rPr/>
        <w:t xml:space="preserve"> w sprawie wyrażenia zgody na wyodrębnienie w budżecie Gminy </w:t>
      </w:r>
    </w:p>
    <w:p>
      <w:pPr>
        <w:pStyle w:val="Normal"/>
        <w:rPr/>
      </w:pPr>
      <w:r>
        <w:rPr/>
        <w:t xml:space="preserve">     </w:t>
      </w:r>
      <w:r>
        <w:rPr/>
        <w:t>środków stanowiących fundusz sołecki,</w:t>
      </w:r>
    </w:p>
    <w:p>
      <w:pPr>
        <w:pStyle w:val="Normal"/>
        <w:rPr/>
      </w:pPr>
      <w:r>
        <w:rPr/>
        <w:t>13.</w:t>
      </w:r>
      <w:r>
        <w:rPr>
          <w:b/>
        </w:rPr>
        <w:t>Nr 15.128.2012</w:t>
      </w:r>
      <w:r>
        <w:rPr/>
        <w:t xml:space="preserve"> w sprawie zmiany Wieloletniej Prognozy Finansowej Gminy Panki na lata </w:t>
      </w:r>
    </w:p>
    <w:p>
      <w:pPr>
        <w:pStyle w:val="Normal"/>
        <w:rPr/>
      </w:pPr>
      <w:r>
        <w:rPr/>
        <w:t xml:space="preserve">     </w:t>
      </w:r>
      <w:r>
        <w:rPr/>
        <w:t>2012-2026.</w:t>
      </w:r>
    </w:p>
    <w:p>
      <w:pPr>
        <w:pStyle w:val="Normal"/>
        <w:jc w:val="both"/>
        <w:rPr/>
      </w:pPr>
      <w:r>
        <w:rPr/>
        <w:t xml:space="preserve"> </w:t>
      </w:r>
    </w:p>
    <w:p>
      <w:pPr>
        <w:pStyle w:val="Normal"/>
        <w:rPr>
          <w:b/>
          <w:b/>
          <w:u w:val="single"/>
        </w:rPr>
      </w:pPr>
      <w:r>
        <w:rPr>
          <w:b/>
          <w:u w:val="single"/>
        </w:rPr>
        <w:t>Do punktu 7 :</w:t>
      </w:r>
    </w:p>
    <w:p>
      <w:pPr>
        <w:pStyle w:val="Normal"/>
        <w:rPr>
          <w:b/>
          <w:b/>
          <w:u w:val="single"/>
        </w:rPr>
      </w:pPr>
      <w:r>
        <w:rPr>
          <w:b/>
          <w:u w:val="single"/>
        </w:rPr>
      </w:r>
    </w:p>
    <w:p>
      <w:pPr>
        <w:pStyle w:val="Normal"/>
        <w:rPr/>
      </w:pPr>
      <w:r>
        <w:rPr>
          <w:u w:val="single"/>
        </w:rPr>
        <w:t xml:space="preserve">Radny Pan Ryszard Olczyk </w:t>
      </w:r>
    </w:p>
    <w:p>
      <w:pPr>
        <w:pStyle w:val="Normal"/>
        <w:rPr>
          <w:u w:val="single"/>
        </w:rPr>
      </w:pPr>
      <w:r>
        <w:rPr>
          <w:u w:val="single"/>
        </w:rPr>
      </w:r>
    </w:p>
    <w:p>
      <w:pPr>
        <w:pStyle w:val="Normal"/>
        <w:jc w:val="both"/>
        <w:rPr/>
      </w:pPr>
      <w:r>
        <w:rPr/>
        <w:t>Jest prośba żeby drogi posypywać również piaskiem, sól nic nie daje, na drogach jest ślisko. Chodzi tu zarówno o drogi gminne jak również drogi powiatowe.</w:t>
      </w:r>
    </w:p>
    <w:p>
      <w:pPr>
        <w:pStyle w:val="Normal"/>
        <w:tabs>
          <w:tab w:val="clear" w:pos="708"/>
          <w:tab w:val="left" w:pos="1995" w:leader="none"/>
        </w:tabs>
        <w:rPr/>
      </w:pPr>
      <w:r>
        <w:rPr/>
      </w:r>
    </w:p>
    <w:p>
      <w:pPr>
        <w:pStyle w:val="Normal"/>
        <w:tabs>
          <w:tab w:val="clear" w:pos="708"/>
          <w:tab w:val="left" w:pos="1995" w:leader="none"/>
        </w:tabs>
        <w:rPr/>
      </w:pPr>
      <w:r>
        <w:rPr>
          <w:u w:val="single"/>
        </w:rPr>
        <w:t xml:space="preserve">Wójt Gminy </w:t>
      </w:r>
    </w:p>
    <w:p>
      <w:pPr>
        <w:pStyle w:val="Normal"/>
        <w:tabs>
          <w:tab w:val="clear" w:pos="708"/>
          <w:tab w:val="left" w:pos="1995" w:leader="none"/>
        </w:tabs>
        <w:rPr>
          <w:u w:val="single"/>
        </w:rPr>
      </w:pPr>
      <w:r>
        <w:rPr>
          <w:u w:val="single"/>
        </w:rPr>
      </w:r>
    </w:p>
    <w:p>
      <w:pPr>
        <w:pStyle w:val="Normal"/>
        <w:tabs>
          <w:tab w:val="clear" w:pos="708"/>
          <w:tab w:val="left" w:pos="1995" w:leader="none"/>
        </w:tabs>
        <w:jc w:val="both"/>
        <w:rPr/>
      </w:pPr>
      <w:r>
        <w:rPr/>
        <w:t>Jeśli chodzi o drogi gminne przekaże informację przedsiębiorcy, który na zlecenie Gminy prowadzi zimowe utrzymanie dróg.</w:t>
      </w:r>
    </w:p>
    <w:p>
      <w:pPr>
        <w:pStyle w:val="Normal"/>
        <w:tabs>
          <w:tab w:val="clear" w:pos="708"/>
          <w:tab w:val="left" w:pos="1995" w:leader="none"/>
        </w:tabs>
        <w:rPr/>
      </w:pPr>
      <w:r>
        <w:rPr/>
      </w:r>
    </w:p>
    <w:p>
      <w:pPr>
        <w:pStyle w:val="Normal"/>
        <w:tabs>
          <w:tab w:val="clear" w:pos="708"/>
          <w:tab w:val="left" w:pos="1995" w:leader="none"/>
        </w:tabs>
        <w:jc w:val="both"/>
        <w:rPr/>
      </w:pPr>
      <w:r>
        <w:rPr/>
        <w:t>Ponieważ radni nie mili więcej spraw, których rozstrzygnięcia oczekiwaliby podczas dzisiejszego posiedzenia Przewodniczący Rady zakończył obrady 15.2012 Sesji Rady Gminy Panki dziękując zebranym za wkład pracy wniesiony w porządek obrad.</w:t>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b/>
          <w:sz w:val="20"/>
          <w:szCs w:val="20"/>
        </w:rPr>
        <w:t xml:space="preserve">PROTOKOLANT </w:t>
      </w:r>
      <w:r>
        <w:rPr>
          <w:sz w:val="20"/>
          <w:szCs w:val="20"/>
        </w:rPr>
        <w:t xml:space="preserve">                                                                                                   </w:t>
      </w:r>
      <w:r>
        <w:rPr>
          <w:b/>
        </w:rPr>
        <w:t>PRZEWODNICZĄCY</w:t>
      </w:r>
    </w:p>
    <w:p>
      <w:pPr>
        <w:pStyle w:val="Normal"/>
        <w:tabs>
          <w:tab w:val="clear" w:pos="708"/>
          <w:tab w:val="left" w:pos="1995" w:leader="none"/>
        </w:tabs>
        <w:jc w:val="both"/>
        <w:rPr/>
      </w:pPr>
      <w:r>
        <w:rPr>
          <w:b/>
          <w:sz w:val="20"/>
          <w:szCs w:val="20"/>
        </w:rPr>
        <w:t xml:space="preserve">Małgorzata Mika                                                                                                      </w:t>
      </w:r>
      <w:r>
        <w:rPr>
          <w:b/>
          <w:sz w:val="12"/>
          <w:szCs w:val="12"/>
        </w:rPr>
        <w:t>MGR INŻ</w:t>
      </w:r>
      <w:r>
        <w:rPr>
          <w:b/>
          <w:sz w:val="20"/>
          <w:szCs w:val="20"/>
        </w:rPr>
        <w:t xml:space="preserve">. </w:t>
      </w:r>
      <w:r>
        <w:rPr>
          <w:b/>
          <w:sz w:val="26"/>
          <w:szCs w:val="26"/>
        </w:rPr>
        <w:t>Dominik Mirek</w:t>
      </w:r>
      <w:r>
        <w:rPr>
          <w:b/>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2:00Z</dcterms:created>
  <dc:creator>Rada Gminy</dc:creator>
  <dc:description/>
  <cp:keywords/>
  <dc:language>en-US</dc:language>
  <cp:lastModifiedBy>S1</cp:lastModifiedBy>
  <cp:lastPrinted>2012-03-20T14:26:00Z</cp:lastPrinted>
  <dcterms:modified xsi:type="dcterms:W3CDTF">2012-03-20T13:33:00Z</dcterms:modified>
  <cp:revision>149</cp:revision>
  <dc:subject/>
  <dc:title>RADA   GMINY PANKI               </dc:title>
</cp:coreProperties>
</file>