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spacing w:before="120" w:after="12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</w:tabs>
        <w:spacing w:before="12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spacing w:before="120" w:after="12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wóz uczniów do Gimnazjum w Pankach i Szkoły Podstawowej w Konieczkach w roku szkolnym 2012/2013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10 r. Nr 113, poz. 759 )zwaną dalej „ustawą” w trybie przetargu nieograniczonego, oraz w sprawach nieuregulowanych ustawą, przepisy ustawy – Kodeks cywilny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0 lipca 2012 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spacing w:before="120" w:after="12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spacing w:before="120" w:after="120"/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b/>
              <w:bCs/>
              <w:highlight w:val="lightGray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bCs/>
              <w:highlight w:val="lightGray"/>
            </w:rPr>
            <w:t>2.</w:t>
            <w:tab/>
            <w:t>Termin realizacji zamówienia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</w:r>
          </w:hyperlink>
          <w:r>
            <w:rPr>
              <w:rFonts w:cs="Arial" w:ascii="Arial" w:hAnsi="Arial"/>
              <w:b/>
              <w:bCs/>
              <w:highlight w:val="lightGray"/>
            </w:rPr>
            <w:tab/>
            <w:t>Warunki realizacji zamówienia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7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2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2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spacing w:before="120" w:after="120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miany treści umowy</w:t>
            <w:tab/>
            <w:t xml:space="preserve">12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spacing w:before="120" w:after="12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 przewozowych w zakresie dowozu uczniów do Gimnazjum w Pankach i Szkoły Podstawowej                              w Konieczkach w roku szkolnym 2012/2013 na określonych przez Zamawiającego trasach (niezależny autokar dla każdej trasy).</w:t>
      </w:r>
    </w:p>
    <w:p>
      <w:pPr>
        <w:pStyle w:val="Normal"/>
        <w:numPr>
          <w:ilvl w:val="1"/>
          <w:numId w:val="1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asy dowozu uczniów do Gimnazjum w Pankach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 xml:space="preserve">I Trasa przewozu Panki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rzywóz: Zwierzyniec III las (posesja p. Mazik) -  Zwierzyniec III (Działki) - Zwierzyniec III rozwidlenie dróg (obok krzyża) - Zwierzyniec III ( sklep) - Ślusarze -  Janiki - Aleksandrów (szkoła) – Kostrzyna (PKS) - Pacanów – Cyganka - Panki (gimnazjum)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: Panki (gimnazjum) – Cyganka - Pacanów - Kostrzyna (PKS) - Aleksandrów (szkoła) - Janiki – Ślusarze - Zwierzyniec III (sklep) - Zwierzyniec III rozwidlenie dróg (obok krzyża) – Zwierzyniec III (Działki) -Zwierzyniec III las (posesja p. Mazik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Długość trasy całkowitej – 28,34 km (przywóz 14,17 km) + (odwóz 14,17 k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lość osób do przewiezienia - do 43 uczniów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dni dowozu - zgodnie z planem organizacyjnym szkoł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II Trasa przewozu Panki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Przywóz: Praszczyki (posesja nr 18) - Kawki (remiza OSP) - Praszczyki                              (sklep, posesja 55) - Praszczyki  (remiza OSP) - Panki ( gimnazjum).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Odwóz: Panki (gimnazjum) - Praszczyki (posesja nr 18) - Kawki (remiza OSP) - Praszczyki  (sklep, posesja 55) - Praszczyki  (remiza OSP).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Długość trasy całkowitej - 12,0 km (przywóz 6 km) + (odwóz 6 km)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Ilość osób do przewiezienia - do 22 uczniów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dni dowozu - zgodnie z planem organizacyjnym szkoły.</w:t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I Trasa przewozu Panki </w:t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rzywóz :  Praszczyki (posesja nr 122) -  Kałmuki (sklep) – Konieczki (skrzyżowanie) - Konieczki (szkoła)  - Konieczki (przystanek PKS) - Konieczki (Paciepniki) - Gimnazjum (Panki)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 : Gimnazjum (Panki) -  Konieczki (Paciepniki) - Konieczki ( przystanek PKS) -  Konieczki (szkoła) - Konieczki (skrzyżowanie) -  Kałmuki (sklep) - Praszczyki (posesja nr 122) .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Długość trasy całkowitej - 18,4 km (przywóz 9,2 km) + (odwóz 9,2 km)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Ilość osób do przewiezienia - do 33 uczniów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dni dowozu - zgodnie z planem organizacyjnym szkoły.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sy dowozu uczniów do Szkoły Podstawowej w Konieczkach: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 Trasa Przewo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onieczki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wóz: Praszczyki (OSP) - Praszczyki (posesja nr 54 a) -  Praszczyki (posesja nr 30) - Praszczyki (posesja nr 18) - Kawki (OSP) – Kawki (posesja nr 18) – Kawki (Posesja nr 35) – Konieczki (szkoła)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: Konieczki (szkoła) – Praszczyki (OSP) - Praszczyki (posesja nr 54a) – Praszczyki (posesja nr 30) – Praszczyki (posesja nr 18) – Kawki (posesja nr 18 a) Kawki (posesja nr 35)</w:t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ługość trasy całkowitej – 20,6 km (przywóz 11,7 km) + (odwóz 8,9 km)                              Ilość osób do przewiezienia – do 29 osób                                                                                                 Dni i godziny dowozu – zgodnie z planem organizacyjnym szkoły.</w:t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Trasa Przewozu Konieczki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wóz: Kałmuki (sklep) – Praszczyki (posesja nr 118 a) - Praszczyki (strażnica OSP) - Konieczki (szkoła)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 xml:space="preserve">Odwóz: Konieczki (szkoła) - Kałmuki (sklep) – Praszczyki (posesja nr 118 a) - Praszczyki (strażnica OSP)  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trasy całkowitej – 10,8 km (przywóz 6,2 km) + (odwóz 4,6 km)                                           Ilość osób do przewiezienia – do 28 osób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i godziny dowozu – zgodnie z planem organizacyjnym szkoły</w:t>
      </w:r>
    </w:p>
    <w:p>
      <w:pPr>
        <w:pStyle w:val="TextBodyIndent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Trasa Przewozu Konieczki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</w:rPr>
        <w:t>Przywóz: Zwierzyniec III (pos. 88) – Konieczki (szkoła)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: Konieczki (szkoła) - Zwierzyniec III(pos. 88) 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trasy całkowitej – 9 km (przywóz 4,5 km) + (odwóz 4,5 km)                                           Ilość osób do przewiezienia – do 9 osób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 i godziny dowozu – zgodnie z planem organizacyjnym szkoły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3"/>
        </w:numPr>
        <w:spacing w:before="120" w:after="120"/>
        <w:jc w:val="both"/>
        <w:rPr/>
      </w:pPr>
      <w:r>
        <w:rPr>
          <w:rFonts w:cs="Arial" w:ascii="Arial" w:hAnsi="Arial"/>
        </w:rPr>
        <w:t>Dowóz uczniów na wszystkich trasach: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wóz na godz. 8:00 lub 8:55, odwóz godz. 13:30 lub 14:30 lub 15:25. Uszczegółowienie godzin dowozu i odwozu zostanie uzgodnione przez Dyrektorów Szkół z Przewoźnikiem po 24 sierpnia 2012 r.</w:t>
      </w:r>
    </w:p>
    <w:p>
      <w:pPr>
        <w:pStyle w:val="TextBodyIndent"/>
        <w:numPr>
          <w:ilvl w:val="1"/>
          <w:numId w:val="1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W indywidualnych przypadkach w ciągu roku szkolnego strony mogą uzgodnić inny dzień wykonywania usługi, np. odpracowanie w wolną sobotę dnia wolnego.    </w:t>
      </w:r>
    </w:p>
    <w:p>
      <w:pPr>
        <w:pStyle w:val="TextBodyIndent"/>
        <w:numPr>
          <w:ilvl w:val="1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źnik zapewnia wszystkim dzieciom przewożonym miejsca siedzące              i opiekę nad dziećmi na całej trasie przewozu. Opiekę nad dziećmi sprawuje osoba pełnoletnia zatrudniona przez Przewoźnika. Opieka sprawowana będzie do momentu przekazania uczniów nauczycielowi dyżurującemu                 w szkole. W przypadku awarii autokaru Przewoźnik zapewnia transport                 na własny koszt.</w:t>
      </w:r>
    </w:p>
    <w:p>
      <w:pPr>
        <w:pStyle w:val="TextBodyIndent"/>
        <w:numPr>
          <w:ilvl w:val="1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spacing w:before="120" w:after="120"/>
        <w:ind w:left="141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13.00.00-8</w:t>
      </w:r>
    </w:p>
    <w:p>
      <w:pPr>
        <w:pStyle w:val="Heading1"/>
        <w:spacing w:before="120" w:after="120"/>
        <w:ind w:left="705" w:hanging="705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2.</w:t>
        <w:tab/>
        <w:t>Termin realizacji zamówienia: od 03.09.2012r. do ostatniego dnia roku szkolnego 2012/2013</w:t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spacing w:before="120" w:after="120"/>
        <w:ind w:left="0" w:hanging="0"/>
        <w:rPr/>
      </w:pPr>
      <w:bookmarkStart w:id="0" w:name="__RefHeading___Toc74018389"/>
      <w:bookmarkEnd w:id="0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a ofert częściowych – ilość części 6 (każda   z tras dowozu i odwozu).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.</w:t>
      </w:r>
    </w:p>
    <w:p>
      <w:pPr>
        <w:pStyle w:val="Normal"/>
        <w:numPr>
          <w:ilvl w:val="1"/>
          <w:numId w:val="16"/>
        </w:numPr>
        <w:spacing w:before="120" w:after="120"/>
        <w:ind w:left="621" w:right="-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udzielenie zamówień uzupełniających, o których mowa w art. 67 ust. 1 pkt. 6 ustawy z dnia 29 stycznia 2004 roku Prawo zamówień publicznych w wysokości nie przekraczającej 350% wartości zamówienia podstawowego i polegającego na powtórzeniu tego samego rodzaju zamówienia przewidzianego w ogłoszeniu o zamówieniu dla zamówienia podstawowego i zgodnego z przedmiotem zamówienia podstawowego. </w:t>
      </w:r>
    </w:p>
    <w:p>
      <w:pPr>
        <w:pStyle w:val="Normal"/>
        <w:numPr>
          <w:ilvl w:val="1"/>
          <w:numId w:val="16"/>
        </w:numPr>
        <w:spacing w:before="120" w:after="120"/>
        <w:ind w:left="621" w:right="-1" w:hanging="480"/>
        <w:jc w:val="both"/>
        <w:rPr/>
      </w:pPr>
      <w:r>
        <w:rPr>
          <w:rFonts w:cs="Arial" w:ascii="Arial" w:hAnsi="Arial"/>
        </w:rPr>
        <w:t xml:space="preserve">Wykonawca jest odpowiedzialny za jakość, zgodność z warunkami technicznymi i jakościowymi opisanymi dla przedmiotu zamówienia.      Wymagana jest należyta staranność przy realizacji zobowiązań umowy.     Ustalenia i decyzje dotyczące wykonywania zamówienia uzgadniane będą przez zamawiającego z ustanowionym przedstawicielem wykonawcy.      Wykonawca określi telefony kontaktowe i numery fax. oraz dokona innych ustaleń niezbędnych dla sprawnego i terminowego wykonania zamówienia.      Zamawiający nie ponosi odpowiedzialności za szkody wyrządzone przez Wykonawcę  podczas wykonywania przedmiotu zamówienia.  </w:t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spacing w:before="120" w:after="120"/>
        <w:ind w:left="0" w:hanging="0"/>
        <w:rPr/>
      </w:pPr>
      <w:bookmarkStart w:id="1" w:name="__RefHeading___Toc74018390"/>
      <w:bookmarkEnd w:id="1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Tekstpodstawowywcity2"/>
        <w:spacing w:before="120" w:after="120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</w:r>
    </w:p>
    <w:p>
      <w:pPr>
        <w:pStyle w:val="Tekstpodstawowywcity2"/>
        <w:numPr>
          <w:ilvl w:val="1"/>
          <w:numId w:val="2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numPr>
          <w:ilvl w:val="1"/>
          <w:numId w:val="25"/>
        </w:numPr>
        <w:spacing w:before="120" w:after="120"/>
        <w:ind w:left="720" w:right="-1" w:hanging="57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uprawnienia do wykonywania określonej działalności, to jest                    są uprawnieni do  wykonywania usług w zakresie transportu drogowego osób.</w:t>
      </w:r>
    </w:p>
    <w:p>
      <w:pPr>
        <w:pStyle w:val="Tekstpodstawowywcity2"/>
        <w:numPr>
          <w:ilvl w:val="1"/>
          <w:numId w:val="25"/>
        </w:numPr>
        <w:spacing w:before="120" w:after="120"/>
        <w:ind w:left="720" w:right="-1" w:hanging="57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ysponują odpowiednim potencjałem technicznym oraz osobami zdolnymi              do  wykonania zamówienia, to jest taborem umożliwiającym  wykonywanie dowozu młodzieży na wszystkich trasach. </w:t>
      </w:r>
    </w:p>
    <w:p>
      <w:pPr>
        <w:pStyle w:val="Tekstpodstawowywcity2"/>
        <w:numPr>
          <w:ilvl w:val="1"/>
          <w:numId w:val="25"/>
        </w:numPr>
        <w:spacing w:before="120" w:after="120"/>
        <w:ind w:left="720" w:right="-1" w:hanging="57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, tj. są ubezpieczeni od odpowiedzialności cywilnej w zakresie prowadzonej działalnośc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Heading1"/>
        <w:numPr>
          <w:ilvl w:val="0"/>
          <w:numId w:val="25"/>
        </w:numPr>
        <w:shd w:fill="C0C0C0" w:val="clear"/>
        <w:spacing w:before="120" w:after="12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Wymagania dla oferty składanej przez dwóch lub więcej   Wykonawców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od 3) do 5)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ing1"/>
        <w:numPr>
          <w:ilvl w:val="0"/>
          <w:numId w:val="26"/>
        </w:numPr>
        <w:shd w:fill="C0C0C0" w:val="clear"/>
        <w:spacing w:before="12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niż jedną ofertę zostanie wykluczony z postępowania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 mgr inż. Jolanta Mann-Matuszczyk, tel. /34/ 317 90 35 wew. 32.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.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ing1"/>
        <w:shd w:fill="C0C0C0" w:val="clear"/>
        <w:spacing w:before="120" w:after="120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120"/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uwzględnia wszystkie zobowiązania, musi być podana w PLN cyfrowo i słownie, z wyodrębnieniem należnego podatku VAT - jeżeli występuj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winna obejmować wszystkie koszty i składniki związane z wykonaniem zamówienia oraz warunkami stawianymi przez Zamawiającego.</w:t>
      </w:r>
    </w:p>
    <w:p>
      <w:pPr>
        <w:pStyle w:val="Header"/>
        <w:numPr>
          <w:ilvl w:val="1"/>
          <w:numId w:val="8"/>
        </w:numPr>
        <w:spacing w:before="120" w:after="12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powinna być obliczona według poniższych zasad:</w:t>
      </w:r>
    </w:p>
    <w:p>
      <w:pPr>
        <w:pStyle w:val="Header"/>
        <w:spacing w:before="120" w:after="12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nie ceny jednostkowej za 1 km na każdej trasie, w sposób podany                 w „formularzu ofertowym” oraz sumę łączną za 1 miesiąc. </w:t>
      </w:r>
    </w:p>
    <w:p>
      <w:pPr>
        <w:pStyle w:val="Header"/>
        <w:spacing w:before="120" w:after="12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jednolicenia podstawy obliczenia ceny miesiącem bazowym                      jest miesiąc wrzesień (20 dni roboczych)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numPr>
          <w:ilvl w:val="1"/>
          <w:numId w:val="30"/>
        </w:numPr>
        <w:spacing w:before="120" w:after="120"/>
        <w:ind w:left="1020" w:right="-1" w:hanging="878"/>
        <w:rPr>
          <w:rFonts w:ascii="Arial" w:hAnsi="Arial" w:cs="Arial"/>
        </w:rPr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Dokument poświadczający</w:t>
      </w:r>
      <w:r>
        <w:rPr>
          <w:rFonts w:cs="Arial" w:ascii="Arial" w:hAnsi="Arial"/>
          <w:iCs/>
        </w:rPr>
        <w:t xml:space="preserve"> posiadanie uprawnień do wykonywania usług w zakresie transportu drogowego osób.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</w:t>
      </w:r>
      <w:r>
        <w:rPr>
          <w:rFonts w:cs="Arial" w:ascii="Arial" w:hAnsi="Arial"/>
          <w:iCs/>
        </w:rPr>
        <w:t>(t. j. Dz. U. z 2010 r. Nr 113, poz. 759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, jeżeli odrębne przepisy wymagają wpisu do rejestru, w celu wykazania braku podstaw                   do wykluczenia w oparciu o art. 24 ust. 1 pkt 2 ustawy Pzp (</w:t>
      </w:r>
      <w:r>
        <w:rPr>
          <w:rFonts w:cs="Arial" w:ascii="Arial" w:hAnsi="Arial"/>
          <w:i/>
        </w:rPr>
        <w:t>wystawionego nie wcześniej niż 6 miesięcy przed upływem terminu składania ofert)</w:t>
      </w:r>
      <w:r>
        <w:rPr>
          <w:rFonts w:cs="Arial" w:ascii="Arial" w:hAnsi="Arial"/>
        </w:rPr>
        <w:t xml:space="preserve">, a w stosunku do osób fizycznych oświadczenia w zakresie art. 24 ust. 1 pkt  2 ustawy Pzp. 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rFonts w:cs="Arial" w:ascii="Arial" w:hAnsi="Arial"/>
        </w:rPr>
        <w:t>potwierdzających odpowiednio, że Wykonawca nie zalega                                 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</w:r>
      <w:r>
        <w:rPr>
          <w:rFonts w:cs="Arial" w:ascii="Arial" w:hAnsi="Arial"/>
          <w:i/>
          <w:iCs/>
        </w:rPr>
        <w:t>wystawionych  nie wcześniej niż 3 miesiące przed upływem terminu składania ofer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20"/>
        </w:numPr>
        <w:spacing w:before="120" w:after="120"/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taboru </w:t>
      </w:r>
      <w:r>
        <w:rPr>
          <w:rFonts w:cs="Arial" w:ascii="Arial" w:hAnsi="Arial"/>
          <w:bCs/>
        </w:rPr>
        <w:t>jakim dysponuje oferent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Załącznik Nr 3/,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olisę lub inny dokument ubezpieczenia </w:t>
      </w:r>
      <w:r>
        <w:rPr>
          <w:rFonts w:cs="Arial" w:ascii="Arial" w:hAnsi="Arial"/>
        </w:rPr>
        <w:t>potwierdzający,                 że Wykonawca jest ubezpieczony od odpowiedzialności cywilnej                   w zakresie prowadzonej działalności gospodarczej (wraz                              z dokumentem potwierdzającym opłacenie składek),</w:t>
      </w:r>
    </w:p>
    <w:p>
      <w:pPr>
        <w:pStyle w:val="Normal"/>
        <w:numPr>
          <w:ilvl w:val="0"/>
          <w:numId w:val="20"/>
        </w:numPr>
        <w:spacing w:before="120" w:after="120"/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twierdzony wzór umowy </w:t>
      </w:r>
      <w:r>
        <w:rPr>
          <w:rFonts w:cs="Arial" w:ascii="Arial" w:hAnsi="Arial"/>
          <w:i/>
          <w:iCs/>
        </w:rPr>
        <w:t>/Załącznik Nr 4/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0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numPr>
          <w:ilvl w:val="1"/>
          <w:numId w:val="30"/>
        </w:numPr>
        <w:tabs>
          <w:tab w:val="clear" w:pos="1134"/>
        </w:tabs>
        <w:spacing w:before="120" w:after="120"/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30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spacing w:before="120" w:after="12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19 lipca 2012 r. do godziny 09:00.</w:t>
      </w:r>
    </w:p>
    <w:p>
      <w:pPr>
        <w:pStyle w:val="Normal"/>
        <w:numPr>
          <w:ilvl w:val="1"/>
          <w:numId w:val="11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spacing w:before="120" w:after="120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ostepowaniu w trybie zapytania o cenę na zadanie pn. </w:t>
      </w:r>
      <w:r>
        <w:rPr>
          <w:rFonts w:cs="Arial" w:ascii="Arial" w:hAnsi="Arial"/>
          <w:b/>
          <w:bCs/>
        </w:rPr>
        <w:t>„Dowóz uczniów do Gimnazjum w Pankach i Szkoły Podstawowej                           w Konieczkac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w roku szkolnym 2012/2013” </w:t>
      </w:r>
      <w:r>
        <w:rPr>
          <w:rFonts w:cs="Arial" w:ascii="Arial" w:hAnsi="Arial"/>
        </w:rPr>
        <w:t xml:space="preserve">Nie otwierać przed dniem                 </w:t>
      </w:r>
      <w:r>
        <w:rPr>
          <w:rFonts w:cs="Arial" w:ascii="Arial" w:hAnsi="Arial"/>
          <w:b/>
          <w:bCs/>
        </w:rPr>
        <w:t xml:space="preserve">19 lipca 2012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09:00</w:t>
      </w:r>
      <w:r>
        <w:rPr>
          <w:rFonts w:cs="Arial" w:ascii="Arial" w:hAnsi="Arial"/>
        </w:rPr>
        <w:t>”.</w:t>
      </w:r>
    </w:p>
    <w:p>
      <w:pPr>
        <w:pStyle w:val="Normal"/>
        <w:spacing w:before="120" w:after="120"/>
        <w:ind w:left="708" w:right="-1" w:firstLine="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numPr>
          <w:ilvl w:val="1"/>
          <w:numId w:val="11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numPr>
          <w:ilvl w:val="1"/>
          <w:numId w:val="11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numPr>
          <w:ilvl w:val="1"/>
          <w:numId w:val="11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19 lipca 2012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09:00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numPr>
          <w:ilvl w:val="1"/>
          <w:numId w:val="22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spacing w:before="120" w:after="120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                      - 100 %</w:t>
      </w:r>
    </w:p>
    <w:p>
      <w:pPr>
        <w:pStyle w:val="Normal"/>
        <w:numPr>
          <w:ilvl w:val="1"/>
          <w:numId w:val="22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spacing w:before="120" w:after="120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spacing w:before="120" w:after="120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numPr>
          <w:ilvl w:val="1"/>
          <w:numId w:val="22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09" w:leader="none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numPr>
          <w:ilvl w:val="1"/>
          <w:numId w:val="15"/>
        </w:numPr>
        <w:tabs>
          <w:tab w:val="clear" w:pos="1134"/>
        </w:tabs>
        <w:spacing w:before="120" w:after="120"/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120"/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120"/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120"/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120"/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120"/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</w:r>
    </w:p>
    <w:p>
      <w:pPr>
        <w:pStyle w:val="Heading1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Heading1"/>
        <w:shd w:fill="C0C0C0" w:val="clear"/>
        <w:spacing w:before="120" w:after="120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9.</w:t>
        <w:tab/>
        <w:t>Zmiany treści umowy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spacing w:before="12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szczalne zmiany postanowień umowy oraz określenie warunków zmian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  <w:tab w:val="left" w:pos="1560" w:leader="none"/>
        </w:tabs>
        <w:spacing w:before="120" w:after="120"/>
        <w:ind w:left="720" w:right="-1" w:hanging="578"/>
        <w:jc w:val="both"/>
        <w:rPr/>
      </w:pPr>
      <w:r>
        <w:rPr>
          <w:rFonts w:cs="Arial" w:ascii="Arial" w:hAnsi="Arial"/>
        </w:rPr>
        <w:t>Zamawiający zgodnie z art. 144 ustawy Prawo zamówień publicznych przewiduje możliwość dokonania istotnych zmian postanowień zawartej umowy, w formie aneksu w stosunku do treści oferty, na podstawie której dokonano wyboru Przewoźnika, w przypadku wystąpienia co najmniej jednej z niżej wymienionych okoliczności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nagrodzenia wykonawcy – może nastąpić nie wcześniej niż                    po upływie 4 miesięcy od dnia zawarcia umowy, jeśli cena paliwa wzrośnie każdorazowo o ponad 15 % w stosunku do ceny z dnia podpisania umowy             lub ceny z dnia podpisania aneksu do umowy w sprawie zmiany wynagrodzenia. W tym przypadku stawka za 1 km ulegnie zmianie proporcjonalnie do wysokości zmiany ceny paliwa (ON) i ustalonych dla danego typu pojazdu norm zużycia paliwa wg wzoru:          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wota wzrostu=Cd-Cw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dzie Cw – cena paliwa w dniu podpisania umowy x norma zużycia paliwa/100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Cd – cena paliwa przekraczająca 15% x norma zużycia paliwa/100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odstawą do określenia ceny paliw będzie stacja paliw „BLISKA” w Pankach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ena paliwa w dniu podpisania umowy: ……………………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nalogiczna zmiana umowy nastąpi w przypadku zmniejszenia ceny paliwa               o ponad 15%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spacing w:before="120" w:after="120"/>
        <w:ind w:left="709" w:hanging="357"/>
        <w:jc w:val="both"/>
        <w:rPr/>
      </w:pPr>
      <w:r>
        <w:rPr>
          <w:rFonts w:cs="Arial" w:ascii="Arial" w:hAnsi="Arial"/>
        </w:rPr>
        <w:t>w innych uzasadnionych przypadkach, gdy zajdzie konieczność wprowadzenia   zmian wynikających z okoliczności, których nie można było przewidzieć                   w chwili zawarcia umowy (np. konieczność zmiany przebiegu trasy dowozu, zmiana ilości uczniów)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  <w:tab w:val="left" w:pos="5970" w:leader="none"/>
        </w:tabs>
        <w:spacing w:before="120" w:after="120"/>
        <w:ind w:left="64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bowiązującej stawki VAT,</w:t>
        <w:tab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spacing w:before="120" w:after="120"/>
        <w:ind w:left="709" w:right="-1" w:hanging="425"/>
        <w:jc w:val="both"/>
        <w:rPr/>
      </w:pPr>
      <w:r>
        <w:rPr>
          <w:rFonts w:cs="Arial" w:ascii="Arial" w:hAnsi="Arial"/>
        </w:rPr>
        <w:t>rezygnacji przez Zamawiającego z realizacji części przedmiotu umowy.                 W takim przypadku wynagrodzenie przysługujące wykonawcy zostanie pomniejszone, przy czym Zamawiający zapłaci za wszystkie spełnione świadczenia oraz udokumentowane koszty, które wykonawca poniósł                    w związku z wynikającymi z umowy planowanymi świadczeniami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wyższe okoliczności stanowią podstawę dokonania zmian postanowień umowy, na które Zamawiający może wyrazić zgodę. 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spacing w:before="120" w:after="120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ą natomiast zobowiązania Zamawiającego do wyrażenia takiej zgod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before="120" w:after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 w rozumieniu art. 144 Ustawy ,</w:t>
      </w:r>
    </w:p>
    <w:p>
      <w:pPr>
        <w:pStyle w:val="Normal"/>
        <w:tabs>
          <w:tab w:val="clear" w:pos="1134"/>
          <w:tab w:val="left" w:pos="709" w:leader="none"/>
        </w:tabs>
        <w:spacing w:before="120" w:after="120"/>
        <w:ind w:left="720" w:right="-1" w:hanging="0"/>
        <w:jc w:val="both"/>
        <w:rPr/>
      </w:pPr>
      <w:r>
        <w:rPr>
          <w:rFonts w:cs="Arial" w:ascii="Arial" w:hAnsi="Arial"/>
        </w:rPr>
        <w:t>a) zmiana danych związanych z obsługą administracyjno-organizacyjną umowy (np. zmiana nr rachunku bankowego),</w:t>
      </w:r>
    </w:p>
    <w:p>
      <w:pPr>
        <w:pStyle w:val="Normal"/>
        <w:tabs>
          <w:tab w:val="clear" w:pos="1134"/>
          <w:tab w:val="left" w:pos="709" w:leader="none"/>
        </w:tabs>
        <w:spacing w:before="120" w:after="120"/>
        <w:ind w:left="720" w:right="-1" w:hanging="0"/>
        <w:jc w:val="both"/>
        <w:rPr/>
      </w:pPr>
      <w:r>
        <w:rPr>
          <w:rFonts w:cs="Arial" w:ascii="Arial" w:hAnsi="Arial"/>
        </w:rPr>
        <w:t>b) zmiany danych tele-adresowych, zmiany osób wskazanych do kontaktów między Stronami,</w:t>
      </w:r>
    </w:p>
    <w:p>
      <w:pPr>
        <w:pStyle w:val="Normal"/>
        <w:tabs>
          <w:tab w:val="clear" w:pos="1134"/>
          <w:tab w:val="left" w:pos="709" w:leader="none"/>
        </w:tabs>
        <w:spacing w:before="120" w:after="12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enie zamówień dodatkowych określonych w przepisach                               o zamówieniach publicznych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before="120" w:after="120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spacing w:before="120" w:after="120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Normal"/>
        <w:spacing w:before="120" w:after="120"/>
        <w:ind w:left="426" w:right="-1" w:hanging="0"/>
        <w:rPr/>
      </w:pPr>
      <w:r>
        <w:rPr>
          <w:rFonts w:cs="Arial" w:ascii="Arial" w:hAnsi="Arial"/>
        </w:rPr>
        <w:t>Zał. Nr 3 -  Wykaz taboru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4 -  Wzór umowy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/>
      </w:pPr>
      <w:r>
        <w:rPr>
          <w:rFonts w:cs="Arial" w:ascii="Arial" w:hAnsi="Arial"/>
        </w:rPr>
        <w:t>Zał. Nr 5 -  Trasy przewozu uczniów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120" w:after="120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Heading8"/>
        <w:spacing w:before="120" w:after="120"/>
        <w:ind w:right="-1" w:hanging="0"/>
        <w:rPr>
          <w:rFonts w:ascii="Arial" w:hAnsi="Arial" w:cs="Arial"/>
        </w:rPr>
      </w:pPr>
      <w:r>
        <w:rPr/>
        <w:t>OFERTA</w:t>
      </w:r>
    </w:p>
    <w:p>
      <w:pPr>
        <w:pStyle w:val="Normal"/>
        <w:spacing w:before="120" w:after="120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shd w:fill="A6A6A6" w:val="clear"/>
        <w:spacing w:before="120" w:after="12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wóz uczniów do Gimnazjum w Pankach i Szkoły Podstawowej w Konieczkach w roku szkolnym 2012/2013”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ą cenę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a I Pan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…………zł., plus podatek VAT (…%)…..zł.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brutto/1 km 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</w:rPr>
        <w:t>Trasa II Pan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……………zł., plus podatek VAT (…%).…zł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</w:rPr>
        <w:t>Trasa III Pan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 ……………zł., plus podatek VAT (…%).…zł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a I Koniecz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……………zł., plus podatek VAT (…%).…zł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a II Koniecz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 ……………zł., plus podatek VAT (…%).…zł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a III Konieczki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netto/1 km ……………zł., plus podatek VAT (…%).…zł.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Arial" w:ascii="Arial" w:hAnsi="Arial"/>
        </w:rPr>
        <w:t>Cena brutto/1 km ……………………zł., słownie: ………………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cena brutto za 1 miesiąc: ……………………zł.  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– zgodnie z umow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i - zgodnie z umow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120" w:after="120"/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                     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2 ust. 1 oraz art. 24 ust. 1 i 2 ustawy z dnia 29 stycznia 2004 roku Prawo zamówień publicznych </w:t>
      </w:r>
      <w:r>
        <w:rPr>
          <w:rFonts w:cs="Arial" w:ascii="Arial" w:hAnsi="Arial"/>
          <w:iCs/>
        </w:rPr>
        <w:t xml:space="preserve">(t. j. Dz. U. z 2010 r. Nr 113, poz. 759 z późn. zm.) </w:t>
      </w:r>
      <w:r>
        <w:rPr>
          <w:rFonts w:cs="Arial" w:ascii="Arial" w:hAnsi="Arial"/>
        </w:rPr>
        <w:t>zwanej dalej Ustawą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</w:rPr>
        <w:t>„Dowóz uczniów do Gimnazjum w Pankach i Szkoły Podstawowej                       w Konieczkac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w roku szkolnym 2012/2013”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12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 xml:space="preserve">            </w:t>
        <w:tab/>
        <w:tab/>
        <w:tab/>
        <w:t xml:space="preserve">         Załącznik nr 3</w:t>
        <w:br/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taboru, którym dysponuje oferent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88"/>
        <w:gridCol w:w="1889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jazdu (rodzaj, nazwa producenta, mark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czy wynajęte (nazwa właściciela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o wykazu dołączono kserokopie dowodów rejestracyjnych oraz ubezpieczenia pojazdu - ……szt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...................................................     ………..…...............................................................     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(podpis i pieczątka                    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120" w:after="1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4</w:t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2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W dniu ……………… 2012 r. w Pankach pomiędzy Gminą Panki, 42-140 Panki,                            ul. Tysiąclecia 5, w imieniu której działa Wójt Gminy Panki – mgr inż. Bogdan Praski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Przewoźnik przyjmuje do wykonania usługę pn.:</w:t>
      </w:r>
    </w:p>
    <w:p>
      <w:pPr>
        <w:pStyle w:val="Normal"/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„Dowóz uczniów do Gimnazjum w Pankach i Szkoły Podstawowej                  w Konieczkac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</w:rPr>
        <w:t>w roku szkolnym 2012/2013”</w:t>
      </w:r>
    </w:p>
    <w:p>
      <w:pPr>
        <w:pStyle w:val="Sender"/>
        <w:numPr>
          <w:ilvl w:val="0"/>
          <w:numId w:val="24"/>
        </w:numPr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Przewoźnik zobowiązuje się do dowozu uczniów na trasie/ trasach przewozu:</w:t>
      </w:r>
    </w:p>
    <w:p>
      <w:pPr>
        <w:pStyle w:val="Sender"/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</w:t>
      </w:r>
    </w:p>
    <w:p>
      <w:pPr>
        <w:pStyle w:val="Sender"/>
        <w:numPr>
          <w:ilvl w:val="0"/>
          <w:numId w:val="24"/>
        </w:numPr>
        <w:tabs>
          <w:tab w:val="clear" w:pos="1134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wykonywanej usługi został określony w SIWZ stanowiącej integralną część niniejszej umowy.</w:t>
      </w:r>
    </w:p>
    <w:p>
      <w:pPr>
        <w:pStyle w:val="Sender"/>
        <w:spacing w:before="120" w:after="120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wóz dzieci będzie odbywał się w następujących terminach: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</w:rPr>
        <w:t>Od 03 września 2012 roku do dnia zakończenia roku szkolnego w 2013 roku                     w dniach: poniedziałek, wtorek, środa, czwartek, piątek każdego tygodnia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</w:rPr>
        <w:t>Dyrektor Gimnazjum w Pankach oraz Dyrektor Szkoły Podstawowej w Konieczkach dostarczą Przewoźnikowi: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harmonogram ferii zimowych oraz dni wolnych od zajęć szkolnych, w których dowóz dzieci nie będzie się odbywał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odziny dowozu i odwozu uczniów.  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ich przedstawicieli, do kontaktów oraz sprawowania nadzoru nad właściwą realizacją zamówienia:</w:t>
      </w:r>
    </w:p>
    <w:p>
      <w:pPr>
        <w:pStyle w:val="Normal"/>
        <w:widowControl/>
        <w:autoSpaceDE w:val="tru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Aleksandra Świerczek – Dyrektor Gimnazjum w Pankach</w:t>
      </w:r>
    </w:p>
    <w:p>
      <w:pPr>
        <w:pStyle w:val="Normal"/>
        <w:widowControl/>
        <w:tabs>
          <w:tab w:val="clear" w:pos="1134"/>
          <w:tab w:val="left" w:pos="360" w:leader="none"/>
        </w:tabs>
        <w:autoSpaceDE w:val="tru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Gabriela Krzak – Dyrektor Szkoły Podstawowej w Konieczkach </w:t>
      </w:r>
    </w:p>
    <w:p>
      <w:pPr>
        <w:pStyle w:val="Normal"/>
        <w:widowControl/>
        <w:tabs>
          <w:tab w:val="clear" w:pos="1134"/>
          <w:tab w:val="left" w:pos="360" w:leader="none"/>
        </w:tabs>
        <w:autoSpaceDE w:val="true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Przedstawiciele Zamawiającego są uprawnieni do wydawania Przewoźnikowi poleceń związanych z jakością usług, które są niezbędne do prawidłowego wykonania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Przedstawicielem Przewoźnika będzie: 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autoSpaceDE w:val="true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źnik zapewnia wszystkim dzieciom miejsca siedzące oraz opiekę                 na całej trasie przewozu. Opiekę nad dziećmi sprawuje osoba pełnoletnia zatrudniona przez Przewoźnika. Opieka sprawowana będzie do momentu przekazania uczniów nauczycielowi dyżurującemu w szkole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W razie awarii autokaru Przewoźnik zapewnia transport zastępczy na własny koszt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widowControl/>
        <w:autoSpaceDE w:val="true"/>
        <w:spacing w:before="120" w:after="120"/>
        <w:rPr/>
      </w:pPr>
      <w:r>
        <w:rPr>
          <w:rFonts w:cs="Arial" w:ascii="Arial" w:hAnsi="Arial"/>
        </w:rPr>
        <w:t>Zamawiający zobowiązuje się do ubezpieczenia przewożonych dzieci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widowControl/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wynagrodzenie miesięczne brutto w wysokości równej ilości zrealizowanych kilometrów i stawki za 1 zrealizowany km:</w:t>
      </w:r>
    </w:p>
    <w:p>
      <w:pPr>
        <w:pStyle w:val="Normal"/>
        <w:widowControl/>
        <w:autoSpaceDE w:val="true"/>
        <w:spacing w:before="120" w:after="120"/>
        <w:ind w:left="284" w:hanging="0"/>
        <w:rPr/>
      </w:pPr>
      <w:r>
        <w:rPr>
          <w:rFonts w:cs="Arial" w:ascii="Arial" w:hAnsi="Arial"/>
        </w:rPr>
        <w:t>Cena netto/1 km …………………………………</w:t>
      </w:r>
    </w:p>
    <w:p>
      <w:pPr>
        <w:pStyle w:val="Normal"/>
        <w:widowControl/>
        <w:autoSpaceDE w:val="true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 (…%) ………………..</w:t>
      </w:r>
    </w:p>
    <w:p>
      <w:pPr>
        <w:pStyle w:val="Normal"/>
        <w:widowControl/>
        <w:autoSpaceDE w:val="true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brutto/1 km ……………………, słownie: ………………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ędzie niezmienna do końca trwania zamówienia z zastrzeżeniem w § 9 ust. 1 pkt a) i c)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142" w:leader="none"/>
        </w:tabs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 ustalane będzie po zakończonym okresie rozliczeniowym (miesięcznie) w zależności ilości przejechanych kilometrów                 na podstawie potwierdzonych przez przedstawicieli Zamawiającego dokumentów rozliczeniowych i wypłacane w terminie 21 dni, przelewem na konto Przewoźnika.</w:t>
      </w:r>
      <w:r>
        <w:rPr>
          <w:rFonts w:cs="Candara" w:ascii="Candara" w:hAnsi="Candar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142" w:leader="none"/>
        </w:tabs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źnik może pobierać dodatkowe opłaty za przewożenie innych osób                  w autobusach szkolnych, pod warunkiem zapewnienia miejsc siedzących wszystkim uczniom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</w:rPr>
        <w:t>1. Gminie przysługuje prawo odstąpienia od umowy:</w:t>
      </w:r>
    </w:p>
    <w:p>
      <w:pPr>
        <w:pStyle w:val="Normal"/>
        <w:widowControl/>
        <w:autoSpaceDE w:val="true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razie wystąpienia istotnej zmiany okoliczności powodującej, że wykonanie umowy nie leży w interesie publicznym, czego nie można było przewidzieć                    w chwili zawierania umowy. Odstąpienie od umowy, w tym przypadku może nastąpić w terminie miesiąca od powzięcia wiadomości o poniższych okolicznościach:</w:t>
      </w:r>
    </w:p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>
          <w:rFonts w:cs="Arial" w:ascii="Arial" w:hAnsi="Arial"/>
        </w:rPr>
        <w:t>b) gdy zostanie ogłoszona upadłość lub rozwiązanie firmy Przewoźnika,</w:t>
      </w:r>
    </w:p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>
          <w:rFonts w:cs="Arial" w:ascii="Arial" w:hAnsi="Arial"/>
        </w:rPr>
        <w:t>c) gdy zostanie wydany nakaz zajęcia majątku Przewoźnika,</w:t>
      </w:r>
    </w:p>
    <w:p>
      <w:pPr>
        <w:pStyle w:val="Normal"/>
        <w:widowControl/>
        <w:autoSpaceDE w:val="tru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d) jeśli Przewoźnik nie rozpoczął czynności przewozowych bez uzasadnionych przyczyn oraz nie kontynuuje ich pomimo wezwania Zamawiającego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</w:rPr>
        <w:t>2. Przewoźnikowi przysługuje prawo odstąpienia od umowy, jeżeli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Gmina nie wywiązała się z zapłaty faktur w terminie 30 dni od upływu terminu zapłaty określonego w niniejszej umowie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Gmina zawiadomi Przewoźnika, iż wobec zaistnienia uprzednio nieprzewidzianych okoliczności nie będzie mogła spełnić zobowiązań umownych wobec Przewoźnika.</w:t>
      </w:r>
    </w:p>
    <w:p>
      <w:pPr>
        <w:pStyle w:val="Normal"/>
        <w:widowControl/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widowControl/>
        <w:autoSpaceDE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odstąpienia od umowy z przyczyn, za które Wykonawca nie odpowiada, Gmina obowiązana jest do zapłaty wynagrodzenia należnego Przewoźnikowi                  z tytułu wykonania części umowy oraz pokrycia udokumentowanych kosztów poniesionych przez Przewoźnika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widowControl/>
        <w:numPr>
          <w:ilvl w:val="3"/>
          <w:numId w:val="5"/>
        </w:numPr>
        <w:tabs>
          <w:tab w:val="clear" w:pos="1134"/>
          <w:tab w:val="left" w:pos="284" w:leader="none"/>
          <w:tab w:val="left" w:pos="426" w:leader="none"/>
        </w:tabs>
        <w:autoSpaceDE w:val="true"/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W przypadku niewykonania lub nienależytego wykonania postanowień umowy niniejszej umowy przez Przewoźnika, Gmina nalicza kary umowne w niżej podanych wysokościach, biorąc za podstawę wyliczeń jednostkowy koszt za 1 km na określonej trasie:</w:t>
      </w:r>
    </w:p>
    <w:p>
      <w:pPr>
        <w:pStyle w:val="Normal"/>
        <w:widowControl/>
        <w:numPr>
          <w:ilvl w:val="1"/>
          <w:numId w:val="27"/>
        </w:numPr>
        <w:tabs>
          <w:tab w:val="clear" w:pos="1134"/>
          <w:tab w:val="left" w:pos="709" w:leader="none"/>
        </w:tabs>
        <w:autoSpaceDE w:val="true"/>
        <w:spacing w:before="120" w:after="120"/>
        <w:ind w:left="1440" w:hanging="1156"/>
        <w:jc w:val="both"/>
        <w:rPr/>
      </w:pPr>
      <w:r>
        <w:rPr>
          <w:rFonts w:cs="Arial" w:ascii="Arial" w:hAnsi="Arial"/>
        </w:rPr>
        <w:t>za niewykonanie trasy – 110% należności za ilość km na danej trasie,</w:t>
      </w:r>
    </w:p>
    <w:p>
      <w:pPr>
        <w:pStyle w:val="Normal"/>
        <w:widowControl/>
        <w:numPr>
          <w:ilvl w:val="1"/>
          <w:numId w:val="27"/>
        </w:numPr>
        <w:tabs>
          <w:tab w:val="clear" w:pos="1134"/>
          <w:tab w:val="left" w:pos="709" w:leader="none"/>
        </w:tabs>
        <w:autoSpaceDE w:val="true"/>
        <w:spacing w:before="120" w:after="120"/>
        <w:ind w:left="709" w:hanging="425"/>
        <w:jc w:val="both"/>
        <w:rPr/>
      </w:pPr>
      <w:r>
        <w:rPr>
          <w:rFonts w:cs="Arial" w:ascii="Arial" w:hAnsi="Arial"/>
        </w:rPr>
        <w:t>za brak czystości pojazdu wewnątrz i na zewnątrz w momencie rozpoczęcia pracy przewozowej - równowartość ceny za liczbę kilometrów na danej trasie,</w:t>
      </w:r>
    </w:p>
    <w:p>
      <w:pPr>
        <w:pStyle w:val="Normal"/>
        <w:widowControl/>
        <w:numPr>
          <w:ilvl w:val="1"/>
          <w:numId w:val="27"/>
        </w:numPr>
        <w:tabs>
          <w:tab w:val="clear" w:pos="1134"/>
          <w:tab w:val="left" w:pos="709" w:leader="none"/>
        </w:tabs>
        <w:autoSpaceDE w:val="true"/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usług przewozowych taborem nie spełniającym wymogów określonych w niniejszej umowie - równowartość ceny za liczbę kilometrów               na danej trasie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autoSpaceDE w:val="true"/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Gmina nie będzie naliczała kar umownych, o których mowa w § 6 pkt 1,                           w przypadku nie wykonania pracy przewozowej lub spóźnień powstałych wskutek:</w:t>
      </w:r>
    </w:p>
    <w:p>
      <w:pPr>
        <w:pStyle w:val="Normal"/>
        <w:widowControl/>
        <w:numPr>
          <w:ilvl w:val="0"/>
          <w:numId w:val="32"/>
        </w:numPr>
        <w:tabs>
          <w:tab w:val="clear" w:pos="1134"/>
          <w:tab w:val="left" w:pos="709" w:leader="none"/>
        </w:tabs>
        <w:autoSpaceDE w:val="true"/>
        <w:spacing w:before="120" w:after="120"/>
        <w:ind w:left="709" w:hanging="425"/>
        <w:jc w:val="both"/>
        <w:rPr/>
      </w:pPr>
      <w:r>
        <w:rPr>
          <w:rFonts w:cs="Arial" w:ascii="Arial" w:hAnsi="Arial"/>
        </w:rPr>
        <w:t>działania siły wyższej rozumianej jako zdarzenie nadzwyczajne, zewnętrzne                i niemożliwe do zapobieżenia i przewidzenia,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120" w:after="120"/>
        <w:jc w:val="both"/>
        <w:rPr/>
      </w:pPr>
      <w:r>
        <w:rPr>
          <w:rFonts w:cs="Arial" w:ascii="Arial" w:hAnsi="Arial"/>
        </w:rPr>
        <w:t>przeszkód drogowych i innych okoliczności zewnętrznych, niezależnych                   od Przewoźnika, udokumentowanych przez Przewoźnika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autoSpaceDE w:val="true"/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y naliczenia kar umownych nie wlicza się podatku VAT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  <w:tab w:val="left" w:pos="1560" w:leader="none"/>
        </w:tabs>
        <w:spacing w:before="120" w:after="120"/>
        <w:ind w:left="284" w:right="-1" w:hanging="284"/>
        <w:jc w:val="both"/>
        <w:rPr/>
      </w:pPr>
      <w:r>
        <w:rPr>
          <w:rFonts w:cs="Arial" w:ascii="Arial" w:hAnsi="Arial"/>
        </w:rPr>
        <w:t>Zamawiający zgodnie z art. 144 ustawy Prawo zamówień publicznych przewiduje możliwość dokonania istotnych zmian postanowień zawartej umowy, w formie aneksu w stosunku do treści oferty, na podstawie której dokonano wyboru Przewoźnika, w przypadku wystąpienia co najmniej jednej z niżej wymienionych okoliczności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ind w:left="641" w:hanging="357"/>
        <w:jc w:val="both"/>
        <w:rPr/>
      </w:pPr>
      <w:r>
        <w:rPr>
          <w:rFonts w:cs="Arial" w:ascii="Arial" w:hAnsi="Arial"/>
        </w:rPr>
        <w:t xml:space="preserve">zmiana wynagrodzenia wykonawcy – może nastąpić nie wcześniej niż                    po upływie 4 miesięcy od dnia zawarcia umowy, jeśli cena paliwa wzrośnie każdorazowo o ponad 15 % w stosunku do ceny z dnia podpisania umowy             lub ceny z dnia podpisania aneksu do umowy w sprawie zmiany wynagrodzenia. W tym przypadku stawka za 1 km ulegnie zmianie proporcjonalnie do wysokości zmiany ceny paliwa (ON) i ustalonych dla danego typu pojazdu norm zużycia paliwa wg wzoru:          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wota wzrostu=Cd-Cw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dzie Cw – cena paliwa w dniu podpisania umowy x norma zużycia paliwa/100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d – cena paliwa przekraczająca 15% x norma zużycia paliwa/100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ą do określenia ceny paliw będzie stacja paliw „BLISKA” w Pankach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paliwa w dniu podpisania umowy: ……………………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644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alogiczna zmiana umowy nastąpi w przypadku zmniejszenia ceny paliwa               o ponad 15%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spacing w:before="120" w:after="120"/>
        <w:ind w:left="641" w:hanging="357"/>
        <w:jc w:val="both"/>
        <w:rPr/>
      </w:pPr>
      <w:r>
        <w:rPr>
          <w:rFonts w:cs="Arial" w:ascii="Arial" w:hAnsi="Arial"/>
        </w:rPr>
        <w:t>w innych uzasadnionych przypadkach, gdy zajdzie konieczność wprowadzenia zmian wynikających z okoliczności, których nie można było przewidzieć                   w chwili zawarcia umowy (np. konieczność zmiany przebiegu trasy dowozu, zmiana ilości uczniów)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  <w:tab w:val="left" w:pos="5970" w:leader="none"/>
        </w:tabs>
        <w:spacing w:before="120" w:after="120"/>
        <w:ind w:left="64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bowiązującej stawki VAT,</w:t>
        <w:tab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09" w:leader="none"/>
          <w:tab w:val="left" w:pos="1560" w:leader="none"/>
        </w:tabs>
        <w:spacing w:before="120" w:after="120"/>
        <w:ind w:left="644" w:right="-1" w:hanging="360"/>
        <w:jc w:val="both"/>
        <w:rPr/>
      </w:pPr>
      <w:r>
        <w:rPr>
          <w:rFonts w:cs="Arial" w:ascii="Arial" w:hAnsi="Arial"/>
        </w:rPr>
        <w:t>rezygnacji przez Zamawiającego z realizacji części przedmiotu umowy.                 W takim przypadku wynagrodzenie przysługujące wykonawcy zostanie pomniejszone, przy czym Zamawiający zapłaci za wszystkie spełnione świadczenia oraz udokumentowane koszty, które wykonawca poniósł                    w związku z wynikającymi z umowy planowanymi świadczeniami.</w:t>
      </w:r>
    </w:p>
    <w:p>
      <w:pPr>
        <w:pStyle w:val="Normal"/>
        <w:tabs>
          <w:tab w:val="clear" w:pos="1134"/>
          <w:tab w:val="left" w:pos="284" w:leader="none"/>
          <w:tab w:val="left" w:pos="1560" w:leader="none"/>
        </w:tabs>
        <w:spacing w:before="120" w:after="12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wyższe okoliczności stanowią podstawę dokonania zmian postanowień umowy, na które Zamawiający może wyrazić zgodę. </w:t>
      </w:r>
    </w:p>
    <w:p>
      <w:pPr>
        <w:pStyle w:val="Normal"/>
        <w:tabs>
          <w:tab w:val="clear" w:pos="1134"/>
          <w:tab w:val="left" w:pos="284" w:leader="none"/>
          <w:tab w:val="left" w:pos="1560" w:leader="none"/>
        </w:tabs>
        <w:spacing w:before="120" w:after="12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ą natomiast zobowiązania Zamawiającego do wyrażenia takiej zgody.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  <w:tab w:val="left" w:pos="709" w:leader="none"/>
        </w:tabs>
        <w:spacing w:before="120" w:after="12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 w rozumieniu art. 144 Ustawy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284" w:leader="none"/>
        </w:tabs>
        <w:spacing w:before="120" w:after="120"/>
        <w:ind w:left="659" w:right="-1" w:hanging="375"/>
        <w:jc w:val="both"/>
        <w:rPr/>
      </w:pPr>
      <w:r>
        <w:rPr>
          <w:rFonts w:cs="Arial" w:ascii="Arial" w:hAnsi="Arial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284" w:leader="none"/>
        </w:tabs>
        <w:spacing w:before="120" w:after="120"/>
        <w:ind w:left="659" w:right="-1" w:hanging="375"/>
        <w:jc w:val="both"/>
        <w:rPr/>
      </w:pPr>
      <w:r>
        <w:rPr>
          <w:rFonts w:cs="Arial" w:ascii="Arial" w:hAnsi="Arial"/>
        </w:rPr>
        <w:t>zmiany danych tele-adresowych, zmiany osób wskazanych do kontaktów między Stronami,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284" w:leader="none"/>
        </w:tabs>
        <w:spacing w:before="120" w:after="120"/>
        <w:ind w:left="659" w:right="-1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ń dodatkowych określonych w przepisach                               o zamówieniach publicznych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podczas realizacji niniejszej umowy rozstrzygane będą przez właściwy terenowo sąd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</w:rPr>
        <w:t>Umowę niniejszą sporządzono w 3-ch jednobrzmiących egzemplarzach: 2 egz.                        dla Zamawiającego i 1 egz. dla Przewoźnika.</w:t>
      </w:r>
    </w:p>
    <w:p>
      <w:pPr>
        <w:pStyle w:val="Normal"/>
        <w:widowControl/>
        <w:autoSpaceDE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          ZAMAWIAJĄCY</w:t>
      </w:r>
    </w:p>
    <w:p>
      <w:pPr>
        <w:pStyle w:val="Normal"/>
        <w:widowControl/>
        <w:autoSpaceDE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1134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19z0">
    <w:name w:val="WW8NumSt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Znak">
    <w:name w:val="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2"/>
      </w:numPr>
      <w:ind w:left="-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5:00Z</dcterms:created>
  <dc:creator>Marcin WIECZOREK</dc:creator>
  <dc:description/>
  <cp:keywords/>
  <dc:language>en-US</dc:language>
  <cp:lastModifiedBy>JolantaM</cp:lastModifiedBy>
  <cp:lastPrinted>2012-07-11T11:04:00Z</cp:lastPrinted>
  <dcterms:modified xsi:type="dcterms:W3CDTF">2012-07-11T11:46:00Z</dcterms:modified>
  <cp:revision>22</cp:revision>
  <dc:subject/>
  <dc:title>SPECYFIKACJA ISTOTNYCH WARUNKÓW ZAMÓWIENIA</dc:title>
</cp:coreProperties>
</file>