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pPr>
      <w:r>
        <w:rPr/>
        <w:t xml:space="preserve">                                                        </w:t>
      </w:r>
      <w:r>
        <w:rPr/>
        <w:t>PROTOKÓŁ Nr 18.2012</w:t>
      </w:r>
    </w:p>
    <w:p>
      <w:pPr>
        <w:pStyle w:val="Heading4"/>
        <w:numPr>
          <w:ilvl w:val="3"/>
          <w:numId w:val="5"/>
        </w:numPr>
        <w:tabs>
          <w:tab w:val="clear" w:pos="708"/>
          <w:tab w:val="left" w:pos="0" w:leader="none"/>
        </w:tabs>
        <w:spacing w:before="0" w:after="0"/>
        <w:rPr/>
      </w:pPr>
      <w:r>
        <w:rPr/>
        <w:t xml:space="preserve">  </w:t>
      </w:r>
      <w:r>
        <w:rPr/>
        <w:t>Z OBRAD 18.2012 SESJI</w:t>
      </w:r>
    </w:p>
    <w:p>
      <w:pPr>
        <w:pStyle w:val="Heading2"/>
        <w:numPr>
          <w:ilvl w:val="1"/>
          <w:numId w:val="2"/>
        </w:numPr>
        <w:tabs>
          <w:tab w:val="clear" w:pos="708"/>
          <w:tab w:val="left" w:pos="0" w:leader="none"/>
        </w:tabs>
        <w:spacing w:before="0" w:after="0"/>
        <w:rPr>
          <w:sz w:val="24"/>
          <w:szCs w:val="24"/>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21 CZERWCA 2012 ROKU </w:t>
      </w:r>
    </w:p>
    <w:p>
      <w:pPr>
        <w:pStyle w:val="Heading2"/>
        <w:numPr>
          <w:ilvl w:val="1"/>
          <w:numId w:val="2"/>
        </w:numPr>
        <w:tabs>
          <w:tab w:val="clear" w:pos="708"/>
          <w:tab w:val="left" w:pos="0" w:leader="none"/>
        </w:tabs>
        <w:spacing w:before="0" w:after="0"/>
        <w:rPr/>
      </w:pPr>
      <w:r>
        <w:rPr>
          <w:sz w:val="24"/>
          <w:szCs w:val="24"/>
        </w:rPr>
        <w:t xml:space="preserve"> </w:t>
      </w: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W skład Rady Gminy Panki wchodzi 15 radnych, podczas obrad w dniu 21 czerwca 2012 roku na sali obecnych było 14 radnych, nieobecny  radny Pan Stanisław Mann.</w:t>
      </w:r>
    </w:p>
    <w:p>
      <w:pPr>
        <w:pStyle w:val="NormalnyWeb"/>
        <w:spacing w:before="0" w:after="0"/>
        <w:ind w:left="360" w:hanging="0"/>
        <w:rPr>
          <w:b w:val="false"/>
          <w:b w:val="false"/>
          <w:sz w:val="16"/>
          <w:szCs w:val="16"/>
        </w:rPr>
      </w:pPr>
      <w:r>
        <w:rPr>
          <w:b w:val="false"/>
          <w:sz w:val="16"/>
          <w:szCs w:val="16"/>
        </w:rPr>
      </w:r>
    </w:p>
    <w:p>
      <w:pPr>
        <w:pStyle w:val="Normal"/>
        <w:rPr/>
      </w:pPr>
      <w:r>
        <w:rPr/>
        <w:t xml:space="preserve">Goście zaproszeni : </w:t>
      </w:r>
    </w:p>
    <w:p>
      <w:pPr>
        <w:pStyle w:val="Normal"/>
        <w:rPr>
          <w:sz w:val="16"/>
          <w:szCs w:val="16"/>
        </w:rPr>
      </w:pPr>
      <w:r>
        <w:rPr>
          <w:sz w:val="16"/>
          <w:szCs w:val="16"/>
        </w:rPr>
      </w:r>
    </w:p>
    <w:p>
      <w:pPr>
        <w:pStyle w:val="Normal"/>
        <w:numPr>
          <w:ilvl w:val="0"/>
          <w:numId w:val="4"/>
        </w:numPr>
        <w:rPr/>
      </w:pPr>
      <w:r>
        <w:rPr/>
        <w:t xml:space="preserve">Bogdan Praski                 - Wójt Gminy                   </w:t>
      </w:r>
    </w:p>
    <w:p>
      <w:pPr>
        <w:pStyle w:val="Normal"/>
        <w:numPr>
          <w:ilvl w:val="0"/>
          <w:numId w:val="4"/>
        </w:numPr>
        <w:jc w:val="both"/>
        <w:rPr/>
      </w:pPr>
      <w:r>
        <w:rPr/>
        <w:t xml:space="preserve">Stanisław Kierat              - Sekretarz Gminy            </w:t>
      </w:r>
    </w:p>
    <w:p>
      <w:pPr>
        <w:pStyle w:val="Normal"/>
        <w:numPr>
          <w:ilvl w:val="0"/>
          <w:numId w:val="4"/>
        </w:numPr>
        <w:rPr/>
      </w:pPr>
      <w:r>
        <w:rPr/>
        <w:t xml:space="preserve">Elżbieta Wachowska       - Skarbnik Gminy   </w:t>
      </w:r>
    </w:p>
    <w:p>
      <w:pPr>
        <w:pStyle w:val="Normal"/>
        <w:numPr>
          <w:ilvl w:val="0"/>
          <w:numId w:val="4"/>
        </w:numPr>
        <w:rPr/>
      </w:pPr>
      <w:r>
        <w:rPr/>
        <w:t xml:space="preserve">Magdalena Tomczyk       - Kierownik GOPS </w:t>
      </w:r>
    </w:p>
    <w:p>
      <w:pPr>
        <w:pStyle w:val="Normal"/>
        <w:numPr>
          <w:ilvl w:val="0"/>
          <w:numId w:val="4"/>
        </w:numPr>
        <w:rPr/>
      </w:pPr>
      <w:r>
        <w:rPr/>
        <w:t>Bogusława Raczyńska Cer - Radca Prawny</w:t>
      </w:r>
    </w:p>
    <w:p>
      <w:pPr>
        <w:pStyle w:val="Normal"/>
        <w:numPr>
          <w:ilvl w:val="0"/>
          <w:numId w:val="4"/>
        </w:numPr>
        <w:rPr/>
      </w:pPr>
      <w:r>
        <w:rPr/>
        <w:t>Jerzy Kiepura                  - Radny rady Powiatu</w:t>
      </w:r>
    </w:p>
    <w:p>
      <w:pPr>
        <w:pStyle w:val="Normal"/>
        <w:numPr>
          <w:ilvl w:val="0"/>
          <w:numId w:val="4"/>
        </w:numPr>
        <w:rPr/>
      </w:pPr>
      <w:r>
        <w:rPr/>
        <w:t>Bożena Skwara               - Sołtys wsi Kostrzyna Kotary</w:t>
      </w:r>
    </w:p>
    <w:p>
      <w:pPr>
        <w:pStyle w:val="Normal"/>
        <w:rPr/>
      </w:pPr>
      <w:r>
        <w:rPr/>
        <w:t xml:space="preserve">      </w:t>
      </w:r>
      <w:r>
        <w:rPr/>
        <w:t xml:space="preserve">8.   Halina Gmyrek               - Sołtys wsi Kawki </w:t>
      </w:r>
    </w:p>
    <w:p>
      <w:pPr>
        <w:pStyle w:val="Normal"/>
        <w:rPr/>
      </w:pPr>
      <w:r>
        <w:rPr/>
        <w:t xml:space="preserve">      </w:t>
      </w:r>
      <w:r>
        <w:rPr/>
        <w:t>9.   Ewa Rudnik                    - Sołtys wsi Jaciska</w:t>
      </w:r>
    </w:p>
    <w:p>
      <w:pPr>
        <w:pStyle w:val="Normal"/>
        <w:rPr/>
      </w:pPr>
      <w:r>
        <w:rPr/>
        <w:t xml:space="preserve">      </w:t>
      </w:r>
      <w:r>
        <w:rPr/>
        <w:t>10. Jerzy Parkitny                 - Sołtys wsi Konieczki</w:t>
      </w:r>
    </w:p>
    <w:p>
      <w:pPr>
        <w:pStyle w:val="Normal"/>
        <w:ind w:left="360" w:hanging="0"/>
        <w:rPr/>
      </w:pPr>
      <w:r>
        <w:rPr/>
        <w:t>11. Henryk Drewniak           - Sołtys wsi Cyganka Pacanów</w:t>
      </w:r>
    </w:p>
    <w:p>
      <w:pPr>
        <w:pStyle w:val="Normal"/>
        <w:ind w:left="360" w:hanging="0"/>
        <w:rPr/>
      </w:pPr>
      <w:r>
        <w:rPr/>
        <w:t>12. Stanisław Kozak             - Sołtys wsi Praszczyki</w:t>
      </w:r>
    </w:p>
    <w:p>
      <w:pPr>
        <w:pStyle w:val="Normal"/>
        <w:ind w:left="360" w:hanging="0"/>
        <w:rPr/>
      </w:pPr>
      <w:r>
        <w:rPr/>
        <w:t>13. Justyna Debudaj             - Sołtys wsi Koski Żerdzina</w:t>
      </w:r>
    </w:p>
    <w:p>
      <w:pPr>
        <w:pStyle w:val="Normal"/>
        <w:ind w:left="360" w:hanging="0"/>
        <w:rPr/>
      </w:pPr>
      <w:r>
        <w:rPr/>
        <w:t xml:space="preserve">14. Bogdan Kała                   - Sołtys wsi Aleksandrów </w:t>
      </w:r>
    </w:p>
    <w:p>
      <w:pPr>
        <w:pStyle w:val="Normal"/>
        <w:ind w:left="360" w:hanging="0"/>
        <w:rPr/>
      </w:pPr>
      <w:r>
        <w:rPr/>
        <w:t xml:space="preserve">15. Antoni Ślusarczyk          - Sołtys wsi Janiki Ślusarze </w:t>
      </w:r>
    </w:p>
    <w:p>
      <w:pPr>
        <w:pStyle w:val="Normal"/>
        <w:ind w:left="360" w:hanging="0"/>
        <w:rPr/>
      </w:pPr>
      <w:r>
        <w:rPr/>
      </w:r>
    </w:p>
    <w:p>
      <w:pPr>
        <w:pStyle w:val="Normal"/>
        <w:ind w:left="360" w:hanging="0"/>
        <w:rPr/>
      </w:pPr>
      <w:r>
        <w:rPr/>
        <w:t>W posiedzeniu uczestniczyli mieszkańcy wsi Aleksandrów, Cyganka, Pacanów,                                Kostrzyna, Zwierzyniec Trzeci i Panki   oraz  posłanka PIS Pani Jadwiga Wiśniewska</w:t>
      </w:r>
    </w:p>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nyWeb"/>
        <w:spacing w:before="0" w:after="0"/>
        <w:rPr/>
      </w:pPr>
      <w:r>
        <w:rPr/>
        <w:t xml:space="preserve">PORZĄDEK OBRAD 18.2012 SESJI RADY GMINY PANKI :  </w:t>
      </w:r>
    </w:p>
    <w:p>
      <w:pPr>
        <w:pStyle w:val="NormalnyWeb"/>
        <w:spacing w:before="0" w:after="0"/>
        <w:rPr/>
      </w:pPr>
      <w:r>
        <w:rPr/>
      </w:r>
    </w:p>
    <w:p>
      <w:pPr>
        <w:pStyle w:val="Normal"/>
        <w:numPr>
          <w:ilvl w:val="0"/>
          <w:numId w:val="1"/>
        </w:numPr>
        <w:rPr/>
      </w:pPr>
      <w:r>
        <w:rPr/>
        <w:t>Otwarcie i stwierdzenie prawomocności Sesji.</w:t>
      </w:r>
    </w:p>
    <w:p>
      <w:pPr>
        <w:pStyle w:val="Normal"/>
        <w:numPr>
          <w:ilvl w:val="0"/>
          <w:numId w:val="3"/>
        </w:numPr>
        <w:rPr/>
      </w:pPr>
      <w:r>
        <w:rPr/>
        <w:t xml:space="preserve">Przyjęcie porządku obrad. </w:t>
      </w:r>
    </w:p>
    <w:p>
      <w:pPr>
        <w:pStyle w:val="Normal"/>
        <w:numPr>
          <w:ilvl w:val="0"/>
          <w:numId w:val="3"/>
        </w:numPr>
        <w:rPr/>
      </w:pPr>
      <w:r>
        <w:rPr/>
        <w:t>Przyjęcie protokołu z obrad 17.2012 Sesji Rady Gminy Panki</w:t>
      </w:r>
    </w:p>
    <w:p>
      <w:pPr>
        <w:pStyle w:val="Normal"/>
        <w:numPr>
          <w:ilvl w:val="0"/>
          <w:numId w:val="3"/>
        </w:numPr>
        <w:rPr/>
      </w:pPr>
      <w:r>
        <w:rPr/>
        <w:t xml:space="preserve">Informacja Wójta Gminy z działalności w okresie między sesjami. </w:t>
      </w:r>
    </w:p>
    <w:p>
      <w:pPr>
        <w:pStyle w:val="Normal"/>
        <w:numPr>
          <w:ilvl w:val="0"/>
          <w:numId w:val="3"/>
        </w:numPr>
        <w:rPr/>
      </w:pPr>
      <w:r>
        <w:rPr/>
        <w:t>Zapytania mieszkańców.</w:t>
      </w:r>
    </w:p>
    <w:p>
      <w:pPr>
        <w:pStyle w:val="Normal"/>
        <w:numPr>
          <w:ilvl w:val="0"/>
          <w:numId w:val="3"/>
        </w:numPr>
        <w:rPr/>
      </w:pPr>
      <w:r>
        <w:rPr/>
        <w:t>Przedstawienie propozycji i podjęcie uchwał w sprawach:</w:t>
      </w:r>
    </w:p>
    <w:p>
      <w:pPr>
        <w:pStyle w:val="NormalnyWeb"/>
        <w:spacing w:before="0" w:after="0"/>
        <w:rPr>
          <w:b w:val="false"/>
          <w:b w:val="false"/>
          <w:bCs w:val="false"/>
        </w:rPr>
      </w:pPr>
      <w:r>
        <w:rPr>
          <w:b w:val="false"/>
          <w:bCs w:val="false"/>
        </w:rPr>
        <w:t xml:space="preserve">           </w:t>
      </w:r>
      <w:r>
        <w:rPr>
          <w:b w:val="false"/>
          <w:bCs w:val="false"/>
        </w:rPr>
        <w:t xml:space="preserve">6.1. zmiany miejscowego planu zagospodarowania przestrzennego gminy Panki dla </w:t>
      </w:r>
    </w:p>
    <w:p>
      <w:pPr>
        <w:pStyle w:val="NormalnyWeb"/>
        <w:spacing w:before="0" w:after="0"/>
        <w:rPr>
          <w:b w:val="false"/>
          <w:b w:val="false"/>
        </w:rPr>
      </w:pPr>
      <w:r>
        <w:rPr>
          <w:b w:val="false"/>
          <w:bCs w:val="false"/>
        </w:rPr>
        <w:t xml:space="preserve">                  </w:t>
      </w:r>
      <w:r>
        <w:rPr>
          <w:b w:val="false"/>
          <w:bCs w:val="false"/>
        </w:rPr>
        <w:t>miejscowości Panki,</w:t>
      </w:r>
    </w:p>
    <w:p>
      <w:pPr>
        <w:pStyle w:val="NormalnyWeb"/>
        <w:spacing w:before="0" w:after="0"/>
        <w:rPr/>
      </w:pPr>
      <w:r>
        <w:rPr/>
        <w:t xml:space="preserve">           </w:t>
      </w:r>
      <w:r>
        <w:rPr>
          <w:b w:val="false"/>
        </w:rPr>
        <w:t>6.2.</w:t>
      </w:r>
      <w:r>
        <w:rPr/>
        <w:t xml:space="preserve"> </w:t>
      </w:r>
      <w:r>
        <w:rPr>
          <w:b w:val="false"/>
          <w:bCs w:val="false"/>
        </w:rPr>
        <w:t xml:space="preserve">zmiany miejscowego planu zagospodarowania przestrzennego gminy Panki dla </w:t>
      </w:r>
    </w:p>
    <w:p>
      <w:pPr>
        <w:pStyle w:val="NormalnyWeb"/>
        <w:spacing w:before="0" w:after="0"/>
        <w:rPr/>
      </w:pPr>
      <w:r>
        <w:rPr/>
        <w:t xml:space="preserve">                 </w:t>
      </w:r>
      <w:r>
        <w:rPr>
          <w:b w:val="false"/>
        </w:rPr>
        <w:t>miejscowości Kostrzyna Kotary,</w:t>
      </w:r>
    </w:p>
    <w:p>
      <w:pPr>
        <w:pStyle w:val="NormalnyWeb"/>
        <w:spacing w:before="0" w:after="0"/>
        <w:rPr>
          <w:b w:val="false"/>
          <w:b w:val="false"/>
          <w:bCs w:val="false"/>
        </w:rPr>
      </w:pPr>
      <w:r>
        <w:rPr>
          <w:b w:val="false"/>
          <w:bCs w:val="false"/>
        </w:rPr>
        <w:t xml:space="preserve">           </w:t>
      </w:r>
      <w:r>
        <w:rPr>
          <w:b w:val="false"/>
          <w:bCs w:val="false"/>
        </w:rPr>
        <w:t xml:space="preserve">6.3. zmiany miejscowego planu zagospodarowania przestrzennego gminy Panki dla </w:t>
      </w:r>
    </w:p>
    <w:p>
      <w:pPr>
        <w:pStyle w:val="NormalnyWeb"/>
        <w:spacing w:before="0" w:after="0"/>
        <w:rPr>
          <w:b w:val="false"/>
          <w:b w:val="false"/>
        </w:rPr>
      </w:pPr>
      <w:r>
        <w:rPr>
          <w:b w:val="false"/>
          <w:bCs w:val="false"/>
        </w:rPr>
        <w:t xml:space="preserve">                  </w:t>
      </w:r>
      <w:r>
        <w:rPr>
          <w:b w:val="false"/>
          <w:bCs w:val="false"/>
        </w:rPr>
        <w:t>miejscowości Cyganka Pacanów,</w:t>
      </w:r>
    </w:p>
    <w:p>
      <w:pPr>
        <w:pStyle w:val="Normal"/>
        <w:rPr/>
      </w:pPr>
      <w:r>
        <w:rPr>
          <w:bCs/>
        </w:rPr>
        <w:t xml:space="preserve">          </w:t>
      </w:r>
      <w:r>
        <w:rPr>
          <w:bCs/>
        </w:rPr>
        <w:t>6.4</w:t>
      </w:r>
      <w:r>
        <w:rPr>
          <w:b/>
          <w:bCs/>
        </w:rPr>
        <w:t xml:space="preserve">. </w:t>
      </w:r>
      <w:r>
        <w:rPr/>
        <w:t>wyrażenia zgody na nabycie nieruchomości,</w:t>
      </w:r>
    </w:p>
    <w:p>
      <w:pPr>
        <w:pStyle w:val="Normal"/>
        <w:rPr/>
      </w:pPr>
      <w:r>
        <w:rPr/>
        <w:t xml:space="preserve">          </w:t>
      </w:r>
      <w:r>
        <w:rPr/>
        <w:t>6.5. zmian w Statucie Gminy Panki,</w:t>
      </w:r>
    </w:p>
    <w:p>
      <w:pPr>
        <w:pStyle w:val="NormalnyWeb"/>
        <w:spacing w:before="0" w:after="0"/>
        <w:rPr>
          <w:b w:val="false"/>
          <w:b w:val="false"/>
          <w:bCs w:val="false"/>
        </w:rPr>
      </w:pPr>
      <w:r>
        <w:rPr>
          <w:b w:val="false"/>
          <w:bCs w:val="false"/>
        </w:rPr>
        <w:t xml:space="preserve">          </w:t>
      </w:r>
      <w:r>
        <w:rPr>
          <w:b w:val="false"/>
          <w:bCs w:val="false"/>
        </w:rPr>
        <w:t>6.6. zmian w budżecie Gminy na rok 2012,</w:t>
      </w:r>
    </w:p>
    <w:p>
      <w:pPr>
        <w:pStyle w:val="NormalnyWeb"/>
        <w:spacing w:before="0" w:after="0"/>
        <w:rPr>
          <w:b w:val="false"/>
          <w:b w:val="false"/>
        </w:rPr>
      </w:pPr>
      <w:r>
        <w:rPr>
          <w:b w:val="false"/>
        </w:rPr>
        <w:t xml:space="preserve">          </w:t>
      </w:r>
      <w:r>
        <w:rPr>
          <w:b w:val="false"/>
        </w:rPr>
        <w:t>6.7. zmian Wieloletniej Prognozy Finansowej Gminy Panki na lata 2012-2026,</w:t>
      </w:r>
    </w:p>
    <w:p>
      <w:pPr>
        <w:pStyle w:val="NormalnyWeb"/>
        <w:spacing w:before="0" w:after="0"/>
        <w:rPr/>
      </w:pPr>
      <w:r>
        <w:rPr>
          <w:b w:val="false"/>
          <w:bCs w:val="false"/>
        </w:rPr>
        <w:t xml:space="preserve">          </w:t>
      </w:r>
      <w:r>
        <w:rPr>
          <w:b w:val="false"/>
          <w:bCs w:val="false"/>
        </w:rPr>
        <w:t>6.8. rozpatrzenia i zatwierdzenia sprawozdań za 2011 rok,</w:t>
      </w:r>
    </w:p>
    <w:p>
      <w:pPr>
        <w:pStyle w:val="NormalnyWeb"/>
        <w:spacing w:before="0" w:after="0"/>
        <w:rPr>
          <w:b w:val="false"/>
          <w:b w:val="false"/>
        </w:rPr>
      </w:pPr>
      <w:r>
        <w:rPr>
          <w:b w:val="false"/>
          <w:bCs w:val="false"/>
        </w:rPr>
        <w:t xml:space="preserve">        </w:t>
      </w:r>
      <w:r>
        <w:rPr>
          <w:b w:val="false"/>
        </w:rPr>
        <w:t xml:space="preserve">  </w:t>
      </w:r>
      <w:r>
        <w:rPr>
          <w:b w:val="false"/>
        </w:rPr>
        <w:t>6.9. absolutorium dla Wójta Gminy za rok 2011,</w:t>
      </w:r>
    </w:p>
    <w:p>
      <w:pPr>
        <w:pStyle w:val="NormalnyWeb"/>
        <w:spacing w:before="0" w:after="0"/>
        <w:rPr>
          <w:b w:val="false"/>
          <w:b w:val="false"/>
        </w:rPr>
      </w:pPr>
      <w:r>
        <w:rPr>
          <w:b w:val="false"/>
        </w:rPr>
        <w:t xml:space="preserve">          </w:t>
      </w:r>
      <w:r>
        <w:rPr>
          <w:b w:val="false"/>
        </w:rPr>
        <w:t xml:space="preserve">6.10. zatwierdzenia rocznego sprawozdania finansowego Gminnego Ośrodka Kultury </w:t>
      </w:r>
    </w:p>
    <w:p>
      <w:pPr>
        <w:pStyle w:val="NormalnyWeb"/>
        <w:spacing w:before="0" w:after="0"/>
        <w:rPr>
          <w:b w:val="false"/>
          <w:b w:val="false"/>
        </w:rPr>
      </w:pPr>
      <w:r>
        <w:rPr>
          <w:b w:val="false"/>
        </w:rPr>
        <w:t xml:space="preserve">                   </w:t>
      </w:r>
      <w:r>
        <w:rPr>
          <w:b w:val="false"/>
        </w:rPr>
        <w:t>i Sportu w Pankach za rok 2011,</w:t>
      </w:r>
    </w:p>
    <w:p>
      <w:pPr>
        <w:pStyle w:val="NormalnyWeb"/>
        <w:spacing w:before="0" w:after="0"/>
        <w:rPr/>
      </w:pPr>
      <w:r>
        <w:rPr>
          <w:b w:val="false"/>
        </w:rPr>
        <w:t xml:space="preserve">          </w:t>
      </w:r>
      <w:r>
        <w:rPr>
          <w:b w:val="false"/>
        </w:rPr>
        <w:t xml:space="preserve">6.11. zatwierdzenia rocznego sprawozdania finansowego Gminnej Biblioteki Publicznej     </w:t>
      </w:r>
    </w:p>
    <w:p>
      <w:pPr>
        <w:pStyle w:val="NormalnyWeb"/>
        <w:spacing w:before="0" w:after="0"/>
        <w:rPr/>
      </w:pPr>
      <w:r>
        <w:rPr>
          <w:b w:val="false"/>
        </w:rPr>
        <w:t xml:space="preserve">                   </w:t>
      </w:r>
      <w:r>
        <w:rPr>
          <w:b w:val="false"/>
        </w:rPr>
        <w:t xml:space="preserve">w Pankach za rok 2011, </w:t>
      </w:r>
    </w:p>
    <w:p>
      <w:pPr>
        <w:pStyle w:val="NormalnyWeb"/>
        <w:spacing w:before="0" w:after="0"/>
        <w:rPr/>
      </w:pPr>
      <w:r>
        <w:rPr>
          <w:b w:val="false"/>
        </w:rPr>
        <w:t xml:space="preserve">          </w:t>
      </w:r>
      <w:r>
        <w:rPr>
          <w:b w:val="false"/>
        </w:rPr>
        <w:t>6.12. zaciągnięcia kredytu,</w:t>
      </w:r>
    </w:p>
    <w:p>
      <w:pPr>
        <w:pStyle w:val="NormalnyWeb"/>
        <w:spacing w:before="0" w:after="0"/>
        <w:rPr>
          <w:b w:val="false"/>
          <w:b w:val="false"/>
        </w:rPr>
      </w:pPr>
      <w:r>
        <w:rPr>
          <w:b w:val="false"/>
        </w:rPr>
        <w:t xml:space="preserve">          </w:t>
      </w:r>
      <w:r>
        <w:rPr>
          <w:b w:val="false"/>
        </w:rPr>
        <w:t xml:space="preserve">6.13. zaciągnięcia kredytu, </w:t>
      </w:r>
    </w:p>
    <w:p>
      <w:pPr>
        <w:pStyle w:val="NormalnyWeb"/>
        <w:spacing w:before="0" w:after="0"/>
        <w:rPr>
          <w:b w:val="false"/>
          <w:b w:val="false"/>
        </w:rPr>
      </w:pPr>
      <w:r>
        <w:rPr>
          <w:b w:val="false"/>
        </w:rPr>
        <w:t xml:space="preserve">          </w:t>
      </w:r>
      <w:r>
        <w:rPr>
          <w:b w:val="false"/>
        </w:rPr>
        <w:t xml:space="preserve">6.14. zaciągnięcia kredytu, </w:t>
      </w:r>
    </w:p>
    <w:p>
      <w:pPr>
        <w:pStyle w:val="NormalnyWeb"/>
        <w:spacing w:before="0" w:after="0"/>
        <w:rPr>
          <w:b w:val="false"/>
          <w:b w:val="false"/>
        </w:rPr>
      </w:pPr>
      <w:r>
        <w:rPr>
          <w:b w:val="false"/>
        </w:rPr>
        <w:t xml:space="preserve">          </w:t>
      </w:r>
      <w:r>
        <w:rPr>
          <w:b w:val="false"/>
        </w:rPr>
        <w:t xml:space="preserve">6.15.  zaciągnięcia kredytu, </w:t>
      </w:r>
    </w:p>
    <w:p>
      <w:pPr>
        <w:pStyle w:val="NormalnyWeb"/>
        <w:spacing w:before="0" w:after="0"/>
        <w:rPr>
          <w:b w:val="false"/>
          <w:b w:val="false"/>
        </w:rPr>
      </w:pPr>
      <w:r>
        <w:rPr>
          <w:b w:val="false"/>
        </w:rPr>
        <w:t xml:space="preserve">          </w:t>
      </w:r>
      <w:r>
        <w:rPr>
          <w:b w:val="false"/>
        </w:rPr>
        <w:t xml:space="preserve">6.16. poboru łącznego zobowiązania pieniężnego, podatku rolnego, podatku leśnego </w:t>
      </w:r>
    </w:p>
    <w:p>
      <w:pPr>
        <w:pStyle w:val="NormalnyWeb"/>
        <w:spacing w:before="0" w:after="0"/>
        <w:rPr/>
      </w:pPr>
      <w:r>
        <w:rPr>
          <w:b w:val="false"/>
        </w:rPr>
        <w:t xml:space="preserve">                   </w:t>
      </w:r>
      <w:r>
        <w:rPr>
          <w:b w:val="false"/>
        </w:rPr>
        <w:t xml:space="preserve">oraz podatku od nieruchomości w drodze inkasa i ustalenia wynagrodzenia dla  </w:t>
      </w:r>
    </w:p>
    <w:p>
      <w:pPr>
        <w:pStyle w:val="NormalnyWeb"/>
        <w:spacing w:before="0" w:after="0"/>
        <w:rPr>
          <w:b w:val="false"/>
          <w:b w:val="false"/>
        </w:rPr>
      </w:pPr>
      <w:r>
        <w:rPr>
          <w:b w:val="false"/>
        </w:rPr>
        <w:t xml:space="preserve">                   </w:t>
      </w:r>
      <w:r>
        <w:rPr>
          <w:b w:val="false"/>
        </w:rPr>
        <w:t>inkasentów,</w:t>
      </w:r>
    </w:p>
    <w:p>
      <w:pPr>
        <w:pStyle w:val="NormalnyWeb"/>
        <w:keepNext w:val="true"/>
        <w:spacing w:before="0" w:after="0"/>
        <w:rPr>
          <w:b w:val="false"/>
          <w:b w:val="false"/>
        </w:rPr>
      </w:pPr>
      <w:r>
        <w:rPr>
          <w:b w:val="false"/>
        </w:rPr>
        <w:t xml:space="preserve">         </w:t>
      </w:r>
      <w:r>
        <w:rPr>
          <w:b w:val="false"/>
        </w:rPr>
        <w:t xml:space="preserve">6.17.  uchwalenia wieloletniego planu rozwoju i modernizacji urządzeń </w:t>
      </w:r>
    </w:p>
    <w:p>
      <w:pPr>
        <w:pStyle w:val="NormalnyWeb"/>
        <w:keepNext w:val="true"/>
        <w:spacing w:before="0" w:after="0"/>
        <w:rPr>
          <w:b w:val="false"/>
          <w:b w:val="false"/>
        </w:rPr>
      </w:pPr>
      <w:r>
        <w:rPr>
          <w:b w:val="false"/>
        </w:rPr>
        <w:t xml:space="preserve">                   </w:t>
      </w:r>
      <w:r>
        <w:rPr>
          <w:b w:val="false"/>
        </w:rPr>
        <w:t>wodociągowych,</w:t>
      </w:r>
    </w:p>
    <w:p>
      <w:pPr>
        <w:pStyle w:val="NormalnyWeb"/>
        <w:keepNext w:val="true"/>
        <w:spacing w:before="0" w:after="0"/>
        <w:rPr/>
      </w:pPr>
      <w:r>
        <w:rPr>
          <w:b w:val="false"/>
        </w:rPr>
        <w:t xml:space="preserve">         </w:t>
      </w:r>
      <w:r>
        <w:rPr>
          <w:b w:val="false"/>
        </w:rPr>
        <w:t xml:space="preserve">6.18. zatwierdzenia taryfy dla zbiorowego zaopatrzenia w wodę na okres od dnia   </w:t>
      </w:r>
    </w:p>
    <w:p>
      <w:pPr>
        <w:pStyle w:val="NormalnyWeb"/>
        <w:keepNext w:val="true"/>
        <w:spacing w:before="0" w:after="0"/>
        <w:rPr/>
      </w:pPr>
      <w:r>
        <w:rPr>
          <w:b w:val="false"/>
        </w:rPr>
        <w:t xml:space="preserve">                   </w:t>
      </w:r>
      <w:r>
        <w:rPr>
          <w:b w:val="false"/>
        </w:rPr>
        <w:t xml:space="preserve">04.08.2012 r. do dnia 03.08.2013 r. </w:t>
      </w:r>
    </w:p>
    <w:p>
      <w:pPr>
        <w:pStyle w:val="NormalnyWeb"/>
        <w:keepNext w:val="true"/>
        <w:spacing w:before="0" w:after="0"/>
        <w:rPr>
          <w:b w:val="false"/>
          <w:b w:val="false"/>
        </w:rPr>
      </w:pPr>
      <w:r>
        <w:rPr>
          <w:b w:val="false"/>
        </w:rPr>
        <w:t xml:space="preserve">         </w:t>
      </w:r>
      <w:r>
        <w:rPr>
          <w:b w:val="false"/>
        </w:rPr>
        <w:t>6.19. dopłaty do trzech taryfowych grup odbiorców usług.</w:t>
      </w:r>
    </w:p>
    <w:p>
      <w:pPr>
        <w:pStyle w:val="NormalnyWeb"/>
        <w:spacing w:before="0" w:after="0"/>
        <w:rPr/>
      </w:pPr>
      <w:r>
        <w:rPr>
          <w:b w:val="false"/>
        </w:rPr>
        <w:t xml:space="preserve">    </w:t>
      </w:r>
      <w:r>
        <w:rPr>
          <w:b w:val="false"/>
        </w:rPr>
        <w:t>7. Interpelacje radnych i wolne wnioski.</w:t>
      </w:r>
    </w:p>
    <w:p>
      <w:pPr>
        <w:pStyle w:val="NormalnyWeb"/>
        <w:spacing w:before="0" w:after="0"/>
        <w:rPr>
          <w:b w:val="false"/>
          <w:b w:val="false"/>
        </w:rPr>
      </w:pPr>
      <w:r>
        <w:rPr>
          <w:b w:val="false"/>
        </w:rPr>
        <w:t xml:space="preserve">    </w:t>
      </w:r>
      <w:r>
        <w:rPr>
          <w:b w:val="false"/>
        </w:rPr>
        <w:t>8. Sprawy różne.</w:t>
      </w:r>
    </w:p>
    <w:p>
      <w:pPr>
        <w:pStyle w:val="NormalnyWeb"/>
        <w:spacing w:before="0" w:after="0"/>
        <w:ind w:left="-360" w:hanging="0"/>
        <w:rPr/>
      </w:pPr>
      <w:r>
        <w:rPr>
          <w:b w:val="false"/>
          <w:bCs w:val="false"/>
        </w:rPr>
        <w:t xml:space="preserve">          </w:t>
      </w:r>
      <w:r>
        <w:rPr>
          <w:b w:val="false"/>
          <w:bCs w:val="false"/>
        </w:rPr>
        <w:t xml:space="preserve">9. Zakończenie 18.2012 Sesji Rady Gminy.  </w:t>
      </w:r>
    </w:p>
    <w:p>
      <w:pPr>
        <w:pStyle w:val="NormalnyWeb"/>
        <w:spacing w:before="0" w:after="0"/>
        <w:jc w:val="both"/>
        <w:rPr>
          <w:b w:val="false"/>
          <w:b w:val="false"/>
          <w:bCs w:val="false"/>
        </w:rPr>
      </w:pPr>
      <w:r>
        <w:rPr>
          <w:b w:val="false"/>
          <w:bCs w:val="false"/>
        </w:rPr>
      </w:r>
    </w:p>
    <w:p>
      <w:pPr>
        <w:pStyle w:val="NormalnyWeb"/>
        <w:spacing w:before="0" w:after="0"/>
        <w:jc w:val="both"/>
        <w:rPr/>
      </w:pPr>
      <w:r>
        <w:rPr/>
        <w:t xml:space="preserve">Na podstawie art. 20, ust. 1 ustawy z dnia 8 marca 1990 roku o samorządzie gminnym, Przewodniczący Rady Pan Dominik Mirek dokonał otwarcia 18.2012 Sesji Rady Gminy Panki, powitał zgromadzonych na posiedzeniu radnych oraz gości zaproszonych                          i stwierdził na podstawie listy obecności, że na sali obecnych jest 14 radnych Gminy Panki, w związku z tym podjęte przez Radę w dniu dzisiejszym uchwały będą prawomocne. </w:t>
      </w:r>
    </w:p>
    <w:p>
      <w:pPr>
        <w:pStyle w:val="NormalnyWeb"/>
        <w:spacing w:before="0" w:after="0"/>
        <w:jc w:val="both"/>
        <w:rPr/>
      </w:pPr>
      <w:r>
        <w:rPr/>
      </w:r>
    </w:p>
    <w:p>
      <w:pPr>
        <w:pStyle w:val="Normal"/>
        <w:jc w:val="both"/>
        <w:rPr>
          <w:b/>
          <w:b/>
          <w:u w:val="single"/>
        </w:rPr>
      </w:pPr>
      <w:r>
        <w:rPr>
          <w:b/>
          <w:u w:val="single"/>
        </w:rPr>
        <w:t xml:space="preserve">do punktu 2-go </w:t>
      </w:r>
    </w:p>
    <w:p>
      <w:pPr>
        <w:pStyle w:val="Normal"/>
        <w:jc w:val="both"/>
        <w:rPr>
          <w:b/>
          <w:b/>
          <w:u w:val="single"/>
        </w:rPr>
      </w:pPr>
      <w:r>
        <w:rPr>
          <w:b/>
          <w:u w:val="single"/>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Poprosił o wprowadzenie zmiany w porządku obrad polegającej na odstąpieniu od procedowania nad nabyciem nieruchomości w Janikach. Zmiana wynika z faktu, że nie wpłynęły dokumenty o przejęcie przez Gminę nieruchomości, na której zlokalizowana jest strażnica OSP w Janikach.</w:t>
      </w:r>
    </w:p>
    <w:p>
      <w:pPr>
        <w:pStyle w:val="Normal"/>
        <w:jc w:val="both"/>
        <w:rPr/>
      </w:pPr>
      <w:r>
        <w:rPr/>
        <w:t>Ponieważ radni nie mieli pytań i uwag związanych z zaproponowanym porządkiem obrad Przewodniczący Rady odczytał porządek obrad 18.2012 Sesji Rady Gminy zawierający zmianę proponowaną przez Wójta Gminy i przeprowadził głosowanie jawne.</w:t>
      </w:r>
    </w:p>
    <w:p>
      <w:pPr>
        <w:pStyle w:val="Normal"/>
        <w:jc w:val="both"/>
        <w:rPr/>
      </w:pPr>
      <w:r>
        <w:rPr/>
      </w:r>
    </w:p>
    <w:p>
      <w:pPr>
        <w:pStyle w:val="Normal"/>
        <w:jc w:val="both"/>
        <w:rPr/>
      </w:pPr>
      <w:r>
        <w:rPr/>
        <w:t xml:space="preserve">Nad porządkiem obrad głosowało 14 radnych, za przyjęciem porządku zaproponowanego              w postanowieniu nr 18.2012, uwzględniającego zmianę zaproponowaną przez Wójta Gminy głosowało 14 radnych, żaden z członków Rady nie był przeciwny przyjęciu porządku obrad, nikt z radnych nie wstrzymał się od głosu. </w:t>
      </w:r>
    </w:p>
    <w:p>
      <w:pPr>
        <w:pStyle w:val="Normal"/>
        <w:jc w:val="both"/>
        <w:rPr/>
      </w:pPr>
      <w:r>
        <w:rPr/>
      </w:r>
    </w:p>
    <w:p>
      <w:pPr>
        <w:pStyle w:val="Normal"/>
        <w:jc w:val="both"/>
        <w:rPr/>
      </w:pPr>
      <w:r>
        <w:rPr/>
        <w:t>Przewodniczący Rady poinformował zebranych, że w dniu dzisiejszym Rada będzie obradować zgodnie z porządkiem obrad zaproponowanym w postanowieniu nr 18.2012 uwzględniającym zmianę zaproponowaną przez Wójta Gminy.</w:t>
      </w:r>
    </w:p>
    <w:p>
      <w:pPr>
        <w:pStyle w:val="Normal"/>
        <w:jc w:val="both"/>
        <w:rPr/>
      </w:pPr>
      <w:r>
        <w:rPr/>
      </w:r>
    </w:p>
    <w:p>
      <w:pPr>
        <w:pStyle w:val="Normal"/>
        <w:jc w:val="both"/>
        <w:rPr/>
      </w:pPr>
      <w:r>
        <w:rPr/>
      </w:r>
    </w:p>
    <w:p>
      <w:pPr>
        <w:pStyle w:val="Normal"/>
        <w:jc w:val="both"/>
        <w:rPr>
          <w:b/>
          <w:b/>
          <w:bCs/>
          <w:u w:val="single"/>
        </w:rPr>
      </w:pPr>
      <w:r>
        <w:rPr>
          <w:b/>
          <w:bCs/>
          <w:u w:val="single"/>
        </w:rPr>
        <w:t>do punktu 3-go</w:t>
      </w:r>
    </w:p>
    <w:p>
      <w:pPr>
        <w:pStyle w:val="Normal"/>
        <w:jc w:val="both"/>
        <w:rPr>
          <w:b/>
          <w:b/>
          <w:bCs/>
          <w:u w:val="single"/>
        </w:rPr>
      </w:pPr>
      <w:r>
        <w:rPr>
          <w:b/>
          <w:bCs/>
          <w:u w:val="single"/>
        </w:rPr>
      </w:r>
    </w:p>
    <w:p>
      <w:pPr>
        <w:pStyle w:val="Normal"/>
        <w:jc w:val="both"/>
        <w:rPr/>
      </w:pPr>
      <w:r>
        <w:rPr/>
        <w:t xml:space="preserve">Protokół z obrad 17.2012 Sesji Rady Gminy Panki został przez Radę przyjęty jednogłośnie bez czytania podczas posiedzenia.   </w:t>
      </w:r>
    </w:p>
    <w:p>
      <w:pPr>
        <w:pStyle w:val="Normal"/>
        <w:jc w:val="both"/>
        <w:rPr>
          <w:b/>
          <w:b/>
          <w:bCs/>
          <w:u w:val="single"/>
        </w:rPr>
      </w:pPr>
      <w:r>
        <w:rPr>
          <w:b/>
          <w:bCs/>
          <w:u w:val="single"/>
        </w:rPr>
      </w:r>
    </w:p>
    <w:p>
      <w:pPr>
        <w:pStyle w:val="Normal"/>
        <w:jc w:val="both"/>
        <w:rPr/>
      </w:pPr>
      <w:r>
        <w:rPr>
          <w:b/>
          <w:bCs/>
          <w:u w:val="single"/>
        </w:rPr>
        <w:t>do punktu 4-go</w:t>
      </w:r>
    </w:p>
    <w:p>
      <w:pPr>
        <w:pStyle w:val="Normal"/>
        <w:jc w:val="both"/>
        <w:rPr>
          <w:b/>
          <w:b/>
          <w:bCs/>
          <w:u w:val="single"/>
        </w:rPr>
      </w:pPr>
      <w:r>
        <w:rPr>
          <w:b/>
          <w:bCs/>
          <w:u w:val="single"/>
        </w:rPr>
      </w:r>
    </w:p>
    <w:p>
      <w:pPr>
        <w:pStyle w:val="Normal"/>
        <w:jc w:val="both"/>
        <w:rPr/>
      </w:pPr>
      <w:r>
        <w:rPr>
          <w:u w:val="single"/>
        </w:rPr>
        <w:t xml:space="preserve">Wójt Gminy </w:t>
      </w:r>
    </w:p>
    <w:p>
      <w:pPr>
        <w:pStyle w:val="Normal"/>
        <w:rPr>
          <w:u w:val="single"/>
        </w:rPr>
      </w:pPr>
      <w:r>
        <w:rPr>
          <w:u w:val="single"/>
        </w:rPr>
      </w:r>
    </w:p>
    <w:p>
      <w:pPr>
        <w:pStyle w:val="Normal"/>
        <w:jc w:val="both"/>
        <w:rPr/>
      </w:pPr>
      <w:r>
        <w:rPr/>
        <w:t xml:space="preserve">Rozstrzygnęliśmy przetargi na wymianę wodociągu przy ul. Górniczej  oraz wykonanie kanalizacji przy ul. 3 Maja. Przetargi te wygrała lokalna firma ADAC LEWAR , uzyskaliśmy bardzo korzystne dla nas wyniki przetargu za wykonanie tych zadań, wymianę wodociągu  za kwotę 264 572,23 zł. zakładaliśmy w budżecie na wykonanie tego zadania ok. 400 tys. zł. Natomiast budowa kanalizacji sanitarnej będzie kosztować 155 309, 90 zł.  Oczywiście będziemy realizować te zadania zgodnie ze złożonym wnioskiem w ramach Programu Rozwoju Obszarów Wiejskich, gdzie liczymy na dofinansowanie z Urzędu Marszałkowskiego.  </w:t>
      </w:r>
    </w:p>
    <w:p>
      <w:pPr>
        <w:pStyle w:val="Normal"/>
        <w:jc w:val="both"/>
        <w:rPr/>
      </w:pPr>
      <w:r>
        <w:rPr/>
        <w:t xml:space="preserve"> </w:t>
      </w:r>
      <w:r>
        <w:rPr/>
        <w:t xml:space="preserve">Zgodnie z obowiązującymi przepisami informuję, że wszyscy kierownicy jednostek złożyli        w terminie oświadczenia majątkowe. Mamy zatwierdzone arkusze organizacyjne szkół                  w naszej gminie, udało nam się zapewnić godziny pracy dla każdego nauczyciela. Do szkoły podstawowej w Pankach  przychodzą uczniowie do jednej klasy pierwszej, natomiast do gimnazjum do dwóch klas pierwszych. Z tego tytułu powstała rezerwa jeśli chodzi                             o nauczycieli, dlatego uzupełniają etaty w innych szkołach. Ogłosiliśmy przetarg na budowę zespołu boisk „Moje boisko ORLIK 2012”, po pierwszym otwarciu ofert w dniu 15 czerwca, okazało się , że kwota najkorzystniejszej ofert była nieznacznie wyższa niż założyliśmy to               w budżecie,  dlatego unieważniliśmy ten przetarg i od razu w tym samym dniu ogłosiliśmy ponownie przetarg na to zadanie, liczymy na uzyskanie niższej kwoty. Nie ukrywam, że śledziliśmy jak wypadły przetargi w innych gminach na takie samo zadanie i ustaliliśmy, że ceny kształtowały się w okolicach 100 tysięcy, dlatego liczymy na uzyskanie takiej ceny. Ogłosiliśmy również przetarg na zakup energii elektrycznej na potrzeby oświetlenia dróg                   i miejsc publicznych na terenie naszej Gminy, ponieważ powstała szansa na pewne oszczędności. Uwolnił się rynek energetyczny jest wielu dostawców i różne ceny. Z tego co już wiem w Gminie Popów po ogłoszeniu przetargu  udało się zyskać około 80 tys. zł. przy zakupie energii. Czekamy na odpowiedź z Zarządu Dróg Wojewódzkich w sprawie poprawy bezpieczeństwa przy drodze wojewódzkiej w naszej gminie. Ostatnio złożył nam wizytę Pan Rafał Włodzik, który jest opiekunem dróg na naszym terenie. Prawdopodobnie zaczną coś robić z tą wysepką autobusową. Ponieważ widać jakie nakłady ponieśliśmy, dołożą starań, żeby to usprawnić. Również pozytywnie wypowiedział się co do ewentualnej budowy ronda przy „Centrum”, czyli skrzyżowanie ul. Powstańców i Tysiąclecia. Kończą się prace związane z wymianą dachu na strażnicy OSP w Praszczykach, wprawdzie pogoda nam nie sprzyjała, jednak teraz sytuacja jest już opanowana. Do końca przyszłego tygodnia prace zostaną zakończone włącznie z uporządkowaniem. Prace w Kostrzynie również są zaawansowane, tam już renowacja dachu została zakończona, obecnie prowadzona jest renowacja elewacji. </w:t>
      </w:r>
    </w:p>
    <w:p>
      <w:pPr>
        <w:pStyle w:val="Normal"/>
        <w:jc w:val="both"/>
        <w:rPr/>
      </w:pPr>
      <w:r>
        <w:rPr/>
        <w:t xml:space="preserve">Doszło do kilku spotkań w budynku szatni przy boisku sportowym w Przystajni. Byliśmy liderem wspólnego zadania „Poprawa infrastruktury ….” Ponieważ wykonawca  popełnił kilka błędów, musieliśmy uczestniczyć w postępowaniu jako „lider” projektu. Wykonawca chciał się wymigać od naprawy, uznał że „partner” nie jest stroną sporu. Uchybienia były dosyć poważne i mamy nadzieję, że dojdziemy do porozumienia. 16 czerwca było uroczyste otwarcie placu zabaw przy szkole w Konieczkach, który wygraliśmy w konkursie organizowanym przez firmę NIVEA. Trzeba przyznać, że plac, którego wartość wynosi około 100 tys. zł. jest okazały, dzieci są zadowolone. Szkoła w Konieczkach jest w tej chwili doposażona. Od 2 lipca będziemy mieli sześciu dodatkowych pracowników z Zakładu Karnego w Herbach. Udało się dojść do porozumienia, ci pracownicy będą wykonywać prace porządkowe na terenie Gminy, między innymi czyszczenia rowów. Jest to praca nieodpłatna, zatem powinniśmy z tej możliwości skorzystać. Jesteśmy jedyną gminą w województwie, która nie korzystała z tej możliwości pozyskania pracowników. </w:t>
      </w:r>
    </w:p>
    <w:p>
      <w:pPr>
        <w:pStyle w:val="Normal"/>
        <w:jc w:val="both"/>
        <w:rPr/>
      </w:pPr>
      <w:r>
        <w:rPr/>
      </w:r>
    </w:p>
    <w:p>
      <w:pPr>
        <w:pStyle w:val="Normal"/>
        <w:rPr>
          <w:u w:val="single"/>
        </w:rPr>
      </w:pPr>
      <w:r>
        <w:rPr>
          <w:u w:val="single"/>
        </w:rPr>
        <w:t>Przewodniczący Rady</w:t>
      </w:r>
    </w:p>
    <w:p>
      <w:pPr>
        <w:pStyle w:val="Normal"/>
        <w:rPr>
          <w:u w:val="single"/>
        </w:rPr>
      </w:pPr>
      <w:r>
        <w:rPr>
          <w:u w:val="single"/>
        </w:rPr>
      </w:r>
    </w:p>
    <w:p>
      <w:pPr>
        <w:pStyle w:val="Normal"/>
        <w:jc w:val="both"/>
        <w:rPr/>
      </w:pPr>
      <w:r>
        <w:rPr/>
        <w:t>Działając zgodnie z przepisami ustawy o samorządzie gminnym informuję, że wszyscy radni Rady Gminy Panki w terminie złożyli oświadczenia majątkowe.</w:t>
      </w:r>
    </w:p>
    <w:p>
      <w:pPr>
        <w:pStyle w:val="Normal"/>
        <w:jc w:val="both"/>
        <w:rPr/>
      </w:pPr>
      <w:r>
        <w:rPr/>
      </w:r>
    </w:p>
    <w:p>
      <w:pPr>
        <w:pStyle w:val="Normal"/>
        <w:jc w:val="both"/>
        <w:rPr/>
      </w:pPr>
      <w:r>
        <w:rPr/>
      </w:r>
    </w:p>
    <w:p>
      <w:pPr>
        <w:pStyle w:val="Normal"/>
        <w:jc w:val="both"/>
        <w:rPr/>
      </w:pPr>
      <w:r>
        <w:rPr/>
        <w:t>Chciałbym pogratulować tego placu zabaw Konieczkom. Został pozyskany za darmo, dzięki zaangażowaniu i aktywności całej w sumie niezbyt wielkiej społeczności związanej z tą szkołą. Dzięki uporowi Pani Dyrektor, również Pani Skarbnik, która bardzo aktywnie w tym procesie uczestniczyła, można powiedzieć, że rzutem na taśmę zdobyliśmy ten plac. Mówi się, że sto pierwszy, ale najważniejsze że jest. Na pewno będzie służył dzieciom przez wiele lat. Jest to piękny plac, przyglądając się można stwierdzić, że robi wrażenie. Ważnym również jest to, że cały koszt jaki ponieśliśmy, to przygotowanie terenu  (niwelacja, utwardzenie).</w:t>
      </w:r>
    </w:p>
    <w:p>
      <w:pPr>
        <w:pStyle w:val="Normal"/>
        <w:jc w:val="both"/>
        <w:rPr/>
      </w:pPr>
      <w:r>
        <w:rPr/>
      </w:r>
    </w:p>
    <w:p>
      <w:pPr>
        <w:pStyle w:val="Normal"/>
        <w:rPr/>
      </w:pPr>
      <w:r>
        <w:rPr>
          <w:b/>
          <w:u w:val="single"/>
        </w:rPr>
        <w:t xml:space="preserve">do punktu 5-go </w:t>
      </w:r>
    </w:p>
    <w:p>
      <w:pPr>
        <w:pStyle w:val="Normal"/>
        <w:rPr>
          <w:b/>
          <w:b/>
          <w:u w:val="single"/>
        </w:rPr>
      </w:pPr>
      <w:r>
        <w:rPr>
          <w:b/>
          <w:u w:val="single"/>
        </w:rPr>
      </w:r>
    </w:p>
    <w:p>
      <w:pPr>
        <w:pStyle w:val="Normal"/>
        <w:rPr>
          <w:u w:val="single"/>
        </w:rPr>
      </w:pPr>
      <w:r>
        <w:rPr>
          <w:u w:val="single"/>
        </w:rPr>
        <w:t>Przewodniczący Rady</w:t>
      </w:r>
    </w:p>
    <w:p>
      <w:pPr>
        <w:pStyle w:val="Normal"/>
        <w:rPr>
          <w:b/>
          <w:b/>
          <w:u w:val="single"/>
        </w:rPr>
      </w:pPr>
      <w:r>
        <w:rPr>
          <w:b/>
          <w:u w:val="single"/>
        </w:rPr>
      </w:r>
    </w:p>
    <w:p>
      <w:pPr>
        <w:pStyle w:val="Normal"/>
        <w:jc w:val="both"/>
        <w:rPr/>
      </w:pPr>
      <w:r>
        <w:rPr/>
        <w:t xml:space="preserve">Widzę, że zgromadziło się wielu mieszkańców gminy na naszym dzisiejszym posiedzeniu, domyślam się nawet co jest powodem tak licznej obecności, z którymi uchwałami jest to związane. Proponuję żeby przedyskutować problem w trakcie procedowania nad tymi uchwałami zgodnie z przyjętym porządkiem obrad. </w:t>
      </w:r>
    </w:p>
    <w:p>
      <w:pPr>
        <w:pStyle w:val="Normal"/>
        <w:jc w:val="both"/>
        <w:rPr/>
      </w:pPr>
      <w:r>
        <w:rPr/>
      </w:r>
    </w:p>
    <w:p>
      <w:pPr>
        <w:pStyle w:val="Normal"/>
        <w:rPr/>
      </w:pPr>
      <w:r>
        <w:rPr>
          <w:b/>
          <w:u w:val="single"/>
        </w:rPr>
        <w:t xml:space="preserve">do punktu 6-go </w:t>
      </w:r>
    </w:p>
    <w:p>
      <w:pPr>
        <w:pStyle w:val="Normal"/>
        <w:rPr>
          <w:b/>
          <w:b/>
          <w:u w:val="single"/>
        </w:rPr>
      </w:pPr>
      <w:r>
        <w:rPr>
          <w:b/>
          <w:u w:val="single"/>
        </w:rPr>
      </w:r>
    </w:p>
    <w:p>
      <w:pPr>
        <w:pStyle w:val="NormalnyWeb"/>
        <w:spacing w:before="0" w:after="0"/>
        <w:jc w:val="both"/>
        <w:rPr>
          <w:b w:val="false"/>
          <w:b w:val="false"/>
          <w:bCs w:val="false"/>
        </w:rPr>
      </w:pPr>
      <w:r>
        <w:rPr>
          <w:b w:val="false"/>
        </w:rPr>
        <w:t>Uchwałę w sprawie</w:t>
      </w:r>
      <w:r>
        <w:rPr/>
        <w:t xml:space="preserve">  </w:t>
      </w:r>
      <w:r>
        <w:rPr>
          <w:b w:val="false"/>
          <w:bCs w:val="false"/>
        </w:rPr>
        <w:t>zmiany miejscowego planu zagospodarowania przestrzennego gminy Panki dla miejscowości Panki, przedstawiła zebranym projektantka planu arch. Renata Rustecka Banach.</w:t>
      </w:r>
    </w:p>
    <w:p>
      <w:pPr>
        <w:pStyle w:val="NormalnyWeb"/>
        <w:spacing w:before="0" w:after="0"/>
        <w:jc w:val="both"/>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arch. Renata Rustecka Banach</w:t>
      </w:r>
    </w:p>
    <w:p>
      <w:pPr>
        <w:pStyle w:val="NormalnyWeb"/>
        <w:spacing w:before="0" w:after="0"/>
        <w:rPr>
          <w:b w:val="false"/>
          <w:b w:val="false"/>
          <w:bCs w:val="false"/>
          <w:u w:val="single"/>
        </w:rPr>
      </w:pPr>
      <w:r>
        <w:rPr>
          <w:b w:val="false"/>
          <w:bCs w:val="false"/>
          <w:u w:val="single"/>
        </w:rPr>
      </w:r>
    </w:p>
    <w:p>
      <w:pPr>
        <w:pStyle w:val="NormalnyWeb"/>
        <w:spacing w:before="0" w:after="0"/>
        <w:jc w:val="both"/>
        <w:rPr>
          <w:b w:val="false"/>
          <w:b w:val="false"/>
        </w:rPr>
      </w:pPr>
      <w:r>
        <w:rPr>
          <w:b w:val="false"/>
          <w:bCs w:val="false"/>
        </w:rPr>
        <w:t xml:space="preserve">Plan zagospodarowania przestrzennego dla miejscowości Panki obowiązuje od 2005 roku.              W roku ubiegłym została uchwalona zmiana studium uwarunkowań i kierunków zagospodarowania Gminy. Zmiany w studium powinny mieć odzwierciedlenie                                   w miejscowym planie zagospodarowania przestrzennego. Ponadto złożone zostały przez mieszkańców wnioski dotyczące zmiany dotychczasowego przeznaczenia gruntów.                  </w:t>
      </w:r>
    </w:p>
    <w:p>
      <w:pPr>
        <w:pStyle w:val="Normal"/>
        <w:jc w:val="both"/>
        <w:rPr/>
      </w:pPr>
      <w:r>
        <w:rPr/>
        <w:t>Pani architekt przedstawiła procedurę przygotowania projektu planu do uchwalenia przez Radę Gminy oraz uzgodnienia (pozytywne) jakie zostały dokonane z instytucjami współpracującymi z gminą w tym zakresie. Opracowana została prognoza oddziaływania na środowisko oraz prognoza skutków finansowych jakie przyniesie uchwalenie planu.  Wyłożenie projektu planu to etap na którym mieszkańcy mogą składać uwagi do planu. Uwagi złożone przez mieszkańców do Wójta Gminy zostały w większości uwzględnione                     z wyjątkiem jednej, która nie została uwzględniona ze względu na to, że jej przyjęcie spowodowało by niezgodność planu ze studium uwarunkowań i kierunków zagospodarowania przestrzennego gminy. Treść tej uwagi znajduje się w materiałach związanych                                    z proponowaną pod rozwagę Rady uchwałą.</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Na ten plan czeka wielu mieszkańców, jest tam mnóstwo zmian umożliwiających realizację zaplanowanych inwestycji. Pojawia się wiele nowych terenów do zabudowy, pojawiają się nowe możliwości. </w:t>
      </w:r>
    </w:p>
    <w:p>
      <w:pPr>
        <w:pStyle w:val="Normal"/>
        <w:jc w:val="both"/>
        <w:rPr/>
      </w:pPr>
      <w:r>
        <w:rPr/>
      </w:r>
    </w:p>
    <w:p>
      <w:pPr>
        <w:pStyle w:val="Normal"/>
        <w:jc w:val="both"/>
        <w:rPr/>
      </w:pPr>
      <w:r>
        <w:rPr>
          <w:u w:val="single"/>
        </w:rPr>
        <w:t xml:space="preserve">Pan Czesław Mirek </w:t>
      </w:r>
    </w:p>
    <w:p>
      <w:pPr>
        <w:pStyle w:val="Normal"/>
        <w:jc w:val="both"/>
        <w:rPr>
          <w:u w:val="single"/>
        </w:rPr>
      </w:pPr>
      <w:r>
        <w:rPr>
          <w:u w:val="single"/>
        </w:rPr>
      </w:r>
    </w:p>
    <w:p>
      <w:pPr>
        <w:pStyle w:val="Normal"/>
        <w:jc w:val="both"/>
        <w:rPr/>
      </w:pPr>
      <w:r>
        <w:rPr/>
        <w:t>Ja nie znam numeru działki, chyba chodzi o działkę nr 89, ta sprawa została nie załatwiona.</w:t>
      </w:r>
    </w:p>
    <w:p>
      <w:pPr>
        <w:pStyle w:val="Normal"/>
        <w:jc w:val="both"/>
        <w:rPr/>
      </w:pPr>
      <w:r>
        <w:rPr/>
        <w:t xml:space="preserve">Jeśli chodzi o Panki, to dostałem niedawno mapę, bo do tej pory tej mapy nie było, czyli nie była aktualna. Na tej mapie jest teren, który przyznano pod zabudowę jednorodzinną. Tam były dwa … Pani Zwierzchowska prosiła żeby przekształcić jej działkę i chyba rodzina od radnego Stanisława Manna. I teraz tak, jedno przyznano, ale Pani Zwierzchowskiej, z tego co widzę na tej mapie, nie przyznano, bo dalej na mapie jest R. Oni wspólnie doszli do porozumienia, ponieważ sąsiadują działkami, że wspólnie oddają teren pod drogę. Każdy                 z nich da połowę, i  z moich informacji wynika, że miało to być na rzecz gminy za darmo.                Ja widzę, że Pani Zwierzchowska nie dostała, ale swoją działkę pod drogę musi dać, bo tak zostało zapisane w planie. </w:t>
      </w:r>
    </w:p>
    <w:p>
      <w:pPr>
        <w:pStyle w:val="Normal"/>
        <w:jc w:val="both"/>
        <w:rPr/>
      </w:pPr>
      <w:r>
        <w:rPr/>
      </w:r>
    </w:p>
    <w:p>
      <w:pPr>
        <w:pStyle w:val="NormalnyWeb"/>
        <w:spacing w:before="0" w:after="0"/>
        <w:rPr>
          <w:b w:val="false"/>
          <w:b w:val="false"/>
          <w:bCs w:val="false"/>
          <w:u w:val="single"/>
        </w:rPr>
      </w:pPr>
      <w:r>
        <w:rPr>
          <w:b w:val="false"/>
          <w:bCs w:val="false"/>
          <w:u w:val="single"/>
        </w:rPr>
        <w:t>arch. Renata Rustecka Banach</w:t>
      </w:r>
    </w:p>
    <w:p>
      <w:pPr>
        <w:pStyle w:val="Normal"/>
        <w:jc w:val="both"/>
        <w:rPr>
          <w:b/>
          <w:b/>
          <w:bCs/>
          <w:u w:val="single"/>
        </w:rPr>
      </w:pPr>
      <w:r>
        <w:rPr>
          <w:b/>
          <w:bCs/>
          <w:u w:val="single"/>
        </w:rPr>
      </w:r>
    </w:p>
    <w:p>
      <w:pPr>
        <w:pStyle w:val="Normal"/>
        <w:jc w:val="both"/>
        <w:rPr/>
      </w:pPr>
      <w:r>
        <w:rPr/>
        <w:t xml:space="preserve">Uwaga Pani Zwierzchowskiej dotyczyła wydzielenia drogi gminnej. </w:t>
      </w:r>
    </w:p>
    <w:p>
      <w:pPr>
        <w:pStyle w:val="Normal"/>
        <w:jc w:val="both"/>
        <w:rPr/>
      </w:pPr>
      <w:r>
        <w:rPr/>
      </w:r>
    </w:p>
    <w:p>
      <w:pPr>
        <w:pStyle w:val="Normal"/>
        <w:jc w:val="both"/>
        <w:rPr/>
      </w:pPr>
      <w:r>
        <w:rPr>
          <w:u w:val="single"/>
        </w:rPr>
        <w:t xml:space="preserve">Pan Czesław Mirek </w:t>
      </w:r>
    </w:p>
    <w:p>
      <w:pPr>
        <w:pStyle w:val="Normal"/>
        <w:jc w:val="both"/>
        <w:rPr>
          <w:u w:val="single"/>
        </w:rPr>
      </w:pPr>
      <w:r>
        <w:rPr>
          <w:u w:val="single"/>
        </w:rPr>
      </w:r>
    </w:p>
    <w:p>
      <w:pPr>
        <w:pStyle w:val="Normal"/>
        <w:jc w:val="both"/>
        <w:rPr/>
      </w:pPr>
      <w:r>
        <w:rPr/>
        <w:t xml:space="preserve">Tak. Ale obok tego chciała mieć grunt pod zabudowę. </w:t>
      </w:r>
    </w:p>
    <w:p>
      <w:pPr>
        <w:pStyle w:val="Normal"/>
        <w:jc w:val="both"/>
        <w:rPr/>
      </w:pPr>
      <w:r>
        <w:rPr/>
      </w:r>
    </w:p>
    <w:p>
      <w:pPr>
        <w:pStyle w:val="NormalnyWeb"/>
        <w:spacing w:before="0" w:after="0"/>
        <w:rPr/>
      </w:pPr>
      <w:r>
        <w:rPr>
          <w:b w:val="false"/>
          <w:bCs w:val="false"/>
          <w:u w:val="single"/>
        </w:rPr>
        <w:t>arch. Renata Rustecka Banach</w:t>
      </w:r>
    </w:p>
    <w:p>
      <w:pPr>
        <w:pStyle w:val="Normal"/>
        <w:jc w:val="both"/>
        <w:rPr>
          <w:b/>
          <w:b/>
          <w:bCs/>
          <w:u w:val="single"/>
        </w:rPr>
      </w:pPr>
      <w:r>
        <w:rPr>
          <w:b/>
          <w:bCs/>
          <w:u w:val="single"/>
        </w:rPr>
      </w:r>
    </w:p>
    <w:p>
      <w:pPr>
        <w:pStyle w:val="Normal"/>
        <w:jc w:val="both"/>
        <w:rPr/>
      </w:pPr>
      <w:r>
        <w:rPr/>
        <w:t xml:space="preserve">Ale to nie zostało zawarte w uwadze. </w:t>
      </w:r>
    </w:p>
    <w:p>
      <w:pPr>
        <w:pStyle w:val="Normal"/>
        <w:jc w:val="both"/>
        <w:rPr/>
      </w:pPr>
      <w:r>
        <w:rPr/>
      </w:r>
    </w:p>
    <w:p>
      <w:pPr>
        <w:pStyle w:val="NormalnyWeb"/>
        <w:spacing w:before="0" w:after="0"/>
        <w:jc w:val="both"/>
        <w:rPr/>
      </w:pPr>
      <w:r>
        <w:rPr>
          <w:b w:val="false"/>
        </w:rPr>
        <w:t xml:space="preserve">Ponieważ radni nie mieli  uwag i pytań związanych z omówionym projektem uchwały                    w sprawie </w:t>
      </w:r>
      <w:r>
        <w:rPr>
          <w:b w:val="false"/>
          <w:bCs w:val="false"/>
        </w:rPr>
        <w:t xml:space="preserve">zmiany miejscowego planu zagospodarowania przestrzennego gminy Panki dla </w:t>
      </w:r>
    </w:p>
    <w:p>
      <w:pPr>
        <w:pStyle w:val="NormalnyWeb"/>
        <w:spacing w:before="0" w:after="0"/>
        <w:jc w:val="both"/>
        <w:rPr/>
      </w:pPr>
      <w:r>
        <w:rPr>
          <w:b w:val="false"/>
          <w:bCs w:val="false"/>
        </w:rPr>
        <w:t xml:space="preserve">miejscowości Panki, Przewodniczący Rady ( ponieważ uchwała liczy ponad 30 stron) przypomniał radnym, że  treść dokumentu otrzymali w przewidzianym prawem terminie oraz odczytał fragment uchwały w sposób jednoznaczny obrazujący dla jakiej miejscowości plan zagospodarowania jest uchwalany i przeprowadził głosowanie jawn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Nad uchwałą głosowało 14 radnych, za przyjęciem uchwały Nr 18.142.2012 w sprawie  zmiany miejscowego planu zagospodarowania przestrzennego gminy Panki dla miejscowości Panki w kształcie zaproponowanym przez Wójta Gminy głosowało 14 radnych, żaden                        z radnych nie był przeciwny przyjęciu uchwały, nikt z członków Rady nie wstrzymał się od głosu.</w:t>
      </w:r>
    </w:p>
    <w:p>
      <w:pPr>
        <w:pStyle w:val="Normal"/>
        <w:jc w:val="both"/>
        <w:rPr>
          <w:b/>
          <w:b/>
          <w:bCs/>
        </w:rPr>
      </w:pPr>
      <w:r>
        <w:rPr>
          <w:b/>
          <w:bCs/>
        </w:rPr>
      </w:r>
    </w:p>
    <w:p>
      <w:pPr>
        <w:pStyle w:val="Normal"/>
        <w:jc w:val="both"/>
        <w:rPr/>
      </w:pPr>
      <w:r>
        <w:rPr/>
        <w:t>Przewodniczący Rady ogłosił, że Uchwała Nr 18.142.2012 w sprawie zmiany miejscowego planu zagospodarowania przestrzennego gminy Panki dla miejscowości Panki, została przez Radę przyjęta do realizacji jednogłośnie.</w:t>
      </w:r>
    </w:p>
    <w:p>
      <w:pPr>
        <w:pStyle w:val="NormalnyWeb"/>
        <w:spacing w:before="0" w:after="0"/>
        <w:jc w:val="both"/>
        <w:rPr/>
      </w:pPr>
      <w:r>
        <w:rPr>
          <w:b w:val="false"/>
        </w:rPr>
        <w:t>Następnie Rada przeszła do prac nad uchwałą</w:t>
      </w:r>
      <w:r>
        <w:rPr/>
        <w:t xml:space="preserve"> </w:t>
      </w:r>
      <w:r>
        <w:rPr>
          <w:b w:val="false"/>
        </w:rPr>
        <w:t>w sprawie</w:t>
      </w:r>
      <w:r>
        <w:rPr/>
        <w:t xml:space="preserve"> </w:t>
      </w:r>
      <w:r>
        <w:rPr>
          <w:b w:val="false"/>
          <w:bCs w:val="false"/>
        </w:rPr>
        <w:t xml:space="preserve">zmiany miejscowego planu zagospodarowania przestrzennego gminy Panki dla </w:t>
      </w:r>
      <w:r>
        <w:rPr>
          <w:b w:val="false"/>
        </w:rPr>
        <w:t>miejscowości Kostrzyna Kotary.</w:t>
      </w:r>
    </w:p>
    <w:p>
      <w:pPr>
        <w:pStyle w:val="NormalnyWeb"/>
        <w:spacing w:before="0" w:after="0"/>
        <w:jc w:val="both"/>
        <w:rPr>
          <w:b w:val="false"/>
          <w:b w:val="false"/>
          <w:bCs w:val="false"/>
        </w:rPr>
      </w:pPr>
      <w:r>
        <w:rPr>
          <w:b w:val="false"/>
        </w:rPr>
        <w:t xml:space="preserve">O zreferowanie treści uchwały Przewodniczący Rady poprosił projektantkę. </w:t>
      </w:r>
    </w:p>
    <w:p>
      <w:pPr>
        <w:pStyle w:val="Normal"/>
        <w:jc w:val="both"/>
        <w:rPr>
          <w:b/>
          <w:b/>
          <w:bCs/>
        </w:rPr>
      </w:pPr>
      <w:r>
        <w:rPr>
          <w:b/>
          <w:bCs/>
        </w:rPr>
      </w:r>
    </w:p>
    <w:p>
      <w:pPr>
        <w:pStyle w:val="NormalnyWeb"/>
        <w:spacing w:before="0" w:after="0"/>
        <w:rPr>
          <w:b w:val="false"/>
          <w:b w:val="false"/>
          <w:bCs w:val="false"/>
          <w:u w:val="single"/>
        </w:rPr>
      </w:pPr>
      <w:r>
        <w:rPr>
          <w:b w:val="false"/>
          <w:bCs w:val="false"/>
          <w:u w:val="single"/>
        </w:rPr>
        <w:t>arch. Renata Rustecka Banach</w:t>
      </w:r>
    </w:p>
    <w:p>
      <w:pPr>
        <w:pStyle w:val="Normal"/>
        <w:jc w:val="both"/>
        <w:rPr>
          <w:b/>
          <w:b/>
          <w:bCs/>
          <w:u w:val="single"/>
        </w:rPr>
      </w:pPr>
      <w:r>
        <w:rPr>
          <w:b/>
          <w:bCs/>
          <w:u w:val="single"/>
        </w:rPr>
      </w:r>
    </w:p>
    <w:p>
      <w:pPr>
        <w:pStyle w:val="Normal"/>
        <w:jc w:val="both"/>
        <w:rPr/>
      </w:pPr>
      <w:r>
        <w:rPr/>
        <w:t xml:space="preserve">Przedstawiła zebranym procedurę przygotowania do uchwalenia planu zagospodarowania przestrzennego. Poinformowała również zebranych, że do tego planu zostały złożone wnioski mieszkańców związane ze zmianą sposobu użytkowania gruntów oraz protest mieszkańców dotyczący lokalizacji elektrowni wiatrowych. Elektrownie wiatrowe są w tym rejonie Polski tematem dość nowym, większość takich obiektów było realizowanych na północy kraju.                Nie ma jeszcze wypracowanych metod odnośnie zapisów w planie zagospodarowania przestrzennego, również nie mamy jednoznacznych przepisów dotyczących lokalizacji. ostatnio pojawiła się zmiana w ustawie o planowaniu i zagospodarowaniu przestrzennym, która wymieniła te obiekty jako takie, które powinny być umieszczone w planach zagospodarowania przestrzennego.  Zmiany związane z terenami wokół elektrowni wiatrowych zostały naniesione w planie i plan został ponownie wyłożony. W trakcie wyłożenia nie zostały złożone żadne uwagi, po okresie wynikającym z przepisów, który jest przeznaczony na rozpatrzenie uwag, zaczęły wpływać uwagi od mieszkańców protestujących przeciwko tej lokalizacji. Ponieważ jeśli chodzi o plan, okres procedowania został zakończony tzn. okres rozpatrywania uwag do planu minął, dlatego te uwagi nie były przez Wójta rozpatrywane, natomiast zostały dołączone do projektu uchwały i przedstawione Radzie do rozstrzygnięcia. </w:t>
      </w:r>
    </w:p>
    <w:p>
      <w:pPr>
        <w:pStyle w:val="Normal"/>
        <w:jc w:val="both"/>
        <w:rPr/>
      </w:pPr>
      <w:r>
        <w:rPr/>
      </w:r>
    </w:p>
    <w:p>
      <w:pPr>
        <w:pStyle w:val="Normal"/>
        <w:jc w:val="both"/>
        <w:rPr>
          <w:u w:val="single"/>
        </w:rPr>
      </w:pPr>
      <w:r>
        <w:rPr>
          <w:u w:val="single"/>
        </w:rPr>
        <w:t xml:space="preserve">Posłanka PIS Pani Jadwiga Wiśniewska </w:t>
      </w:r>
      <w:r>
        <w:rPr/>
        <w:t>podziękowała za zaproszenie na dzisiejsze posiedzenie Rady.</w:t>
      </w:r>
    </w:p>
    <w:p>
      <w:pPr>
        <w:pStyle w:val="Normal"/>
        <w:jc w:val="both"/>
        <w:rPr/>
      </w:pPr>
      <w:r>
        <w:rPr/>
        <w:t>Ponieważ w materiałach dla radnych dołączane były materiały propagujące farmy wiatrowe,  a nie przedstawiana była druga strona sprawy, która jest o wiele mniej atrakcyjna dla mieszkańców, pozwolicie państwo, że upoważniona przez mieszkańców, którzy zaprosili mnie na tą Sesję, pozwolę sobie przytoczyć argumenty przedstawiające szkodliwe oddziaływanie turbin wiatrowych, na podstawie najnowszych międzynarodowych badań opublikowanych w prestiżowych naukowych czasopismach.                                                             Pani Poseł przedstawiła  istotne szkodliwe oddziaływanie turbin wiatrowych w tym                         w szczególności dźwięków o niskiej częstotliwości (infradźwięków), które prowadzą w kilku lub kilkunastoletnich okresach do nieodwracalnych zmian neurologicznych                                          i neuropsychiatrycznych. Międzynarodowa konferencja naukowo - techniczna, obradowała we Wrocławiu w 2008 roku  i w czasie tej konferencji wypowiadali się specjaliści światowej sławy z zakresu energetyki, również specjaliści z Polski. Podnosili, że w kolejnych dziesięcioleciach polska energetyka powinna nadal opierać się na paliwach kopalnych głównie na węglu kamiennym i brunatnym. Podnoszono również problem energii pochodzącej z farm wiatrowych. W raporcie który przedstawiono, a pod którym podpisali się tacy specjaliści jak; prof.dr hab. inż. Adam Janiak – członek PAN ,  prof.dr hab. inż. Leszek Pływaczek- dyrektor IKiOŚ Uniwersytetu Przyrodniczego we Wrocławiu, prof.dr hab. Maria Podolak Dawidziak, prof.dr hab. Piotr Pączkiewicz , prof. Staśko, prof. Wojciechowski,                 prof. Andrzej Żelaźniewski , członek PAN. Ci wszyscy państwo wskazują, że naukowo eksperymentalnie udowodniono, że odczuwalny w domu hałas turbin wiatrowych, prowadzi wbrew zapewnieniom lobby wiatrakowego do tzw. choroby wibroakustycznej. Wykazano, że choroba ta po ponad dziesięcioletnim oddziaływaniu dźwięków niskiej częstotliwości, w tym infradźwięków, które są bezsprzecznie emitowane, wbrew zapewnieniom lobby wiatrakowego, także przez turbiny wiatrowe, objawia się w końcowej fazie patologiami neurologicznymi i neuropsychiatrycznymi prowadzącymi między innymi do zmniejszenia zdolności poznawczych, znacznego obniżenia ilorazu pamięci, pogłębionych zaburzeń psychicznych, zaburzeń neurologicznych charakterystycznych dla rozległego uszkodzenia mózgowia podobnych do choroby Parkinsona, stwardnienia rozsianego. Przyczyną tych wszystkich chorób są naukowo udowodnione zmiany na poziomie molekularnym                             w komórkach spowodowanych przez infradźwięki i dźwięki niskich częstotliwości. Chce Państwu przypomnieć, że infradźwięki wykorzystuje się w wojsku przy tzw. broni akustycznej. O szkodliwym  migotaniu światła nie muszę Państwu tłumaczyć, bo wszyscy zdajemy sobie sprawę jaki wpływ ma migotanie światła na stan naszego zdrowia psychicznego. Bardzo szkodliwe oddziaływanie dźwięków o niskiej częstotliwości, emitowane przez elektrownie wiatrowe jest nie tylko na człowieka, ale również na inne organizmy żywe. Szanowni Państwo do Polski trafia ok. 90% starych, złomowanych wiatraków z Niemiec i Holandii. I choć stare turbiny powinny trafiać na złom, jadą do Polski. Chce Państwu zwrócić uwagę, co podnosi również dr Wojciechowski z Instytutu Energoelektryki Politechniki Wrocławskiej, że przechodzone wiatraki nie utrzymują norm napięcia. Efekt migotania uważają za bardzo szkodliwy i u chorych może on wywołać nawet atak padaczki. Niedługo Polacy będą musieli zajmować się złomowaniem tych starych wiatraków, bo po zainstalowaniu ich okaże się jakby trochę ich wadliwość. Szanowni Państwo hałas, migotanie światła, szkodliwe infradźwięki, to jest to co czeka mieszkańców Gminy jeśli dzisiaj radni podejmą decyzje korzystną dla farm wiatrowych. Trzeba mieć świadomość tego, że pozorny zysk jaki wydaje się będą miały indywidualne osoby podpisujące umowy na dzierżawę, jest naprawdę pozornym zyskiem również dla tych którzy te umowy podpisują. Te umowy uderzają w mieszkańców danej miejscowości, ponieważ wartość nieruchomości w obrębie działania farmy wiatrowej znacząco spada. Kto z państwa dzieci będzie chciał budować dom w zasięgu farmy wiatrowej, gdzie łopot skrzydeł, łomotanie i infradźwięki, to te czynniki którym będziecie państwo poddawani przez cały okres swojego życia. To zostaje na lata. 27 lutego z Ministerstwa Zdrowia z Departamentu Zdrowia Publicznego przyszła opinia w sprawie wpływu elektrowni wiatrowych na zdrowie. Zgodnie z opinią Narodowego Instytutu Zdrowia, podnoszona jest kwestia hałasu. W tej ekspertyzie Ministerstwo Zdrowia pisze, że pojawiają się również publikacje wskazujące związek emisji hałasu z problemami neurologicznymi niezależnymi od psychiki człowieka. Problemem dla okolicznych mieszkańców może być uciążliwość z dźwiękami nie przekraczającymi określonych prawnie norm, która ma swoje podłoże w braku akceptacji jakichkolwiek zmian, w konsekwencji może to doprowadzić do akceptacji farm wiatrowych jako elementów infrastruktury w najbliższym otoczeniu i w konsekwencji do obserwowania wystąpienia objawów syndromu turbin wiatrowych. Co prawda nie ma jeszcze jednoznacznych dowodów na to, że częstotliwość występowania syndromu turbiny wiatrowej wzrasta wśród osób mieszkających w pobliżu farm wiatrowych. Ze względu na to, że takie badania nadal trwają zdaniem NIZP nie należy tego zjawiska bagatelizować i lekceważyć. Podobnie jest z oceną negatywnego wpływu farm wiatrowych na zdrowie ludzi, związanego            z wibracjami ciała człowieka wywoływanymi dźwiękami o częstotliwości rezonansu                                i występowaniem objawów tzw. choroby wibroakustycznej w wyniku ekspozycji na dźwięki o niskiej częstotliwości. Jednym z podstawowych i bezpiecznych dla ludzi rozwiązań wydaje się wybór optymalnej lokalizacji elektrowni wiatrowych, czyli umieszczenie elektrowni wiatrowej w należytej odległości od zabudowań. Państwu proponują pół kilometra od zabudowań. Ci z Państwa, którzy będą dzisiaj decydować o przyszłości warunków życia                     w waszej gminie biorą po prostu na siebie odpowiedzialność za to jakie warunki życia                    w zdrowiu zostaną stworzone. Myślę, że jest to Sesja historyczna w waszej gminie, Państwo radni mieli czas żeby zapoznać się z materiałami załączonymi przez osobę czy osoby zainteresowane utworzeniem farmy wiatrowej. Ja ubolewam, że jednocześnie nie zadbano                 o to żeby państwu przygotować pakiet materiałów pokazujących szkodliwy wpływ farm wiatrowych na zdrowie człowieka. Jeśli będą do mnie pytania, chętnie odpowiem.</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Ja pytając o ultradźwięki uzyskałem odpowiedź, nawet dosyć wyczerpującą, że mają one zbawienny wpływ na zdrowie ludzkie. Pozwoliłem sobie wówczas na żart, że wobec tego powinniśmy budować sanatoria pod wiatrakami. Sytuacja miała miejsce tu na tej sali.</w:t>
      </w:r>
    </w:p>
    <w:p>
      <w:pPr>
        <w:pStyle w:val="Normal"/>
        <w:jc w:val="both"/>
        <w:rPr/>
      </w:pPr>
      <w:r>
        <w:rPr/>
        <w:t xml:space="preserve"> </w:t>
      </w:r>
    </w:p>
    <w:p>
      <w:pPr>
        <w:pStyle w:val="Normal"/>
        <w:jc w:val="both"/>
        <w:rPr>
          <w:u w:val="single"/>
        </w:rPr>
      </w:pPr>
      <w:r>
        <w:rPr>
          <w:u w:val="single"/>
        </w:rPr>
        <w:t>Posłanka PIS Pani Jadwiga Wiśniewska</w:t>
      </w:r>
    </w:p>
    <w:p>
      <w:pPr>
        <w:pStyle w:val="Normal"/>
        <w:jc w:val="both"/>
        <w:rPr/>
      </w:pPr>
      <w:r>
        <w:rPr/>
      </w:r>
    </w:p>
    <w:p>
      <w:pPr>
        <w:pStyle w:val="Normal"/>
        <w:jc w:val="both"/>
        <w:rPr/>
      </w:pPr>
      <w:r>
        <w:rPr/>
        <w:t>Zgodnie z przypowieścią mury Jerycha rozwaliły trąby jerychońskie ustawione na niskiej częstotliwości. Jeśli ktoś Państwu mówi, że infradźwięki są nieszkodliwe, to tak jak by Państwu mówiono, że promieniowanie rentgena jest nieszkodliwe. Ono jest niewidzialne                    i niesłyszalne, ale szkodzi długie przebywanie w obrębie promieni rentgena i o tym każdy wie, i do tego nie trzeba studiować fizyki. Ja oczywiście przekażę Panu Wójtowi tę ekspertyzę z Ministerstwa Zdrowia (żeby nie było, że tu jest jakakolwiek polityka)                       z 27 lutego 20012 roku, gdzie podnoszone są te wątpliwości, jednocześnie mówi się, że nie do końca wszystkie badania są w sposób rzetelny prowadzone. Ale jeżeli Państwo podróżujecie po świecie, w Egipcie, tam są olbrzymie  farmy wiatrowe, ale na pustyni. My nie jesteśmy przeciwko farmom wiatrowym, jesteśmy za energetyką wiatrową umieszczoną w takiej odległości od sąsiedztw ludzkich, żeby nie miała złego wpływu na zdrowie człowieka. Krótki zysk osoby, która wydzierżawia swój teren jest zyskiem iluzorycznym, dlatego, że ta osoba traci prawo decydowania o swojej nieruchomości na czas zawarcia umowy, a więc na 25 lat.                        Jeśli za 5 czy 7 lat pan będzie chciał zmienić przeznaczenie części tego gruntu, to będzie to tylko i wyłącznie możliwe jeśli obecny dzierżawca, z którym pan podpisze umowę, na taką zmianę wyrazi zgodę. Jak będzie wyglądało opodatkowanie takich umów nie wiem, nie widziałam waszych umów, ale macie świadomość państwo, że trzeba będzie odprowadzać podatki tak, jak Urząd Skarbowy państwu te podatki naliczy.</w:t>
      </w:r>
    </w:p>
    <w:p>
      <w:pPr>
        <w:pStyle w:val="Normal"/>
        <w:jc w:val="both"/>
        <w:rPr>
          <w:u w:val="single"/>
        </w:rPr>
      </w:pPr>
      <w:r>
        <w:rPr>
          <w:u w:val="single"/>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Jako grunt zajęty pod działalność gospodarczą.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Szanowni Państwo, u nas rozmowy na temat farm wiatrowych, z tego co mi wiadomo,  rozpoczęły się od roku 2009 roku, ja rozpocząłem pracę z końcem 2010 roku. W roku 2011 praktycznie była cisza w temacie wiatraków, ja starałem się czegoś dowiedzieć w tej sprawie, pytałem sołtysów ale każdy kto miał zawartą umowę nie upubliczniał tego faktu, wręcz było to osłonięte tajemnicą. Kiedy w roku 2011 zorganizowałem spotkanie w Cygance, wzięło                     w nim udział około dwudziestu osób, byłem w szoku, że wszyscy z entuzjazmem przyjmują wiatraki. Sygnalizowałem zagrożenia wynikające z tego faktu, ale wówczas wszyscy byli zadowoleni, że się w gminie coś robi. Poznałem zdanie obecnych na zebraniu, a jednocześnie miałem świadomość, że nie do końca wszyscy mogą być zadowoleni. Jednak wobec takiej sytuacji nie wyrażając zgody na zapis  w planie narażałem się na zarzut niegospodarności.                 W międzyczasie było wyłożenie planu zagospodarowania, zorganizowane spotkanie               z przedstawicielami inwestora tu w Urzędzie Gminy, nikt nie wyrażał sprzeciwu.  Przez cały czas starałem się uzyskać opinie mieszkańców na ten temat. Jednak jak było zorganizowane spotkanie z mieszkańcami Kostrzyny związane z wyłożeniem polanu, przyszła jedna osoba. Pan zapytany o zdanie a temat wiatraków, odpowiedział, że jemu właściwie jest wszystko jedno. Nikt więcej się nie zainteresował. Każda inicjatywa przybliżenia problemu mieszkańcom nie znajdowała odzewu, cokolwiek się organizuje ludzie nie przychodzą. Teraz był zorganizowany  wyjazd przez firmę, żeby zobaczyć pracujące wiatraki. Sołtysi informowali mieszkańców i w efekcie udział w wyjeździe wzięło 7 osób z dwóch miejscowości. Jak można dotrzeć do ludzi, jak ustalić jakie jest ich zdanie w sprawie, kiedy nikt się nie interesuje, nikt nie przyjdzie na spotkanie. Ci którzy mają umowy, nie biorą udziału w dyskusji, nie ujawniają się, żeby nikt ich nie posądził, że będą z tego czerpać zyski. Pozostali nie interesują się tematem. Nie jestem w stanie dotrzeć do każdego domu przedstawić problem i zapytać o zdanie. Dlatego pozostawiłem problem pod rozwagę Rady. Postąpiłem w ten sposób dlatego, że nie chce się spotkać z zarzutem niegospodarności, nie chce też występować przeciwko mieszkańcom. Nie jestem za zainstalowaniem wiatraków, nie jestem również przeciwny, podejmuje działania mając na względzie wyłącznie dobro gminy. Dlatego proszę Radę o zajęcie stanowiska i  decyzję w tej sprawie.</w:t>
      </w:r>
    </w:p>
    <w:p>
      <w:pPr>
        <w:pStyle w:val="Normal"/>
        <w:jc w:val="both"/>
        <w:rPr/>
      </w:pPr>
      <w:r>
        <w:rPr/>
      </w:r>
    </w:p>
    <w:p>
      <w:pPr>
        <w:pStyle w:val="Normal"/>
        <w:jc w:val="both"/>
        <w:rPr>
          <w:u w:val="single"/>
        </w:rPr>
      </w:pPr>
      <w:r>
        <w:rPr>
          <w:u w:val="single"/>
        </w:rPr>
        <w:t>Posłanka PIS Pani Jadwiga Wiśniewska</w:t>
      </w:r>
    </w:p>
    <w:p>
      <w:pPr>
        <w:pStyle w:val="Normal"/>
        <w:jc w:val="both"/>
        <w:rPr/>
      </w:pPr>
      <w:r>
        <w:rPr/>
      </w:r>
    </w:p>
    <w:p>
      <w:pPr>
        <w:pStyle w:val="Normal"/>
        <w:jc w:val="both"/>
        <w:rPr/>
      </w:pPr>
      <w:r>
        <w:rPr/>
        <w:t>Ja wiem, że niewiedza szkodzi, ale proszę mi wierzyć, że z dbałości o przejrzystość życia publicznego oprócz tych materiałów ewidentnie lobbystycznych (wiatrakowych), które otrzymali radni należało przedstawić dostępne ekspertyzy pokazujące szkodliwość oddziaływania farm wiatrowych, żebyście państwo mieli pełny obraz sprawy, żebyście mieli wszystkie za i wszystkie przeciw, a Pan Panie Wójcie mówi, że państwo zorganizowaliście wycieczkę do farmy wiatrowej.</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Wyjazd nie był zorganizowany przez Gminę. </w:t>
      </w:r>
    </w:p>
    <w:p>
      <w:pPr>
        <w:pStyle w:val="Normal"/>
        <w:jc w:val="both"/>
        <w:rPr/>
      </w:pPr>
      <w:r>
        <w:rPr/>
      </w:r>
    </w:p>
    <w:p>
      <w:pPr>
        <w:pStyle w:val="Normal"/>
        <w:jc w:val="both"/>
        <w:rPr>
          <w:u w:val="single"/>
        </w:rPr>
      </w:pPr>
      <w:r>
        <w:rPr>
          <w:u w:val="single"/>
        </w:rPr>
        <w:t>Posłanka PIS Pani Jadwiga Wiśniewska</w:t>
      </w:r>
    </w:p>
    <w:p>
      <w:pPr>
        <w:pStyle w:val="Normal"/>
        <w:jc w:val="both"/>
        <w:rPr/>
      </w:pPr>
      <w:r>
        <w:rPr/>
      </w:r>
    </w:p>
    <w:p>
      <w:pPr>
        <w:pStyle w:val="Normal"/>
        <w:jc w:val="both"/>
        <w:rPr/>
      </w:pPr>
      <w:r>
        <w:rPr/>
        <w:t xml:space="preserve">Ale sołtysi informowali mieszkańcow, a sołtys jest przedstawicielem organu gminy w terenie. Przepraszam ale to chyba jest jakieś nieporozumienie. Czy jednocześnie Urząd Gminy zaproponował mieszkańcom spotkanie z naukowcami, lekarzami, którzy by wyrazili opinie na temat farm wiatrowych, ich wpływu na zdrowie człowieka. Bo jeśli by było tak, to jest                     w porządku, pokazujecie państwo co mówią wiatrakowcy, ale jednocześnie pokazujecie państwo co mówią ludzie, którzy mają zupełnie inną opinie na temat wpływu wiatraków na zdrowie człowieka. Oczywiście, że lobbyści wiatrowi będą mówili, że to jest super, że to jest bardzo ładne, że to ozdabia krajobraz. Ja nie wiem, czy to ozdabia, według mojej wiedzy nie ozdabia a niszczy, i przyrodę, i ewidentnie ma negatywny wpływ na życie człowieka.                      W dbałości o dyskusje publiczną należało jednak zaprosić, tych, którzy mają krytyczną opinię względem wiatraków, a nie obciążać ludzi odpowiedzialnością, że oni nie wiedzieli. Oni mogli nie wiedzieć, bo mają tysiące spraw, ciężkie życie, bardzo często borykają się                          z rożnymi problemami i zwyczajnie ta informacja mogła nie dotrzeć, że są takie zmiany                   w planie zagospodarowania przestrzennego. Ja pytałam przed sesją na czyje zlecenie jest ta zmiana pod farmy wiatrowe robiona, i za czyje pieniądze. I obawiam się, że jest ona robiona za państwa pieniądze i państwo w cieniu tych wiatraków z migotaniem i z tym hałasem będziecie żyli. Pół kilometra, to jest po prostu skandal, wartość waszych nieruchomości spadnie na dziesięciolecia, a Powiat Kłobucki to zielone płuca śląska. Ja jestem zdumiona takim podejściem, miał cały autobus jechać i podziwiać te wiatraki, a co tam jest do podziwiania. Usiądźcie państwo w zasięgu wiatraka, lub ustawcie pięć wiatraków                              i zobaczycie jak wam będzie fajnie, jak wszyscy będą zrelaksowani. Gdy przejeżdżamy autostradami na zachodzie wzdłuż farm wiatrowych to staramy się przejechać jak najszybciej, żeby z tego obszaru wyjechać, bo efekt migotania jest również dla odbioru człowieka, bardzo uciążliwy. Uważam, że jednak te konsultacje nie były pełne i nie były wszechstronne. Było prezentowane stanowisko lobby wiatrakowego, oczywiście im ciszej tym lepiej dla lobby wiatrowego, dla farm wiatrowych. Ja rozumiem tych państwa również, to jest ich biznes, oni chcą zrobić na tym pieniądze. Ale tutaj chcą zrobić ten biznes stawiając pół kilometra za państwa płotem farmę wiatrową. </w:t>
      </w:r>
    </w:p>
    <w:p>
      <w:pPr>
        <w:pStyle w:val="Normal"/>
        <w:jc w:val="both"/>
        <w:rPr/>
      </w:pPr>
      <w:r>
        <w:rPr/>
      </w:r>
    </w:p>
    <w:p>
      <w:pPr>
        <w:pStyle w:val="Normal"/>
        <w:jc w:val="both"/>
        <w:rPr/>
      </w:pPr>
      <w:r>
        <w:rPr>
          <w:u w:val="single"/>
        </w:rPr>
        <w:t xml:space="preserve">Radny Pan Ryszard Olczyk </w:t>
      </w:r>
    </w:p>
    <w:p>
      <w:pPr>
        <w:pStyle w:val="Normal"/>
        <w:jc w:val="both"/>
        <w:rPr>
          <w:u w:val="single"/>
        </w:rPr>
      </w:pPr>
      <w:r>
        <w:rPr>
          <w:u w:val="single"/>
        </w:rPr>
      </w:r>
    </w:p>
    <w:p>
      <w:pPr>
        <w:pStyle w:val="Normal"/>
        <w:jc w:val="both"/>
        <w:rPr/>
      </w:pPr>
      <w:r>
        <w:rPr/>
        <w:t xml:space="preserve">Moim zdaniem my jako radni, jesteśmy po to żeby reprezentować interesy społeczeństwa naszej gminy. Mieszkańcy trochę późno zorientowali się na czym to wszystko polega. Może trochę późno, ale lepiej późno niż wcale. Jeżeli Wy tych wiatraków nie chcecie, to dlaczego my mamy Wam je fundować. </w:t>
      </w:r>
    </w:p>
    <w:p>
      <w:pPr>
        <w:pStyle w:val="Normal"/>
        <w:jc w:val="both"/>
        <w:rPr/>
      </w:pPr>
      <w:r>
        <w:rPr/>
      </w:r>
    </w:p>
    <w:p>
      <w:pPr>
        <w:pStyle w:val="Normal"/>
        <w:jc w:val="both"/>
        <w:rPr/>
      </w:pPr>
      <w:r>
        <w:rPr>
          <w:u w:val="single"/>
        </w:rPr>
        <w:t xml:space="preserve">Mieszkaniec Gminy </w:t>
      </w:r>
    </w:p>
    <w:p>
      <w:pPr>
        <w:pStyle w:val="Normal"/>
        <w:jc w:val="both"/>
        <w:rPr>
          <w:u w:val="single"/>
        </w:rPr>
      </w:pPr>
      <w:r>
        <w:rPr>
          <w:u w:val="single"/>
        </w:rPr>
      </w:r>
    </w:p>
    <w:p>
      <w:pPr>
        <w:pStyle w:val="Normal"/>
        <w:jc w:val="both"/>
        <w:rPr/>
      </w:pPr>
      <w:r>
        <w:rPr/>
        <w:t>Dlaczego radni nie rozmawiali wcześniej z ludźmi.</w:t>
      </w:r>
    </w:p>
    <w:p>
      <w:pPr>
        <w:pStyle w:val="Normal"/>
        <w:jc w:val="both"/>
        <w:rPr/>
      </w:pPr>
      <w:r>
        <w:rPr/>
      </w:r>
    </w:p>
    <w:p>
      <w:pPr>
        <w:pStyle w:val="Normal"/>
        <w:jc w:val="both"/>
        <w:rPr/>
      </w:pPr>
      <w:r>
        <w:rPr>
          <w:u w:val="single"/>
        </w:rPr>
        <w:t xml:space="preserve">Radny Pan Ryszard Olczyk </w:t>
      </w:r>
    </w:p>
    <w:p>
      <w:pPr>
        <w:pStyle w:val="Normal"/>
        <w:jc w:val="both"/>
        <w:rPr>
          <w:u w:val="single"/>
        </w:rPr>
      </w:pPr>
      <w:r>
        <w:rPr>
          <w:u w:val="single"/>
        </w:rPr>
      </w:r>
    </w:p>
    <w:p>
      <w:pPr>
        <w:pStyle w:val="Normal"/>
        <w:jc w:val="both"/>
        <w:rPr/>
      </w:pPr>
      <w:r>
        <w:rPr/>
        <w:t xml:space="preserve">Ja nie jestem radnym z terenu gdzie te farmy wiatrowe miały by powstać. Nie miałem dotychczas informacji o problemach z wiatrakami. Jeżeli mieszkańcy nie chcą tych wiatraków, to my jako radni jesteśmy po stronie mieszkańców. </w:t>
      </w:r>
    </w:p>
    <w:p>
      <w:pPr>
        <w:pStyle w:val="Normal"/>
        <w:jc w:val="both"/>
        <w:rPr/>
      </w:pPr>
      <w:r>
        <w:rPr/>
      </w:r>
    </w:p>
    <w:p>
      <w:pPr>
        <w:pStyle w:val="Normal"/>
        <w:jc w:val="both"/>
        <w:rPr/>
      </w:pPr>
      <w:r>
        <w:rPr>
          <w:u w:val="single"/>
        </w:rPr>
        <w:t xml:space="preserve">Pan Łukasz Kiedrzyn </w:t>
      </w:r>
    </w:p>
    <w:p>
      <w:pPr>
        <w:pStyle w:val="Normal"/>
        <w:jc w:val="both"/>
        <w:rPr>
          <w:u w:val="single"/>
        </w:rPr>
      </w:pPr>
      <w:r>
        <w:rPr>
          <w:u w:val="single"/>
        </w:rPr>
      </w:r>
    </w:p>
    <w:p>
      <w:pPr>
        <w:pStyle w:val="Normal"/>
        <w:jc w:val="both"/>
        <w:rPr/>
      </w:pPr>
      <w:r>
        <w:rPr/>
        <w:t xml:space="preserve">Wiemy, że jest problem z komunikacją, przynajmniej tak to wygląda, że jest problem                           z  komunikacją co do informacji w prowadzonych konsultacjach społecznych. Ze względu na odzew mieszkańców, myślę że warto się zastanowić czy te konsultacje są prawidłowo prowadzone. Druga rzecz, ja się cieszę, że Pan Wójt mówi, że ma na względzie dobro Gminy, bo to jest naturalne, natomiast myślę, że warto było mieć również na uwadze te protesty, które jednak wpłynęły po terminie, a jedynym zarzutem jest termin złożenia. Uważam, że skoro mieszkańcy dowiedzieli się o tym zbyt późno, lub w sposób nie do końca prawidłowy, ale jednak podjęli reakcję, ponieważ te protesty wpłynęły. Odrzucenie ich tylko ze względu na opóźnienie terminu uważam, za co najmniej nie stosowne. </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Dodam kilka słów dlaczego, moim zdaniem, sprawy potoczyły się tak a nie inaczej. Faktycznie, dostęp do informacji jakie korzyści przynoszą farmy wiatrowe był bardzo prosty, natomiast do tych wiadomości co jest złe w tych inwestycjach,  ludzie musieli sami dotrzeć. Nie mogło się to zdarzyć w ciągu jednego dnia, zresztą bardzo słusznie, każdy sam chce pozyskać informacje w interesującej go sprawie, dowiedzieć się szczegółów, a nie słuchać kolejnych wywodów. Najczęściej jest to tak, że każdy kto przemawia w określonej sprawie ma w tym ukryty interes, nie zawsze zgodny z interesami mieszkańców czy gminy. Dlatego jestem przekonany, że  z tego powodu, te terminy zostały przekroczone. Do tej uchwały wpłynęły cztery protesty, wydawało by się, że to nie wiele, jednak jest tu podpisanych ponad 150 osób. To praktycznie 100%  mieszkańców małej miejscowości, ponieważ dotyczy to miejscowości Kostrzyna Kotary. W projekcie uchwały mamy zapisane, że Rada „nie uwzględnia”, wydaje mi się, że jest to nadużycie. Skoro Rada ma zadecydować o kształcie uchwały i od Rady należy decyzja czy uchwała zostanie przyjęta czy też nie, to nie jest właściwym, żeby sugerować cokolwiek Radzie, czy wręcz za nią decydować. W ten sposób nam się zabiera prawo do wyrażania woli w trakcie głosowania, a co za tym idzie prawo do uchwalania prawa miejscowego, którym jest plan przestrzennego zagospodarowania. Uważam, że mieszkańcy, którzy faktycznie tworzą tą Gminę, mają prawo głosu i mają prawo się wypowiedzieć. Jeżeli mieszkańcy nie chcą, to Rada musi się do ich woli przychylić. Rada ma być wyrazicielem woli, interesów i opinii mieszkańców Gminy, naszym obowiązkiem jest dbać o dobro mieszkańców Gminy. Jeżeli mieszkańcy uważają, że ta inwestycja nie jest dla nich dobra, to dlaczego ma ona zostać podjęta.  Do podejmowania działań obliguje nas wola mieszkańców, jednak nasze działania muszą być zgodne                             z obowiązującym prawem. Musimy zachować obowiązujące procedury zwłaszcza przy podejmowaniu uchwał. Dlatego, aby formalnościom stało się za dość proponuje zastanowić się i poprzez głosowanie wyrazić wolę Rady jeśli chodzi o protesty mieszkańców zapisane     w załączniku nr 3 do proponowanego pod rozwagę Rady projektu uchwały. Decyzja  Rady uwzględniająca bądź nie uwzględniająca protesty, będzie stanowić o dalszych losach uchwały. Jeśli te protesty uznamy za słuszne, to nie będzie potrzeby głosowania nad uchwałą. Pani Projektant, jeśli proponowany przeze mnie sposób procesowania nad uchwałą nie jest zgodny z przepisami , proszę mnie sprostować. </w:t>
      </w:r>
    </w:p>
    <w:p>
      <w:pPr>
        <w:pStyle w:val="Normal"/>
        <w:jc w:val="both"/>
        <w:rPr/>
      </w:pPr>
      <w:r>
        <w:rPr/>
      </w:r>
    </w:p>
    <w:p>
      <w:pPr>
        <w:pStyle w:val="Normal"/>
        <w:jc w:val="both"/>
        <w:rPr/>
      </w:pPr>
      <w:r>
        <w:rPr>
          <w:bCs/>
          <w:u w:val="single"/>
        </w:rPr>
        <w:t xml:space="preserve">arch. Renata Rustecka Banach </w:t>
      </w:r>
    </w:p>
    <w:p>
      <w:pPr>
        <w:pStyle w:val="Normal"/>
        <w:jc w:val="both"/>
        <w:rPr>
          <w:bCs/>
          <w:u w:val="single"/>
        </w:rPr>
      </w:pPr>
      <w:r>
        <w:rPr>
          <w:bCs/>
          <w:u w:val="single"/>
        </w:rPr>
      </w:r>
    </w:p>
    <w:p>
      <w:pPr>
        <w:pStyle w:val="Normal"/>
        <w:jc w:val="both"/>
        <w:rPr>
          <w:bCs/>
        </w:rPr>
      </w:pPr>
      <w:r>
        <w:rPr>
          <w:bCs/>
        </w:rPr>
        <w:t xml:space="preserve">Przedstawię jak wygląda to od strony prawnej. Projekt uchwały został przedstawiony                    w takim kształcie, ponieważ przeszedł całą procedurę i ta procedura się zamknęła. Protesty wpłynęły po terminie, jednak zostały wszystkie przyjęte i przedstawione Radzie.                              W załączniku nr 3, są te protesty opisane jako nieuwzględnione, ze względu na termin ich złożenia. Dlatego projekt uchwały został przedstawiony Radzie do uchwalenia w takim kształcie. Jest to formalność. Natomiast w tej chwili jeżeli Rada uwzględni protesty, nie głosuje się uchwały, jeżeli zaś protesty nie zostaną uwzględnione głosowanie nad uchwaleniem planu może się odbyć. </w:t>
      </w:r>
    </w:p>
    <w:p>
      <w:pPr>
        <w:pStyle w:val="Normal"/>
        <w:jc w:val="both"/>
        <w:rPr>
          <w:bCs/>
        </w:rPr>
      </w:pPr>
      <w:r>
        <w:rPr>
          <w:bCs/>
        </w:rPr>
      </w:r>
    </w:p>
    <w:p>
      <w:pPr>
        <w:pStyle w:val="Normal"/>
        <w:jc w:val="both"/>
        <w:rPr/>
      </w:pPr>
      <w:r>
        <w:rPr>
          <w:bCs/>
          <w:u w:val="single"/>
        </w:rPr>
        <w:t xml:space="preserve">Przewodniczący Rady </w:t>
      </w:r>
    </w:p>
    <w:p>
      <w:pPr>
        <w:pStyle w:val="Normal"/>
        <w:jc w:val="both"/>
        <w:rPr>
          <w:bCs/>
          <w:u w:val="single"/>
        </w:rPr>
      </w:pPr>
      <w:r>
        <w:rPr>
          <w:bCs/>
          <w:u w:val="single"/>
        </w:rPr>
      </w:r>
    </w:p>
    <w:p>
      <w:pPr>
        <w:pStyle w:val="Normal"/>
        <w:jc w:val="both"/>
        <w:rPr>
          <w:bCs/>
        </w:rPr>
      </w:pPr>
      <w:r>
        <w:rPr>
          <w:bCs/>
        </w:rPr>
        <w:t>Do projektu uchwały zostały załączone protesty mieszkańców, mieliście Państwo czas żeby zapoznać się z ich treścią oraz z listą osób, które pod tymi protestami się podpisały. Większość argumentów w tej sprawie zostało już przedstawionych. Wola mieszkańców została wyrażona, jak już powiedziałem, jest to dla nas najważniejsze. Ja proponuję żeby uwzględnić złożone przez mieszkańców protesty.</w:t>
      </w:r>
    </w:p>
    <w:p>
      <w:pPr>
        <w:pStyle w:val="Normal"/>
        <w:jc w:val="both"/>
        <w:rPr>
          <w:bCs/>
        </w:rPr>
      </w:pPr>
      <w:r>
        <w:rPr>
          <w:bCs/>
        </w:rPr>
      </w:r>
    </w:p>
    <w:p>
      <w:pPr>
        <w:pStyle w:val="Normal"/>
        <w:jc w:val="both"/>
        <w:rPr>
          <w:bCs/>
        </w:rPr>
      </w:pPr>
      <w:r>
        <w:rPr>
          <w:bCs/>
        </w:rPr>
        <w:t xml:space="preserve">O głos poprosił przedstawiciel inwestora, który wystąpił z zamiarem lokalizacji farm wiatrowych na terenie Gminy. </w:t>
      </w:r>
    </w:p>
    <w:p>
      <w:pPr>
        <w:pStyle w:val="Normal"/>
        <w:jc w:val="both"/>
        <w:rPr>
          <w:bCs/>
        </w:rPr>
      </w:pPr>
      <w:r>
        <w:rPr>
          <w:bCs/>
        </w:rPr>
      </w:r>
    </w:p>
    <w:p>
      <w:pPr>
        <w:pStyle w:val="Normal"/>
        <w:jc w:val="both"/>
        <w:rPr>
          <w:bCs/>
          <w:u w:val="single"/>
        </w:rPr>
      </w:pPr>
      <w:r>
        <w:rPr>
          <w:bCs/>
          <w:u w:val="single"/>
        </w:rPr>
        <w:t>Pan Jarosław Jaworski  przedstawiciel firmy WINDPROJEKT</w:t>
      </w:r>
    </w:p>
    <w:p>
      <w:pPr>
        <w:pStyle w:val="Normal"/>
        <w:jc w:val="both"/>
        <w:rPr>
          <w:bCs/>
          <w:u w:val="single"/>
        </w:rPr>
      </w:pPr>
      <w:r>
        <w:rPr>
          <w:bCs/>
          <w:u w:val="single"/>
        </w:rPr>
      </w:r>
    </w:p>
    <w:p>
      <w:pPr>
        <w:pStyle w:val="Normal"/>
        <w:jc w:val="both"/>
        <w:rPr/>
      </w:pPr>
      <w:r>
        <w:rPr/>
        <w:t>Ponieważ myślę, że nastąpiło pewne niezrozumienie, chciałbym powiedzieć kilka słów przypomnienia, kilka informacji. Po raz pierwszy wniosek o zmianę studium miejscowego planu zagospodarowania przestrzennego Gminy został złożony w  2009 roku. Elektrownie wiatrowe i szereg innych zmian zostało do studium wprowadzonych, było to w maju                   2009 roku. W międzyczasie nastąpiło szereg zmian. Po wyborach Pan Bogdan Praski został Wójtem Gminy Panki, część z Państwa zasiadających w Radzie, również w tym okresie  rozpoczęła prace. W 2011 roku zostało uchwalone studium, w którym Państwo wyznaczyliście tereny, na których dopuszcza się lokalizację elektrowni wiatrowych.                      W międzyczasie  rozpoczęły się prace nad miejscowym planem zagospodarowania, uchwała   o przystąpieniu została podjęta 19 marca 2010 roku. Nastąpił szereg prac planistycznych na które zaangażowaliście  Państwo środki finansowe. Z naszej strony również nastąpiły prace zmierzające do przygotowania tego terenu.</w:t>
      </w:r>
    </w:p>
    <w:p>
      <w:pPr>
        <w:pStyle w:val="Normal"/>
        <w:jc w:val="both"/>
        <w:rPr/>
      </w:pPr>
      <w:r>
        <w:rPr/>
      </w:r>
    </w:p>
    <w:p>
      <w:pPr>
        <w:pStyle w:val="Normal"/>
        <w:jc w:val="both"/>
        <w:rPr>
          <w:u w:val="single"/>
        </w:rPr>
      </w:pPr>
      <w:r>
        <w:rPr>
          <w:u w:val="single"/>
        </w:rPr>
        <w:t>Posłanka PIS Pani Jadwiga Wiśniewska</w:t>
      </w:r>
    </w:p>
    <w:p>
      <w:pPr>
        <w:pStyle w:val="Normal"/>
        <w:jc w:val="both"/>
        <w:rPr/>
      </w:pPr>
      <w:r>
        <w:rPr/>
      </w:r>
    </w:p>
    <w:p>
      <w:pPr>
        <w:pStyle w:val="Normal"/>
        <w:jc w:val="both"/>
        <w:rPr/>
      </w:pPr>
      <w:r>
        <w:rPr/>
        <w:t xml:space="preserve">Jakie to były prace. </w:t>
      </w:r>
    </w:p>
    <w:p>
      <w:pPr>
        <w:pStyle w:val="Normal"/>
        <w:jc w:val="both"/>
        <w:rPr>
          <w:bCs/>
        </w:rPr>
      </w:pPr>
      <w:r>
        <w:rPr>
          <w:bCs/>
        </w:rPr>
      </w:r>
    </w:p>
    <w:p>
      <w:pPr>
        <w:pStyle w:val="Normal"/>
        <w:jc w:val="both"/>
        <w:rPr/>
      </w:pPr>
      <w:r>
        <w:rPr>
          <w:bCs/>
          <w:u w:val="single"/>
        </w:rPr>
        <w:t>Pan Jarosław Jaworski  przedstawiciel firmy WINDPROJEKT</w:t>
      </w:r>
    </w:p>
    <w:p>
      <w:pPr>
        <w:pStyle w:val="Normal"/>
        <w:jc w:val="both"/>
        <w:rPr>
          <w:bCs/>
          <w:u w:val="single"/>
        </w:rPr>
      </w:pPr>
      <w:r>
        <w:rPr>
          <w:bCs/>
          <w:u w:val="single"/>
        </w:rPr>
      </w:r>
    </w:p>
    <w:p>
      <w:pPr>
        <w:pStyle w:val="Normal"/>
        <w:jc w:val="both"/>
        <w:rPr/>
      </w:pPr>
      <w:r>
        <w:rPr/>
        <w:t>Prace w zakresie obserwacji migracji ptaków, migracji nietoperzy, ewentualnego oddziaływania na …..</w:t>
      </w:r>
    </w:p>
    <w:p>
      <w:pPr>
        <w:pStyle w:val="Normal"/>
        <w:jc w:val="both"/>
        <w:rPr/>
      </w:pPr>
      <w:r>
        <w:rPr/>
      </w:r>
    </w:p>
    <w:p>
      <w:pPr>
        <w:pStyle w:val="Normal"/>
        <w:jc w:val="both"/>
        <w:rPr>
          <w:u w:val="single"/>
        </w:rPr>
      </w:pPr>
      <w:r>
        <w:rPr>
          <w:u w:val="single"/>
        </w:rPr>
        <w:t>Posłanka PIS Pani Jadwiga Wiśniewska</w:t>
      </w:r>
    </w:p>
    <w:p>
      <w:pPr>
        <w:pStyle w:val="Normal"/>
        <w:jc w:val="both"/>
        <w:rPr/>
      </w:pPr>
      <w:r>
        <w:rPr/>
      </w:r>
    </w:p>
    <w:p>
      <w:pPr>
        <w:pStyle w:val="Normal"/>
        <w:jc w:val="both"/>
        <w:rPr/>
      </w:pPr>
      <w:r>
        <w:rPr/>
        <w:t>Dlaczego mieszkańcy o tym nie wiedzieli.</w:t>
      </w:r>
    </w:p>
    <w:p>
      <w:pPr>
        <w:pStyle w:val="Normal"/>
        <w:jc w:val="both"/>
        <w:rPr/>
      </w:pPr>
      <w:r>
        <w:rPr/>
      </w:r>
    </w:p>
    <w:p>
      <w:pPr>
        <w:pStyle w:val="Normal"/>
        <w:jc w:val="both"/>
        <w:rPr/>
      </w:pPr>
      <w:r>
        <w:rPr>
          <w:u w:val="single"/>
        </w:rPr>
        <w:t xml:space="preserve">Mieszkanka Gminy </w:t>
      </w:r>
    </w:p>
    <w:p>
      <w:pPr>
        <w:pStyle w:val="Normal"/>
        <w:jc w:val="both"/>
        <w:rPr>
          <w:u w:val="single"/>
        </w:rPr>
      </w:pPr>
      <w:r>
        <w:rPr>
          <w:u w:val="single"/>
        </w:rPr>
      </w:r>
    </w:p>
    <w:p>
      <w:pPr>
        <w:pStyle w:val="Normal"/>
        <w:jc w:val="both"/>
        <w:rPr/>
      </w:pPr>
      <w:r>
        <w:rPr/>
        <w:t>Tylko poszczególne osoby.</w:t>
      </w:r>
    </w:p>
    <w:p>
      <w:pPr>
        <w:pStyle w:val="Normal"/>
        <w:jc w:val="both"/>
        <w:rPr>
          <w:bCs/>
          <w:u w:val="single"/>
        </w:rPr>
      </w:pPr>
      <w:r>
        <w:rPr>
          <w:bCs/>
          <w:u w:val="single"/>
        </w:rPr>
      </w:r>
    </w:p>
    <w:p>
      <w:pPr>
        <w:pStyle w:val="Normal"/>
        <w:jc w:val="both"/>
        <w:rPr>
          <w:bCs/>
          <w:u w:val="single"/>
        </w:rPr>
      </w:pPr>
      <w:r>
        <w:rPr>
          <w:bCs/>
          <w:u w:val="single"/>
        </w:rPr>
        <w:t xml:space="preserve">Pan Jarosław Jaworski  </w:t>
      </w:r>
    </w:p>
    <w:p>
      <w:pPr>
        <w:pStyle w:val="Normal"/>
        <w:jc w:val="both"/>
        <w:rPr>
          <w:bCs/>
          <w:u w:val="single"/>
        </w:rPr>
      </w:pPr>
      <w:r>
        <w:rPr>
          <w:bCs/>
          <w:u w:val="single"/>
        </w:rPr>
      </w:r>
    </w:p>
    <w:p>
      <w:pPr>
        <w:pStyle w:val="Normal"/>
        <w:jc w:val="both"/>
        <w:rPr/>
      </w:pPr>
      <w:r>
        <w:rPr>
          <w:bCs/>
        </w:rPr>
        <w:t xml:space="preserve">Nie jest prawdą, że unikaliśmy kontaktu z mieszkańcami. Nasza praca w terenie….. </w:t>
      </w:r>
    </w:p>
    <w:p>
      <w:pPr>
        <w:pStyle w:val="Normal"/>
        <w:jc w:val="both"/>
        <w:rPr>
          <w:bCs/>
        </w:rPr>
      </w:pPr>
      <w:r>
        <w:rPr>
          <w:bCs/>
        </w:rPr>
      </w:r>
    </w:p>
    <w:p>
      <w:pPr>
        <w:pStyle w:val="Normal"/>
        <w:jc w:val="both"/>
        <w:rPr/>
      </w:pPr>
      <w:r>
        <w:rPr>
          <w:u w:val="single"/>
        </w:rPr>
        <w:t xml:space="preserve">Mieszkanka Gminy </w:t>
      </w:r>
    </w:p>
    <w:p>
      <w:pPr>
        <w:pStyle w:val="Normal"/>
        <w:jc w:val="both"/>
        <w:rPr>
          <w:u w:val="single"/>
        </w:rPr>
      </w:pPr>
      <w:r>
        <w:rPr>
          <w:u w:val="single"/>
        </w:rPr>
      </w:r>
    </w:p>
    <w:p>
      <w:pPr>
        <w:pStyle w:val="Normal"/>
        <w:jc w:val="both"/>
        <w:rPr/>
      </w:pPr>
      <w:r>
        <w:rPr/>
        <w:t>Ile było spotkań. Kiedy było spotkanie w Aleksandrowie.</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bCs/>
        </w:rPr>
      </w:pPr>
      <w:r>
        <w:rPr>
          <w:bCs/>
        </w:rPr>
        <w:t>Szanowni Państwo, szanujmy zasady demokracji i pozwólmy Panu przekazać to co ma nam do powiedzenia. Wówczas będziemy mogli ocenić sytuację mając obraz całości.</w:t>
      </w:r>
    </w:p>
    <w:p>
      <w:pPr>
        <w:pStyle w:val="Normal"/>
        <w:jc w:val="both"/>
        <w:rPr>
          <w:bCs/>
          <w:u w:val="single"/>
        </w:rPr>
      </w:pPr>
      <w:r>
        <w:rPr>
          <w:bCs/>
          <w:u w:val="single"/>
        </w:rPr>
      </w:r>
    </w:p>
    <w:p>
      <w:pPr>
        <w:pStyle w:val="Normal"/>
        <w:jc w:val="both"/>
        <w:rPr>
          <w:bCs/>
          <w:u w:val="single"/>
        </w:rPr>
      </w:pPr>
      <w:r>
        <w:rPr>
          <w:bCs/>
          <w:u w:val="single"/>
        </w:rPr>
        <w:t xml:space="preserve">Pan Jarosław Jaworski  </w:t>
      </w:r>
    </w:p>
    <w:p>
      <w:pPr>
        <w:pStyle w:val="Normal"/>
        <w:jc w:val="both"/>
        <w:rPr>
          <w:bCs/>
          <w:u w:val="single"/>
        </w:rPr>
      </w:pPr>
      <w:r>
        <w:rPr>
          <w:bCs/>
          <w:u w:val="single"/>
        </w:rPr>
      </w:r>
    </w:p>
    <w:p>
      <w:pPr>
        <w:pStyle w:val="Normal"/>
        <w:jc w:val="both"/>
        <w:rPr/>
      </w:pPr>
      <w:r>
        <w:rPr/>
        <w:t>Dotarliśmy do osób, które są właścicielami gruntu, mamy zawarty szereg umów cywilno-prawnych z osobami, u których zlokalizowane będą elektrownie. Część osób nie zdecydowała się na podjęcie z nami współpracy, w związku z tym musieliśmy nasze plany korygować                i dokonywać zmian. Wspomniane przez  Pana Wójta spotkanie w Cygance, które odbyło się w tym roku zimą, odbyło się przy naszym współudziale i wówczas przedstawiliśmy informacje o możliwych zagrożeniach ze strony energetyki wiatrowej. Mówiliśmy o tym, że przyjmujemy takie odległości, które zostaną w naszej ocenie zaakceptowane i określone                w przepisach mieszkaniowych…Nie jest to tak, że  będziemy tutaj budowali wielką farmę, cztery elektrownie wiatrowe, kiedy z reguły budujemy dziesięć. Te osoby, które chciały się                  z nami spotkać uczyniły to i nie uzyskaliśmy negatywnych głosów, poza tymi którzy nie przyjęli naszej oferty, musieliśmy, jak już mówiłem skorygować niektóre przebiegi.                         W Cygance otrzymaliśmy nawet ofertę ze strony Pana Radnego, Pana Sołtysa w zakresie udzielenia pomocy uzgodnienia przebiegu tych dróg. Co nie wskazuje na negatywne nastawienie społeczności. Jeżeli Państwo pozwolicie, to przedstawię kolegę Pan dr  Michał Sikorski, jest absolwentem Uniwersytetu Adama Mickiewicza w Poznaniu, zajmuje się rozpoznaniem działania środowiska. Po raz kolejny przedstawi informacje na temat poruszonych przez Panią Poseł zagrożeń. Chcę Państwu zwrócić uwagę na jedną rzecz, to nie jest tak że my jako proponujący Państwu zlokalizowanie tutaj elektrowni podjęliśmy decyzje, że będą one stały w określonym miejscu. To nie jest tak, że są niedoprecyzowane przepisy  prawa. Osoba prywatna, każdy z nas może uczynić to co nie jest dla niego zakazane prawnie. Każda instytucja, gmina, zakład pracy, podmiot może robić tylko to wyłącznie co jest zapisane  w prawie. Biorąc pod uwagę informacje, że nastąpiło uzgodnienie przez Urząd Wojewódzki, przez kolejne wyznaczone do tego podmioty, świadczy o tym, iż plany zostały opracowane na podstawie obowiązującego prawa. Jeżeli mamy mieć uwagi do rzekomych niespójności w prawie, to proszę Państwa, ani Państwo tutaj żyjący i pracujący, ani my jako inwestor, niestety na zmiany tego prawa wpływu nie mamy. Jeżeli mamy mówić o tym, że zaproponowaliśmy Państwu określone rozwiązania to są one oparte i zgodne                                     z obowiązującymi przepisami, co potwierdza proces uzgodnieniowy, który został przez gminę przeprowadzony.</w:t>
      </w:r>
    </w:p>
    <w:p>
      <w:pPr>
        <w:pStyle w:val="Normal"/>
        <w:jc w:val="both"/>
        <w:rPr>
          <w:u w:val="single"/>
        </w:rPr>
      </w:pPr>
      <w:r>
        <w:rPr>
          <w:u w:val="single"/>
        </w:rPr>
      </w:r>
    </w:p>
    <w:p>
      <w:pPr>
        <w:pStyle w:val="Normal"/>
        <w:jc w:val="both"/>
        <w:rPr>
          <w:u w:val="single"/>
        </w:rPr>
      </w:pPr>
      <w:r>
        <w:rPr>
          <w:u w:val="single"/>
        </w:rPr>
        <w:t>Mieszkaniec gminy</w:t>
      </w:r>
    </w:p>
    <w:p>
      <w:pPr>
        <w:pStyle w:val="Normal"/>
        <w:jc w:val="both"/>
        <w:rPr>
          <w:u w:val="single"/>
        </w:rPr>
      </w:pPr>
      <w:r>
        <w:rPr>
          <w:u w:val="single"/>
        </w:rPr>
      </w:r>
    </w:p>
    <w:p>
      <w:pPr>
        <w:pStyle w:val="Normal"/>
        <w:jc w:val="both"/>
        <w:rPr/>
      </w:pPr>
      <w:r>
        <w:rPr/>
        <w:t>W teorii wszystko jest pięknie, gorzej jeżeli trzeba mieszkać w sąsiedztwie tych wiatraków.</w:t>
      </w:r>
    </w:p>
    <w:p>
      <w:pPr>
        <w:pStyle w:val="Normal"/>
        <w:jc w:val="both"/>
        <w:rPr>
          <w:u w:val="single"/>
        </w:rPr>
      </w:pPr>
      <w:r>
        <w:rPr>
          <w:u w:val="single"/>
        </w:rPr>
      </w:r>
    </w:p>
    <w:p>
      <w:pPr>
        <w:pStyle w:val="Normal"/>
        <w:jc w:val="both"/>
        <w:rPr/>
      </w:pPr>
      <w:r>
        <w:rPr>
          <w:u w:val="single"/>
        </w:rPr>
        <w:t xml:space="preserve">dr  Michał Sikorski </w:t>
      </w:r>
    </w:p>
    <w:p>
      <w:pPr>
        <w:pStyle w:val="Normal"/>
        <w:jc w:val="both"/>
        <w:rPr>
          <w:u w:val="single"/>
        </w:rPr>
      </w:pPr>
      <w:r>
        <w:rPr>
          <w:u w:val="single"/>
        </w:rPr>
      </w:r>
    </w:p>
    <w:p>
      <w:pPr>
        <w:pStyle w:val="Normal"/>
        <w:jc w:val="both"/>
        <w:rPr/>
      </w:pPr>
      <w:r>
        <w:rPr/>
        <w:t>Pani Poseł była uprzejma wymienić nazwiska naukowców zajmujących stanowisko w sprawie farm wiatrowych. Zna Pani nazwisko Pana prof. Boczara z Opola, Pani prof. Pawlak która zajmuje się sprawami oddziaływania środowiska na zdrowie człowieka, to są dwa przykładowe nazwiska. Dwóch profesorów z Politechniki Koszalińskiej, którzy robili badania oddziaływania infradźwięków, można naprawdę te nazwiska mnożyć. To pracowanie na które się Pani powołuje, ja doskonale znam i nie jest to naprawdę nic nowego. Nie jest tutaj moim zadaniem przekonywanie Państwa, ponieważ Państwo macie świadomość tego, że zostałem tutaj zaproszony przez konkretną firmę. Chcę zwrócić uwagę, że na terenie Europy Zachodniej jest zlokalizowane bardzo wiele elektrowni.</w:t>
      </w:r>
    </w:p>
    <w:p>
      <w:pPr>
        <w:pStyle w:val="Normal"/>
        <w:jc w:val="both"/>
        <w:rPr/>
      </w:pPr>
      <w:r>
        <w:rPr/>
      </w:r>
    </w:p>
    <w:p>
      <w:pPr>
        <w:pStyle w:val="Normal"/>
        <w:jc w:val="both"/>
        <w:rPr/>
      </w:pPr>
      <w:r>
        <w:rPr>
          <w:i/>
        </w:rPr>
        <w:t xml:space="preserve">Z uwagi na fakt, że jednocześnie wypowiadało się więcej osób, zapis części wypowiedzi                   dr Michała Sikorskiego oraz pozostałych osób biorących udział w dyskusji nie został nagrany w sposób możliwy do odsłuchania i wiarygodnego zapisania w protokole. </w:t>
      </w:r>
    </w:p>
    <w:p>
      <w:pPr>
        <w:pStyle w:val="Normal"/>
        <w:jc w:val="both"/>
        <w:rPr>
          <w:i/>
          <w:i/>
        </w:rPr>
      </w:pPr>
      <w:r>
        <w:rPr>
          <w:i/>
        </w:rPr>
      </w:r>
    </w:p>
    <w:p>
      <w:pPr>
        <w:pStyle w:val="Normal"/>
        <w:jc w:val="both"/>
        <w:rPr>
          <w:i/>
          <w:i/>
          <w:u w:val="single"/>
        </w:rPr>
      </w:pPr>
      <w:r>
        <w:rPr>
          <w:u w:val="single"/>
        </w:rPr>
        <w:t>Przewodniczący Rady</w:t>
      </w:r>
      <w:r>
        <w:rPr>
          <w:i/>
          <w:u w:val="single"/>
        </w:rPr>
        <w:t xml:space="preserve"> </w:t>
      </w:r>
    </w:p>
    <w:p>
      <w:pPr>
        <w:pStyle w:val="Normal"/>
        <w:jc w:val="both"/>
        <w:rPr>
          <w:i/>
          <w:i/>
          <w:u w:val="single"/>
        </w:rPr>
      </w:pPr>
      <w:r>
        <w:rPr>
          <w:i/>
          <w:u w:val="single"/>
        </w:rPr>
      </w:r>
    </w:p>
    <w:p>
      <w:pPr>
        <w:pStyle w:val="Normal"/>
        <w:jc w:val="both"/>
        <w:rPr/>
      </w:pPr>
      <w:r>
        <w:rPr/>
        <w:t>Niestety muszę wpłynąć na przebieg tej dyskusji.</w:t>
      </w:r>
    </w:p>
    <w:p>
      <w:pPr>
        <w:pStyle w:val="Normal"/>
        <w:jc w:val="both"/>
        <w:rPr/>
      </w:pPr>
      <w:r>
        <w:rPr/>
      </w:r>
    </w:p>
    <w:p>
      <w:pPr>
        <w:pStyle w:val="Normal"/>
        <w:jc w:val="both"/>
        <w:rPr/>
      </w:pPr>
      <w:r>
        <w:rPr/>
        <w:t>Znam sprawę niejako z autopsji. W tej chwili siłownie wiatrowe w Europie Zachodniej są ale raczej daleko od siedlisk ludzkich. Często przejeżdżam przez Niemcy i inne państwa i mam możliwość obserwacji, chociaż są wyjątki. Ale to jest kwestia dopuszczenia. Tak dla porównania. Wszyscy Państwo wiecie co to jest azbest, przez ponad dwadzieścia lat był uznawany przez wszystkie ośrodki badawcze na świecie, jako całkowicie neutralny, bezpieczny, wręcz wspaniały materiał. Potem okazało się, że jest zupełnie odwrotnie.                      Te wszystkie badania opierają się na statystyce na prognozowaniu  ryzyka. Jeden stwierdzi, że to nie szkodzi, będzie chwalił określony produkt, ale dziesięciu innych umrze na chorobę nowotworową. Określenie szkodliwego działania opiera się na statystyce, że podwyższa się poziom zachorowania. Na pewno nie jest to tak jak mi tutaj mówiono, że infradźwięki są wspaniałe, bo pobudzają pewne procesy życiowe.</w:t>
      </w:r>
    </w:p>
    <w:p>
      <w:pPr>
        <w:pStyle w:val="Normal"/>
        <w:jc w:val="both"/>
        <w:rPr/>
      </w:pPr>
      <w:r>
        <w:rPr/>
      </w:r>
    </w:p>
    <w:p>
      <w:pPr>
        <w:pStyle w:val="Normal"/>
        <w:jc w:val="both"/>
        <w:rPr>
          <w:bCs/>
          <w:u w:val="single"/>
        </w:rPr>
      </w:pPr>
      <w:r>
        <w:rPr>
          <w:bCs/>
          <w:u w:val="single"/>
        </w:rPr>
        <w:t xml:space="preserve">Pan Jarosław Jaworski  </w:t>
      </w:r>
    </w:p>
    <w:p>
      <w:pPr>
        <w:pStyle w:val="Normal"/>
        <w:jc w:val="both"/>
        <w:rPr>
          <w:bCs/>
          <w:u w:val="single"/>
        </w:rPr>
      </w:pPr>
      <w:r>
        <w:rPr>
          <w:bCs/>
          <w:u w:val="single"/>
        </w:rPr>
      </w:r>
    </w:p>
    <w:p>
      <w:pPr>
        <w:pStyle w:val="Normal"/>
        <w:jc w:val="both"/>
        <w:rPr>
          <w:bCs/>
        </w:rPr>
      </w:pPr>
      <w:r>
        <w:rPr>
          <w:bCs/>
        </w:rPr>
        <w:t>Nigdy tego nie mówiliśmy.</w:t>
      </w:r>
    </w:p>
    <w:p>
      <w:pPr>
        <w:pStyle w:val="Normal"/>
        <w:jc w:val="both"/>
        <w:rPr>
          <w:bCs/>
          <w:i/>
          <w:i/>
        </w:rPr>
      </w:pPr>
      <w:r>
        <w:rPr>
          <w:bCs/>
          <w:i/>
        </w:rPr>
      </w:r>
    </w:p>
    <w:p>
      <w:pPr>
        <w:pStyle w:val="Normal"/>
        <w:jc w:val="both"/>
        <w:rPr>
          <w:i/>
          <w:i/>
          <w:u w:val="single"/>
        </w:rPr>
      </w:pPr>
      <w:r>
        <w:rPr>
          <w:u w:val="single"/>
        </w:rPr>
        <w:t>Przewodniczący Rady</w:t>
      </w:r>
      <w:r>
        <w:rPr>
          <w:i/>
          <w:u w:val="single"/>
        </w:rPr>
        <w:t xml:space="preserve"> </w:t>
      </w:r>
    </w:p>
    <w:p>
      <w:pPr>
        <w:pStyle w:val="Normal"/>
        <w:jc w:val="both"/>
        <w:rPr>
          <w:bCs/>
          <w:i/>
          <w:i/>
          <w:u w:val="single"/>
        </w:rPr>
      </w:pPr>
      <w:r>
        <w:rPr>
          <w:bCs/>
          <w:i/>
          <w:u w:val="single"/>
        </w:rPr>
      </w:r>
    </w:p>
    <w:p>
      <w:pPr>
        <w:pStyle w:val="Normal"/>
        <w:jc w:val="both"/>
        <w:rPr>
          <w:bCs/>
        </w:rPr>
      </w:pPr>
      <w:r>
        <w:rPr>
          <w:bCs/>
        </w:rPr>
        <w:t>Tutaj na tej sali zostało to powiedziane.</w:t>
      </w:r>
    </w:p>
    <w:p>
      <w:pPr>
        <w:pStyle w:val="Normal"/>
        <w:jc w:val="both"/>
        <w:rPr>
          <w:bCs/>
          <w:u w:val="single"/>
        </w:rPr>
      </w:pPr>
      <w:r>
        <w:rPr>
          <w:bCs/>
          <w:u w:val="single"/>
        </w:rPr>
      </w:r>
    </w:p>
    <w:p>
      <w:pPr>
        <w:pStyle w:val="Normal"/>
        <w:jc w:val="both"/>
        <w:rPr>
          <w:bCs/>
          <w:u w:val="single"/>
        </w:rPr>
      </w:pPr>
      <w:r>
        <w:rPr>
          <w:bCs/>
          <w:u w:val="single"/>
        </w:rPr>
        <w:t xml:space="preserve">Pan Jarosław Jaworski  </w:t>
      </w:r>
    </w:p>
    <w:p>
      <w:pPr>
        <w:pStyle w:val="Normal"/>
        <w:jc w:val="both"/>
        <w:rPr>
          <w:bCs/>
          <w:u w:val="single"/>
        </w:rPr>
      </w:pPr>
      <w:r>
        <w:rPr>
          <w:bCs/>
          <w:u w:val="single"/>
        </w:rPr>
      </w:r>
    </w:p>
    <w:p>
      <w:pPr>
        <w:pStyle w:val="Normal"/>
        <w:jc w:val="both"/>
        <w:rPr/>
      </w:pPr>
      <w:r>
        <w:rPr/>
        <w:t xml:space="preserve">Przez kogo . </w:t>
      </w:r>
    </w:p>
    <w:p>
      <w:pPr>
        <w:pStyle w:val="Normal"/>
        <w:jc w:val="both"/>
        <w:rPr/>
      </w:pPr>
      <w:r>
        <w:rPr/>
      </w:r>
    </w:p>
    <w:p>
      <w:pPr>
        <w:pStyle w:val="Normal"/>
        <w:jc w:val="both"/>
        <w:rPr>
          <w:i/>
          <w:i/>
          <w:u w:val="single"/>
        </w:rPr>
      </w:pPr>
      <w:r>
        <w:rPr>
          <w:u w:val="single"/>
        </w:rPr>
        <w:t>Przewodniczący Rady</w:t>
      </w:r>
      <w:r>
        <w:rPr>
          <w:i/>
          <w:u w:val="single"/>
        </w:rPr>
        <w:t xml:space="preserve"> </w:t>
      </w:r>
    </w:p>
    <w:p>
      <w:pPr>
        <w:pStyle w:val="Normal"/>
        <w:jc w:val="both"/>
        <w:rPr>
          <w:i/>
          <w:i/>
          <w:u w:val="single"/>
        </w:rPr>
      </w:pPr>
      <w:r>
        <w:rPr>
          <w:i/>
          <w:u w:val="single"/>
        </w:rPr>
      </w:r>
    </w:p>
    <w:p>
      <w:pPr>
        <w:pStyle w:val="Normal"/>
        <w:jc w:val="both"/>
        <w:rPr/>
      </w:pPr>
      <w:r>
        <w:rPr/>
        <w:t xml:space="preserve">Przez waszych przedstawicieli. W tej chwili nie wymienię nazwiska, czy funkcji osoby która się wypowiadała. Ale na pewno było powiedziane, że stymulują i pobudzają organizm.                   Ja nawet wtedy zapytałem, czy nie należałoby wybudować sanatorium w pobliżu, skoro są takie dobre. Ja nie twierdzę, pewien wycinek …. może  nieść korzyści dla organizmu, ale nie w takim szerokim spektrum. Mieszkańcy zaprotestowali, myślę że po tym jak zapoznali się               z informacjami na ten temat. Każdy ma dostęp do szerokiej informacji poprzez internet, poprzez inne nośniki informacji. Nic nowego na dzień dzisiejszy w tej sprawie się nie dowiemy ponad to czego już dowiedzieliśmy się na podstawie dostępnych informacji.                  Dla nas najważniejsze jest to czego oczekują mieszkańcy.  </w:t>
      </w:r>
    </w:p>
    <w:p>
      <w:pPr>
        <w:pStyle w:val="Normal"/>
        <w:jc w:val="both"/>
        <w:rPr/>
      </w:pPr>
      <w:r>
        <w:rPr/>
      </w:r>
    </w:p>
    <w:p>
      <w:pPr>
        <w:pStyle w:val="Normal"/>
        <w:jc w:val="both"/>
        <w:rPr/>
      </w:pPr>
      <w:r>
        <w:rPr/>
        <w:t>Zgodnie z tym co wyjaśniła nam Pani projektant proponuję, żebyśmy przegłosowali uwagi zawarte w załączniku nr 3 do uchwały Rady Gminy Panki  pt. rozstrzygniecie o sposobie rozpatrzenia uwag wniesionych do  wyłożonej zmiany planu miejscowego gminy Panki dla miejscowości Kostrzyna Kotary. Uwagi te dotyczą lokalizacji elektrowni wiatrowych i nie zostały uwzględnione ze względu na to że wpłynęły po upływie nieprzekraczalnego terminu do składania uwag. Termin minął 30 kwietnia 2012 roku, uwagi wpłynęły w dniach  15, 17, 23 i 25 maja  2012 roku.</w:t>
      </w:r>
    </w:p>
    <w:p>
      <w:pPr>
        <w:pStyle w:val="Normal"/>
        <w:jc w:val="both"/>
        <w:rPr/>
      </w:pPr>
      <w:r>
        <w:rPr/>
      </w:r>
    </w:p>
    <w:p>
      <w:pPr>
        <w:pStyle w:val="Normal"/>
        <w:jc w:val="both"/>
        <w:rPr/>
      </w:pPr>
      <w:r>
        <w:rPr/>
        <w:t>Przewodniczący Rady odczytał treść uwag zapisanych w  załączniku nr 3 do uchwały Rady Gminy Panki pt. rozstrzygniecie o sposobie rozpatrzenia uwag wniesionych do  wyłożonej zmiany planu miejscowego gminy Panki dla miejscowości Kostrzyna Kotary i przeprowadził głosowanie jawne w którym Radni odpowiedzieli na pytanie : czy uwagi zapisane                               w załączniku nr 3 powinny zostać uwzględnione.</w:t>
      </w:r>
    </w:p>
    <w:p>
      <w:pPr>
        <w:pStyle w:val="Normal"/>
        <w:jc w:val="both"/>
        <w:rPr/>
      </w:pPr>
      <w:r>
        <w:rPr/>
      </w:r>
    </w:p>
    <w:p>
      <w:pPr>
        <w:pStyle w:val="Normal"/>
        <w:jc w:val="both"/>
        <w:rPr/>
      </w:pPr>
      <w:r>
        <w:rPr/>
        <w:t>W głosowaniu brało udział 14 radnych, za uwzględnieniem uwag zapisanych w załączniku                   nr 3 do uchwały Rady Gminy Panki w sprawie miejscowego planu zagospodarowania przestrzennego Gminy Panki dla miejscowości Kostrzyna Kotary, głosowało 14 radnych, żaden z członków Rady nie był przeciwny uwzględnieniu uwag, nikt z radnych nie wstrzymał się od głosu.</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Przewodniczący Rady poinformował zebranych, że uwagi (protesty) mieszkańców zapisane  w załączniku nr 3 do uchwały Rady Gminy Panki w sprawie</w:t>
      </w:r>
      <w:r>
        <w:rPr/>
        <w:t xml:space="preserve"> </w:t>
      </w:r>
      <w:r>
        <w:rPr>
          <w:b w:val="false"/>
        </w:rPr>
        <w:t xml:space="preserve">miejscowego planu zagospodarowania przestrzennego Gminy Panki dla miejscowości Kostrzyna Kotary zostały przez Radę uwzględnione.   </w:t>
      </w:r>
    </w:p>
    <w:p>
      <w:pPr>
        <w:pStyle w:val="NormalnyWeb"/>
        <w:spacing w:before="0" w:after="0"/>
        <w:rPr>
          <w:b w:val="false"/>
          <w:b w:val="false"/>
        </w:rPr>
      </w:pPr>
      <w:r>
        <w:rPr>
          <w:b w:val="false"/>
        </w:rPr>
      </w:r>
    </w:p>
    <w:p>
      <w:pPr>
        <w:pStyle w:val="NormalnyWeb"/>
        <w:spacing w:before="0" w:after="0"/>
        <w:jc w:val="both"/>
        <w:rPr>
          <w:b w:val="false"/>
          <w:b w:val="false"/>
        </w:rPr>
      </w:pPr>
      <w:r>
        <w:rPr>
          <w:b w:val="false"/>
        </w:rPr>
        <w:t>Ponieważ uwagi zawarte w załączniku nr 3 do uchwały zostały przez Radę uwzględnione, bezprzedmiotowym stało się głosowanie nad uchwałą przedstawioną pod rozwagę Rady.</w:t>
      </w:r>
    </w:p>
    <w:p>
      <w:pPr>
        <w:pStyle w:val="NormalnyWeb"/>
        <w:spacing w:before="0" w:after="0"/>
        <w:rPr>
          <w:b w:val="false"/>
          <w:b w:val="false"/>
        </w:rPr>
      </w:pPr>
      <w:r>
        <w:rPr>
          <w:b w:val="false"/>
        </w:rPr>
      </w:r>
    </w:p>
    <w:p>
      <w:pPr>
        <w:pStyle w:val="NormalnyWeb"/>
        <w:spacing w:before="0" w:after="0"/>
        <w:jc w:val="both"/>
        <w:rPr/>
      </w:pPr>
      <w:r>
        <w:rPr>
          <w:b w:val="false"/>
          <w:bCs w:val="false"/>
        </w:rPr>
        <w:t>Kolejnym tematem prac Rady była uchwała w sprawie zmiany miejscowego planu zagospodarowania przestrzennego gminy Panki dla  miejscowości Cyganka Pacanów.</w:t>
      </w:r>
    </w:p>
    <w:p>
      <w:pPr>
        <w:pStyle w:val="NormalnyWeb"/>
        <w:spacing w:before="0" w:after="0"/>
        <w:jc w:val="both"/>
        <w:rPr>
          <w:b w:val="false"/>
          <w:b w:val="false"/>
          <w:bCs w:val="false"/>
        </w:rPr>
      </w:pPr>
      <w:r>
        <w:rPr>
          <w:b w:val="false"/>
          <w:bCs w:val="false"/>
        </w:rPr>
      </w:r>
    </w:p>
    <w:p>
      <w:pPr>
        <w:pStyle w:val="NormalnyWeb"/>
        <w:spacing w:before="0" w:after="0"/>
        <w:rPr>
          <w:b w:val="false"/>
          <w:b w:val="false"/>
          <w:bCs w:val="false"/>
        </w:rPr>
      </w:pPr>
      <w:r>
        <w:rPr>
          <w:b w:val="false"/>
          <w:bCs w:val="false"/>
        </w:rPr>
        <w:t xml:space="preserve">Projekt uchwały i obowiązującą procedurę przedstawiła zebranym projektantka </w:t>
      </w:r>
      <w:r>
        <w:rPr>
          <w:b w:val="false"/>
          <w:bCs w:val="false"/>
          <w:u w:val="single"/>
        </w:rPr>
        <w:t xml:space="preserve">arch. Renata Rustecka Banach. </w:t>
      </w:r>
    </w:p>
    <w:p>
      <w:pPr>
        <w:pStyle w:val="NormalnyWeb"/>
        <w:spacing w:before="0" w:after="0"/>
        <w:jc w:val="both"/>
        <w:rPr>
          <w:b w:val="false"/>
          <w:b w:val="false"/>
          <w:bCs w:val="false"/>
        </w:rPr>
      </w:pPr>
      <w:r>
        <w:rPr>
          <w:b w:val="false"/>
          <w:bCs w:val="false"/>
        </w:rPr>
      </w:r>
    </w:p>
    <w:p>
      <w:pPr>
        <w:pStyle w:val="NormalnyWeb"/>
        <w:spacing w:before="0" w:after="0"/>
        <w:rPr>
          <w:b w:val="false"/>
          <w:b w:val="false"/>
          <w:bCs w:val="false"/>
        </w:rPr>
      </w:pPr>
      <w:r>
        <w:rPr>
          <w:b w:val="false"/>
          <w:bCs w:val="false"/>
          <w:u w:val="single"/>
        </w:rPr>
        <w:t xml:space="preserve">arch. Renata Rustecka Banach.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Uwagi (wnioski) mieszkańców zapisane w załączniku nr 3 do uchwały nie zostały uwzględnione w całości lub części w związku z tym, że zapisane w ich treści oczekiwania nie były zgodne z obowiązującym studium uwarunkowań i kierunków zagospodarowania przestrzennego gminy, miała również miejsce taka sytuacja, że na wprowadzenie zmiany, polegającej  na przeznaczeniu gruntów leśnych na nieleśne, nie wyraził zgody Marszałek Województwa Śląskiego. Natomiast uwaga (protest) mieszkańców w sprawie nie wyrażenia zgody na wybudowanie elektrowni wiatrowej nie został uwzględniony, ponieważ został złożony po termin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 Czesław Mire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Ja kilka razy pisałem na temat tych zmian zagospodarowania przestrzennego tych działek, ponieważ ja tam jestem pełnomocnikiem mojego syna. I okazuje się, że została się jeszcze jedna działeczka, pod numerem 90, jak ktoś zna ten teren, od strony Państwa Kałmuków. Tam jest dzielnica, tak jak i z drugiej strony, która tam wybiega koło remizy, obie te dzielnice …… Ucięte jest może ok. 60 – 70 - 80 metrów. W środku jest ładny symbolek 5ZM, to jest dość rygorystyczny symbol, nie wolno nic robić itd. Ale półtora kilometra dalej w stronę torów, chodzi o elektrownie wiatrowe, zakładam, tam już nie przeszkadzało nic, tam może nawet półtora kilometra nie ma. I nie wiem dlaczego sąsiadująca działka 89, może mieć zabudowę,                a dlaczego tylko przez granicę, przez słupek graniczny, działka 90, nie może mieć. Jeżeli proszę Państwa, weźmy takie Zaw……, tam się buduje jakieś rekreacje przy samej rzece, tu jest rzeka , dlaczego tam blokujecie to, a dlaczego żeście nie zablokowali tutaj, proszę bardzo dwie mapy, ostatnia i przedostatnia, tutaj koło mostu. Dlaczego działka 146/1, która miała symbol ZN,  już powstało U, czyli już można zabudować, całą rzekę. Pani, która jest                     z ramienia Gminy odpowiedzialna za to już dostosowała. Więc nie będziemy mieli z tej strony rzeki absolutnie nic. W środku Panek, żeby kawałek rzeki nie było, a żeby blokować tam w laskach, gdzieś, gdzie powinien być teren rekreacyjny jedną działkę , bo  to jest działka Pana Mirka. Tu się okazuje, że w tej gminie w dalszym ciągu mają jakieś układy tacy, którzy dawno ich nie ma, a wpływy mają. Bo to tak tylko można zrozumieć, nie inaczej, ja to tak tylko odniosłem, tak samo i z tym lasem. W tym lasku gdzie ludzie chcieli pobudować, od remizy w stronę Kuźnicy. Proszę Państwa jeżeli ktoś chce tam domek wybudować, tam jest szeroka droga, i mu się nie pozwala bo tam jest lasek, ale dalej jakiś inwestor kopie dziurę za dziurą bo on ma kopalnię piasku. I wszystkie wokoło działki mają pozmieniane symbole PR, PU, jakieś tam inne, które świadczą o tym co tam będzie. No więc nie rozumiem tego, albo to studium płacimy za to, żeby coś z tego było, żeby społeczeństwo było zadowolone, albo to studium robić sobie po swojemu. Dlatego tak mnie to niepokoi, nie było to zorganizowane, nie było to przemyślane. Byłem w Stanach Zjednoczonych, pierwszy raz trzydzieści lat temu, takie elektrownie to są na tysiącach kilometrów, to jest Pustynia Newada, Pustynia Wyoming, proszę jechać, sprawdzić, zobaczyć, do najbliższego domu trzeba jechać cały dzień. I przede wszystkim to są wiatraczki małe, nie takie potężne.</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Lista zgłoszonych i nie uwzględnionych uwag do uchwały w sprawie zmiany planu zagospodarowania przestrzennego Gminy Panki dla miejscowości Cyganka Pacanów jest dosyć długa, jest w tym również protest odnoście elektrowni wiatrowych. Ja proponuję tej uchwały nie przyjmować, wrócić do ponownego  wyłożenia planu, do przedyskutowania wszystkich uwag, które zostały złożone i oczywiście uwzględnienia tego zbiorowego protestu, ponieważ nie jest to protest jednej osoby, jest to protest zbiorowy mieszkańców Cyganki. Wydaje mi się, że na ten temat wszystko zostało powiedziane dlatego proponuję przejść do głosowania.</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Ponieważ radni nie mieli pytań i uwag związanych z przedstawioną pod rozwagę Rady uchwałą w sprawie zmiany miejscowego planu zagospodarowania przestrzennego gminy Panki dla  miejscowości Cyganka Pacanów, Przewodniczący Rady przeprowadził głosowanie jawne.</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Nad uchwałą w sprawie zmiany miejscowego planu zagospodarowania przestrzennego gminy Panki dla  miejscowości Cyganka Pacanów, głosowało 14 radnych, za przyjęciem uchwały                   w kształcie zaproponowanym przez Wójta Gminy nie głosował nikt z Radnych, 14 Radnych głosowało przeciwko przyjęciu uchwały, żaden z członków Rady nie wstrzymał się od głosu.</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Przewodniczący Rady poinformował zebranych, że uchwała w sprawie zmiany miejscowego planu zagospodarowania przestrzennego gminy Panki dla  miejscowości Cyganka Pacanów, jednogłośnie nie została przyjęta przyjęta przez Radę.</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Rada odrzuciła projekt uchwały.  Kolejnym etapem będzie wprowadzenie zmian                                w planie zagospodarowania przestrzennego. </w:t>
      </w:r>
    </w:p>
    <w:p>
      <w:pPr>
        <w:pStyle w:val="NormalnyWeb"/>
        <w:spacing w:before="0" w:after="0"/>
        <w:jc w:val="both"/>
        <w:rPr>
          <w:b w:val="false"/>
          <w:b w:val="false"/>
          <w:bCs w:val="false"/>
        </w:rPr>
      </w:pPr>
      <w:r>
        <w:rPr>
          <w:b w:val="false"/>
          <w:bCs w:val="false"/>
        </w:rPr>
      </w:r>
    </w:p>
    <w:p>
      <w:pPr>
        <w:pStyle w:val="NormalnyWeb"/>
        <w:spacing w:before="0" w:after="0"/>
        <w:rPr>
          <w:b w:val="false"/>
          <w:b w:val="false"/>
          <w:bCs w:val="false"/>
        </w:rPr>
      </w:pPr>
      <w:r>
        <w:rPr>
          <w:b w:val="false"/>
          <w:bCs w:val="false"/>
          <w:u w:val="single"/>
        </w:rPr>
        <w:t xml:space="preserve">arch. Renata Rustecka Banach.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Wrócimy do etapu wyłożenia, Państwo będziecie widzieli, że tych zmian jeśli chodzi                 o elektrownie wiatrowe, na tym wyłożeniu nie będzie. To będzie dla Państwa uspokojenie       i takie zabezpieczenie, bo wrócimy do tego etapu uwzględniając Wasze protesty co do elektrowni wiatrowych. Wrócimy do etapu wyłożenia, będzie zmiana na rysunku, żebyście Państwo widzieli, że tam już w chwili wyłożenia nie będzie elektrowni wiatrowych, bo te uwagi będą uwzględnione.</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Ja ze swej strony apeluje do Państwa, naprawdę czasy się zmieniły, każdy musi dbać o swój interes, jeśli w gminie jest wyłożenie planu, proszę pójść i zobaczyć. </w:t>
      </w:r>
    </w:p>
    <w:p>
      <w:pPr>
        <w:pStyle w:val="Normal"/>
        <w:jc w:val="both"/>
        <w:rPr>
          <w:u w:val="single"/>
        </w:rPr>
      </w:pPr>
      <w:r>
        <w:rPr>
          <w:u w:val="single"/>
        </w:rPr>
        <w:t>Posłanka PIS Pani Jadwiga Wiśniewsk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Ja bardzo dziękuję za zaproszenie, i proszę pamiętać, że w każdej ważnej sprawie jestem do Państwa dyspozycji. Polecam również do zapoznania się z raportem opracowanym przez Kancelarię Senatu, energetyka wiatrowa a społeczności lokalne. Nasze spotkanie na pewno nie pójdzie na marne, dlatego, że wezmę sobie do serca bardzo to co Pan powiedział, ale wcześniej chcę Państwa poinformować i Pana, że zawiązaliśmy Parlamentarny Zespół do Spraw Energii Wiatrowej, bezpiecznej dla ludzi i środowiska. Niech będą farmy wiatrowe ale w takiej odległości żeby ludziom nie szkodzić. I deklaruję Państwu, że działania w tym kierunku będę podejmować.</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Przewodniczący Rady podziękował Pani Poseł za przybycie i udział w posiedzeniu Rady, za wsparcie merytoryczne w zakresie omawianych spraw.</w:t>
      </w:r>
    </w:p>
    <w:p>
      <w:pPr>
        <w:pStyle w:val="NormalnyWeb"/>
        <w:spacing w:before="0" w:after="0"/>
        <w:jc w:val="both"/>
        <w:rPr>
          <w:b w:val="false"/>
          <w:b w:val="false"/>
          <w:bCs w:val="false"/>
        </w:rPr>
      </w:pPr>
      <w:r>
        <w:rPr>
          <w:b w:val="false"/>
          <w:bCs w:val="false"/>
        </w:rPr>
      </w:r>
    </w:p>
    <w:p>
      <w:pPr>
        <w:pStyle w:val="Normal"/>
        <w:jc w:val="both"/>
        <w:rPr>
          <w:bCs/>
          <w:u w:val="single"/>
        </w:rPr>
      </w:pPr>
      <w:r>
        <w:rPr>
          <w:bCs/>
          <w:u w:val="single"/>
        </w:rPr>
        <w:t xml:space="preserve">Pan Jarosław Jaworski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Podziękował za możliwość uczestniczenia w posiedzeniu. </w:t>
      </w:r>
    </w:p>
    <w:p>
      <w:pPr>
        <w:pStyle w:val="NormalnyWeb"/>
        <w:spacing w:before="0" w:after="0"/>
        <w:jc w:val="both"/>
        <w:rPr>
          <w:b w:val="false"/>
          <w:b w:val="false"/>
          <w:bCs w:val="false"/>
        </w:rPr>
      </w:pPr>
      <w:r>
        <w:rPr>
          <w:b w:val="false"/>
          <w:bCs w:val="false"/>
        </w:rPr>
        <w:t>Chciałbym zaproponować, żebyście Państwo zasiadający w Radzie zastanowili się nad tym co zmieniło się przez ostatni rok czasu. W zeszłym roku przyjęliście studium i elektrownie wiatrowe.  Z naszej strony nic się nie zmieniło.</w:t>
      </w:r>
    </w:p>
    <w:p>
      <w:pPr>
        <w:pStyle w:val="NormalnyWeb"/>
        <w:spacing w:before="0" w:after="0"/>
        <w:jc w:val="both"/>
        <w:rPr>
          <w:b w:val="false"/>
          <w:b w:val="false"/>
          <w:bCs w:val="false"/>
        </w:rPr>
      </w:pPr>
      <w:r>
        <w:rPr>
          <w:b w:val="false"/>
          <w:bCs w:val="false"/>
        </w:rPr>
        <w:t>Abstrahując od naszej sytuacji w Pankach, musimy zdawać sobie sprawę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Ze strony Gminy, nastąpiła bardzo duża zmiana, ludzie zaczęli …….. </w:t>
      </w:r>
    </w:p>
    <w:p>
      <w:pPr>
        <w:pStyle w:val="NormalnyWeb"/>
        <w:spacing w:before="0" w:after="0"/>
        <w:jc w:val="both"/>
        <w:rPr>
          <w:b w:val="false"/>
          <w:b w:val="false"/>
          <w:bCs w:val="false"/>
        </w:rPr>
      </w:pPr>
      <w:r>
        <w:rPr>
          <w:b w:val="false"/>
          <w:bCs w:val="false"/>
        </w:rPr>
      </w:r>
    </w:p>
    <w:p>
      <w:pPr>
        <w:pStyle w:val="Normal"/>
        <w:jc w:val="both"/>
        <w:rPr>
          <w:bCs/>
          <w:u w:val="single"/>
        </w:rPr>
      </w:pPr>
      <w:r>
        <w:rPr>
          <w:b/>
          <w:bCs/>
        </w:rPr>
        <w:t xml:space="preserve"> </w:t>
      </w:r>
      <w:r>
        <w:rPr>
          <w:bCs/>
          <w:u w:val="single"/>
        </w:rPr>
        <w:t xml:space="preserve">Pan Jarosław Jaworski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Abstrahując od dzisiejszej sytuacji w Państwa Gminie, musimy brać pod uwagę fakt, że właśnie podjęliście Państwo decyzje o tym, że osoby, które mogły potencjalnie osiągnąć jakieś korzyści materialne ze współpracy z nami, tych korzyści mieć nie będą. Gmina rezygnuje w ten sposób z wpływów podatkowych, które są na podstawie prawa finansowego ustalane, myślę, że Pani Poseł o tym doskonale wie. Natomiast proponuje nasze następne spotkanie 31 grudnia 2020 roku, kiedy to mamy mieć 15% źródeł energii elektrycznej zużywane za źródeł……. Kiedy będą wprowadzane nowe ceny na prąd od 1 stycznia 2021 r. z tytułu nie wykonania naszych zobowiązań wobec Unii Europejskiej.</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Odnośnie teoretycznych dodatkowych dochodów gminy, owszem jest taki zapis i na pewno musieli byście państwo płacić. W Gminie Opatów u naszych sąsiadów, są dwa wiatraki, rocznie płacą im 11 tys. zł.  Mamy uchwalone opłaty od wartości budowli. Ja uważam, że wiatrak to budowla, cały wiatrak nie tylko fundament (podstawa), wszyscy płacą od budowli 2% , zatem nie wiem czemu te wiatraki są takie ta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an Jarosław Jaworski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Ale to nie do mnie pretensj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To nie o pretensje chodzi, ja informuję Radę jakie pieniądze sąsiedzi otrzymują za dwa wiatraki i w jaki sposób to jest naliczane. Pan przywołał przepisy podatkowe, oczywiście takowe są, i podatek naliczany jest w wysokości 2% od budowl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Pani Jadwiga Wiśniewska</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Ale turbiny nie zalicza się  do tego. Jeszcze dwa słowa o  umowach, które zostały zawarte.</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 Łukasz Kiedrzyn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Umowy dzierżawy zawarte z rolnikami nie są korzystne dla nich, konstrukcja umów nie jest oparta na Kodeksie Cywilnym. Punkty zapisane w umowie są tak skonstruowane, że rolnik nie będzie się mógł z nich wycofać. Nawet osoby które podpisały umowę nie są zorientowane, że tak właściwie podpisały „lojalkę” firmie wiatrakowej. Nie będą mogły dochodzić odszkodowań, nawet jeżeli w przyszłości obietnice firmy staną się ….. Rolnik oddaje swoje grunty pod władanie dzierżawców na 25 lat, podpisując przy umowie stosowne pełnomocnictwa. Pieniądze mają być wypłacone raz w roku. Wydzierżawiający nie został poinformowany jak ta dzierżawa ma wyglądać, czy będzie musiał założyć działalność gospodarczą, czy będzie musiał przekształcić grunt rolny na grunt przemysłowy na swój koszt, czy będzie za niego płacił podatek i w jakiej wysokości. W konsekwencji czy jeżeli rolnik ubezpieczony jest w KRUS, czy zaistnieje konieczność przekwalifikowania się jeżeli chodzi o składki. Dzierżawca ma prawo poddzierżawiać lub podnajmować grunty w całości lub części osobom trzecim. Jeżeli macie Państwo taką umowę , to firma może poddzierżawić grunty osobie (firmie) trzeciej /cytat z umowy/ „…w celu eksploatacji siłowni, z prawem dalszej poddzierżawy lub podnajmu”. Dzierżawca ma obowiązek zawiadomić wydzierżawiającego o dokonaniu poddzierżawy lub podnajmu, punkt ten jest niezgodny         z art. 698 KC. Kiedy rolnik może rozwiązać umowę dzierżawy „ niniejsza umowa może zostać wypowiedziana przez wydzierżawiającego z zachowaniem dwunastomiesięcznego wypowiedzenia, ze skutkiem na koniec roku, wyłącznie i to w tych przypadkach, kiedy dzierżawca dopuści się  zwłoki za dwa kolejne okresy płatności (czyli dwa lata), dzierżawca dopuści się rażącego naruszenia innych postanowień niniejszej umowy i nie usunie stanu naruszenia pomimo pisemnego wezwania i wyznaczenia dwumiesięcznego terminu do usunięcia takich naruszeń”. Mam tutaj przytoczony art. 703 Kodeksu Cywilnego, że jeżeli dzierżawca dopuszcza się zwłoki z zapłatą czynszu za co najmniej dwa pełne okresy płatności, a w przypadku gdy czynsz jest płatny rocznie, jeżeli dopuszcza się zwłoki z zapłatą ponad trzy miesiące, wydzierżawiający może dzierżawę wypowiedzieć bez zachowania terminu wypowiedzenia. A więc mamy tu rozbieżności w zapisach umowy i ustawie.</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Są to niuanse umów cywilno-prawnych, jeżeli strona godzi się na proponowane warunki. Niewątpliwie problemem są ukryte wady sporządzanych umów i te wymagają wyjaśnieni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O godzinie 14</w:t>
      </w:r>
      <w:r>
        <w:rPr>
          <w:b w:val="false"/>
          <w:bCs w:val="false"/>
          <w:vertAlign w:val="superscript"/>
        </w:rPr>
        <w:t xml:space="preserve">30 </w:t>
      </w:r>
      <w:r>
        <w:rPr>
          <w:b w:val="false"/>
          <w:bCs w:val="false"/>
        </w:rPr>
        <w:t xml:space="preserve"> Przewodniczący Rady ogłosił przerwę w obradach.</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Obrady 18.2012 Sesji Rady Gminy Panki zostały wznowione o godzinie 15</w:t>
      </w:r>
      <w:r>
        <w:rPr>
          <w:b w:val="false"/>
          <w:bCs w:val="false"/>
          <w:vertAlign w:val="superscript"/>
        </w:rPr>
        <w:t>00</w:t>
      </w:r>
      <w:r>
        <w:rPr>
          <w:b w:val="false"/>
          <w:bCs w:val="false"/>
        </w:rPr>
        <w:t>.</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Kolejnym tematem prac Rady była uchwała w sprawie zmian w Statucie Gminy Pank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Treść aktu zreferowała </w:t>
      </w:r>
      <w:r>
        <w:rPr>
          <w:b w:val="false"/>
          <w:bCs w:val="false"/>
          <w:u w:val="single"/>
        </w:rPr>
        <w:t>Pani Bogusława Raczyńska Cer – Radca Praw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30 marca, na podstawie ustawy o samorządzie gminnym Radni Gminy Panki wystąpili            z wnioskiem o powołanie Komisji Oświaty, Sportu i Kultury.  </w:t>
      </w:r>
    </w:p>
    <w:p>
      <w:pPr>
        <w:pStyle w:val="NormalnyWeb"/>
        <w:spacing w:before="0" w:after="0"/>
        <w:jc w:val="both"/>
        <w:rPr>
          <w:b w:val="false"/>
          <w:b w:val="false"/>
          <w:bCs w:val="false"/>
        </w:rPr>
      </w:pPr>
      <w:r>
        <w:rPr>
          <w:b w:val="false"/>
          <w:bCs w:val="false"/>
        </w:rPr>
        <w:t>Radca Prawny przedstawiła treść wniosku w oparciu o który został przygotowany pod rozwagę Rady projekt uchwały.</w:t>
      </w:r>
    </w:p>
    <w:p>
      <w:pPr>
        <w:pStyle w:val="NormalnyWeb"/>
        <w:spacing w:before="0" w:after="0"/>
        <w:jc w:val="both"/>
        <w:rPr>
          <w:b w:val="false"/>
          <w:b w:val="false"/>
          <w:bCs w:val="false"/>
        </w:rPr>
      </w:pPr>
      <w:r>
        <w:rPr>
          <w:b w:val="false"/>
          <w:bCs w:val="false"/>
        </w:rPr>
        <w:t>Oprócz zmiany w statucie wprowadzającej powołanie Komisji Oświaty Kultury i Sportu proponuje się  jeszcze skreślenie paragrafu 147, ponieważ ten paragraf już nie przystaje do rzeczywistości w związku ze zmianą ustawy o pracownikach samorządowych. Nastąpiła zmiana w przepisach, Przewodniczący Rady nawiązuje i rozwiązuje stosunek pracy                             z Wójtem, natomiast w pozostałych przypadkach czynności z zakresu prawa pracy wykonuje osoba wyznaczona przez Wójta, a jest to w naszym przypadku Sekretarz Gminy.  Generalnie statut zgodnie z ustawą o samorządzie gminnym (art. 21) reguluje organizację wewnętrzną oraz tryb pracy organów gminy. Organami gminy jest rada oraz wójt, czyli organizację wewnętrzną oraz tryb pracy określa statut. Zatem nie ma potrzeby, żeby pozostawiać zapis dotyczący pracowników samorządowych bo to reguluje ustawa o pracownikach samorządowych. Nie ma potrzeby powielać tego co reguluje przepis prawa, a nawet wręcz przeciwnie organ nadzoru jest przeciwny wpisywaniu do statutu tego co regulują przepisy. Dlatego  proponuje się, żeby wykreślić zapis ze statutu, który jest uregulowany w ustawie               o pracownikach samorządowych i nie powinien być regulowany w statucie.</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t>Przewodniczący Rad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Jeśli chodzi o zapisy w statucie wynikające z mocy samego prawa to oczywiście nie możemy postąpić inaczej niż dostosować nasz statut do obowiązujących przepisów. Natomiast jeśli chodzi o powołanie Komisji Oświaty Kultury i Sportu, jeżeli przyjmiemy zmianę w statucie w tym brzmieniu, będzie to oznaczało, że tworzymy trzecią stałą komisję. Nie musimy, bo to zostanie po nas. Mamy wcześniej zapis, że każdy radny może pracować co najwyżej w jednej komisji. Przewodniczący Rady nie może wchodzić w skład żadnej komisji, do składu tej komisji pozostały nam cztery osoby. Natomiast jeśli powołamy komisję doraźną do pracy nad określonym zagadnieniem, które rada w określonym czasie musi rozważyć (przykładowo, do przygotowania tematu siłowni wiatrowych). Teraz musimy się zastanowić, czy tworzymy komisję, która musi być zawsze. W skład komisji wchodzi przeważnie pięć osób. Chciałbym poznać zdanie Rady w tym temacie.</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Chciałbym przedstawić taka sprawę. Ta Komisja była obiecana na początku kadencji, dlatego wnosimy tę sprawę, żeby ta Komisja powstała. Pan sam obiecał nam, powiedziałbym gruszki na wierzbie – ze względu, że ta Komisja ma być, pięciu radnych zostawiamy, ze względu na to że powstanie ta Komisja. Po prostu nas Pan okłamał.</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ikogo nie okłamałem, na pewno nie było to powiedziane w taki sposób, że Pan będzie                   w Komisji. To Rada wybiera skład Komisj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Druga sprawa to, że każdy radny, senator czy poseł ma obowiązek i prawo pracować                           w Komisjach. My pomimo upływu połowy kadencji jesteśmy pozbawieni tej możliwości, pięciu radnych. To jest bardzo nie w porządku żeby tak było. Rada jest podzielona tak jak by była opozycja i ….. To bardzo brzydko, piętnastu ludzi i żeby taką rzecz zrobić, to Panie Przewodniczący nie jest w porządku. Prosimy o rozszerzenie Komisji, dwóch do budżetowej   i trzech do rewizyjnej. Wówczas będzie rozwiązana sprawa, jeżeli chcemy żeby ta sytuacja była rozwiązana na miejscu.</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Wniosek został złożony, projekt uchwały  przedstawiony pod rozwagę Rady. Rada wypowie się w głosowaniu. </w:t>
      </w:r>
    </w:p>
    <w:p>
      <w:pPr>
        <w:pStyle w:val="NormalnyWeb"/>
        <w:spacing w:before="0" w:after="0"/>
        <w:jc w:val="both"/>
        <w:rPr>
          <w:b w:val="false"/>
          <w:b w:val="false"/>
          <w:bCs w:val="false"/>
        </w:rPr>
      </w:pPr>
      <w:r>
        <w:rPr>
          <w:b w:val="false"/>
          <w:bCs w:val="false"/>
        </w:rPr>
        <w:t xml:space="preserve">Obowiązek radnego, radny realizuje poprzez prace w radzie. Podstawowym obowiązkiem jest praca z wyborcami. Natomiast to czy jest w Komisji, czy nie, nie jest wyznacznikiem tego czy lepiej , czy więcej pracuje, może być wręcz odwrotnie.  Nidzie nie ma, również w statucie zapisanego takiego obowiązku, że radny musi być w Komisji.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 xml:space="preserve">Jest taki obowiązek, Pani Radczyni powinna to wiedzieć. </w:t>
      </w:r>
    </w:p>
    <w:p>
      <w:pPr>
        <w:pStyle w:val="NormalnyWeb"/>
        <w:spacing w:before="0" w:after="0"/>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rPr>
          <w:b w:val="false"/>
          <w:b w:val="false"/>
          <w:bCs w:val="false"/>
          <w:u w:val="single"/>
        </w:rPr>
      </w:pPr>
      <w:r>
        <w:rPr>
          <w:b w:val="false"/>
          <w:bCs w:val="false"/>
          <w:u w:val="single"/>
        </w:rPr>
      </w:r>
    </w:p>
    <w:p>
      <w:pPr>
        <w:pStyle w:val="NormalnyWeb"/>
        <w:spacing w:before="0" w:after="0"/>
        <w:rPr/>
      </w:pPr>
      <w:r>
        <w:rPr>
          <w:b w:val="false"/>
          <w:bCs w:val="false"/>
        </w:rPr>
        <w:t>Skoro istnieją dwie komisje to jak mogą być w nich wszyscy radni.</w:t>
      </w:r>
    </w:p>
    <w:p>
      <w:pPr>
        <w:pStyle w:val="NormalnyWeb"/>
        <w:spacing w:before="0" w:after="0"/>
        <w:rPr>
          <w:b w:val="false"/>
          <w:b w:val="false"/>
          <w:bCs w:val="false"/>
        </w:rPr>
      </w:pPr>
      <w:r>
        <w:rPr>
          <w:b w:val="false"/>
          <w:bCs w:val="false"/>
        </w:rPr>
      </w:r>
    </w:p>
    <w:p>
      <w:pPr>
        <w:pStyle w:val="NormalnyWeb"/>
        <w:spacing w:before="0" w:after="0"/>
        <w:rPr/>
      </w:pPr>
      <w:r>
        <w:rPr>
          <w:b w:val="false"/>
          <w:bCs w:val="false"/>
          <w:u w:val="single"/>
        </w:rPr>
        <w:t xml:space="preserve">Radny Pan Henryk Tomczyk </w:t>
      </w:r>
    </w:p>
    <w:p>
      <w:pPr>
        <w:pStyle w:val="NormalnyWeb"/>
        <w:spacing w:before="0" w:after="0"/>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Gminy mają, po cztery czy pięć komisji. Nigdy tak nie było, żeby radny nie pracował                        w jakiejś komisji. </w:t>
      </w:r>
    </w:p>
    <w:p>
      <w:pPr>
        <w:pStyle w:val="NormalnyWeb"/>
        <w:spacing w:before="0" w:after="0"/>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Jeśli uznamy taką potrzebę, możemy powołać dowolną ilość komisji. Jak odnieść do tego zapis, że radny powinien pracować w jednej komisji. Prawo miejscowe tak stanowi a nie inaczej.</w:t>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Radny Pan Tadeusz Izydorczyk</w:t>
      </w:r>
    </w:p>
    <w:p>
      <w:pPr>
        <w:pStyle w:val="NormalnyWeb"/>
        <w:spacing w:before="0" w:after="0"/>
        <w:rPr>
          <w:b w:val="false"/>
          <w:b w:val="false"/>
          <w:bCs w:val="false"/>
          <w:u w:val="single"/>
        </w:rPr>
      </w:pPr>
      <w:r>
        <w:rPr>
          <w:b w:val="false"/>
          <w:bCs w:val="false"/>
          <w:u w:val="single"/>
        </w:rPr>
      </w:r>
    </w:p>
    <w:p>
      <w:pPr>
        <w:pStyle w:val="NormalnyWeb"/>
        <w:spacing w:before="0" w:after="0"/>
        <w:rPr>
          <w:b w:val="false"/>
          <w:b w:val="false"/>
          <w:bCs w:val="false"/>
        </w:rPr>
      </w:pPr>
      <w:r>
        <w:rPr>
          <w:b w:val="false"/>
          <w:bCs w:val="false"/>
        </w:rPr>
        <w:t>Panie Przewodniczący, wybór radnych do komisji powinien się odbywać w taki sposób, że radni przedstawiają kandydatury radnych, jeden drugiego do końca. A tu Pan Przewodniczący przerwał, obiecał że powstanie komisja …… Pan nas oszukał, że będzie komisja …..</w:t>
      </w:r>
    </w:p>
    <w:p>
      <w:pPr>
        <w:pStyle w:val="NormalnyWeb"/>
        <w:spacing w:before="0" w:after="0"/>
        <w:rPr>
          <w:b w:val="false"/>
          <w:b w:val="false"/>
          <w:bCs w:val="false"/>
        </w:rPr>
      </w:pPr>
      <w:r>
        <w:rPr>
          <w:b w:val="false"/>
          <w:bCs w:val="false"/>
        </w:rPr>
      </w:r>
    </w:p>
    <w:p>
      <w:pPr>
        <w:pStyle w:val="NormalnyWeb"/>
        <w:spacing w:before="0" w:after="0"/>
        <w:rPr>
          <w:b w:val="false"/>
          <w:b w:val="false"/>
          <w:bCs w:val="false"/>
        </w:rPr>
      </w:pPr>
      <w:r>
        <w:rPr>
          <w:b w:val="false"/>
          <w:bCs w:val="false"/>
        </w:rPr>
      </w:r>
    </w:p>
    <w:p>
      <w:pPr>
        <w:pStyle w:val="NormalnyWeb"/>
        <w:spacing w:before="0" w:after="0"/>
        <w:rPr>
          <w:b w:val="false"/>
          <w:b w:val="false"/>
          <w:bCs w:val="false"/>
          <w:u w:val="single"/>
        </w:rPr>
      </w:pPr>
      <w:r>
        <w:rPr>
          <w:b w:val="false"/>
          <w:bCs w:val="false"/>
          <w:u w:val="single"/>
        </w:rPr>
        <w:t>Wójt Gminy</w:t>
      </w:r>
    </w:p>
    <w:p>
      <w:pPr>
        <w:pStyle w:val="NormalnyWeb"/>
        <w:spacing w:before="0" w:after="0"/>
        <w:rPr>
          <w:b w:val="false"/>
          <w:b w:val="false"/>
          <w:bCs w:val="false"/>
          <w:u w:val="single"/>
        </w:rPr>
      </w:pPr>
      <w:r>
        <w:rPr>
          <w:b w:val="false"/>
          <w:bCs w:val="false"/>
          <w:u w:val="single"/>
        </w:rPr>
      </w:r>
    </w:p>
    <w:p>
      <w:pPr>
        <w:pStyle w:val="NormalnyWeb"/>
        <w:spacing w:before="0" w:after="0"/>
        <w:jc w:val="both"/>
        <w:rPr/>
      </w:pPr>
      <w:r>
        <w:rPr>
          <w:b w:val="false"/>
          <w:bCs w:val="false"/>
        </w:rPr>
        <w:t xml:space="preserve">Ja mam pytanie. Pan Przewodniczący pracuje w Radzie już kilka kadencji, czy                                  w poprzednich kadencjach Rady, było więcej komisji i wszyscy radni byli członkami komisji. </w:t>
      </w:r>
    </w:p>
    <w:p>
      <w:pPr>
        <w:pStyle w:val="NormalnyWeb"/>
        <w:spacing w:before="0" w:after="0"/>
        <w:rPr>
          <w:b w:val="false"/>
          <w:b w:val="false"/>
          <w:bCs w:val="false"/>
          <w:u w:val="single"/>
        </w:rPr>
      </w:pPr>
      <w:r>
        <w:rPr>
          <w:b w:val="false"/>
          <w:bCs w:val="false"/>
          <w:u w:val="single"/>
        </w:rPr>
      </w:r>
    </w:p>
    <w:p>
      <w:pPr>
        <w:pStyle w:val="Normal"/>
        <w:jc w:val="both"/>
        <w:rPr/>
      </w:pPr>
      <w:r>
        <w:rPr>
          <w:i/>
        </w:rPr>
        <w:t xml:space="preserve">Z uwagi na fakt, że jednocześnie wypowiadało się więcej osób, zapis części dyskusji nie został nagrany w sposób możliwy do odsłuchania i wiarygodnego zapisania w protokole. </w:t>
      </w:r>
    </w:p>
    <w:p>
      <w:pPr>
        <w:pStyle w:val="Normal"/>
        <w:jc w:val="both"/>
        <w:rPr>
          <w:i/>
          <w:i/>
        </w:rPr>
      </w:pPr>
      <w:r>
        <w:rPr>
          <w:i/>
        </w:rPr>
      </w:r>
    </w:p>
    <w:p>
      <w:pPr>
        <w:pStyle w:val="Normal"/>
        <w:jc w:val="both"/>
        <w:rPr>
          <w:u w:val="single"/>
        </w:rPr>
      </w:pPr>
      <w:r>
        <w:rPr>
          <w:u w:val="single"/>
        </w:rPr>
        <w:t>Sekretarz Gminy</w:t>
      </w:r>
    </w:p>
    <w:p>
      <w:pPr>
        <w:pStyle w:val="Normal"/>
        <w:jc w:val="both"/>
        <w:rPr>
          <w:u w:val="single"/>
        </w:rPr>
      </w:pPr>
      <w:r>
        <w:rPr>
          <w:u w:val="single"/>
        </w:rPr>
      </w:r>
    </w:p>
    <w:p>
      <w:pPr>
        <w:pStyle w:val="Normal"/>
        <w:jc w:val="both"/>
        <w:rPr/>
      </w:pPr>
      <w:r>
        <w:rPr/>
        <w:t xml:space="preserve">Mamy w statucie jeszcze jeden zapis niezbyt przystający do obecnych standardów, dotyczący zapisu na taśmie magnetofonowej przebiegu obrad. Proponuję zmianę tego zapisu.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Może wprowadzić zmianę z użyciem słów „ nośnik elektroniczny”,  żeby nie zawężać nazewnictwa np. płyty.</w:t>
      </w:r>
    </w:p>
    <w:p>
      <w:pPr>
        <w:pStyle w:val="Normal"/>
        <w:jc w:val="both"/>
        <w:rPr>
          <w:u w:val="single"/>
        </w:rPr>
      </w:pPr>
      <w:r>
        <w:rPr>
          <w:u w:val="single"/>
        </w:rPr>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Może w ten sposób „ elektroniczne urządzenie nagrywające”.</w:t>
      </w:r>
    </w:p>
    <w:p>
      <w:pPr>
        <w:pStyle w:val="Normal"/>
        <w:jc w:val="both"/>
        <w:rPr>
          <w:u w:val="single"/>
        </w:rPr>
      </w:pPr>
      <w:r>
        <w:rPr>
          <w:u w:val="single"/>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Proponuję, żeby zamieścić  sformułowanie, że przebieg obrad ma być rejestrowany. Odstąpmy od określania w jaki sposób, po jakimś okresie czasu urządzenie rejestrujące (nagrywające) nam się zmieni i będziemy mieli problem, czy rejestracja obrad jest zgodna                 z przepisami czy nie. </w:t>
      </w:r>
    </w:p>
    <w:p>
      <w:pPr>
        <w:pStyle w:val="Normal"/>
        <w:jc w:val="both"/>
        <w:rPr/>
      </w:pPr>
      <w:r>
        <w:rPr/>
      </w:r>
    </w:p>
    <w:p>
      <w:pPr>
        <w:pStyle w:val="Normal"/>
        <w:jc w:val="both"/>
        <w:rPr>
          <w:u w:val="single"/>
        </w:rPr>
      </w:pPr>
      <w:r>
        <w:rPr>
          <w:u w:val="single"/>
        </w:rPr>
        <w:t>Radca Prawny</w:t>
      </w:r>
    </w:p>
    <w:p>
      <w:pPr>
        <w:pStyle w:val="Normal"/>
        <w:jc w:val="both"/>
        <w:rPr>
          <w:u w:val="single"/>
        </w:rPr>
      </w:pPr>
      <w:r>
        <w:rPr>
          <w:u w:val="single"/>
        </w:rPr>
      </w:r>
    </w:p>
    <w:p>
      <w:pPr>
        <w:pStyle w:val="Normal"/>
        <w:jc w:val="both"/>
        <w:rPr/>
      </w:pPr>
      <w:r>
        <w:rPr/>
        <w:t>Pozostaje kwestia okresu przechowywania  nagrania.</w:t>
      </w:r>
    </w:p>
    <w:p>
      <w:pPr>
        <w:pStyle w:val="Normal"/>
        <w:jc w:val="both"/>
        <w:rPr/>
      </w:pPr>
      <w:r>
        <w:rPr/>
      </w:r>
    </w:p>
    <w:p>
      <w:pPr>
        <w:pStyle w:val="Normal"/>
        <w:jc w:val="both"/>
        <w:rPr>
          <w:u w:val="single"/>
        </w:rPr>
      </w:pPr>
      <w:r>
        <w:rPr>
          <w:u w:val="single"/>
        </w:rPr>
        <w:t>Sekretarz Gminy</w:t>
      </w:r>
    </w:p>
    <w:p>
      <w:pPr>
        <w:pStyle w:val="Normal"/>
        <w:jc w:val="both"/>
        <w:rPr>
          <w:u w:val="single"/>
        </w:rPr>
      </w:pPr>
      <w:r>
        <w:rPr>
          <w:u w:val="single"/>
        </w:rPr>
      </w:r>
    </w:p>
    <w:p>
      <w:pPr>
        <w:pStyle w:val="Normal"/>
        <w:jc w:val="both"/>
        <w:rPr/>
      </w:pPr>
      <w:r>
        <w:rPr/>
        <w:t xml:space="preserve">Proponuje, żeby był to okres czterech lat. </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 xml:space="preserve">Proponuję zmianę w § 16 polegającą na zniesieniu ograniczenia, że radny może być członkiem tylko jednej komisji. Ograniczenie to powoduje, że nie można wykorzystać wiedzy i umiejętności radnego, które były by przydatne w pracach nie jednej a np. dwóch komisji. </w:t>
      </w:r>
    </w:p>
    <w:p>
      <w:pPr>
        <w:pStyle w:val="Normal"/>
        <w:jc w:val="both"/>
        <w:rPr/>
      </w:pPr>
      <w:r>
        <w:rPr/>
      </w:r>
    </w:p>
    <w:p>
      <w:pPr>
        <w:pStyle w:val="Normal"/>
        <w:jc w:val="both"/>
        <w:rPr/>
      </w:pPr>
      <w:r>
        <w:rPr/>
        <w:t xml:space="preserve">W projekcie uchwały zostały wprowadzone zmiany ustalone podczas posiedzenia. </w:t>
      </w:r>
    </w:p>
    <w:p>
      <w:pPr>
        <w:pStyle w:val="Normal"/>
        <w:jc w:val="both"/>
        <w:rPr/>
      </w:pPr>
      <w:r>
        <w:rPr/>
      </w:r>
    </w:p>
    <w:p>
      <w:pPr>
        <w:pStyle w:val="Normal"/>
        <w:jc w:val="both"/>
        <w:rPr/>
      </w:pPr>
      <w:r>
        <w:rPr/>
        <w:t>Ponieważ radni nie mieli więcej pytań i uwag związanych z omawianym projektem uchwały przewodniczący rady odczytał treść uchwały w sprawie zmiany w Statucie Gminy Panki                    i przeprowadził głosowanie jawne.</w:t>
      </w:r>
    </w:p>
    <w:p>
      <w:pPr>
        <w:pStyle w:val="Normal"/>
        <w:jc w:val="both"/>
        <w:rPr/>
      </w:pPr>
      <w:r>
        <w:rPr/>
      </w:r>
    </w:p>
    <w:p>
      <w:pPr>
        <w:pStyle w:val="Normal"/>
        <w:jc w:val="both"/>
        <w:rPr/>
      </w:pPr>
      <w:r>
        <w:rPr/>
        <w:t>Nad uchwałą Nr 18.143.2012 w sprawie zmian w Statucie Gminy Panki głosowało 14 radnych, za przyjęciem uchwały glosowało 14 radnych, nikt z członków Rady nie był przeciwny przyjęciu uchwały, żaden z radnych nie wstrzymał się od głosu.</w:t>
      </w:r>
    </w:p>
    <w:p>
      <w:pPr>
        <w:pStyle w:val="Normal"/>
        <w:jc w:val="both"/>
        <w:rPr/>
      </w:pPr>
      <w:r>
        <w:rPr/>
      </w:r>
    </w:p>
    <w:p>
      <w:pPr>
        <w:pStyle w:val="Normal"/>
        <w:jc w:val="both"/>
        <w:rPr/>
      </w:pPr>
      <w:r>
        <w:rPr/>
        <w:t>Przewodniczący Rady ogłosił, że Uchwała nr 18.143.2012 w sprawie zmian w Statucie Gminy Panki została przez Radę przyjęta jednogłośnie.</w:t>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Panie Przewodniczący, myślę że dobrze się stało, że taka decyzja dzisiaj zapadła. Nie można dzielić radnych na lepszych i gorszych, bo dochodzimy w ten sposób do powiedzmy pewnej dyskryminacji. Ja tylko powiem jedno, ten gorszy może być lepszy od tego co miał być lepszy. Dlatego myślę, że jest uczciwie sprawa załatwiona w tej chwili, nikt nie ma pretensji. Jak ta komisja będzie pracować i czy w ogóle będzie miała cokolwiek do roboty to jest inna sprawa. Ale jestem przekonany, o tym, że jesteśmy wszyscy równi i równo traktowani.</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nyWeb"/>
        <w:spacing w:before="0" w:after="0"/>
        <w:jc w:val="both"/>
        <w:rPr>
          <w:b w:val="false"/>
          <w:b w:val="false"/>
          <w:bCs w:val="false"/>
        </w:rPr>
      </w:pPr>
      <w:r>
        <w:rPr>
          <w:b w:val="false"/>
          <w:bCs w:val="false"/>
        </w:rPr>
        <w:t xml:space="preserve">Wydaje mi się, że nikt tu nie dzieli radnych na takich czy innych. Każdy ma swoich znajomych, swoich przyjaciół swoich współpracowników. Różnią się czasem cele, ale jest to powiązane z terenem, z którego radny uzyskał mandat, np. Radny Hyra z Kawek będzie zabiegał  o co innego niż Radna Matusak z bloków.  Zatem nigdy nie będziemy jednakowi,                a to że się różnimy, może tylko wyjść na dobre gminie. Myślę, że tak jest nie tylko w naszej gminie, ale również w innych.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Następnie Rada przeszła do prac nad uchwałą w  sprawie zmian w budżecie gminy na rok 2012, o zreferowanie treści dokumentu Przewodniczący Rady poprosił Skarbnika Gmin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Wójt Gminy poprosił o wprowadzenie autopoprawki, naniesionej w materiałach, które radni otrzymali przed rozpoczęciem obrad Sesji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Objaśniła szczegółowo naniesione zmiany informując o przyczynach ich wprowadzenia (materiały znajdują się w dokumentacji obrad).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Inspektor Nadzoru Budowlanego zalecił nam ekspertyzę mostu, którą musieliśmy sfinansować. Gmina nie posiadała nigdy takiej ekspertyzy. Teraz okazuje się  po tej ekspertyzie, bardzo negatywną ocenę uzyskał most obok posesji Pana Mieczysława Kierata, obok starego młyna w Cygance. Prawdopodobnie musimy go wyremontować, bo Gminy nie będzie stać na wybudowanie nowego mostu. Ale gdyby takie analizy były robione wcześniej, to można by tam coś wcześniej robić. Po raz pierwszy żeśmy to zrobili i niestety wynik jest negatywny. Ale koszty musieliśmy ponieść.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oinformowała, że dofinansowany został wyjazd dzieci grających w orkiestrze dętej na obóz szkoleniowo - treningowy. Jest to młoda orkiestra z bardzo dużymi osiągnięciami, ta orkiestra się już pokazała.</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a Pani Renata Sówka</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Jakie były przyczyny formalne, że została zdjęta z realizacji budowa drogi w Janikach                                 w kierunku cmentarza. Mamy plany, mamy pozwolenie na budowę , a jednak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onieważ nie otrzymaliśmy dofinansowania. Wiadomo już o tym było z wcześniejszych planów LGD. W tej chwili nabór jest dopiero w czerwcu, my liczyliśmy na ten wcześniejszy nabór. Tu może Sekretarz potwierdzić, mieliśmy walne zebranie, jakie są procedury, jak długo trwają. I tak środki w tym roku nie spłyną, nie ma szans. Najpierw jest weryfikacja                    w LGD, później idzie do weryfikacji do Urzędu Marszałkowskiego. Cała ta ścieżka jest tak długa, że na pewno w tym roku te środki nie wpłyną. Ogłoszony nabór, miało być wcześniej, natomiast jest już czerwiec. My mamy doświadczenie ze ściągalnością środków z PROW-u, czekaliśmy na ostatnie do …...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a Pani Renata Sówka</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ie należało ludziom obiecywać, brać sołeckie pieniądz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Ale to proszę  nie do mnie, nie ja wzięłam te środki, nie ja ludziom obiecałam. Wszyscy wiemy jak było.</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y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Czy na to zadanie było wnioskowane o środki  teraz.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Teraz tak.</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aństwo zaangażowali środki sołeckie w projekt, to było dosyć dawno.</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t>Radna Pani Renata Sówka</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Dwa lata temu.</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rojekt był zrobiony, natomiast tego typu zadanie nie może być przedmiotem dofinansowania PROW-u. Mogliśmy wziąć tą odpowiedź z Urzędu Marszałkowskiego, bo my ten wniosek rozkładaliśmy, właśnie z tym projektem bo nie mieliśmy innego projektu. Niestety taki projekt Państwo mieli. Odrzucone było przez to, że ciągi pieszo-jezdne z definicji Ministra Transportu nie mogą być przedmiotem dofinansowania PROW-u. My robimy ten wniosek, przeprojektowujemy i już w tej chwili  będziemy przeprojektowywać na nasz koszt. Jeżeli to się będzie nazywać ciąg pieszo-jezdny, nie ma szans na dofinansowanie. A państwo wiecie jaki mamy budżet, co do tych środków mamy szanse małe. Zostali Państwo wprowadzeni     w błąd, ale nie przeze m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a Pani Renata Sówka</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Mamy pięć dróg do budowy, nie tylko jedną na cmentarz. Tam są ludzie wyrozumiali, bo wiemy, że czekamy na kanalizację. Ale myśleliśmy, że chociaż tę jedną…...</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Ale to nie jest temat zamknięty, wiemy że nawet jeżeli ten wniosek się zakwalifikuje na dofinansowanie, to na pewno nie będzie to w tym roku, takie są procedury. Ja nie chce być gołosłowna, proszę zadzwonić do LGD do Kłobucka.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y Pan Piotr Mrozek</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Mam pytanie do Pani Skarbnik, związane z modernizacją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Fundusz strażacki czy sołecki.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Pan Henryk Drewniak</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Część z funduszu strażackiego.</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Czyli będzie fundusz strażacki. Dziękuję za poprawę, tym zajmuje się nie ja, tylko księgowa.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Skarbnik Gminy poprosiła zebranych o skorygowanie błędu pisarskiego w treści uchwały dotyczącego oznaczenia numeru uchwały budżetowej w której dokonywane są zmia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Ponieważ radni nie mieli więcej pytań i uwag związanych z omawianym projektem uchwały Przewodniczący Rady odczytał treść aktu i przeprowadził głosowanie jawn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Nad Uchwałą Nr 18.144.2012 w sprawie zmian w budżecie gminy na rok 2012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Przewodniczący Rady poinformował zebranych, że Uchwała Nr 18.144.2012 w sprawie zmian w budżecie gminy na rok 2012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Kolejnym tematem prac Rady była uchwała w sprawie zmiany Wieloletniej Prognozy Finansowej </w:t>
      </w:r>
      <w:r>
        <w:rPr>
          <w:b w:val="false"/>
        </w:rPr>
        <w:t>Gminy Panki na lata 2012-2026, o zreferowanie treści dokumentu Przewodniczący Rady poprosił Skarbnika Gmin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 xml:space="preserve">Skarbnik Gmin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Poinformowała zebranych, że zmiany w WPF są związane ze zmianami jakie zostały wprowadzone w uchwale w sprawie zmian w budżecie gminy na rok 2012. Ponieważ radni otrzymali wszystkie materiały Pani Skarbnik poprosiła o pytania w tym zakresie.</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bCs w:val="false"/>
        </w:rPr>
      </w:pPr>
      <w:r>
        <w:rPr>
          <w:b w:val="false"/>
          <w:bCs w:val="false"/>
        </w:rPr>
        <w:t xml:space="preserve">Ponieważ radni nie mieli więcej pytań i uwag związanych z omawianym projektem uchwały Przewodniczący Rady odczytał treść aktu i przeprowadził głosowanie jawn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Nad Uchwałą Nr 18.145.2012 w sprawie zmiany Wieloletniej Prognozy Finansowej Gminy Panki na lata 2012 - 2026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y Rady poinformował zebranych, że Uchwała Nr 18.145.2012 w sprawie zmiany Wieloletniej Prognozy Finansowej Gminy Panki na lata 2012 - 2026 została przez Radę przyjęta do realizacji jednogłośnie. </w:t>
      </w:r>
    </w:p>
    <w:p>
      <w:pPr>
        <w:pStyle w:val="NormalnyWeb"/>
        <w:spacing w:before="0" w:after="0"/>
        <w:jc w:val="both"/>
        <w:rPr>
          <w:b w:val="false"/>
          <w:b w:val="false"/>
          <w:bCs w:val="false"/>
        </w:rPr>
      </w:pPr>
      <w:r>
        <w:rPr>
          <w:b w:val="false"/>
          <w:bCs w:val="false"/>
        </w:rPr>
      </w:r>
    </w:p>
    <w:p>
      <w:pPr>
        <w:pStyle w:val="Normal"/>
        <w:jc w:val="both"/>
        <w:rPr>
          <w:bCs/>
        </w:rPr>
      </w:pPr>
      <w:r>
        <w:rPr>
          <w:bCs/>
        </w:rPr>
        <w:t xml:space="preserve">Następnie Rada przeszła do prac nad uchwałą w sprawie  rozpatrzenia i zatwierdzenia sprawozdań za 2011 rok. </w:t>
      </w:r>
    </w:p>
    <w:p>
      <w:pPr>
        <w:pStyle w:val="Normal"/>
        <w:rPr>
          <w:bCs/>
        </w:rPr>
      </w:pPr>
      <w:r>
        <w:rPr>
          <w:bCs/>
        </w:rPr>
      </w:r>
    </w:p>
    <w:p>
      <w:pPr>
        <w:pStyle w:val="NormalnyWeb"/>
        <w:spacing w:before="0" w:after="0"/>
        <w:jc w:val="both"/>
        <w:rPr/>
      </w:pPr>
      <w:r>
        <w:rPr>
          <w:b w:val="false"/>
        </w:rPr>
        <w:t>Ponieważ radni nie mieli pytań i uwag do przedstawionych  Radzie Gminy sprawozdań</w:t>
      </w:r>
      <w:r>
        <w:rPr/>
        <w:t xml:space="preserve">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b w:val="false"/>
          <w:b w:val="false"/>
          <w:bCs w:val="false"/>
        </w:rPr>
      </w:pPr>
      <w:r>
        <w:rPr>
          <w:b w:val="false"/>
          <w:bCs w:val="false"/>
        </w:rPr>
        <w:t xml:space="preserve">Nad Uchwałą Nr 18.146.2012 w sprawie rozpatrzenia i zatwierdzenia sprawozdań za rok 2011,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Przewodniczący Rady poinformował zebranych, że Uchwała Nr 18.146.2012 w sprawie rozpatrzenia i zatwierdzenia sprawozdań została przez Radę przyjęta do realizacji jednogłośnie. </w:t>
      </w:r>
    </w:p>
    <w:p>
      <w:pPr>
        <w:pStyle w:val="NormalnyWeb"/>
        <w:spacing w:before="0" w:after="0"/>
        <w:jc w:val="both"/>
        <w:rPr>
          <w:b w:val="false"/>
          <w:b w:val="false"/>
          <w:bCs w:val="false"/>
        </w:rPr>
      </w:pPr>
      <w:r>
        <w:rPr>
          <w:b w:val="false"/>
          <w:bCs w:val="false"/>
        </w:rPr>
      </w:r>
    </w:p>
    <w:p>
      <w:pPr>
        <w:pStyle w:val="Normal"/>
        <w:rPr/>
      </w:pPr>
      <w:r>
        <w:rPr>
          <w:bCs/>
        </w:rPr>
        <w:t xml:space="preserve">Następnie Rada przeszła do prac nad uchwałą w sprawie  </w:t>
      </w:r>
      <w:r>
        <w:rPr/>
        <w:t>absolutorium dla Wójta Gminy za rok 2011.</w:t>
      </w:r>
    </w:p>
    <w:p>
      <w:pPr>
        <w:pStyle w:val="Normal"/>
        <w:rPr/>
      </w:pPr>
      <w:r>
        <w:rPr/>
      </w:r>
    </w:p>
    <w:p>
      <w:pPr>
        <w:pStyle w:val="Normal"/>
        <w:rPr/>
      </w:pPr>
      <w:r>
        <w:rPr/>
        <w:t xml:space="preserve">Przewodniczący Rady odczytał uchwałę Regionalnej Izby Obrachunkowej w Katowicach pozytywnie opiniującą wykonanie budżetu Gminy w roku 2011, wniosek Komisji Rewizyjnej o udzielenie Wójtowi Gminy Panki absolutorium za rok 2011 oraz opinię RIO  o wniosku Komisji Rewizyjnej. </w:t>
      </w:r>
    </w:p>
    <w:p>
      <w:pPr>
        <w:pStyle w:val="Normal"/>
        <w:rPr/>
      </w:pPr>
      <w:r>
        <w:rPr/>
      </w:r>
    </w:p>
    <w:p>
      <w:pPr>
        <w:pStyle w:val="NormalnyWeb"/>
        <w:spacing w:before="0" w:after="0"/>
        <w:jc w:val="both"/>
        <w:rPr/>
      </w:pPr>
      <w:r>
        <w:rPr>
          <w:b w:val="false"/>
        </w:rPr>
        <w:t>Ponieważ radni nie mieli pytań i uwag do przedstawionych  Radzie Gminy sprawozdań</w:t>
      </w:r>
      <w:r>
        <w:rPr/>
        <w:t xml:space="preserve">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b w:val="false"/>
          <w:b w:val="false"/>
          <w:bCs w:val="false"/>
        </w:rPr>
      </w:pPr>
      <w:r>
        <w:rPr>
          <w:b w:val="false"/>
          <w:bCs w:val="false"/>
        </w:rPr>
        <w:t xml:space="preserve">Nad Uchwałą Nr 18.147.2012 w sprawie udzielenia absolutorium dla Wójta Gminy za rok 2011,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y Rady poinformował zebranych, że Uchwała Nr 18.146.2012 w sprawie udzielenia absolutorium dla Wójta Gminy za rok 2011 została przez Radę przyjęta jednogłośnie. </w:t>
      </w:r>
    </w:p>
    <w:p>
      <w:pPr>
        <w:pStyle w:val="NormalnyWeb"/>
        <w:spacing w:before="0" w:after="0"/>
        <w:jc w:val="both"/>
        <w:rPr>
          <w:b w:val="false"/>
          <w:b w:val="false"/>
          <w:bCs w:val="false"/>
        </w:rPr>
      </w:pPr>
      <w:r>
        <w:rPr>
          <w:b w:val="false"/>
          <w:bCs w:val="false"/>
        </w:rPr>
      </w:r>
    </w:p>
    <w:p>
      <w:pPr>
        <w:pStyle w:val="Normal"/>
        <w:rPr/>
      </w:pPr>
      <w:r>
        <w:rPr/>
        <w:t>Przewodniczący Rady złożył gratulacje Wójtowi Gminy.</w:t>
      </w:r>
    </w:p>
    <w:p>
      <w:pPr>
        <w:pStyle w:val="Normal"/>
        <w:rPr>
          <w:u w:val="single"/>
        </w:rPr>
      </w:pPr>
      <w:r>
        <w:rPr>
          <w:u w:val="single"/>
        </w:rPr>
        <w:t xml:space="preserve">Wójt Gminy </w:t>
      </w:r>
    </w:p>
    <w:p>
      <w:pPr>
        <w:pStyle w:val="NormalnyWeb"/>
        <w:spacing w:before="0" w:after="0"/>
        <w:rPr>
          <w:b w:val="false"/>
          <w:b w:val="false"/>
        </w:rPr>
      </w:pPr>
      <w:r>
        <w:rPr>
          <w:b w:val="false"/>
        </w:rPr>
      </w:r>
    </w:p>
    <w:p>
      <w:pPr>
        <w:pStyle w:val="NormalnyWeb"/>
        <w:spacing w:before="0" w:after="0"/>
        <w:jc w:val="both"/>
        <w:rPr>
          <w:b w:val="false"/>
          <w:b w:val="false"/>
        </w:rPr>
      </w:pPr>
      <w:r>
        <w:rPr>
          <w:b w:val="false"/>
        </w:rPr>
        <w:t xml:space="preserve">Bardzo dziękuję i cieszę się, że darzycie mnie zaufaniem. Wszystkie środki jak widzicie uczciwie i rzetelnie są wykorzystywane, zadania w miarę możliwości środków realizowane. Dalej chcemy iść tą drogą, utrzymywać płynność finansową gminy, żeby nie zachwiać tej płynności i jednocześnie jak najwięcej zrobić. Jak sami wiecie potrzeby są ogromne a budżet jest taki jaki jest i większy na razie nie może być. Wiecie dobrze, że staraliśmy się                               o dodatkowe inwestycje, jak na razie jest nam jakby pod górkę. Co do wiatraków, to ja nie byłem przychylny wiatrakom, wiecie, że sytuację zastałem taką jaką zastałem, i tylko czekałem na Waszą opinię i cieszę się, że taka była, ponieważ tak jak już Pan Przewodniczący mówił zyskowność w granicach 11 tys. zł. jak ma Gmina Opatów od dwóch wiatraków, to na prawdę szkoda zdrowia ludzkiego. To co inwestor obiecywał 70-80 tys. zł od wiatraków to była chyba jakaś fikcja. Trzeba czerpać informacje również z innych źródeł. Chcieliśmy wybudować biogazownię, ale jak Państwo wiecie były protesty. Tam akurat było to namacalne na korzyść 300 tys. zł. rocznie dla gminy, to były by poważne pieniądze, plus kilka miejsc pracy. Ponadto było zainteresowanych kilku innych przedsiębiorców, ponieważ firma Solo-feme, która jest obok była zainteresowana zakupem biogazu, liczyła na to, że spadną jej koszty utrzymania zakładu. Również inni inwestorzy byli zainteresowani, była szansa utworzenia tam strefy przemysłowej, na razie się nie udało ale będziemy szukać jeszcze innych rozwiązań. </w:t>
      </w:r>
    </w:p>
    <w:p>
      <w:pPr>
        <w:pStyle w:val="NormalnyWeb"/>
        <w:spacing w:before="0" w:after="0"/>
        <w:rPr>
          <w:b w:val="false"/>
          <w:b w:val="false"/>
        </w:rPr>
      </w:pPr>
      <w:r>
        <w:rPr>
          <w:b w:val="false"/>
        </w:rPr>
      </w:r>
    </w:p>
    <w:p>
      <w:pPr>
        <w:pStyle w:val="NormalnyWeb"/>
        <w:spacing w:before="0" w:after="0"/>
        <w:rPr/>
      </w:pPr>
      <w:r>
        <w:rPr>
          <w:b w:val="false"/>
        </w:rPr>
        <w:t>Kolejnym tematem prac Rady była uchwała w sprawie</w:t>
      </w:r>
      <w:r>
        <w:rPr/>
        <w:t xml:space="preserve"> </w:t>
      </w:r>
      <w:r>
        <w:rPr>
          <w:b w:val="false"/>
        </w:rPr>
        <w:t>zatwierdzenia rocznego sprawozdania finansowego Gminnego Ośrodka Kultury  i Sportu w Pankach za rok 2011,</w:t>
      </w:r>
    </w:p>
    <w:p>
      <w:pPr>
        <w:pStyle w:val="Normal"/>
        <w:rPr>
          <w:b/>
          <w:b/>
        </w:rPr>
      </w:pPr>
      <w:r>
        <w:rPr>
          <w:b/>
        </w:rPr>
      </w:r>
    </w:p>
    <w:p>
      <w:pPr>
        <w:pStyle w:val="Normal"/>
        <w:rPr>
          <w:u w:val="single"/>
        </w:rPr>
      </w:pPr>
      <w:r>
        <w:rPr>
          <w:u w:val="single"/>
        </w:rPr>
        <w:t xml:space="preserve">Stanisław Wrzesiński  Dyrektor GOKiS w Pankach </w:t>
      </w:r>
    </w:p>
    <w:p>
      <w:pPr>
        <w:pStyle w:val="Normal"/>
        <w:rPr>
          <w:u w:val="single"/>
        </w:rPr>
      </w:pPr>
      <w:r>
        <w:rPr>
          <w:u w:val="single"/>
        </w:rPr>
      </w:r>
    </w:p>
    <w:p>
      <w:pPr>
        <w:pStyle w:val="Normal"/>
        <w:jc w:val="both"/>
        <w:rPr/>
      </w:pPr>
      <w:r>
        <w:rPr/>
        <w:t>Przedstawił treść sprawozdania finansowego GOKiS-u  oraz sprawozdanie merytoryczne               z działalności Gminnego Ośrodka Kultury i Sportu w Pankach</w:t>
      </w:r>
    </w:p>
    <w:p>
      <w:pPr>
        <w:pStyle w:val="Normal"/>
        <w:jc w:val="both"/>
        <w:rPr/>
      </w:pPr>
      <w:r>
        <w:rPr/>
        <w:t xml:space="preserve">W chwili obecnej  mieszkańcy gminy Panki (dzieci, młodzież i dorośli)  oraz okolicznych miejscowości mogą skorzystać z następujących sekcji,  kół  oraz  zajęć o charakterze  kulturalno – sportowym działających w Gminnym Ośrodku Kultury i Sportu w Pankach. </w:t>
      </w:r>
    </w:p>
    <w:p>
      <w:pPr>
        <w:pStyle w:val="Normal"/>
        <w:jc w:val="both"/>
        <w:rPr/>
      </w:pPr>
      <w:r>
        <w:rPr/>
        <w:t xml:space="preserve">1. Gminna Orkiestra Dęta (kapelmistrz Bogdan Krzak) </w:t>
      </w:r>
    </w:p>
    <w:p>
      <w:pPr>
        <w:pStyle w:val="Normal"/>
        <w:jc w:val="both"/>
        <w:rPr/>
      </w:pPr>
      <w:r>
        <w:rPr/>
        <w:t xml:space="preserve">2. Nauka gry na instrumentach (instruktor Bogdan Krzak) </w:t>
      </w:r>
    </w:p>
    <w:p>
      <w:pPr>
        <w:pStyle w:val="Normal"/>
        <w:jc w:val="both"/>
        <w:rPr/>
      </w:pPr>
      <w:r>
        <w:rPr/>
        <w:t>3. Koło taneczne (instruktor Anna Wróż)</w:t>
      </w:r>
    </w:p>
    <w:p>
      <w:pPr>
        <w:pStyle w:val="Normal"/>
        <w:jc w:val="both"/>
        <w:rPr/>
      </w:pPr>
      <w:r>
        <w:rPr/>
        <w:t>4. Koło plastyczne (instruktor Ewelina Turliński)</w:t>
      </w:r>
    </w:p>
    <w:p>
      <w:pPr>
        <w:pStyle w:val="Normal"/>
        <w:jc w:val="both"/>
        <w:rPr/>
      </w:pPr>
      <w:r>
        <w:rPr/>
        <w:t xml:space="preserve">5. Kickboxing (instruktorzy  Konrad Matuszczyk i Krzysztof  Mika) </w:t>
      </w:r>
    </w:p>
    <w:p>
      <w:pPr>
        <w:pStyle w:val="Normal"/>
        <w:jc w:val="both"/>
        <w:rPr/>
      </w:pPr>
      <w:r>
        <w:rPr/>
        <w:t xml:space="preserve">6. Aerobic (instruktor Anna Mirek) </w:t>
      </w:r>
    </w:p>
    <w:p>
      <w:pPr>
        <w:pStyle w:val="Normal"/>
        <w:jc w:val="both"/>
        <w:rPr/>
      </w:pPr>
      <w:r>
        <w:rPr/>
        <w:t xml:space="preserve">7. Joga (instruktor  Krystyna  Hampelska) </w:t>
      </w:r>
    </w:p>
    <w:p>
      <w:pPr>
        <w:pStyle w:val="Normal"/>
        <w:jc w:val="both"/>
        <w:rPr/>
      </w:pPr>
      <w:r>
        <w:rPr/>
        <w:t xml:space="preserve">8. Piłka siatkowa dziewcząt (instruktor Damian Parkitny). </w:t>
      </w:r>
    </w:p>
    <w:p>
      <w:pPr>
        <w:pStyle w:val="Normal"/>
        <w:jc w:val="both"/>
        <w:rPr/>
      </w:pPr>
      <w:r>
        <w:rPr/>
        <w:t>Powyższe zajęcia odbywają się na świetlicy GOKiS-u przy ulicy 1 Maja 8 (próby Gminnej Orkiestry Dętej, nauka gry na instrumentach oraz zajęcia koła plastycznego) oraz hali sportowej  przy ulicy Ogrodowej (koło taneczne, aerobic, joga, piłka siatkowa dziewcząt</w:t>
      </w:r>
    </w:p>
    <w:p>
      <w:pPr>
        <w:pStyle w:val="Normal"/>
        <w:jc w:val="both"/>
        <w:rPr/>
      </w:pPr>
      <w:r>
        <w:rPr/>
        <w:t xml:space="preserve">i chłopców, halowa piłka nożna, koszykówka). </w:t>
      </w:r>
    </w:p>
    <w:p>
      <w:pPr>
        <w:pStyle w:val="Normal"/>
        <w:jc w:val="both"/>
        <w:rPr/>
      </w:pPr>
      <w:r>
        <w:rPr/>
        <w:t>1. Gminna Orkiestra Dęta (kapelmistrz Bogdan Krzak)</w:t>
      </w:r>
    </w:p>
    <w:p>
      <w:pPr>
        <w:pStyle w:val="Normal"/>
        <w:ind w:firstLine="708"/>
        <w:jc w:val="both"/>
        <w:rPr/>
      </w:pPr>
      <w:r>
        <w:rPr/>
        <w:t xml:space="preserve">We  wrześniu 2011 roku  Gminną  Orkiestrę Dętą  działającą przy Gminnym Ośrodku Kultury i  Sportu w Pankach  objął  kapelmistrz Bogdan Krzak, który wraz z nowym dyrektorem  GOKiS-u  Stanisławem Wrzesińskim  zostali  zmuszeni  do znacznego odmłodzenia jej dotychczasowego składu. Na początek przeprowadzono nabór wśród dzieci </w:t>
      </w:r>
    </w:p>
    <w:p>
      <w:pPr>
        <w:pStyle w:val="Normal"/>
        <w:jc w:val="both"/>
        <w:rPr/>
      </w:pPr>
      <w:r>
        <w:rPr/>
        <w:t xml:space="preserve">i młodzieży Gminy Panki oraz  rozpoczęto żmudną  naukę gry na instrumentach. </w:t>
      </w:r>
    </w:p>
    <w:p>
      <w:pPr>
        <w:pStyle w:val="Normal"/>
        <w:jc w:val="both"/>
        <w:rPr/>
      </w:pPr>
      <w:r>
        <w:rPr/>
        <w:t xml:space="preserve">Nie zrezygnowano z części dotychczasowych  członków, którzy wspomagają orkiestrę  podczas obchodów świąt państwowych, kościelnych, uroczystości jubileuszowych, festynów </w:t>
      </w:r>
    </w:p>
    <w:p>
      <w:pPr>
        <w:pStyle w:val="Normal"/>
        <w:jc w:val="both"/>
        <w:rPr/>
      </w:pPr>
      <w:r>
        <w:rPr/>
        <w:t xml:space="preserve">i pogrzebów. Obecnie orkiestra liczy  25 członków. </w:t>
      </w:r>
    </w:p>
    <w:p>
      <w:pPr>
        <w:pStyle w:val="Normal"/>
        <w:jc w:val="both"/>
        <w:rPr/>
      </w:pPr>
      <w:r>
        <w:rPr/>
        <w:t xml:space="preserve">Pierwszy raz szerszej publiczności młodzi muzycy uczęszczający  na zajęcia nauki gry </w:t>
      </w:r>
    </w:p>
    <w:p>
      <w:pPr>
        <w:pStyle w:val="Normal"/>
        <w:jc w:val="both"/>
        <w:rPr/>
      </w:pPr>
      <w:r>
        <w:rPr/>
        <w:t xml:space="preserve">na instrumentach. zaprezentowali się podczas odbywającego się w niedzielę 8 stycznia 2012 roku  w  świetlicy GOKiS-u  Mini-Koncertu Kolęd. </w:t>
      </w:r>
    </w:p>
    <w:p>
      <w:pPr>
        <w:pStyle w:val="Normal"/>
        <w:jc w:val="both"/>
        <w:rPr/>
      </w:pPr>
      <w:r>
        <w:rPr/>
        <w:tab/>
        <w:t xml:space="preserve">Gminna Orkiestra Dęta prezentowała swoje umiejętności również  podczas: </w:t>
      </w:r>
    </w:p>
    <w:p>
      <w:pPr>
        <w:pStyle w:val="Normal"/>
        <w:jc w:val="both"/>
        <w:rPr/>
      </w:pPr>
      <w:r>
        <w:rPr/>
        <w:t>a)  Uroczystości  kościelnych (Wigilia, Święta Wielkanocne, Boże Ciało)</w:t>
        <w:br/>
        <w:t xml:space="preserve">b)  Otwarcia hali sportowej  Gimnazjum w Pankach – 12.05.2012r. </w:t>
      </w:r>
    </w:p>
    <w:p>
      <w:pPr>
        <w:pStyle w:val="Normal"/>
        <w:jc w:val="both"/>
        <w:rPr/>
      </w:pPr>
      <w:r>
        <w:rPr/>
        <w:t xml:space="preserve">c)  Pikniku Rodzinnego „O uśmiech dziecka” – 03.06.2012r. </w:t>
      </w:r>
    </w:p>
    <w:p>
      <w:pPr>
        <w:pStyle w:val="Normal"/>
        <w:jc w:val="both"/>
        <w:rPr/>
      </w:pPr>
      <w:r>
        <w:rPr/>
        <w:t xml:space="preserve">d)  Festynu zorganizowanego przez Szkolę Podstawową w Konieczkach z okazji otwarcia </w:t>
      </w:r>
    </w:p>
    <w:p>
      <w:pPr>
        <w:pStyle w:val="Normal"/>
        <w:jc w:val="both"/>
        <w:rPr/>
      </w:pPr>
      <w:r>
        <w:rPr/>
        <w:t xml:space="preserve">     </w:t>
      </w:r>
      <w:r>
        <w:rPr/>
        <w:t xml:space="preserve">placu zabaw ufundowanego  przez  firmę  Nivea. </w:t>
      </w:r>
    </w:p>
    <w:p>
      <w:pPr>
        <w:pStyle w:val="Normal"/>
        <w:ind w:firstLine="708"/>
        <w:jc w:val="both"/>
        <w:rPr/>
      </w:pPr>
      <w:r>
        <w:rPr/>
        <w:t xml:space="preserve">Młodzi członkowie orkiestry przebywali na trzydniowych (08-10.06.2012r.) warsztatach  muzycznych w Ośrodku Wypoczynkowym „Nadwarciański Gród” w  Załęczu Wielkim. </w:t>
      </w:r>
    </w:p>
    <w:p>
      <w:pPr>
        <w:pStyle w:val="Normal"/>
        <w:ind w:firstLine="708"/>
        <w:jc w:val="both"/>
        <w:rPr/>
      </w:pPr>
      <w:r>
        <w:rPr/>
        <w:t xml:space="preserve">Gminna  Orkiestra Dęta działająca  przy Gminnym Ośrodku Kultury i Sportu </w:t>
      </w:r>
    </w:p>
    <w:p>
      <w:pPr>
        <w:pStyle w:val="Normal"/>
        <w:jc w:val="both"/>
        <w:rPr/>
      </w:pPr>
      <w:r>
        <w:rPr/>
        <w:t xml:space="preserve">w Pankach  podczas  XIV Powiatowego Przeglądu Orkiestr Dętych  w Kłobucku (17.06.2012r.) zdobyła  nagrodę  publiczności. </w:t>
      </w:r>
    </w:p>
    <w:p>
      <w:pPr>
        <w:pStyle w:val="Normal"/>
        <w:jc w:val="both"/>
        <w:rPr/>
      </w:pPr>
      <w:r>
        <w:rPr/>
        <w:t>2. Koło taneczne (instruktor Anna Wróż)</w:t>
      </w:r>
    </w:p>
    <w:p>
      <w:pPr>
        <w:pStyle w:val="Normal"/>
        <w:jc w:val="both"/>
        <w:rPr/>
      </w:pPr>
      <w:r>
        <w:rPr/>
        <w:t xml:space="preserve">Na zajęcia koła tanecznego w dwóch grupach: młodszej (uczniowie szkoły podstawowej) </w:t>
      </w:r>
    </w:p>
    <w:p>
      <w:pPr>
        <w:pStyle w:val="Normal"/>
        <w:jc w:val="both"/>
        <w:rPr/>
      </w:pPr>
      <w:r>
        <w:rPr/>
        <w:t xml:space="preserve">i starszej (uczennice gimnazjum) uczęszcza 20-30 dziewcząt i chłopców. Zajęcia odbywają się raz w tygodniu, w piątek (godz. 16-17.00-grupa młodsza) i (godz. 17.00-19.00-grupa starsza). </w:t>
      </w:r>
    </w:p>
    <w:p>
      <w:pPr>
        <w:pStyle w:val="Normal"/>
        <w:jc w:val="both"/>
        <w:rPr/>
      </w:pPr>
      <w:r>
        <w:rPr/>
        <w:t xml:space="preserve">Członkowie koła tanecznego  prezentowali swoje umiejętności podczas: </w:t>
      </w:r>
    </w:p>
    <w:p>
      <w:pPr>
        <w:pStyle w:val="Normal"/>
        <w:jc w:val="both"/>
        <w:rPr/>
      </w:pPr>
      <w:r>
        <w:rPr/>
        <w:t xml:space="preserve">a)  Otwarcia hali sportowej  Gimnazjum w Pankach – 12.05.2012r. </w:t>
      </w:r>
    </w:p>
    <w:p>
      <w:pPr>
        <w:pStyle w:val="Normal"/>
        <w:jc w:val="both"/>
        <w:rPr/>
      </w:pPr>
      <w:r>
        <w:rPr/>
        <w:t xml:space="preserve">b)  Pikniku Rodzinnego „O uśmiech dziecka” – 03.06.2012r. </w:t>
      </w:r>
    </w:p>
    <w:p>
      <w:pPr>
        <w:pStyle w:val="Normal"/>
        <w:jc w:val="both"/>
        <w:rPr/>
      </w:pPr>
      <w:r>
        <w:rPr/>
        <w:t xml:space="preserve">3. Koło plastyczne (instruktor Ewelina Turliński) </w:t>
      </w:r>
    </w:p>
    <w:p>
      <w:pPr>
        <w:pStyle w:val="Normal"/>
        <w:jc w:val="both"/>
        <w:rPr/>
      </w:pPr>
      <w:r>
        <w:rPr/>
        <w:t>Zajęcia koła plastycznego odbywają się jeden  raz w tygodniu, w czwartki (w godz. 15.30</w:t>
      </w:r>
    </w:p>
    <w:p>
      <w:pPr>
        <w:pStyle w:val="Normal"/>
        <w:jc w:val="both"/>
        <w:rPr/>
      </w:pPr>
      <w:r>
        <w:rPr/>
        <w:t xml:space="preserve">-17.30). Na zajęcia uczęszcza 15 dzieci z terenu gminy Panki. Członkowie koła z sukcesami (m.in. wyróżnienia) uczestniczyli w VII Powiatowym Konkursie na „Szopkę, gwiazdę, ozdobę choinkową i stroik świąteczny” we Wręczycy Wielkiej (08-09.12.2012r.) </w:t>
      </w:r>
    </w:p>
    <w:p>
      <w:pPr>
        <w:pStyle w:val="Normal"/>
        <w:jc w:val="both"/>
        <w:rPr/>
      </w:pPr>
      <w:r>
        <w:rPr/>
        <w:t xml:space="preserve">Koło Plastyczne było również organizatorem dwóch konkursów cieszących się dużym zainteresowaniem wśród dzieci, młodzieży i mieszkańców gminy Panki, a mianowicie: </w:t>
      </w:r>
    </w:p>
    <w:p>
      <w:pPr>
        <w:pStyle w:val="Normal"/>
        <w:jc w:val="both"/>
        <w:rPr/>
      </w:pPr>
      <w:r>
        <w:rPr/>
        <w:t xml:space="preserve">a) I Gminnego Konkursu na Szopkę Bożonarodzeniową i Stroik Świąteczny w tradycji dawnej i współczesnej – 06.12.2012r. Na konkurs w dwóch kategoriach: szopka bożonarodzeniowa i stroik świąteczny napłynęło 25 prac. </w:t>
      </w:r>
    </w:p>
    <w:p>
      <w:pPr>
        <w:pStyle w:val="Normal"/>
        <w:jc w:val="both"/>
        <w:rPr/>
      </w:pPr>
      <w:r>
        <w:rPr/>
        <w:t xml:space="preserve">b)   I Gminnego Konkursu na Koszyczek Wielkanocny i Kartkę Świąteczną – 03.04.2012r. </w:t>
      </w:r>
    </w:p>
    <w:p>
      <w:pPr>
        <w:pStyle w:val="Normal"/>
        <w:jc w:val="both"/>
        <w:rPr/>
      </w:pPr>
      <w:r>
        <w:rPr/>
        <w:t xml:space="preserve">Na konkurs w dwóch kategoriach: koszyczek wielkanocny i kartka świąteczna napłynęło 78 prac. </w:t>
      </w:r>
    </w:p>
    <w:p>
      <w:pPr>
        <w:pStyle w:val="Normal"/>
        <w:jc w:val="both"/>
        <w:rPr/>
      </w:pPr>
      <w:r>
        <w:rPr/>
        <w:t>4. Piłka siatkowa dziewcząt (instruktor Damian Parkitny)</w:t>
      </w:r>
    </w:p>
    <w:p>
      <w:pPr>
        <w:pStyle w:val="Normal"/>
        <w:jc w:val="both"/>
        <w:rPr/>
      </w:pPr>
      <w:r>
        <w:rPr/>
        <w:t xml:space="preserve">Zajęcia sekcji odbywają się systematycznie dwa razy w tygodniu (poniedziałki i czwartki) pod  kierunkiem instruktora Damiana Parkitnego. W zajęciach uczestniczy 14 dziewcząt. Drużyna  została  zgłoszona do rozgrywek Kobiecej Amatorskiej Ligi Siatkówki w Kłobucku zajmując piąte miejsce. Uczestniczyła również w dwóch turniejach, a mianowicie: </w:t>
      </w:r>
    </w:p>
    <w:p>
      <w:pPr>
        <w:pStyle w:val="Normal"/>
        <w:jc w:val="both"/>
        <w:rPr/>
      </w:pPr>
      <w:r>
        <w:rPr/>
        <w:t>a)  II Turnieju  Piłki Siatkowej Kobiet  „KALS CUP” w Kłobucku (14.04.2012) – V miejsce</w:t>
      </w:r>
    </w:p>
    <w:p>
      <w:pPr>
        <w:pStyle w:val="Normal"/>
        <w:jc w:val="both"/>
        <w:rPr/>
      </w:pPr>
      <w:r>
        <w:rPr/>
        <w:t>b)  II  Powiatowym Turnieju Piłki Siatkowej Kobiet o Puchar Prezesa KS Płomień  Przystajń</w:t>
      </w:r>
    </w:p>
    <w:p>
      <w:pPr>
        <w:pStyle w:val="Normal"/>
        <w:jc w:val="both"/>
        <w:rPr/>
      </w:pPr>
      <w:r>
        <w:rPr/>
        <w:t xml:space="preserve">     </w:t>
      </w:r>
      <w:r>
        <w:rPr/>
        <w:t xml:space="preserve">w Przystajni (28.04.2012r.) – IV miejsce. </w:t>
      </w:r>
    </w:p>
    <w:p>
      <w:pPr>
        <w:pStyle w:val="Normal"/>
        <w:jc w:val="both"/>
        <w:rPr/>
      </w:pPr>
      <w:r>
        <w:rPr/>
        <w:t xml:space="preserve">Od momentu oddania do użytku hali sportowej w systematycznych treningach uczestniczy również 14-osobowa grupa siatkarzy złożona z uczniów gimnazjum oraz szkół ponadgimnazjalnych, która spotyka się na zajęciach treningowych dwa razy w tygodniu (poniedziałki i piątki). W przyszłości jest planowane zgłoszenie tej drużyny do rozgrywek Powiatowej Amatorskiej Ligi Siatkówki w Kłobucku pod warunkiem znalezienia środków finansowych na zatrudnienie instruktora tej sekcji. </w:t>
      </w:r>
    </w:p>
    <w:p>
      <w:pPr>
        <w:pStyle w:val="Normal"/>
        <w:jc w:val="both"/>
        <w:rPr/>
      </w:pPr>
      <w:r>
        <w:rPr/>
        <w:t>Siatkarskie drużyny dziewcząt i chłopców GOKiS Panki zaprezentowały się przed szerszą publicznością  podczas siatkarskiego meczu z okazji otwarcia hali sportowej w Pankach (12.05.2012r.)</w:t>
      </w:r>
    </w:p>
    <w:p>
      <w:pPr>
        <w:pStyle w:val="Normal"/>
        <w:jc w:val="both"/>
        <w:rPr/>
      </w:pPr>
      <w:r>
        <w:rPr/>
        <w:t>5. Kickboxing (instruktorzy Konrad Matuszczyk i Krzysztof  Mika)</w:t>
      </w:r>
    </w:p>
    <w:p>
      <w:pPr>
        <w:pStyle w:val="Normal"/>
        <w:jc w:val="both"/>
        <w:rPr/>
      </w:pPr>
      <w:r>
        <w:rPr/>
        <w:t xml:space="preserve">Zajęcia  kickboxingu pod kierunkiem instruktorów Klubu Sztuk Walki „Mix-Team” </w:t>
      </w:r>
    </w:p>
    <w:p>
      <w:pPr>
        <w:pStyle w:val="Normal"/>
        <w:jc w:val="both"/>
        <w:rPr/>
      </w:pPr>
      <w:r>
        <w:rPr/>
        <w:t>z Wręczycy Wielkiej  odbywają się  dwa razy w tygodniu (poniedziałki i środy w godz. 16.00</w:t>
      </w:r>
    </w:p>
    <w:p>
      <w:pPr>
        <w:pStyle w:val="Normal"/>
        <w:jc w:val="both"/>
        <w:rPr/>
      </w:pPr>
      <w:r>
        <w:rPr/>
        <w:t xml:space="preserve">-17.00). W zajęciach uczestniczy 13 dziewcząt i chłopców w wieku od 6 do 12 lat. </w:t>
      </w:r>
    </w:p>
    <w:p>
      <w:pPr>
        <w:pStyle w:val="Normal"/>
        <w:jc w:val="both"/>
        <w:rPr/>
      </w:pPr>
      <w:r>
        <w:rPr/>
        <w:t xml:space="preserve">6. Aerobic (instruktor Anna Mirek) </w:t>
      </w:r>
    </w:p>
    <w:p>
      <w:pPr>
        <w:pStyle w:val="Normal"/>
        <w:jc w:val="both"/>
        <w:rPr/>
      </w:pPr>
      <w:r>
        <w:rPr/>
        <w:t xml:space="preserve">Zajęcia aerobicu odbywają się dwa razy w tygodniu (środy i piątki w godz. 19.00-21.00) </w:t>
      </w:r>
    </w:p>
    <w:p>
      <w:pPr>
        <w:pStyle w:val="Normal"/>
        <w:jc w:val="both"/>
        <w:rPr/>
      </w:pPr>
      <w:r>
        <w:rPr/>
        <w:t xml:space="preserve">na które uczęszcza od 10 do 30 dziewcząt i kobiet. </w:t>
      </w:r>
    </w:p>
    <w:p>
      <w:pPr>
        <w:pStyle w:val="Normal"/>
        <w:jc w:val="both"/>
        <w:rPr/>
      </w:pPr>
      <w:r>
        <w:rPr/>
        <w:t>7. Joga (instruktor  Krystyna  Hampelska)</w:t>
      </w:r>
    </w:p>
    <w:p>
      <w:pPr>
        <w:pStyle w:val="Normal"/>
        <w:jc w:val="both"/>
        <w:rPr/>
      </w:pPr>
      <w:r>
        <w:rPr/>
        <w:t xml:space="preserve">Zajęcia jogi odbywają się jeden raz w tygodniu (środy w godz. 17.30-19.00) na które systematycznie uczęszcza 10 uczestników. </w:t>
      </w:r>
    </w:p>
    <w:p>
      <w:pPr>
        <w:pStyle w:val="Normal"/>
        <w:jc w:val="both"/>
        <w:rPr/>
      </w:pPr>
      <w:r>
        <w:rPr/>
        <w:t>Po otwarciu hali sportowej  dzieci, młodzież gimnazjalna i ponadgimnazjalna z terenu Gminy Panki  uczęszcza (wg harmonogramu zajęć)  na  zajęcia  halowej piłki nożnej, piłki siatkowej</w:t>
      </w:r>
    </w:p>
    <w:p>
      <w:pPr>
        <w:pStyle w:val="Normal"/>
        <w:jc w:val="both"/>
        <w:rPr/>
      </w:pPr>
      <w:r>
        <w:rPr/>
        <w:t xml:space="preserve">i piłki koszykowej. </w:t>
      </w:r>
    </w:p>
    <w:p>
      <w:pPr>
        <w:pStyle w:val="Normal"/>
        <w:ind w:firstLine="708"/>
        <w:jc w:val="both"/>
        <w:rPr/>
      </w:pPr>
      <w:r>
        <w:rPr/>
        <w:t xml:space="preserve">Gminny Ośrodek Sportu i Rekreacji w Pankach zatrudnia trzech pracowników </w:t>
      </w:r>
    </w:p>
    <w:p>
      <w:pPr>
        <w:pStyle w:val="Normal"/>
        <w:jc w:val="both"/>
        <w:rPr/>
      </w:pPr>
      <w:r>
        <w:rPr/>
        <w:t xml:space="preserve">na umowę o pracę (dyrektor i pracownik gospodarczy-pełny etat, główna księgowa-1/10 etatu) oraz pięciu instruktorów na umowę-zlecenie. </w:t>
      </w:r>
    </w:p>
    <w:p>
      <w:pPr>
        <w:pStyle w:val="Normal"/>
        <w:ind w:firstLine="708"/>
        <w:jc w:val="both"/>
        <w:rPr/>
      </w:pPr>
      <w:r>
        <w:rPr/>
        <w:t xml:space="preserve">Gminny Ośrodek Kultury i Sportu w Pankach jest również  w trakcie składania wniosku w kwocie 15 tysięcy złotych na zakup instrumentów muzycznych dla Gminnej Orkiestry Dętej. </w:t>
      </w:r>
    </w:p>
    <w:p>
      <w:pPr>
        <w:pStyle w:val="Normal"/>
        <w:ind w:firstLine="708"/>
        <w:jc w:val="both"/>
        <w:rPr/>
      </w:pPr>
      <w:r>
        <w:rPr/>
        <w:t xml:space="preserve">Gminny Ośrodek Kultury i Sportu w Pankach  był  współorganizatorem </w:t>
      </w:r>
    </w:p>
    <w:p>
      <w:pPr>
        <w:pStyle w:val="Normal"/>
        <w:jc w:val="both"/>
        <w:rPr/>
      </w:pPr>
      <w:r>
        <w:rPr/>
        <w:t xml:space="preserve">Gminno-Parafialnych Dożynek w Pankach  oraz  Rajdu  Rowerowego  po Gminach Panki </w:t>
      </w:r>
    </w:p>
    <w:p>
      <w:pPr>
        <w:pStyle w:val="Normal"/>
        <w:jc w:val="both"/>
        <w:rPr/>
      </w:pPr>
      <w:r>
        <w:rPr/>
        <w:t xml:space="preserve">i Przystajń (10.06.2012r.).  </w:t>
      </w:r>
    </w:p>
    <w:p>
      <w:pPr>
        <w:pStyle w:val="Normal"/>
        <w:ind w:firstLine="708"/>
        <w:jc w:val="both"/>
        <w:rPr/>
      </w:pPr>
      <w:r>
        <w:rPr/>
        <w:t xml:space="preserve">Gminny Ośrodek Kultury i Sportu w Pankach współpracuje z Klubem Sportowym </w:t>
      </w:r>
    </w:p>
    <w:p>
      <w:pPr>
        <w:pStyle w:val="Normal"/>
        <w:jc w:val="both"/>
        <w:rPr/>
      </w:pPr>
      <w:r>
        <w:rPr/>
        <w:t xml:space="preserve">w Pankach, Kołem Emerytów i Rencistów w Pankach (m.in. imprezy okolicznościowe, comiesięczne narady zarządu), Stowarzyszeniem Gospodarczym „Panki 2011” (organizacja imprez), Powiatowym Zrzeszeniem LZS w Kłobucku i Powiatowym Szkolnym Związkiem Sportowym w Kłobuku (organizacja imprez sportowych) oraz Lokalną Grupą Działania „Zielony Wierzchołek Śląska” w Kłobucku (rajd rowerowy).  </w:t>
      </w:r>
    </w:p>
    <w:p>
      <w:pPr>
        <w:pStyle w:val="Normal"/>
        <w:jc w:val="both"/>
        <w:rPr/>
      </w:pPr>
      <w:r>
        <w:rPr/>
      </w:r>
    </w:p>
    <w:p>
      <w:pPr>
        <w:pStyle w:val="Normal"/>
        <w:jc w:val="both"/>
        <w:rPr>
          <w:u w:val="single"/>
        </w:rPr>
      </w:pPr>
      <w:r>
        <w:rPr>
          <w:u w:val="single"/>
        </w:rPr>
        <w:t>Przewodniczący Rady</w:t>
      </w:r>
    </w:p>
    <w:p>
      <w:pPr>
        <w:pStyle w:val="Normal"/>
        <w:rPr>
          <w:u w:val="single"/>
        </w:rPr>
      </w:pPr>
      <w:r>
        <w:rPr>
          <w:u w:val="single"/>
        </w:rPr>
      </w:r>
    </w:p>
    <w:p>
      <w:pPr>
        <w:pStyle w:val="Normal"/>
        <w:jc w:val="both"/>
        <w:rPr/>
      </w:pPr>
      <w:r>
        <w:rPr/>
        <w:t>Przyznam, że po wysłuchaniu Pana sprawozdania jestem pod wrażeniem. Jak do tej pory były narzekania, że jest tyle roboty, że potrzebne są nakłady finansowe. Za bardzo nic się nie działo. Może ta działalność jeszcze nie zatacza takich szerokich kręgów, ale jak są początki to już jest dobrze. Ktoś przyjdzie zobaczy (chociażby przez samą ciekawość) i zostanie ponieważ mu się spodoba. Panie Dyrektorze życzymy żeby ten zapał nie wygasał, żeby sił nie brakło. Wszystko co się dzieje jest z pożytkiem dla naszych dzieci i młodzieży, chociaż jak słyszę również nieco starsza młodzież mogła by coś ciekawego dla siebie znaleźć.</w:t>
      </w:r>
    </w:p>
    <w:p>
      <w:pPr>
        <w:pStyle w:val="Normal"/>
        <w:rPr/>
      </w:pPr>
      <w:r>
        <w:rPr/>
      </w:r>
    </w:p>
    <w:p>
      <w:pPr>
        <w:pStyle w:val="Normal"/>
        <w:rPr/>
      </w:pPr>
      <w:r>
        <w:rPr>
          <w:u w:val="single"/>
        </w:rPr>
        <w:t xml:space="preserve">Stanisław Wrzesiński  Dyrektor GOKiS w Pankach </w:t>
      </w:r>
    </w:p>
    <w:p>
      <w:pPr>
        <w:pStyle w:val="Normal"/>
        <w:rPr>
          <w:u w:val="single"/>
        </w:rPr>
      </w:pPr>
      <w:r>
        <w:rPr>
          <w:u w:val="single"/>
        </w:rPr>
      </w:r>
    </w:p>
    <w:p>
      <w:pPr>
        <w:pStyle w:val="Normal"/>
        <w:jc w:val="both"/>
        <w:rPr/>
      </w:pPr>
      <w:r>
        <w:rPr/>
        <w:t>Myślę, że w miesiącach jesienno – zimowych uda nam się coś zorganizować. Chcę kupić gry (piłkarzyki, szachy) i ustawić je w świetlicy (przy wejściu), z myślą o rodzicach, opiekunach dzieci, które uczestniczą w zajęciach a przywożone są przez starszych dorosłych, którzy tam właśnie na nich czekają. Na razie mogą korzystać z telewizora, ale coś jeszcze by się przydało. Nie mówiłem o organizacji gier typu tenis stołowy, sporo dzieci i młodzieży przychodzi pograć na rozstawionych stołach. Kto ma ochotę i czas zapraszamy.</w:t>
      </w:r>
    </w:p>
    <w:p>
      <w:pPr>
        <w:pStyle w:val="Normal"/>
        <w:rPr/>
      </w:pPr>
      <w:r>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pPr>
      <w:r>
        <w:rPr>
          <w:b w:val="false"/>
          <w:bCs w:val="false"/>
        </w:rPr>
        <w:t xml:space="preserve">Nad Uchwałą Nr 18.148.2012 w sprawie </w:t>
      </w:r>
      <w:r>
        <w:rPr>
          <w:b w:val="false"/>
        </w:rPr>
        <w:t>zatwierdzenia rocznego sprawozdania finansowego Gminnego Ośrodka Kultury  i Sportu w Pankach za rok 2011</w:t>
      </w:r>
      <w:r>
        <w:rPr>
          <w:b w:val="false"/>
          <w:bCs w:val="false"/>
        </w:rPr>
        <w:t xml:space="preserve">,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y Rady poinformował zebranych, że Uchwała Nr 18.148.2012 w sprawie </w:t>
      </w:r>
      <w:r>
        <w:rPr>
          <w:b w:val="false"/>
        </w:rPr>
        <w:t>zatwierdzenia rocznego sprawozdania finansowego Gminnego Ośrodka Kultury  i Sportu               w Pankach za rok 2011</w:t>
      </w:r>
      <w:r>
        <w:rPr>
          <w:b w:val="false"/>
          <w:bCs w:val="false"/>
        </w:rPr>
        <w:t xml:space="preserve">została przez Radę przyjęta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Przewodniczący Rady złożył gratulacje Dyrektorowi GOKiS-u.</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rPr>
          <w:b w:val="false"/>
          <w:b w:val="false"/>
          <w:bCs w:val="false"/>
          <w:u w:val="single"/>
        </w:rPr>
      </w:pPr>
      <w:r>
        <w:rPr>
          <w:b w:val="false"/>
          <w:bCs w:val="false"/>
          <w:u w:val="single"/>
        </w:rPr>
      </w:r>
    </w:p>
    <w:p>
      <w:pPr>
        <w:pStyle w:val="NormalnyWeb"/>
        <w:spacing w:before="0" w:after="0"/>
        <w:jc w:val="both"/>
        <w:rPr>
          <w:b w:val="false"/>
          <w:b w:val="false"/>
        </w:rPr>
      </w:pPr>
      <w:r>
        <w:rPr>
          <w:b w:val="false"/>
        </w:rPr>
        <w:t>Jak zacząłem pracę to GOKiS był prowadzony po staremu, podczas wyboru nowego dyrektora zaczęły się pewne ruchy w orkiestrze. Ktoś mi powiedział, że w Pankach to nigdy orkiestry nie będzie. Teraz można śmiało to dementować, ponieważ okazało się, że dzieciaki są chętne i młodzież. Miło mi było podczas przeglądu orkiestr kiedy nasza orkiestra dostała nagrodę publiczności. Powstało coś z niczego, jedno z naszych dzieci dostało nagrodę jako najmłodszy uczestnik. Cieszę się z postawy dyrektora i dziękuje, że podejmuje działania, teraz składa wniosek do Lidera na instrumenty dęte. Tak, że może uda się instrumenty kupić ze środków unijnych. Wiele rzeczy jest możliwe jeżeli są chęc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Bardzo ważne jest, że to właśnie młodzież, właściwie dzieci chcą grać w orkiestrze.                       Taki nabór musi trwać cały czas, trzeba go prowadzić co roku, nie wystarczy przeprowadzić jednorazowej akcji i mieć pełny skład. Jeżeli zdolni młodzi ludzie będą chcieli grać to będą tego efekt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Sekretarz Gmin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Chciałbym zareklamować zajęcia w GOKiS-ie, ponieważ jestem jednym z uczestników. Bardzo zachęcam, w tej chwili są jeszcze wolne miejsca, można brać  udział w aktywnych zajęciach.</w:t>
      </w:r>
    </w:p>
    <w:p>
      <w:pPr>
        <w:pStyle w:val="NormalnyWeb"/>
        <w:spacing w:before="0" w:after="0"/>
        <w:rPr>
          <w:b w:val="false"/>
          <w:b w:val="false"/>
        </w:rPr>
      </w:pPr>
      <w:r>
        <w:rPr>
          <w:b w:val="false"/>
        </w:rPr>
      </w:r>
    </w:p>
    <w:p>
      <w:pPr>
        <w:pStyle w:val="NormalnyWeb"/>
        <w:spacing w:before="0" w:after="0"/>
        <w:jc w:val="both"/>
        <w:rPr/>
      </w:pPr>
      <w:r>
        <w:rPr>
          <w:b w:val="false"/>
        </w:rPr>
        <w:t>Następnie Rada przeszła do prac nad uchwałą w sprawie zatwierdzenia rocznego sprawozdania finansowego Gminnej Biblioteki Publicznej  w Pankach za rok 2011                              o zreferowanie treści uchwały Przewodniczący Rady poprosił Dyrektora Panią Annę Balas.</w:t>
      </w:r>
    </w:p>
    <w:p>
      <w:pPr>
        <w:pStyle w:val="Normal"/>
        <w:rPr>
          <w:b/>
          <w:b/>
          <w:u w:val="single"/>
        </w:rPr>
      </w:pPr>
      <w:r>
        <w:rPr>
          <w:b/>
          <w:u w:val="single"/>
        </w:rPr>
      </w:r>
    </w:p>
    <w:p>
      <w:pPr>
        <w:pStyle w:val="Normal"/>
        <w:rPr>
          <w:u w:val="single"/>
        </w:rPr>
      </w:pPr>
      <w:r>
        <w:rPr>
          <w:u w:val="single"/>
        </w:rPr>
        <w:t>Anna Balas Dyrektor Gminnej Biblioteki Publicznej</w:t>
      </w:r>
    </w:p>
    <w:p>
      <w:pPr>
        <w:pStyle w:val="Normal"/>
        <w:rPr>
          <w:u w:val="single"/>
        </w:rPr>
      </w:pPr>
      <w:r>
        <w:rPr>
          <w:u w:val="single"/>
        </w:rPr>
      </w:r>
    </w:p>
    <w:p>
      <w:pPr>
        <w:pStyle w:val="Normal"/>
        <w:jc w:val="both"/>
        <w:rPr/>
      </w:pPr>
      <w:r>
        <w:rPr/>
        <w:t>Przedstawiła zebranym sprawozdanie finansowe biblioteki za rok 2011. Poprosiła                            o zwiększenie ilości środków finansowych na wydatki związane z funkcjonowaniem biblioteki. Zaprosiła do korzystania ze strony internetowej biblioteki, gdzie zamieszczone są informacje o posiadanym księgozbiorze  oraz informacje o gminie. O to co się dzieje                           w bibliotece, czy mieszkańcy są zadowoleni z biblioteki czy nie, trzeba pytać samych czytelników. Myślę, że nikt złego słowa nie powie. Mam przed sobą tabele statystyczne, które opracowała Biblioteka Śląska w Katowicach, i muszę się pochwalić, że nasza biblioteka jest na pierwszym miejscu w powiecie kłobuckim. Mamy bardzo dobre wyniki w czytelnictwie                     i w ogóle we wszystkich dziedzinach, myślę, że wynik za siebie mówi. Można się zapoznać                z tym, wszystkie dane liczbowe są na naszej stronie, nie będę tego powtarzać, ponieważ można zobaczyć ile książek zostało zakupionych, na jaką wartość, z jakich środków.                         Jest struktura księgozbioru, ile wypożyczeń, co wypożyczamy. Oprócz książek mamy materiały audiowizualne, myślimy o ludziach starszych, niedowidzących, są audiobooki, które można odsłuchać nawet w samochodzie. Mamy trochę pozycji z bajek, wykorzystywane są głównie w przedszkolach, to są bajki klasyczne, nasze polskie edukacyjne bajki, które uczą dzieci, a nie ogłupiają. Staramy się rozwijać, iść z duchem czasu. Staram się organizować różne imprezy. Mamy do dyspozycji lokal taki jaki mamy, jest ciasno, nie mamy warunków, żeby cokolwiek zorganizować musimy wyjść na zewnątrz. W roku ubiegłym   w szkole                    w Konieczkach zorganizowaliśmy spotkanie z pisarzem, przyjechał Pan Drabik, dzieci poznały jak to jest, miały kontakt z pisarzem. Są również organizowane konkursy plastyczne, literacki, zainteresowanie jest raz większe, raz mniejsze. Organizując konkurs „Boże Narodzenie w moim domu” chcieliśmy uchwycić zwyczaje i obrzędy jakie panują w domach związane z tym świętem. Pomimo, że kultywowane obrzędy w zasadzie się powtarzały to prace były ciekawe a dzieci zadowolone.</w:t>
      </w:r>
    </w:p>
    <w:p>
      <w:pPr>
        <w:pStyle w:val="Normal"/>
        <w:rPr/>
      </w:pPr>
      <w:r>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pPr>
      <w:r>
        <w:rPr>
          <w:b w:val="false"/>
          <w:bCs w:val="false"/>
        </w:rPr>
        <w:t xml:space="preserve">Nad Uchwałą Nr 18.149.2012 w sprawie </w:t>
      </w:r>
      <w:r>
        <w:rPr>
          <w:b w:val="false"/>
        </w:rPr>
        <w:t>zatwierdzenia rocznego sprawozdania finansowego Gminnej Biblioteki Publicznej w Pankach za rok 2011</w:t>
      </w:r>
      <w:r>
        <w:rPr>
          <w:b w:val="false"/>
          <w:bCs w:val="false"/>
        </w:rPr>
        <w:t xml:space="preserve">,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y Rady poinformował zebranych, że Uchwała Nr 18.149.2012 w sprawie </w:t>
      </w:r>
      <w:r>
        <w:rPr>
          <w:b w:val="false"/>
        </w:rPr>
        <w:t>zatwierdzenia rocznego sprawozdania finansowego Gminnej Biblioteki Publicznej w Pankach za rok 2011</w:t>
      </w:r>
      <w:r>
        <w:rPr>
          <w:b w:val="false"/>
          <w:bCs w:val="false"/>
        </w:rPr>
        <w:t xml:space="preserve">została przez Radę przyjęta  jednogłośnie. </w:t>
      </w:r>
    </w:p>
    <w:p>
      <w:pPr>
        <w:pStyle w:val="Normal"/>
        <w:rPr>
          <w:b/>
          <w:b/>
          <w:bCs/>
        </w:rPr>
      </w:pPr>
      <w:r>
        <w:rPr>
          <w:b/>
          <w:bCs/>
        </w:rPr>
      </w:r>
    </w:p>
    <w:p>
      <w:pPr>
        <w:pStyle w:val="Normal"/>
        <w:jc w:val="both"/>
        <w:rPr/>
      </w:pPr>
      <w:r>
        <w:rPr/>
        <w:t>Jako jeden ze starszych radnych muszę potwierdzić, że wysoka pozycja naszej biblioteki utrzymuje się od wielu lat. Były listy pochwalne od Marszałka, biblioteka zawsze była                                w czołówce, pomimo, że jak mówi Pani Dyrektor warunki lokalowe nie są zbyt dobre. Można by wiele akcji przeprowadzić lepiej z udziałem większej liczby uczestników. Musimy dążyć do tego, żeby było tak dobrze jak tego oczekujemy, jak to sobie wyobrażamy.                             Gratuluję Pani Dyrektor i jednocześnie mam nadzieję, że w przyszłości będzie równie dobrze albo jeszcze lepiej.</w:t>
      </w:r>
    </w:p>
    <w:p>
      <w:pPr>
        <w:pStyle w:val="Normal"/>
        <w:rPr/>
      </w:pPr>
      <w:r>
        <w:rPr/>
      </w:r>
    </w:p>
    <w:p>
      <w:pPr>
        <w:pStyle w:val="Normal"/>
        <w:rPr/>
      </w:pPr>
      <w:r>
        <w:rPr/>
        <w:t>Kolejnym tematem prac Rady była uchwała w sprawie zaciągnięcia kredytu, o zreferowanie treści aktu Przewodniczący Rady poprosił Skarbnika Gminy.</w:t>
      </w:r>
    </w:p>
    <w:p>
      <w:pPr>
        <w:pStyle w:val="Normal"/>
        <w:rPr/>
      </w:pPr>
      <w:r>
        <w:rPr/>
      </w:r>
    </w:p>
    <w:p>
      <w:pPr>
        <w:pStyle w:val="Normal"/>
        <w:rPr>
          <w:u w:val="single"/>
        </w:rPr>
      </w:pPr>
      <w:r>
        <w:rPr>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Kredyt ma być zaciągnięty na sfinansowanie zadania inwestycyjnego wymiana wodociągu                 w Pankach na ul. Tysiąclecia, ul. Górniczej i ul. Krótkiej – etap II- ul. Górnicza . Zadanie było omówione,  jesteśmy po przetargu, zmieniony budżet tego zadania, dostosowany do potrzeb 264 tys. zł. Kredyt który był zaplanowany w kwocie wyższej był również uchwałą budżetową zmniejszon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pPr>
      <w:r>
        <w:rPr>
          <w:b w:val="false"/>
          <w:bCs w:val="false"/>
        </w:rPr>
        <w:t xml:space="preserve">Nad Uchwałą Nr 18.150.2012 w sprawie zaciągnięcia kredytu,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y Rady poinformował zebranych, że Uchwała Nr 18.150.2012 w sprawie zaciągnięcia kredytu została przez Radę przyjęta do realizacji jednogłośnie. </w:t>
      </w:r>
    </w:p>
    <w:p>
      <w:pPr>
        <w:pStyle w:val="Normal"/>
        <w:rPr>
          <w:b/>
          <w:b/>
          <w:bCs/>
        </w:rPr>
      </w:pPr>
      <w:r>
        <w:rPr>
          <w:b/>
          <w:bCs/>
        </w:rPr>
      </w:r>
    </w:p>
    <w:p>
      <w:pPr>
        <w:pStyle w:val="NormalnyWeb"/>
        <w:spacing w:before="0" w:after="0"/>
        <w:jc w:val="both"/>
        <w:rPr>
          <w:b w:val="false"/>
          <w:b w:val="false"/>
        </w:rPr>
      </w:pPr>
      <w:r>
        <w:rPr>
          <w:b w:val="false"/>
        </w:rPr>
        <w:t>Kolejnym tematem prac Rady była uchwała w sprawie zaciągnięcia kredytu, o zreferowanie treści aktu Przewodniczący Rady poprosił Skarbnika Gminy.</w:t>
      </w:r>
    </w:p>
    <w:p>
      <w:pPr>
        <w:pStyle w:val="NormalnyWeb"/>
        <w:spacing w:before="0" w:after="0"/>
        <w:jc w:val="both"/>
        <w:rPr>
          <w:b w:val="false"/>
          <w:b w:val="false"/>
        </w:rPr>
      </w:pPr>
      <w:r>
        <w:rPr>
          <w:b w:val="false"/>
        </w:rPr>
      </w:r>
    </w:p>
    <w:p>
      <w:pPr>
        <w:pStyle w:val="NormalnyWeb"/>
        <w:spacing w:before="0" w:after="0"/>
        <w:jc w:val="both"/>
        <w:rPr/>
      </w:pPr>
      <w:r>
        <w:rPr>
          <w:b w:val="false"/>
          <w:u w:val="single"/>
        </w:rPr>
        <w:t xml:space="preserve">Skarbnik Gmin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Kolejny kredyt na zadanie również wcześniej omówione budowa wodociągu i kanalizacji sanitarnej w miejscowości Panki ul. 3 Maja, przetarg rozstrzygnięty. Kwota dostosowana do potrzeb 155 tys. zł..</w:t>
      </w:r>
    </w:p>
    <w:p>
      <w:pPr>
        <w:pStyle w:val="NormalnyWeb"/>
        <w:spacing w:before="0" w:after="0"/>
        <w:jc w:val="both"/>
        <w:rPr>
          <w:b w:val="false"/>
          <w:b w:val="false"/>
        </w:rPr>
      </w:pPr>
      <w:r>
        <w:rPr>
          <w:b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b w:val="false"/>
          <w:b w:val="false"/>
          <w:bCs w:val="false"/>
        </w:rPr>
      </w:pPr>
      <w:r>
        <w:rPr>
          <w:b w:val="false"/>
          <w:bCs w:val="false"/>
        </w:rPr>
        <w:t xml:space="preserve">Nad Uchwałą Nr 18.151.2012 w sprawie zaciągnięcia kredytu,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Przewodniczący Rady poinformował zebranych, że Uchwała Nr 18.151.2012 w sprawie zaciągnięcia kredytu została przez Radę przyjęta do realizacji jednogłośnie. </w:t>
      </w:r>
    </w:p>
    <w:p>
      <w:pPr>
        <w:pStyle w:val="Normal"/>
        <w:rPr>
          <w:b/>
          <w:b/>
          <w:bCs/>
        </w:rPr>
      </w:pPr>
      <w:r>
        <w:rPr>
          <w:b/>
          <w:bCs/>
        </w:rPr>
      </w:r>
    </w:p>
    <w:p>
      <w:pPr>
        <w:pStyle w:val="NormalnyWeb"/>
        <w:spacing w:before="0" w:after="0"/>
        <w:jc w:val="both"/>
        <w:rPr/>
      </w:pPr>
      <w:r>
        <w:rPr>
          <w:b w:val="false"/>
        </w:rPr>
        <w:t>Następnie Rada przeszła do prac nad uchwałą w sprawie zaciągnięcia kredytu, o zreferowanie treści aktu Przewodniczący Rady poprosił Skarbnika Gminy.</w:t>
      </w:r>
    </w:p>
    <w:p>
      <w:pPr>
        <w:pStyle w:val="NormalnyWeb"/>
        <w:spacing w:before="0" w:after="0"/>
        <w:jc w:val="both"/>
        <w:rPr>
          <w:b w:val="false"/>
          <w:b w:val="false"/>
          <w:u w:val="single"/>
        </w:rPr>
      </w:pPr>
      <w:r>
        <w:rPr>
          <w:b w:val="false"/>
          <w:u w:val="single"/>
        </w:rPr>
      </w:r>
    </w:p>
    <w:p>
      <w:pPr>
        <w:pStyle w:val="NormalnyWeb"/>
        <w:spacing w:before="0" w:after="0"/>
        <w:jc w:val="both"/>
        <w:rPr/>
      </w:pPr>
      <w:r>
        <w:rPr>
          <w:b w:val="false"/>
          <w:u w:val="single"/>
        </w:rPr>
        <w:t xml:space="preserve">Skarbnik Gmin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 xml:space="preserve">To są wszystkie kredyty planowane na ten rok. Lepiej jest nam je podjąć już teraz, ponieważ wysokości kwot są pewne. Kwoty są znane, a występujemy do Regionalnej Izby Obrachunkowej z jedną dokumentacją o opiniowanie tych uchwał. Usprawnia nam to organizacyjnie pracę. </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Przewodniczący Rad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Jest to zezwolenie na zaciągnięcie kredytu, nie oznacza jednak, że kredyt będzie już zaciągany.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Nie. Ostatecznie wypowie się RIO czy kredyt będzie zaciągany. </w:t>
      </w:r>
    </w:p>
    <w:p>
      <w:pPr>
        <w:pStyle w:val="NormalnyWeb"/>
        <w:spacing w:before="0" w:after="0"/>
        <w:jc w:val="both"/>
        <w:rPr>
          <w:b w:val="false"/>
          <w:b w:val="false"/>
          <w:bCs w:val="false"/>
        </w:rPr>
      </w:pPr>
      <w:r>
        <w:rPr>
          <w:b w:val="false"/>
          <w:bCs w:val="false"/>
        </w:rPr>
        <w:t xml:space="preserve">Jest to kredyt na budowę zespołu boisk – Moje boisko – ORLIK 2012 w kwocie 150 tys. zł..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b w:val="false"/>
          <w:b w:val="false"/>
          <w:bCs w:val="false"/>
        </w:rPr>
      </w:pPr>
      <w:r>
        <w:rPr>
          <w:b w:val="false"/>
          <w:bCs w:val="false"/>
        </w:rPr>
        <w:t xml:space="preserve">Nad Uchwałą Nr 18.152.2012 w sprawie zaciągnięcia kredytu,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Przewodniczący Rady poinformował zebranych, że Uchwała Nr 18.152.2012 w sprawie zaciągnięcia kredytu została przez Radę przyjęta do realizacji jednogłośnie. </w:t>
      </w:r>
    </w:p>
    <w:p>
      <w:pPr>
        <w:pStyle w:val="Normal"/>
        <w:rPr>
          <w:b/>
          <w:b/>
          <w:bCs/>
        </w:rPr>
      </w:pPr>
      <w:r>
        <w:rPr>
          <w:b/>
          <w:bCs/>
        </w:rPr>
      </w:r>
    </w:p>
    <w:p>
      <w:pPr>
        <w:pStyle w:val="NormalnyWeb"/>
        <w:spacing w:before="0" w:after="0"/>
        <w:jc w:val="both"/>
        <w:rPr/>
      </w:pPr>
      <w:r>
        <w:rPr>
          <w:b w:val="false"/>
        </w:rPr>
        <w:t>Następnie Rada przeszła do prac nad uchwałą w sprawie zaciągnięcia kredytu, o zreferowanie treści aktu Przewodniczący Rady poprosił Skarbnika Gminy.</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Skarbnik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Jest to najwyższa kwota kredytu 300 tys. zł. na sfinansowanie naszej części zadania rozbudowy oczyszczalni ścieków.</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Dodam tylko, że rozbudowa idzie w dobrym kierunku, już wszystkie ściany pionowe są wylane w tej chwili robią strop. Wszystkie urządzenia zostaną zakupione w lipcu. Uważam, że firma jest solidna i na ostatnim spotkaniu inspektor wykazał, że wszystko idzie zgodnie                      z harmonogramem finansowo-rzeczowym. Nam bardzo zależało na tym, ponieważ wnioskujemy do Marszałka Województwa o pierwszą płatność i chcemy żeby była jak najwyższa. Ostatnia płatność to już później odwleka się w czasie, a pierwsza to jest ta, którą możemy zrealizować, od razu faktury popłacić wykonawcy, a on ma możliwość zakupu materiałów i surowców. Wtedy robota idzie płynnie. Cieszę się, że takiego wykonawcę dostaliśmy. Jesienią zaczął, przyznał szczerze, że składając najniższą ofertę, jak to jest                 w przypadku zamówień publicznych musiał trochę zaryzykować. Zaryzykował tym, że uznał że w terenie jakoś się wyrobi, a teren jest bardzo ciężki, gdyby przyszły niepogody to podejrzewam, że dołożył by do interesu, ale na dzień dzisiejszy jest zadowolony, bo wszystko mu się sprawdziło, w kosztach się zmieścił. Otrzymaliśmy dofinansowanie w wysokości  85% od Marszałka Województwa, pozostałe koszty dzielimy na dwie gminy, uważam że to jest bardzo dobre rozwiązan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y Rady odczytał treść uchwały i przeprowadził głosowanie jawne. </w:t>
      </w:r>
    </w:p>
    <w:p>
      <w:pPr>
        <w:pStyle w:val="Normal"/>
        <w:rPr>
          <w:b/>
          <w:b/>
          <w:bCs/>
        </w:rPr>
      </w:pPr>
      <w:r>
        <w:rPr>
          <w:b/>
          <w:bCs/>
        </w:rPr>
      </w:r>
    </w:p>
    <w:p>
      <w:pPr>
        <w:pStyle w:val="NormalnyWeb"/>
        <w:spacing w:before="0" w:after="0"/>
        <w:jc w:val="both"/>
        <w:rPr>
          <w:b w:val="false"/>
          <w:b w:val="false"/>
          <w:bCs w:val="false"/>
        </w:rPr>
      </w:pPr>
      <w:r>
        <w:rPr>
          <w:b w:val="false"/>
          <w:bCs w:val="false"/>
        </w:rPr>
        <w:t xml:space="preserve">Nad Uchwałą Nr 18.153.2012 w sprawie zaciągnięcia kredytu, głosowało 14 radnych, za przyjęciem uchwały głosowało 14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Przewodniczący Rady poinformował zebranych, że Uchwała Nr 18.153.2012 w sprawie zaciągnięcia kredytu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 xml:space="preserve">Z powodu bardzo ważnych spraw osobistych Przewodniczący Rady musiał opuścić salę obrad, dalszą część posiedzenia prowadziła Wiceprzewodnicząca Rady Pani Elżbieta Matusak. </w:t>
      </w:r>
    </w:p>
    <w:p>
      <w:pPr>
        <w:pStyle w:val="NormalnyWeb"/>
        <w:spacing w:before="0" w:after="0"/>
        <w:jc w:val="both"/>
        <w:rPr>
          <w:b w:val="false"/>
          <w:b w:val="false"/>
          <w:bCs w:val="false"/>
        </w:rPr>
      </w:pPr>
      <w:r>
        <w:rPr>
          <w:b w:val="false"/>
          <w:bCs w:val="false"/>
        </w:rPr>
      </w:r>
    </w:p>
    <w:p>
      <w:pPr>
        <w:pStyle w:val="Normal"/>
        <w:rPr/>
      </w:pPr>
      <w:r>
        <w:rPr/>
        <w:t>Od godziny 16</w:t>
      </w:r>
      <w:r>
        <w:rPr>
          <w:vertAlign w:val="superscript"/>
        </w:rPr>
        <w:t xml:space="preserve">30 </w:t>
      </w:r>
      <w:r>
        <w:rPr/>
        <w:t xml:space="preserve">w obradach 18.2012 Sesji Rady Gminy Panki uczestniczyło 13 radnych. </w:t>
      </w:r>
    </w:p>
    <w:p>
      <w:pPr>
        <w:pStyle w:val="Normal"/>
        <w:rPr/>
      </w:pPr>
      <w:r>
        <w:rPr/>
      </w:r>
    </w:p>
    <w:p>
      <w:pPr>
        <w:pStyle w:val="NormalnyWeb"/>
        <w:spacing w:before="0" w:after="0"/>
        <w:jc w:val="both"/>
        <w:rPr>
          <w:b w:val="false"/>
          <w:b w:val="false"/>
        </w:rPr>
      </w:pPr>
      <w:r>
        <w:rPr>
          <w:b w:val="false"/>
        </w:rPr>
        <w:t>Kolejnym tematem prac Rady była uchwała w sprawie</w:t>
      </w:r>
      <w:r>
        <w:rPr/>
        <w:t xml:space="preserve"> </w:t>
      </w:r>
      <w:r>
        <w:rPr>
          <w:b w:val="false"/>
        </w:rPr>
        <w:t>poboru łącznego zobowiązania pieniężnego, podatku rolnego, podatku leśnego  oraz podatku od nieruchomości w drodze inkasa i ustalenia wynagrodzenia dla  inkasentów, o zreferowanie treści aktu Przewodnicząca Rady poprosiła Sekretarza Gminy.</w:t>
      </w:r>
    </w:p>
    <w:p>
      <w:pPr>
        <w:pStyle w:val="NormalnyWeb"/>
        <w:spacing w:before="0" w:after="0"/>
        <w:jc w:val="both"/>
        <w:rPr>
          <w:b w:val="false"/>
          <w:b w:val="false"/>
        </w:rPr>
      </w:pPr>
      <w:r>
        <w:rPr>
          <w:b w:val="false"/>
        </w:rPr>
      </w:r>
    </w:p>
    <w:p>
      <w:pPr>
        <w:pStyle w:val="NormalnyWeb"/>
        <w:spacing w:before="0" w:after="0"/>
        <w:jc w:val="both"/>
        <w:rPr/>
      </w:pPr>
      <w:r>
        <w:rPr>
          <w:b w:val="false"/>
        </w:rPr>
        <w:t>O godzinie 16</w:t>
      </w:r>
      <w:r>
        <w:rPr>
          <w:b w:val="false"/>
          <w:vertAlign w:val="superscript"/>
        </w:rPr>
        <w:t xml:space="preserve">40 </w:t>
      </w:r>
      <w:r>
        <w:rPr>
          <w:b w:val="false"/>
        </w:rPr>
        <w:t xml:space="preserve"> z sali obrad wyszli Radny Pan Grzegorz Hyra oraz radny Pan Piotr Mrozek.</w:t>
      </w:r>
    </w:p>
    <w:p>
      <w:pPr>
        <w:pStyle w:val="NormalnyWeb"/>
        <w:spacing w:before="0" w:after="0"/>
        <w:jc w:val="both"/>
        <w:rPr>
          <w:b w:val="false"/>
          <w:b w:val="false"/>
        </w:rPr>
      </w:pPr>
      <w:r>
        <w:rPr>
          <w:b w:val="false"/>
        </w:rPr>
        <w:t>W obradach 18.2012 Sesji Rady Gminy Panki uczestniczyło 11 radnych.</w:t>
      </w:r>
    </w:p>
    <w:p>
      <w:pPr>
        <w:pStyle w:val="NormalnyWeb"/>
        <w:spacing w:before="0" w:after="0"/>
        <w:jc w:val="both"/>
        <w:rPr>
          <w:b w:val="false"/>
          <w:b w:val="false"/>
        </w:rPr>
      </w:pPr>
      <w:r>
        <w:rPr>
          <w:b w:val="false"/>
        </w:rPr>
      </w:r>
    </w:p>
    <w:p>
      <w:pPr>
        <w:pStyle w:val="NormalnyWeb"/>
        <w:spacing w:before="0" w:after="0"/>
        <w:rPr>
          <w:b w:val="false"/>
          <w:b w:val="false"/>
          <w:u w:val="single"/>
        </w:rPr>
      </w:pPr>
      <w:r>
        <w:rPr>
          <w:b w:val="false"/>
          <w:u w:val="single"/>
        </w:rPr>
        <w:t>Sekretarz Gmin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Przypomniał zebranym, że uchwała w sprawie poboru łącznego zobowiązania pieniężnego, podatku rolnego, podatku leśnego  oraz podatku od nieruchomości w drodze inkasa i ustalenia wynagrodzenia dla  inkasentów była podejmowana w tym roku. Jednak sytuacja zmieniła się. Do poboru opłat od mieszkańców wsi Jaciska zobowiązana była Pani Sołtys z Żerdziany, ponieważ Pani Sołtys z Jacisk zrezygnowała z pełnienia funkcji (wyprowadziła się). Była nawet propozycja żeby sołectwa połączyć. Ostatecznie jednak radny z tego terenu zadziałał, znalazła się kandydatka do pełnienia funkcji sołtysa. Odbyło się zebranie wiejskie, jednomyślnie mieszkańcy wybrali Panią Ewę Rudnik sołtysem sołectwa Jaciska. Stąd ta uchwała, gdzie Pani Ewa Rudnik jest wprowadzona jako Sołtys wsi Jaciska. Pozostałe zapisy pozostają bez zmian.</w:t>
      </w:r>
    </w:p>
    <w:p>
      <w:pPr>
        <w:pStyle w:val="NormalnyWeb"/>
        <w:spacing w:before="0" w:after="0"/>
        <w:jc w:val="both"/>
        <w:rPr>
          <w:b w:val="false"/>
          <w:b w:val="false"/>
        </w:rPr>
      </w:pPr>
      <w:r>
        <w:rPr>
          <w:b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a Rady odczytała treść uchwały i przeprowadziła głosowanie jawne. </w:t>
      </w:r>
    </w:p>
    <w:p>
      <w:pPr>
        <w:pStyle w:val="Normal"/>
        <w:rPr>
          <w:b/>
          <w:b/>
          <w:bCs/>
        </w:rPr>
      </w:pPr>
      <w:r>
        <w:rPr>
          <w:b/>
          <w:bCs/>
        </w:rPr>
      </w:r>
    </w:p>
    <w:p>
      <w:pPr>
        <w:pStyle w:val="NormalnyWeb"/>
        <w:spacing w:before="0" w:after="0"/>
        <w:jc w:val="both"/>
        <w:rPr/>
      </w:pPr>
      <w:r>
        <w:rPr>
          <w:b w:val="false"/>
          <w:bCs w:val="false"/>
        </w:rPr>
        <w:t xml:space="preserve">Nad Uchwałą Nr 18.154.2012 w sprawie </w:t>
      </w:r>
      <w:r>
        <w:rPr>
          <w:b w:val="false"/>
        </w:rPr>
        <w:t>poboru łącznego zobowiązania pieniężnego, podatku rolnego, podatku leśnego oraz podatku od nieruchomości w drodze inkasa i ustalenia wynagrodzenia dla  inkasentów</w:t>
      </w:r>
      <w:r>
        <w:rPr>
          <w:b w:val="false"/>
          <w:bCs w:val="false"/>
        </w:rPr>
        <w:t xml:space="preserve">, głosowało 11 radnych, za przyjęciem uchwały głosowało 11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a Rady poinformowała zebranych, że Uchwała Nr 18.154.2012 w sprawie  </w:t>
      </w:r>
      <w:r>
        <w:rPr>
          <w:b w:val="false"/>
        </w:rPr>
        <w:t>poboru łącznego zobowiązania pieniężnego, podatku rolnego, podatku leśnego  oraz podatku od nieruchomości w drodze inkasa i ustalenia wynagrodzenia dla  inkasentów</w:t>
      </w:r>
      <w:r>
        <w:rPr>
          <w:b w:val="false"/>
          <w:bCs w:val="false"/>
        </w:rPr>
        <w:t xml:space="preserve"> 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rPr>
        <w:t>O godzinie 16</w:t>
      </w:r>
      <w:r>
        <w:rPr>
          <w:b w:val="false"/>
          <w:vertAlign w:val="superscript"/>
        </w:rPr>
        <w:t xml:space="preserve">50 </w:t>
      </w:r>
      <w:r>
        <w:rPr>
          <w:b w:val="false"/>
        </w:rPr>
        <w:t xml:space="preserve"> na salę obrad wrócili radni  Pan Grzegorz Hyra i Pan Piotr Mrozek.</w:t>
      </w:r>
    </w:p>
    <w:p>
      <w:pPr>
        <w:pStyle w:val="NormalnyWeb"/>
        <w:spacing w:before="0" w:after="0"/>
        <w:jc w:val="both"/>
        <w:rPr>
          <w:b w:val="false"/>
          <w:b w:val="false"/>
        </w:rPr>
      </w:pPr>
      <w:r>
        <w:rPr>
          <w:b w:val="false"/>
        </w:rPr>
        <w:t>W obradach 18.2012 Sesji Rady Gminy Panki uczestniczyło 13 radnych.</w:t>
      </w:r>
    </w:p>
    <w:p>
      <w:pPr>
        <w:pStyle w:val="NormalnyWeb"/>
        <w:spacing w:before="0" w:after="0"/>
        <w:jc w:val="both"/>
        <w:rPr>
          <w:b w:val="false"/>
          <w:b w:val="false"/>
        </w:rPr>
      </w:pPr>
      <w:r>
        <w:rPr>
          <w:b w:val="false"/>
        </w:rPr>
      </w:r>
    </w:p>
    <w:p>
      <w:pPr>
        <w:pStyle w:val="NormalnyWeb"/>
        <w:spacing w:before="0" w:after="0"/>
        <w:jc w:val="both"/>
        <w:rPr/>
      </w:pPr>
      <w:r>
        <w:rPr>
          <w:b w:val="false"/>
        </w:rPr>
        <w:t xml:space="preserve">Następnie Rada przeszła do prac nad uchwałą w sprawie uchwalenia wieloletniego planu rozwoju i modernizacji urządzeń wodociągowych.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W imieniu Wójta Gminy treść dokumentu zreferował Pan Jerzy Kiepura pracownik Urzędu Gminy w Pankach.</w:t>
      </w:r>
    </w:p>
    <w:p>
      <w:pPr>
        <w:pStyle w:val="NormalnyWeb"/>
        <w:keepNext w:val="true"/>
        <w:spacing w:before="0" w:after="0"/>
        <w:rPr>
          <w:b w:val="false"/>
          <w:b w:val="false"/>
          <w:u w:val="single"/>
        </w:rPr>
      </w:pPr>
      <w:r>
        <w:rPr>
          <w:b w:val="false"/>
          <w:u w:val="single"/>
        </w:rPr>
        <w:t>Pan Jerzy Kiepura pracownik Urzędu Gminy w Pankach.</w:t>
      </w:r>
    </w:p>
    <w:p>
      <w:pPr>
        <w:pStyle w:val="NormalnyWeb"/>
        <w:keepNext w:val="true"/>
        <w:spacing w:before="0" w:after="0"/>
        <w:rPr>
          <w:b w:val="false"/>
          <w:b w:val="false"/>
          <w:u w:val="single"/>
        </w:rPr>
      </w:pPr>
      <w:r>
        <w:rPr>
          <w:b w:val="false"/>
          <w:u w:val="single"/>
        </w:rPr>
      </w:r>
    </w:p>
    <w:p>
      <w:pPr>
        <w:pStyle w:val="NormalnyWeb"/>
        <w:keepNext w:val="true"/>
        <w:spacing w:before="0" w:after="0"/>
        <w:rPr/>
      </w:pPr>
      <w:r>
        <w:rPr>
          <w:b w:val="false"/>
        </w:rPr>
        <w:t xml:space="preserve">Wieloletni plan rozwoju i modernizacji urządzeń wodociągowych przygotowywała Pani Danuta Pisula. Ponieważ zapoznałem się z nim niedawno, dlatego pozwolę sobie go odczytać. </w:t>
      </w:r>
    </w:p>
    <w:p>
      <w:pPr>
        <w:pStyle w:val="NormalnyWeb"/>
        <w:keepNext w:val="true"/>
        <w:spacing w:before="0" w:after="0"/>
        <w:rPr>
          <w:b w:val="false"/>
          <w:b w:val="false"/>
        </w:rPr>
      </w:pPr>
      <w:r>
        <w:rPr>
          <w:b w:val="false"/>
        </w:rPr>
      </w:r>
    </w:p>
    <w:p>
      <w:pPr>
        <w:pStyle w:val="NormalnyWeb"/>
        <w:keepNext w:val="true"/>
        <w:spacing w:before="0" w:after="0"/>
        <w:rPr/>
      </w:pPr>
      <w:r>
        <w:rPr>
          <w:b w:val="false"/>
        </w:rPr>
        <w:t>Pan Jerzy Kiepura odczytał treść wieloletniego planu rozwoju i modernizacji urządzeń wodociągowych (treść dokumentu znajduje się w dokumentacji Sesji Rady).</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Wójt Gminy</w:t>
      </w:r>
    </w:p>
    <w:p>
      <w:pPr>
        <w:pStyle w:val="NormalnyWeb"/>
        <w:keepNext w:val="true"/>
        <w:spacing w:before="0" w:after="0"/>
        <w:rPr>
          <w:b w:val="false"/>
          <w:b w:val="false"/>
        </w:rPr>
      </w:pPr>
      <w:r>
        <w:rPr>
          <w:b w:val="false"/>
        </w:rPr>
        <w:t xml:space="preserve"> </w:t>
      </w:r>
    </w:p>
    <w:p>
      <w:pPr>
        <w:pStyle w:val="NormalnyWeb"/>
        <w:keepNext w:val="true"/>
        <w:spacing w:before="0" w:after="0"/>
        <w:jc w:val="both"/>
        <w:rPr>
          <w:b w:val="false"/>
          <w:b w:val="false"/>
        </w:rPr>
      </w:pPr>
      <w:r>
        <w:rPr>
          <w:b w:val="false"/>
        </w:rPr>
        <w:t xml:space="preserve">Podane kwoty są kwotami szacunkowymi, ponieważ my musimy operować jakimiś kwotami przy planowaniu budżetu. Wiemy, że przykładowo jak mamy zakosztorysowane jakiekolwiek zadanie tak jak na przykład było w przypadku budowy wodociągu w Konieczkach, kosztorys inwestorski opiewał na ponad 300 tys. zł. a wyłoniona w drodze przetargu firma wykonała ten wodociąg za 110 tys. zł. Tak, że tymi kwotami operujemy tyko po to, żeby mieć przymiarkę do budżetu. Natomiast nie wiemy nigdy za jaka kwotę wykonamy prace, bo to okazuje się dopiero po przetargu. W zależności od tego ilu oferentów weźmie udział, bywa, że czterech ale również bywa i tak że jest ich piętnastu. My wybieramy ofertę cenowo najniższą,  wtedy się okazuje że w sensownych pieniądzach da się zadanie wykonać. Proszę zatem tymi kwotami się nie sugerować. </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u w:val="single"/>
        </w:rPr>
      </w:pPr>
      <w:r>
        <w:rPr>
          <w:b w:val="false"/>
          <w:u w:val="single"/>
        </w:rPr>
        <w:t>Radny Pan Henryk Tomczyk</w:t>
      </w:r>
    </w:p>
    <w:p>
      <w:pPr>
        <w:pStyle w:val="NormalnyWeb"/>
        <w:keepNext w:val="true"/>
        <w:spacing w:before="0" w:after="0"/>
        <w:jc w:val="both"/>
        <w:rPr>
          <w:b w:val="false"/>
          <w:b w:val="false"/>
          <w:u w:val="single"/>
        </w:rPr>
      </w:pPr>
      <w:r>
        <w:rPr>
          <w:b w:val="false"/>
          <w:u w:val="single"/>
        </w:rPr>
      </w:r>
    </w:p>
    <w:p>
      <w:pPr>
        <w:pStyle w:val="NormalnyWeb"/>
        <w:keepNext w:val="true"/>
        <w:spacing w:before="0" w:after="0"/>
        <w:jc w:val="both"/>
        <w:rPr>
          <w:b w:val="false"/>
          <w:b w:val="false"/>
        </w:rPr>
      </w:pPr>
      <w:r>
        <w:rPr>
          <w:b w:val="false"/>
        </w:rPr>
        <w:t>Jaka jest szansa, że ta ulica będzie cała zrobiona, chodzi o te cztery domy które są za torem kolejowym.</w:t>
      </w:r>
    </w:p>
    <w:p>
      <w:pPr>
        <w:pStyle w:val="NormalnyWeb"/>
        <w:keepNext w:val="true"/>
        <w:spacing w:before="0" w:after="0"/>
        <w:rPr>
          <w:b w:val="false"/>
          <w:b w:val="false"/>
        </w:rPr>
      </w:pPr>
      <w:r>
        <w:rPr>
          <w:b w:val="false"/>
        </w:rPr>
      </w:r>
    </w:p>
    <w:p>
      <w:pPr>
        <w:pStyle w:val="NormalnyWeb"/>
        <w:keepNext w:val="true"/>
        <w:spacing w:before="0" w:after="0"/>
        <w:rPr/>
      </w:pPr>
      <w:r>
        <w:rPr>
          <w:b w:val="false"/>
          <w:u w:val="single"/>
        </w:rPr>
        <w:t xml:space="preserve">Pan Aleksander Pindór </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b w:val="false"/>
          <w:b w:val="false"/>
        </w:rPr>
      </w:pPr>
      <w:r>
        <w:rPr>
          <w:b w:val="false"/>
        </w:rPr>
        <w:t>Czy jest szansa, żeby to przesunąć z roku 2014 na rok 2013, wystosowałem w tej sprawie pismo…</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Wójt Gminy</w:t>
      </w:r>
    </w:p>
    <w:p>
      <w:pPr>
        <w:pStyle w:val="NormalnyWeb"/>
        <w:keepNext w:val="true"/>
        <w:spacing w:before="0" w:after="0"/>
        <w:jc w:val="both"/>
        <w:rPr>
          <w:b w:val="false"/>
          <w:b w:val="false"/>
          <w:u w:val="single"/>
        </w:rPr>
      </w:pPr>
      <w:r>
        <w:rPr>
          <w:b w:val="false"/>
          <w:u w:val="single"/>
        </w:rPr>
      </w:r>
    </w:p>
    <w:p>
      <w:pPr>
        <w:pStyle w:val="NormalnyWeb"/>
        <w:keepNext w:val="true"/>
        <w:spacing w:before="0" w:after="0"/>
        <w:jc w:val="both"/>
        <w:rPr>
          <w:b w:val="false"/>
          <w:b w:val="false"/>
        </w:rPr>
      </w:pPr>
      <w:r>
        <w:rPr>
          <w:b w:val="false"/>
        </w:rPr>
        <w:t>Owszem pismo wpłynęło, projekt zrobimy. Jeżeli się okaże, że jakieś oszczędności nam zostaną z innych zadań (teraz zawsze tak robimy, co roku), to wtedy z tych oszczędności dobieramy zadania. Tutaj jest takie małe niebezpieczeństwo u Pana. Myśmy dyskutowali na ten temat z Panem Jerzym  Kiepurą, że tam jest koniec nitki. Jeżeli będziecie Państwo wszyscy w pracy, ta woda będzie stała, ponieważ nie ma dalej przepływu tej wody,                          w związku z tym woda nie będzie świeża.</w:t>
      </w:r>
    </w:p>
    <w:p>
      <w:pPr>
        <w:pStyle w:val="NormalnyWeb"/>
        <w:keepNext w:val="true"/>
        <w:spacing w:before="0" w:after="0"/>
        <w:rPr>
          <w:b w:val="false"/>
          <w:b w:val="false"/>
        </w:rPr>
      </w:pPr>
      <w:r>
        <w:rPr>
          <w:b w:val="false"/>
        </w:rPr>
      </w:r>
    </w:p>
    <w:p>
      <w:pPr>
        <w:pStyle w:val="NormalnyWeb"/>
        <w:keepNext w:val="true"/>
        <w:spacing w:before="0" w:after="0"/>
        <w:rPr/>
      </w:pPr>
      <w:r>
        <w:rPr>
          <w:b w:val="false"/>
          <w:u w:val="single"/>
        </w:rPr>
        <w:t xml:space="preserve">Pan Aleksander Pindór </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jc w:val="both"/>
        <w:rPr/>
      </w:pPr>
      <w:r>
        <w:rPr>
          <w:b w:val="false"/>
        </w:rPr>
        <w:t>Można to w prosty sposób rozwiązać, spuszczając tę wodę, w tej chwili są cztery domy,                    a docelowo planowana jest budowa piątego domu. Zatem zużycie tej wody będzie znacznie większe.</w:t>
      </w:r>
    </w:p>
    <w:p>
      <w:pPr>
        <w:pStyle w:val="NormalnyWeb"/>
        <w:keepNext w:val="true"/>
        <w:spacing w:before="0" w:after="0"/>
        <w:rPr>
          <w:b w:val="false"/>
          <w:b w:val="false"/>
        </w:rPr>
      </w:pPr>
      <w:r>
        <w:rPr>
          <w:b w:val="false"/>
        </w:rPr>
      </w:r>
    </w:p>
    <w:p>
      <w:pPr>
        <w:pStyle w:val="NormalnyWeb"/>
        <w:keepNext w:val="true"/>
        <w:spacing w:before="0" w:after="0"/>
        <w:rPr>
          <w:b w:val="false"/>
          <w:b w:val="false"/>
          <w:sz w:val="16"/>
          <w:szCs w:val="16"/>
          <w:u w:val="single"/>
        </w:rPr>
      </w:pPr>
      <w:r>
        <w:rPr>
          <w:b w:val="false"/>
          <w:u w:val="single"/>
        </w:rPr>
        <w:t xml:space="preserve">Wójt Gminy     </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rPr>
          <w:b w:val="false"/>
          <w:b w:val="false"/>
        </w:rPr>
      </w:pPr>
      <w:r>
        <w:rPr>
          <w:b w:val="false"/>
        </w:rPr>
        <w:t xml:space="preserve">Oczywiście my widzimy sensowność realizacji tego zadania, tylko mówimy o zagrożeniach, żeby to było później jasne. Już dzisiaj mamy kilka takich odcinków wodociągu, gdzie ludzie przychodzą bo mają nieświeżą wodę. </w:t>
      </w:r>
    </w:p>
    <w:p>
      <w:pPr>
        <w:pStyle w:val="NormalnyWeb"/>
        <w:keepNext w:val="true"/>
        <w:spacing w:before="0" w:after="0"/>
        <w:jc w:val="both"/>
        <w:rPr>
          <w:b w:val="false"/>
          <w:b w:val="false"/>
          <w:u w:val="single"/>
        </w:rPr>
      </w:pPr>
      <w:r>
        <w:rPr>
          <w:b w:val="false"/>
          <w:u w:val="single"/>
        </w:rPr>
        <w:t>Radny Pan Henryk Tomczyk</w:t>
      </w:r>
    </w:p>
    <w:p>
      <w:pPr>
        <w:pStyle w:val="NormalnyWeb"/>
        <w:keepNext w:val="true"/>
        <w:spacing w:before="0" w:after="0"/>
        <w:rPr>
          <w:b w:val="false"/>
          <w:b w:val="false"/>
          <w:u w:val="single"/>
        </w:rPr>
      </w:pPr>
      <w:r>
        <w:rPr>
          <w:b w:val="false"/>
          <w:u w:val="single"/>
        </w:rPr>
      </w:r>
    </w:p>
    <w:p>
      <w:pPr>
        <w:pStyle w:val="NormalnyWeb"/>
        <w:keepNext w:val="true"/>
        <w:spacing w:before="0" w:after="0"/>
        <w:rPr/>
      </w:pPr>
      <w:r>
        <w:rPr>
          <w:b w:val="false"/>
        </w:rPr>
        <w:t>Ten Pan ma szczególnie trudną sytuację, ponieważ ma niepełnosprawne dziecko.</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Wójt Gminy</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rPr>
      </w:pPr>
      <w:r>
        <w:rPr>
          <w:b w:val="false"/>
        </w:rPr>
        <w:t>Ja znam sprawę i dlatego przymierzamy się ….. Oczywiście. że należy pomóc.</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Przewodnicząca Rady</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rPr>
      </w:pPr>
      <w:r>
        <w:rPr>
          <w:b w:val="false"/>
        </w:rPr>
        <w:t xml:space="preserve">Proszę o informację odnośnie ciśnienia wody. </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Pan Jerzy Kiepura</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b w:val="false"/>
          <w:b w:val="false"/>
        </w:rPr>
      </w:pPr>
      <w:r>
        <w:rPr>
          <w:b w:val="false"/>
        </w:rPr>
        <w:t xml:space="preserve">Obecnie woda jest dostarczana z ujęcia z Krzepic, do tej pory jest tak, jak było. Natomiast                    z chwilą jak będzie gotowy operat wodno-prawny, który jest w trakcie opracowywania, MASKPOL uzyska pozwolenie wodno-prawne i wtedy możemy zgodnie z prawem korzystać z tej wody. Na dzień dzisiejszy kłopotem był…….. </w:t>
      </w:r>
    </w:p>
    <w:p>
      <w:pPr>
        <w:pStyle w:val="NormalnyWeb"/>
        <w:keepNext w:val="true"/>
        <w:spacing w:before="0" w:after="0"/>
        <w:jc w:val="both"/>
        <w:rPr>
          <w:b w:val="false"/>
          <w:b w:val="false"/>
          <w:u w:val="single"/>
        </w:rPr>
      </w:pPr>
      <w:r>
        <w:rPr>
          <w:b w:val="false"/>
          <w:u w:val="single"/>
        </w:rPr>
      </w:r>
    </w:p>
    <w:p>
      <w:pPr>
        <w:pStyle w:val="NormalnyWeb"/>
        <w:keepNext w:val="true"/>
        <w:spacing w:before="0" w:after="0"/>
        <w:jc w:val="both"/>
        <w:rPr>
          <w:b w:val="false"/>
          <w:b w:val="false"/>
          <w:u w:val="single"/>
        </w:rPr>
      </w:pPr>
      <w:r>
        <w:rPr>
          <w:b w:val="false"/>
          <w:u w:val="single"/>
        </w:rPr>
        <w:t>Przewodnicząca Rady</w:t>
      </w:r>
    </w:p>
    <w:p>
      <w:pPr>
        <w:pStyle w:val="NormalnyWeb"/>
        <w:keepNext w:val="true"/>
        <w:spacing w:before="0" w:after="0"/>
        <w:jc w:val="both"/>
        <w:rPr>
          <w:b w:val="false"/>
          <w:b w:val="false"/>
          <w:u w:val="single"/>
        </w:rPr>
      </w:pPr>
      <w:r>
        <w:rPr>
          <w:b w:val="false"/>
          <w:u w:val="single"/>
        </w:rPr>
      </w:r>
    </w:p>
    <w:p>
      <w:pPr>
        <w:pStyle w:val="NormalnyWeb"/>
        <w:keepNext w:val="true"/>
        <w:spacing w:before="0" w:after="0"/>
        <w:jc w:val="both"/>
        <w:rPr>
          <w:b w:val="false"/>
          <w:b w:val="false"/>
        </w:rPr>
      </w:pPr>
      <w:r>
        <w:rPr>
          <w:b w:val="false"/>
        </w:rPr>
        <w:t>Ciśnienie jest zmniejszone. Czy ujęcie w Krzepicach zmniejszyło ciśnienie wody.</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u w:val="single"/>
        </w:rPr>
      </w:pPr>
      <w:r>
        <w:rPr>
          <w:b w:val="false"/>
          <w:u w:val="single"/>
        </w:rPr>
        <w:t>Pan Jerzy Kiepura</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rPr>
      </w:pPr>
      <w:r>
        <w:rPr>
          <w:b w:val="false"/>
        </w:rPr>
        <w:t>Nie powinno zmniejszyć.</w:t>
      </w:r>
    </w:p>
    <w:p>
      <w:pPr>
        <w:pStyle w:val="NormalnyWeb"/>
        <w:keepNext w:val="true"/>
        <w:spacing w:before="0" w:after="0"/>
        <w:rPr>
          <w:b w:val="false"/>
          <w:b w:val="false"/>
        </w:rPr>
      </w:pPr>
      <w:r>
        <w:rPr>
          <w:b w:val="false"/>
        </w:rPr>
      </w:r>
    </w:p>
    <w:p>
      <w:pPr>
        <w:pStyle w:val="NormalnyWeb"/>
        <w:keepNext w:val="true"/>
        <w:spacing w:before="0" w:after="0"/>
        <w:jc w:val="both"/>
        <w:rPr>
          <w:b w:val="false"/>
          <w:b w:val="false"/>
          <w:u w:val="single"/>
        </w:rPr>
      </w:pPr>
      <w:r>
        <w:rPr>
          <w:b w:val="false"/>
          <w:u w:val="single"/>
        </w:rPr>
        <w:t>Przewodnicząca Rady</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pPr>
      <w:r>
        <w:rPr>
          <w:b w:val="false"/>
        </w:rPr>
        <w:t>Pamiętam, że jeszcze w tamtej kadencji Rady, były wyjaśnienia, że powodem braku wody jest to, że ludzie myją samochody, napełniają baseny. Nie to było problemem. Faktem jest, że od kilku lat jest problem z ciśnieniem wody, i to poważny problem.</w:t>
      </w:r>
    </w:p>
    <w:p>
      <w:pPr>
        <w:pStyle w:val="NormalnyWeb"/>
        <w:keepNext w:val="true"/>
        <w:spacing w:before="0" w:after="0"/>
        <w:jc w:val="both"/>
        <w:rPr>
          <w:b w:val="false"/>
          <w:b w:val="false"/>
        </w:rPr>
      </w:pPr>
      <w:r>
        <w:rPr>
          <w:b w:val="false"/>
        </w:rPr>
      </w:r>
    </w:p>
    <w:p>
      <w:pPr>
        <w:pStyle w:val="NormalnyWeb"/>
        <w:keepNext w:val="true"/>
        <w:spacing w:before="0" w:after="0"/>
        <w:rPr>
          <w:b w:val="false"/>
          <w:b w:val="false"/>
          <w:u w:val="single"/>
        </w:rPr>
      </w:pPr>
      <w:r>
        <w:rPr>
          <w:b w:val="false"/>
          <w:u w:val="single"/>
        </w:rPr>
        <w:t>Radny Pan Henryk Tomczyk</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rPr>
      </w:pPr>
      <w:r>
        <w:rPr>
          <w:b w:val="false"/>
        </w:rPr>
        <w:t>Konieczki już działają ?</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u w:val="single"/>
        </w:rPr>
      </w:pPr>
      <w:r>
        <w:rPr>
          <w:b w:val="false"/>
          <w:u w:val="single"/>
        </w:rPr>
        <w:t>Wójt Gminy</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rPr>
      </w:pPr>
      <w:r>
        <w:rPr>
          <w:b w:val="false"/>
        </w:rPr>
        <w:t>Konieczki jeszcze nie puściły wody.</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Radny Pan Tadeusz Izydorczyk</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pPr>
      <w:r>
        <w:rPr>
          <w:b w:val="false"/>
        </w:rPr>
        <w:t>Prawdopodobnie ciśnienie się nie zmieni. Eksperci, tacy co się tym interesują, u nas                          w Koskach (są to ludzie ze Śląska), oni prześwietlili tą sprawę, dopływ i połączenie tej wody z Maskpolu, twierdzą, że prawdopodobnie w Koskach ciśnienie wody nie wzrośnie.</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rPr>
      </w:pPr>
      <w:r>
        <w:rPr>
          <w:b w:val="false"/>
        </w:rPr>
      </w:r>
    </w:p>
    <w:p>
      <w:pPr>
        <w:pStyle w:val="NormalnyWeb"/>
        <w:keepNext w:val="true"/>
        <w:spacing w:before="0" w:after="0"/>
        <w:rPr>
          <w:b w:val="false"/>
          <w:b w:val="false"/>
          <w:u w:val="single"/>
        </w:rPr>
      </w:pPr>
      <w:r>
        <w:rPr>
          <w:b w:val="false"/>
          <w:u w:val="single"/>
        </w:rPr>
        <w:t>Wójt Gminy</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b w:val="false"/>
          <w:b w:val="false"/>
        </w:rPr>
      </w:pPr>
      <w:r>
        <w:rPr>
          <w:b w:val="false"/>
        </w:rPr>
        <w:t xml:space="preserve">Powiem tylko tyle, że będzie lepsza sytuacja ponieważ Konieczki są wyżej położone od Panek, teraz Krzepice są położone niżej i to ciśnienie cały czas idzie pod górkę. Z Konieczek będzie to inaczej. Czekamy jeszcze tylko na załatwienie przez Maskpol pozwolenia wodno-prawnego, obiecali, że będzie to załatwione do końca czerwca. Ale to już nie od nas zależy. Myśmy swoją robotę zrobili, teraz  Maskpoll załatwia pozwolenie wodno-prawne, byłem tam wczoraj, twierdzą, że do końca czerwca je otrzymają. </w:t>
      </w:r>
    </w:p>
    <w:p>
      <w:pPr>
        <w:pStyle w:val="NormalnyWeb"/>
        <w:keepNext w:val="true"/>
        <w:spacing w:before="0" w:after="0"/>
        <w:jc w:val="both"/>
        <w:rPr>
          <w:b w:val="false"/>
          <w:b w:val="false"/>
        </w:rPr>
      </w:pPr>
      <w:r>
        <w:rPr>
          <w:b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a Rady odczytała treść uchwały i przeprowadziła głosowanie jawne. </w:t>
      </w:r>
    </w:p>
    <w:p>
      <w:pPr>
        <w:pStyle w:val="Normal"/>
        <w:jc w:val="both"/>
        <w:rPr>
          <w:b/>
          <w:b/>
          <w:bCs/>
        </w:rPr>
      </w:pPr>
      <w:r>
        <w:rPr>
          <w:b/>
          <w:bCs/>
        </w:rPr>
      </w:r>
    </w:p>
    <w:p>
      <w:pPr>
        <w:pStyle w:val="NormalnyWeb"/>
        <w:keepNext w:val="true"/>
        <w:spacing w:before="0" w:after="0"/>
        <w:jc w:val="both"/>
        <w:rPr>
          <w:b w:val="false"/>
          <w:b w:val="false"/>
        </w:rPr>
      </w:pPr>
      <w:r>
        <w:rPr>
          <w:b w:val="false"/>
          <w:bCs w:val="false"/>
        </w:rPr>
        <w:t xml:space="preserve">Nad Uchwałą Nr 18.155.2012 w sprawie </w:t>
      </w:r>
      <w:r>
        <w:rPr>
          <w:b w:val="false"/>
        </w:rPr>
        <w:t>uchwalenia wieloletniego planu rozwoju                               i modernizacji urządzeń wodociągowych</w:t>
      </w:r>
      <w:r>
        <w:rPr>
          <w:b w:val="false"/>
          <w:bCs w:val="false"/>
        </w:rPr>
        <w:t xml:space="preserve">, głosowało 13 radnych, za przyjęciem uchwały głosowało 13 radnych, żaden z członków Rady nie był przeciwny przyjęciu uchwały nikt                 z radnych nie wstrzymał się od głosu. </w:t>
      </w:r>
    </w:p>
    <w:p>
      <w:pPr>
        <w:pStyle w:val="NormalnyWeb"/>
        <w:spacing w:before="0" w:after="0"/>
        <w:jc w:val="both"/>
        <w:rPr>
          <w:b w:val="false"/>
          <w:b w:val="false"/>
          <w:bCs w:val="false"/>
        </w:rPr>
      </w:pPr>
      <w:r>
        <w:rPr>
          <w:b w:val="false"/>
          <w:bCs w:val="false"/>
        </w:rPr>
      </w:r>
    </w:p>
    <w:p>
      <w:pPr>
        <w:pStyle w:val="NormalnyWeb"/>
        <w:keepNext w:val="true"/>
        <w:spacing w:before="0" w:after="0"/>
        <w:jc w:val="both"/>
        <w:rPr/>
      </w:pPr>
      <w:r>
        <w:rPr>
          <w:b w:val="false"/>
          <w:bCs w:val="false"/>
        </w:rPr>
        <w:t xml:space="preserve">Przewodnicząca Rady poinformowała zebranych, że Uchwała Nr 18.155.2012 w sprawie  </w:t>
      </w:r>
      <w:r>
        <w:rPr>
          <w:b w:val="false"/>
        </w:rPr>
        <w:t>uchwalenia wieloletniego planu rozwoju i modernizacji urządzeń wodociągowych</w:t>
      </w:r>
    </w:p>
    <w:p>
      <w:pPr>
        <w:pStyle w:val="NormalnyWeb"/>
        <w:spacing w:before="0" w:after="0"/>
        <w:jc w:val="both"/>
        <w:rPr>
          <w:b w:val="false"/>
          <w:b w:val="false"/>
          <w:bCs w:val="false"/>
        </w:rPr>
      </w:pPr>
      <w:r>
        <w:rPr>
          <w:b w:val="false"/>
          <w:bCs w:val="false"/>
        </w:rPr>
        <w:t xml:space="preserve">została przez Radę przyjęta do realizacji jednogłośn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 xml:space="preserve">Kolejnym tematem prac Rady była uchwała w sprawie zatwierdzenia taryfy dla zbiorowego zaopatrzenia w wodę na okres od dnia  04.08.2012 r. do dnia 03.08.2013 r.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Przewodnicząca Rad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Z moich obliczeń wynika, że jako gmina będziemy płacić  4,90 zł. za 1m</w:t>
      </w:r>
      <w:r>
        <w:rPr>
          <w:b w:val="false"/>
          <w:vertAlign w:val="superscript"/>
        </w:rPr>
        <w:t xml:space="preserve">3 </w:t>
      </w:r>
      <w:r>
        <w:rPr>
          <w:b w:val="false"/>
        </w:rPr>
        <w:t xml:space="preserve"> wody, za ścieki tyle samo czyli w sumie 9,80 zł. Wiem, że będzie dopłata, ale 4,90 zł. to jest bardzo dużo.</w:t>
      </w:r>
    </w:p>
    <w:p>
      <w:pPr>
        <w:pStyle w:val="NormalnyWeb"/>
        <w:spacing w:before="0" w:after="0"/>
        <w:jc w:val="both"/>
        <w:rPr>
          <w:b w:val="false"/>
          <w:b w:val="false"/>
          <w:bCs w:val="false"/>
        </w:rPr>
      </w:pPr>
      <w:r>
        <w:rPr>
          <w:b w:val="false"/>
          <w:bCs w:val="false"/>
        </w:rPr>
        <w:t>Myślę, że trzeba z Krzepicami rozmawiać, cenę wody podnoszą, a jakość usługi nie jest adekwatna do ceny.</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u w:val="single"/>
        </w:rPr>
        <w:t xml:space="preserve">Wójt Gmin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bCs w:val="false"/>
        </w:rPr>
      </w:pPr>
      <w:r>
        <w:rPr>
          <w:b w:val="false"/>
          <w:bCs w:val="false"/>
        </w:rPr>
        <w:t>Z gminami sąsiednimi praktycznie nie ma dyskusji, byliśmy tam rozmawiać o cenie wody. Rada decyduje, a my jesteśmy tylko odbiorcami. Może jak zmniejszy im się ilość odbiorców to podejdą z większym szacunkiem do klienta. Na pewno spadku ciśnienia wody z Krzepic nigdy nie ma na początku sieci.</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u w:val="single"/>
        </w:rPr>
        <w:t>Przewodnicząca Rad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Płaciliśmy do tej pory, jeśli chodzi o gospodarstwa domowe 2,81 zł., teraz będziemy płacić 2,92 zł. Szanowni Radni proszę o wypowiedzi, czy wszyscy jesteście zgodni płacić….</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Radny Pan Tadeusz Izydorczyk</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Podwyżki, nie ma co robić. Ludzie są obrażeni, tak jak u mnie mieszkańcy Kosek. Już dawno narzekają, że ceny się podnosi, a oni wody nie mają. Jak mogą sobie radzą, kupują małe hydrofory, podnoszą ciśnienie. Jeżeli podniesiemy cenę wody to ….</w:t>
      </w:r>
    </w:p>
    <w:p>
      <w:pPr>
        <w:pStyle w:val="NormalnyWeb"/>
        <w:keepNext w:val="true"/>
        <w:spacing w:before="0" w:after="0"/>
        <w:rPr>
          <w:b w:val="false"/>
          <w:b w:val="false"/>
          <w:u w:val="single"/>
        </w:rPr>
      </w:pPr>
      <w:r>
        <w:rPr>
          <w:b w:val="false"/>
          <w:u w:val="single"/>
        </w:rPr>
        <w:t>Wójt Gminy</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pPr>
      <w:r>
        <w:rPr>
          <w:b w:val="false"/>
        </w:rPr>
        <w:t>Ale spójrzcie Państwo, kiedy został popełniony błąd. Błąd powstał w momencie kiedy gminy wzięły na siebie rozliczanie wody. Kiedy każdy z nas odbiorców płacił, za wodę bezpośrednio do Krzepic nie było problemu. Teraz to my ponosimy koszty wszelkich strat, itd. Dostawca wody ma zegar na początku sieci i nic więcej go nie interesuje. Ktoś kiedyś podjął niemądrą decyzję, a my za to pokutujemy. Tam rada ustala stawki, a my jesteśmy klientem. Porównując, jak w markecie zdrożeje telewizor to też nie mamy na to wpływu jako klient. My mamy podobny wpływ na Wręczyce czy Krzepice jak podnoszą cenę wody, my jesteśmy klientem, oni nam wodę sprzedają za taką cenę jaką rada uchwali. Jak już mówiłem błąd został popełniony kiedyś, kilka lat temu, i teraz za to płacimy. Umowy są tak skonstruowane, że praktycznie tylko płacimy, a nic nie możemy…..</w:t>
      </w:r>
    </w:p>
    <w:p>
      <w:pPr>
        <w:pStyle w:val="NormalnyWeb"/>
        <w:keepNext w:val="true"/>
        <w:spacing w:before="0" w:after="0"/>
        <w:jc w:val="both"/>
        <w:rPr>
          <w:b w:val="false"/>
          <w:b w:val="false"/>
        </w:rPr>
      </w:pPr>
      <w:r>
        <w:rPr>
          <w:b w:val="false"/>
        </w:rPr>
      </w:r>
    </w:p>
    <w:p>
      <w:pPr>
        <w:pStyle w:val="NormalnyWeb"/>
        <w:keepNext w:val="true"/>
        <w:spacing w:before="0" w:after="0"/>
        <w:rPr>
          <w:b w:val="false"/>
          <w:b w:val="false"/>
          <w:u w:val="single"/>
        </w:rPr>
      </w:pPr>
      <w:r>
        <w:rPr>
          <w:b w:val="false"/>
          <w:u w:val="single"/>
        </w:rPr>
        <w:t xml:space="preserve">Przewodnicząca Rady  </w:t>
      </w:r>
    </w:p>
    <w:p>
      <w:pPr>
        <w:pStyle w:val="NormalnyWeb"/>
        <w:keepNext w:val="true"/>
        <w:spacing w:before="0" w:after="0"/>
        <w:rPr>
          <w:b w:val="false"/>
          <w:b w:val="false"/>
          <w:u w:val="single"/>
        </w:rPr>
      </w:pPr>
      <w:r>
        <w:rPr>
          <w:b w:val="false"/>
          <w:u w:val="single"/>
        </w:rPr>
      </w:r>
    </w:p>
    <w:p>
      <w:pPr>
        <w:pStyle w:val="NormalnyWeb"/>
        <w:keepNext w:val="true"/>
        <w:spacing w:before="0" w:after="0"/>
        <w:rPr>
          <w:b w:val="false"/>
          <w:b w:val="false"/>
        </w:rPr>
      </w:pPr>
      <w:r>
        <w:rPr>
          <w:b w:val="false"/>
        </w:rPr>
        <w:t>W poprzedniej kadencji rozmawialiśmy o nowym ujęciu wody w Pankach. Panki jako teren „leżą” na wodzie.</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Wójt Gminy</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b w:val="false"/>
          <w:b w:val="false"/>
        </w:rPr>
      </w:pPr>
      <w:r>
        <w:rPr>
          <w:b w:val="false"/>
        </w:rPr>
        <w:t>Ja już kiedyś rozmawiałem z firmą wykonującą nawierty, poleciłem nawet Panu Kiepurze rozeznać sytuację. Nie było by złym rozwiązaniem w Koskach czy okolicy, zrobić takie ujęcie, bo tam akurat jest teren wolny od rudy. W Pankach nie jest dobry teren do pozyskiwania wody, tu jest żelazo. Wybudowanie takiego ujęcia, to są koszty w granicach miliona złotych. Nie jesteśmy na to przygotowani, możemy o tym dyskutować jeśli chodzi         o przyszły budżet, jak nie 2013 to 2014 rok, ale musimy to dobrze rozważyć.</w:t>
      </w:r>
    </w:p>
    <w:p>
      <w:pPr>
        <w:pStyle w:val="NormalnyWeb"/>
        <w:keepNext w:val="true"/>
        <w:spacing w:before="0" w:after="0"/>
        <w:rPr>
          <w:b w:val="false"/>
          <w:b w:val="false"/>
        </w:rPr>
      </w:pPr>
      <w:r>
        <w:rPr>
          <w:b w:val="false"/>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a Rady odczytała treść uchwały i przeprowadziła głosowanie jawne. </w:t>
      </w:r>
    </w:p>
    <w:p>
      <w:pPr>
        <w:pStyle w:val="Normal"/>
        <w:jc w:val="both"/>
        <w:rPr>
          <w:b/>
          <w:b/>
          <w:bCs/>
        </w:rPr>
      </w:pPr>
      <w:r>
        <w:rPr>
          <w:b/>
          <w:bCs/>
        </w:rPr>
      </w:r>
    </w:p>
    <w:p>
      <w:pPr>
        <w:pStyle w:val="NormalnyWeb"/>
        <w:spacing w:before="0" w:after="0"/>
        <w:jc w:val="both"/>
        <w:rPr>
          <w:b w:val="false"/>
          <w:b w:val="false"/>
          <w:bCs w:val="false"/>
        </w:rPr>
      </w:pPr>
      <w:r>
        <w:rPr>
          <w:b w:val="false"/>
          <w:bCs w:val="false"/>
        </w:rPr>
        <w:t xml:space="preserve">Nad uchwałą w sprawie </w:t>
      </w:r>
      <w:r>
        <w:rPr>
          <w:b w:val="false"/>
        </w:rPr>
        <w:t xml:space="preserve">zatwierdzenia taryfy dla zbiorowego zaopatrzenia w wodę na okres od dnia  04.08.2012 r. do dnia 03.08.2013 r. </w:t>
      </w:r>
      <w:r>
        <w:rPr>
          <w:b w:val="false"/>
          <w:bCs w:val="false"/>
        </w:rPr>
        <w:t xml:space="preserve"> głosowało 13 radnych, za przyjęciem uchwały głosowało 2 radnych, 2 członków Rady było przeciwnych przyjęciu uchwały, 9 radnych wstrzymało się od głos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Przewodnicząca Rady poinformowała zebranych, że uchwała w sprawie </w:t>
      </w:r>
      <w:r>
        <w:rPr>
          <w:b w:val="false"/>
        </w:rPr>
        <w:t xml:space="preserve">zatwierdzenia taryfy dla zbiorowego zaopatrzenia w wodę na okres od dnia  04.08.2012 r. do dnia 03.08.2013 r. </w:t>
      </w:r>
      <w:r>
        <w:rPr/>
        <w:t xml:space="preserve"> </w:t>
      </w:r>
      <w:r>
        <w:rPr>
          <w:b w:val="false"/>
          <w:bCs w:val="false"/>
        </w:rPr>
        <w:t xml:space="preserve">nie została przez Radę przyjęta.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u w:val="single"/>
        </w:rPr>
        <w:t>Radca Praw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 xml:space="preserve">Jeżeli jest równa liczba głosów za i przeciw oznacza, że uchwała nie przeszła. Ale to, że uchwała nie przeszła nie oznacza, że ta taryfa nie będzie obowiązywać. To jest tak, jakbyście Państwo nie podjęli uchwały. Rada może nie przegłosować taryf tylko w pewnych sytuacjach, kiedy udowodni że zostały one sporządzone niezgodnie z przepisami. Jeżeli chcielibyście Państwo podjąć uchwałę o odmowie zatwierdzenia taryf to trzeba było by udowodnić, że te taryfy zostały przygotowane niezgodnie z przepisami. A tego nie da się udowodnić.                Z przepisów wynika, że jeżeli Rada Gminy nie podejmie uchwały w terminie (co się stało, ponieważ Państwo nie podjęliście tej uchwały) taryfy zweryfikowane przez Wójta wchodzą  w życie po upływie 70 dni od dnia złożenia wniosku o zatwierdzenie taryf. Wynika z tego, że  te taryfy i tak wejdą w życ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Przewodnicząca Rad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Mieszkańcy na pewno nie będą z tych podwyżek zadowoleni, ale nie będzie to wina Rady.    Że to Rada podnosi stawk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u w:val="single"/>
        </w:rPr>
        <w:t>Radca Praw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 xml:space="preserve">Teraz będziecie Państwo podejmowali uchwałę w sprawie dopłaty. Jeżeli nie podejmiecie uchwały, to będzie obowiązywać cena, którą Wójt zatwierdził w tej taryfie.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Przewodnicząca Rad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Ale możemy złożyć wniosek, żeby ta dopłata została zwiększona.</w:t>
      </w:r>
    </w:p>
    <w:p>
      <w:pPr>
        <w:pStyle w:val="NormalnyWeb"/>
        <w:spacing w:before="0" w:after="0"/>
        <w:jc w:val="both"/>
        <w:rPr>
          <w:b w:val="false"/>
          <w:b w:val="false"/>
          <w:bCs w:val="false"/>
        </w:rPr>
      </w:pPr>
      <w:r>
        <w:rPr>
          <w:b w:val="false"/>
        </w:rPr>
        <w:t>Wówczas kwota zapłaty przez odbiorcę w gospodarstwie domowym pozostała by na dotychczasowym poziomie.</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Skarbnik Gmi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Chciałabym zwrócić uwagę, że mamy bardzo duże dopłaty za wodę, również spowodowane wzrostem cen u dostawców. My przez wiele lat nie podnosiliśmy cen wody, doszło do sytuacji dosyć, ja już powiem, tragicznej. Gdzie my jako gmina dopłacamy do wody kilkaset tysięcy, to jest naprawdę dużo. Orientuję się w cenach wody w innych rejonach (ile kosztuje woda), są to naprawdę duże kwoty, o obniżkach ze strony gminy, o dopłatach przez gminę, nie ma mowy. Rozliczenie wody wygląda w ten  sposób, że gmina nie może zarobić na wodzie, my powinniśmy wyjść na zero. Ile kosztuje nas dostawa wody, tyle powinniśmy naliczyć od mieszkańców. Ta uchwała o dopłacie, uważam, że to jest naprawdę duże wsparcie dla mieszkańców. I nie mówmy, że ta woda u nas jest tak droga, bo nie jest.</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Radny Gmi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W Krzepicach jest.</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Skarbnik Gmi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 xml:space="preserve">Dlatego, że mają swoje wodociągi, a my niestety wodociągów nie mamy. Swojego ujęcia wody nie mamy, wodę odkupujemy, stąd te ceny są tak wysokie. Wiem, że woda gdzie indziej jest na prawdę dużo droższa. Pomyślcie Państwo, ja dopłacam do wody, szczerze mówiąc na tą chwilę nie wiem ile. Ale w tamtym roku ta dopłata była w sumie 300 tys. zł. za te pieniądze byłby wodociąg.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u w:val="single"/>
        </w:rPr>
        <w:t>Wójt Gmi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rPr>
        <w:t xml:space="preserve">Trzy lata i było by ujęcie wody. </w:t>
      </w:r>
    </w:p>
    <w:p>
      <w:pPr>
        <w:pStyle w:val="NormalnyWeb"/>
        <w:keepNext w:val="true"/>
        <w:spacing w:before="0" w:after="0"/>
        <w:rPr>
          <w:b w:val="false"/>
          <w:b w:val="false"/>
          <w:bCs w:val="false"/>
          <w:u w:val="single"/>
        </w:rPr>
      </w:pPr>
      <w:r>
        <w:rPr>
          <w:b w:val="false"/>
          <w:bCs w:val="false"/>
          <w:u w:val="single"/>
        </w:rPr>
      </w:r>
    </w:p>
    <w:p>
      <w:pPr>
        <w:pStyle w:val="NormalnyWeb"/>
        <w:keepNext w:val="true"/>
        <w:spacing w:before="0" w:after="0"/>
        <w:rPr>
          <w:b w:val="false"/>
          <w:b w:val="false"/>
          <w:u w:val="single"/>
        </w:rPr>
      </w:pPr>
      <w:r>
        <w:rPr>
          <w:b w:val="false"/>
          <w:u w:val="single"/>
        </w:rPr>
        <w:t>Radny Pan Ryszard Olczyk</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b w:val="false"/>
          <w:b w:val="false"/>
        </w:rPr>
      </w:pPr>
      <w:r>
        <w:rPr>
          <w:b w:val="false"/>
        </w:rPr>
        <w:t xml:space="preserve">Ujęcie wody kosztuje znacznie więcej niż milion złotych. Stacja uzdatniania wody, laboratorium, to już są kolosalne sumy. O ujęciu wody w naszej gminie nie ma co marzyć              w tej chwili. </w:t>
      </w:r>
    </w:p>
    <w:p>
      <w:pPr>
        <w:pStyle w:val="NormalnyWeb"/>
        <w:keepNext w:val="true"/>
        <w:spacing w:before="0" w:after="0"/>
        <w:rPr>
          <w:b w:val="false"/>
          <w:b w:val="false"/>
        </w:rPr>
      </w:pPr>
      <w:r>
        <w:rPr>
          <w:b w:val="false"/>
        </w:rPr>
      </w:r>
    </w:p>
    <w:p>
      <w:pPr>
        <w:pStyle w:val="NormalnyWeb"/>
        <w:keepNext w:val="true"/>
        <w:spacing w:before="0" w:after="0"/>
        <w:jc w:val="both"/>
        <w:rPr>
          <w:b w:val="false"/>
          <w:b w:val="false"/>
          <w:u w:val="single"/>
        </w:rPr>
      </w:pPr>
      <w:r>
        <w:rPr>
          <w:b w:val="false"/>
          <w:u w:val="single"/>
        </w:rPr>
        <w:t>Skarbnik Gminy</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pPr>
      <w:r>
        <w:rPr>
          <w:b w:val="false"/>
        </w:rPr>
        <w:t>Mówię o tym, że za te 300 tys. zł., które dopłacamy mieszkańcom byłby kolejny odcinek wodociągu.</w:t>
      </w:r>
    </w:p>
    <w:p>
      <w:pPr>
        <w:pStyle w:val="NormalnyWeb"/>
        <w:keepNext w:val="true"/>
        <w:spacing w:before="0" w:after="0"/>
        <w:jc w:val="both"/>
        <w:rPr/>
      </w:pPr>
      <w:r>
        <w:rPr>
          <w:b w:val="false"/>
        </w:rPr>
        <w:t>Ja proponuję, żeby sąsiedzi, znaczy społeczeństwo przyjrzeli się sąsiadom, jeden drugiego pilnował ,czy nie kradnie wody, bo przecież te straty, które my mamy na wodzie to jest nie do pomyślenia. Te straty nie wynikają z awarii tylko i wyłącznie, bo te straty które mamy, to na awarie może idzie 10%, a te 90% gdzieś nam „wyparowuje”, a z zamkniętej rury nie ma możliwości żeby wyparowało.</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Przewodnicząca Rady</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 xml:space="preserve">Czy nie jest to spowodowane sytuacją, że są jeszcze gospodarstwa domowe, które płacą ryczałtowo za wodę. </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 xml:space="preserve">Skarbnik Gminy </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 xml:space="preserve">Myślę, że to niewielki procent. Takich odbiorców jest niewielu. Gospodarstw na ryczałcie nie ma w rejonie Kawek, a tam są największe straty wody. </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Radny Pan Grzegorz Hyra</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jc w:val="both"/>
        <w:rPr/>
      </w:pPr>
      <w:r>
        <w:rPr>
          <w:b w:val="false"/>
        </w:rPr>
        <w:t>Czy był sprawdzany teren Zamłynia. Wodociąg przechodzi przez Kawki i wchodzi na teren Zamłynia. Żebyśmy podwójnie nie płacili.</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 xml:space="preserve">Skarbnik Gminy </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rPr>
          <w:b w:val="false"/>
          <w:b w:val="false"/>
        </w:rPr>
      </w:pPr>
      <w:r>
        <w:rPr>
          <w:b w:val="false"/>
        </w:rPr>
        <w:t>Pan Kiepura się tym zajmuje.</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Pan Jerzy Kiepura pracownik UGPanki</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Woda idzie faktycznie od strony Zamłynia, idzie dalej na Praszczyki, następna nitka idzie od Klimzy, przez rzekę na Kawki za wodą, później wraca do obecnie postawionego przystanku autobusu, idzie na Zamłynie do dwóch gospodarstw. I to już jest koniec sieci.</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Radny Pan Grzegorz Hyra</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rPr/>
      </w:pPr>
      <w:r>
        <w:rPr>
          <w:b w:val="false"/>
        </w:rPr>
        <w:t>A okolice miejscowości Kałmuki, tam też są gospodarstwa, a nie są to nasi mieszkańcy.</w:t>
      </w:r>
    </w:p>
    <w:p>
      <w:pPr>
        <w:pStyle w:val="NormalnyWeb"/>
        <w:keepNext w:val="true"/>
        <w:spacing w:before="0" w:after="0"/>
        <w:rPr>
          <w:b w:val="false"/>
          <w:b w:val="false"/>
        </w:rPr>
      </w:pPr>
      <w:r>
        <w:rPr>
          <w:b w:val="false"/>
        </w:rPr>
      </w:r>
    </w:p>
    <w:p>
      <w:pPr>
        <w:pStyle w:val="NormalnyWeb"/>
        <w:keepNext w:val="true"/>
        <w:spacing w:before="0" w:after="0"/>
        <w:rPr/>
      </w:pPr>
      <w:r>
        <w:rPr>
          <w:b w:val="false"/>
          <w:u w:val="single"/>
        </w:rPr>
        <w:t xml:space="preserve">Pan Jerzy Kiepura </w:t>
      </w:r>
    </w:p>
    <w:p>
      <w:pPr>
        <w:pStyle w:val="NormalnyWeb"/>
        <w:keepNext w:val="true"/>
        <w:spacing w:before="0" w:after="0"/>
        <w:rPr>
          <w:b w:val="false"/>
          <w:b w:val="false"/>
          <w:u w:val="single"/>
        </w:rPr>
      </w:pPr>
      <w:r>
        <w:rPr>
          <w:b w:val="false"/>
          <w:u w:val="single"/>
        </w:rPr>
      </w:r>
    </w:p>
    <w:p>
      <w:pPr>
        <w:pStyle w:val="NormalnyWeb"/>
        <w:keepNext w:val="true"/>
        <w:spacing w:before="0" w:after="0"/>
        <w:jc w:val="both"/>
        <w:rPr>
          <w:b w:val="false"/>
          <w:b w:val="false"/>
        </w:rPr>
      </w:pPr>
      <w:r>
        <w:rPr>
          <w:b w:val="false"/>
        </w:rPr>
        <w:t>Tak, ale tam jest koniec sieci, nie ma tam już sieci. Wodociąg idzie do Kałmuków , idzie do Garstki i Hyry, tam są dwa budynki. Jest jeszcze jeden budynek P. Haim, i tyle obsługujemy.</w:t>
      </w:r>
    </w:p>
    <w:p>
      <w:pPr>
        <w:pStyle w:val="NormalnyWeb"/>
        <w:keepNext w:val="true"/>
        <w:spacing w:before="0" w:after="0"/>
        <w:jc w:val="both"/>
        <w:rPr>
          <w:b w:val="false"/>
          <w:b w:val="false"/>
        </w:rPr>
      </w:pPr>
      <w:r>
        <w:rPr>
          <w:b w:val="false"/>
        </w:rPr>
        <w:t>Na tym się kończy sieć.</w:t>
      </w:r>
    </w:p>
    <w:p>
      <w:pPr>
        <w:pStyle w:val="NormalnyWeb"/>
        <w:keepNext w:val="true"/>
        <w:spacing w:before="0" w:after="0"/>
        <w:rPr>
          <w:b w:val="false"/>
          <w:b w:val="false"/>
        </w:rPr>
      </w:pPr>
      <w:r>
        <w:rPr>
          <w:b w:val="false"/>
        </w:rPr>
      </w:r>
    </w:p>
    <w:p>
      <w:pPr>
        <w:pStyle w:val="NormalnyWeb"/>
        <w:keepNext w:val="true"/>
        <w:spacing w:before="0" w:after="0"/>
        <w:rPr>
          <w:b w:val="false"/>
          <w:b w:val="false"/>
          <w:u w:val="single"/>
        </w:rPr>
      </w:pPr>
      <w:r>
        <w:rPr>
          <w:b w:val="false"/>
          <w:u w:val="single"/>
        </w:rPr>
        <w:t>Skarbnik Gminy</w:t>
      </w:r>
    </w:p>
    <w:p>
      <w:pPr>
        <w:pStyle w:val="NormalnyWeb"/>
        <w:keepNext w:val="true"/>
        <w:spacing w:before="0" w:after="0"/>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Jeżeli tam są największe straty, to dlaczego całe Panki mają płacić za Kawki, to ujęcie rozliczać osobno. Wtedy mieszkańcy może bardziej się będą pilnować.</w:t>
      </w:r>
    </w:p>
    <w:p>
      <w:pPr>
        <w:pStyle w:val="NormalnyWeb"/>
        <w:keepNext w:val="true"/>
        <w:spacing w:before="0" w:after="0"/>
        <w:rPr>
          <w:b w:val="false"/>
          <w:b w:val="false"/>
          <w:sz w:val="20"/>
          <w:szCs w:val="20"/>
        </w:rPr>
      </w:pPr>
      <w:r>
        <w:rPr>
          <w:b w:val="false"/>
          <w:sz w:val="20"/>
          <w:szCs w:val="20"/>
        </w:rPr>
      </w:r>
    </w:p>
    <w:p>
      <w:pPr>
        <w:pStyle w:val="NormalnyWeb"/>
        <w:keepNext w:val="true"/>
        <w:spacing w:before="0" w:after="0"/>
        <w:jc w:val="both"/>
        <w:rPr>
          <w:b w:val="false"/>
          <w:b w:val="false"/>
          <w:u w:val="single"/>
        </w:rPr>
      </w:pPr>
      <w:r>
        <w:rPr>
          <w:b w:val="false"/>
          <w:u w:val="single"/>
        </w:rPr>
        <w:t>Wójt Gminy</w:t>
      </w:r>
    </w:p>
    <w:p>
      <w:pPr>
        <w:pStyle w:val="NormalnyWeb"/>
        <w:keepNext w:val="true"/>
        <w:spacing w:before="0" w:after="0"/>
        <w:jc w:val="both"/>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 xml:space="preserve">Nie można robić takiego podziału, to jest jedna gmina. </w:t>
      </w:r>
    </w:p>
    <w:p>
      <w:pPr>
        <w:pStyle w:val="NormalnyWeb"/>
        <w:keepNext w:val="true"/>
        <w:spacing w:before="0" w:after="0"/>
        <w:jc w:val="both"/>
        <w:rPr>
          <w:b w:val="false"/>
          <w:b w:val="false"/>
          <w:sz w:val="20"/>
          <w:szCs w:val="20"/>
        </w:rPr>
      </w:pPr>
      <w:r>
        <w:rPr>
          <w:b w:val="false"/>
          <w:sz w:val="20"/>
          <w:szCs w:val="20"/>
        </w:rPr>
      </w:r>
    </w:p>
    <w:p>
      <w:pPr>
        <w:pStyle w:val="NormalnyWeb"/>
        <w:keepNext w:val="true"/>
        <w:spacing w:before="0" w:after="0"/>
        <w:jc w:val="both"/>
        <w:rPr/>
      </w:pPr>
      <w:r>
        <w:rPr>
          <w:b w:val="false"/>
        </w:rPr>
        <w:t xml:space="preserve">Następnie Rada przeszła do prac nad uchwałą w sprawie dopłaty do trzech taryfowych grup </w:t>
      </w:r>
    </w:p>
    <w:p>
      <w:pPr>
        <w:pStyle w:val="NormalnyWeb"/>
        <w:keepNext w:val="true"/>
        <w:spacing w:before="0" w:after="0"/>
        <w:jc w:val="both"/>
        <w:rPr>
          <w:b w:val="false"/>
          <w:b w:val="false"/>
        </w:rPr>
      </w:pPr>
      <w:r>
        <w:rPr>
          <w:b w:val="false"/>
        </w:rPr>
        <w:t>odbiorców usług.</w:t>
      </w:r>
    </w:p>
    <w:p>
      <w:pPr>
        <w:pStyle w:val="NormalnyWeb"/>
        <w:keepNext w:val="true"/>
        <w:spacing w:before="0" w:after="0"/>
        <w:jc w:val="both"/>
        <w:rPr>
          <w:b w:val="false"/>
          <w:b w:val="false"/>
          <w:sz w:val="20"/>
          <w:szCs w:val="20"/>
        </w:rPr>
      </w:pPr>
      <w:r>
        <w:rPr>
          <w:b w:val="false"/>
          <w:sz w:val="20"/>
          <w:szCs w:val="20"/>
        </w:rPr>
      </w:r>
    </w:p>
    <w:p>
      <w:pPr>
        <w:pStyle w:val="NormalnyWeb"/>
        <w:keepNext w:val="true"/>
        <w:spacing w:before="0" w:after="0"/>
        <w:rPr/>
      </w:pPr>
      <w:r>
        <w:rPr>
          <w:b w:val="false"/>
          <w:u w:val="single"/>
        </w:rPr>
        <w:t xml:space="preserve">Pan Jerzy Kiepura </w:t>
      </w:r>
    </w:p>
    <w:p>
      <w:pPr>
        <w:pStyle w:val="NormalnyWeb"/>
        <w:keepNext w:val="true"/>
        <w:spacing w:before="0" w:after="0"/>
        <w:jc w:val="both"/>
        <w:rPr>
          <w:b w:val="false"/>
          <w:b w:val="false"/>
          <w:sz w:val="16"/>
          <w:szCs w:val="16"/>
          <w:u w:val="single"/>
        </w:rPr>
      </w:pPr>
      <w:r>
        <w:rPr>
          <w:b w:val="false"/>
          <w:sz w:val="16"/>
          <w:szCs w:val="16"/>
          <w:u w:val="single"/>
        </w:rPr>
      </w:r>
    </w:p>
    <w:p>
      <w:pPr>
        <w:pStyle w:val="NormalnyWeb"/>
        <w:keepNext w:val="true"/>
        <w:spacing w:before="0" w:after="0"/>
        <w:jc w:val="both"/>
        <w:rPr>
          <w:b w:val="false"/>
          <w:b w:val="false"/>
        </w:rPr>
      </w:pPr>
      <w:r>
        <w:rPr>
          <w:b w:val="false"/>
        </w:rPr>
        <w:t xml:space="preserve">Przedstawił proponowane wysokości dopłaty do wody zakupywanej z trzech ujęć Krzepice, Wręczyca Wielka i Konieczki. </w:t>
      </w:r>
    </w:p>
    <w:p>
      <w:pPr>
        <w:pStyle w:val="NormalnyWeb"/>
        <w:keepNext w:val="true"/>
        <w:spacing w:before="0" w:after="0"/>
        <w:jc w:val="both"/>
        <w:rPr>
          <w:b w:val="false"/>
          <w:b w:val="false"/>
          <w:sz w:val="20"/>
          <w:szCs w:val="20"/>
        </w:rPr>
      </w:pPr>
      <w:r>
        <w:rPr>
          <w:b w:val="false"/>
          <w:sz w:val="20"/>
          <w:szCs w:val="20"/>
        </w:rPr>
      </w:r>
    </w:p>
    <w:p>
      <w:pPr>
        <w:pStyle w:val="NormalnyWeb"/>
        <w:spacing w:before="0" w:after="0"/>
        <w:jc w:val="both"/>
        <w:rPr/>
      </w:pPr>
      <w:r>
        <w:rPr>
          <w:b w:val="false"/>
        </w:rPr>
        <w:t xml:space="preserve">Ponieważ radni nie mieli pytań i uwag związanych z zaprezentowanym projektem uchwały </w:t>
      </w:r>
      <w:r>
        <w:rPr>
          <w:b w:val="false"/>
          <w:bCs w:val="false"/>
        </w:rPr>
        <w:t xml:space="preserve">Przewodnicząca Rady odczytała treść uchwały i przeprowadziła głosowanie jawne. </w:t>
      </w:r>
    </w:p>
    <w:p>
      <w:pPr>
        <w:pStyle w:val="Normal"/>
        <w:jc w:val="both"/>
        <w:rPr>
          <w:b/>
          <w:b/>
          <w:bCs/>
          <w:sz w:val="16"/>
          <w:szCs w:val="16"/>
        </w:rPr>
      </w:pPr>
      <w:r>
        <w:rPr>
          <w:b/>
          <w:bCs/>
          <w:sz w:val="16"/>
          <w:szCs w:val="16"/>
        </w:rPr>
      </w:r>
    </w:p>
    <w:p>
      <w:pPr>
        <w:pStyle w:val="NormalnyWeb"/>
        <w:keepNext w:val="true"/>
        <w:spacing w:before="0" w:after="0"/>
        <w:jc w:val="both"/>
        <w:rPr>
          <w:b w:val="false"/>
          <w:b w:val="false"/>
        </w:rPr>
      </w:pPr>
      <w:r>
        <w:rPr>
          <w:b w:val="false"/>
          <w:bCs w:val="false"/>
        </w:rPr>
        <w:t xml:space="preserve">Nad Uchwałą Nr 18.156.2012 w sprawie dopłaty do trzech taryfowych grup odbiorców usług, głosowało 13 radnych, za przyjęciem uchwały głosowało 9 radnych, żaden z członków Rady nie był przeciwny przyjęciu uchwały, 4 radnych wstrzymało się od głosu. </w:t>
      </w:r>
    </w:p>
    <w:p>
      <w:pPr>
        <w:pStyle w:val="NormalnyWeb"/>
        <w:spacing w:before="0" w:after="0"/>
        <w:jc w:val="both"/>
        <w:rPr>
          <w:b w:val="false"/>
          <w:b w:val="false"/>
          <w:bCs w:val="false"/>
          <w:sz w:val="16"/>
          <w:szCs w:val="16"/>
        </w:rPr>
      </w:pPr>
      <w:r>
        <w:rPr>
          <w:b w:val="false"/>
          <w:bCs w:val="false"/>
          <w:sz w:val="16"/>
          <w:szCs w:val="16"/>
        </w:rPr>
      </w:r>
    </w:p>
    <w:p>
      <w:pPr>
        <w:pStyle w:val="NormalnyWeb"/>
        <w:keepNext w:val="true"/>
        <w:spacing w:before="0" w:after="0"/>
        <w:jc w:val="both"/>
        <w:rPr>
          <w:b w:val="false"/>
          <w:b w:val="false"/>
        </w:rPr>
      </w:pPr>
      <w:r>
        <w:rPr>
          <w:b w:val="false"/>
          <w:bCs w:val="false"/>
        </w:rPr>
        <w:t>Przewodnicząca Rady poinformowała zebranych, że Uchwała Nr 18.156.2012 w sprawie dopłaty do trzech taryfowych odbiorców usług</w:t>
      </w:r>
      <w:r>
        <w:rPr>
          <w:b w:val="false"/>
        </w:rPr>
        <w:t xml:space="preserve"> </w:t>
      </w:r>
      <w:r>
        <w:rPr>
          <w:b w:val="false"/>
          <w:bCs w:val="false"/>
        </w:rPr>
        <w:t xml:space="preserve">została przez Radę przyjęta do realizacji większością głosów. </w:t>
      </w:r>
    </w:p>
    <w:p>
      <w:pPr>
        <w:pStyle w:val="Normal"/>
        <w:rPr>
          <w:b/>
          <w:b/>
          <w:sz w:val="16"/>
          <w:szCs w:val="16"/>
        </w:rPr>
      </w:pPr>
      <w:r>
        <w:rPr>
          <w:b/>
          <w:sz w:val="16"/>
          <w:szCs w:val="16"/>
        </w:rPr>
      </w:r>
    </w:p>
    <w:p>
      <w:pPr>
        <w:pStyle w:val="NormalnyWeb"/>
        <w:spacing w:before="0" w:after="0"/>
        <w:jc w:val="both"/>
        <w:rPr>
          <w:b w:val="false"/>
          <w:b w:val="false"/>
          <w:bCs w:val="false"/>
        </w:rPr>
      </w:pPr>
      <w:r>
        <w:rPr>
          <w:b w:val="false"/>
          <w:bCs w:val="false"/>
        </w:rPr>
        <w:t xml:space="preserve">Uchwały podjęte podczas obrad 18.2012 Sesji Rady Gminy Panki : </w:t>
      </w:r>
    </w:p>
    <w:p>
      <w:pPr>
        <w:pStyle w:val="NormalnyWeb"/>
        <w:spacing w:before="0" w:after="0"/>
        <w:jc w:val="both"/>
        <w:rPr>
          <w:b w:val="false"/>
          <w:b w:val="false"/>
          <w:bCs w:val="false"/>
          <w:sz w:val="16"/>
          <w:szCs w:val="16"/>
        </w:rPr>
      </w:pPr>
      <w:r>
        <w:rPr>
          <w:b w:val="false"/>
          <w:bCs w:val="false"/>
          <w:sz w:val="16"/>
          <w:szCs w:val="16"/>
        </w:rPr>
      </w:r>
    </w:p>
    <w:p>
      <w:pPr>
        <w:pStyle w:val="NormalnyWeb"/>
        <w:spacing w:before="0" w:after="0"/>
        <w:rPr/>
      </w:pPr>
      <w:r>
        <w:rPr>
          <w:b w:val="false"/>
          <w:bCs w:val="false"/>
        </w:rPr>
        <w:t xml:space="preserve">1. Uchwała Nr 18.142.2012 w sprawie zmiany miejscowego planu zagospodarowania  </w:t>
      </w:r>
    </w:p>
    <w:p>
      <w:pPr>
        <w:pStyle w:val="NormalnyWeb"/>
        <w:spacing w:before="0" w:after="0"/>
        <w:rPr>
          <w:b w:val="false"/>
          <w:b w:val="false"/>
        </w:rPr>
      </w:pPr>
      <w:r>
        <w:rPr>
          <w:b w:val="false"/>
          <w:bCs w:val="false"/>
        </w:rPr>
        <w:t xml:space="preserve">    </w:t>
      </w:r>
      <w:r>
        <w:rPr>
          <w:b w:val="false"/>
          <w:bCs w:val="false"/>
        </w:rPr>
        <w:t>przestrzennego gminy Panki dla miejscowości Panki,</w:t>
      </w:r>
      <w:r>
        <w:rPr>
          <w:b w:val="false"/>
        </w:rPr>
        <w:t xml:space="preserve"> </w:t>
      </w:r>
    </w:p>
    <w:p>
      <w:pPr>
        <w:pStyle w:val="NormalnyWeb"/>
        <w:spacing w:before="0" w:after="0"/>
        <w:rPr>
          <w:b w:val="false"/>
          <w:b w:val="false"/>
          <w:bCs w:val="false"/>
        </w:rPr>
      </w:pPr>
      <w:r>
        <w:rPr>
          <w:b w:val="false"/>
        </w:rPr>
        <w:t>2. Uchwała Nr 18.143. 2012 w sprawie zmian w Statucie Gminy Panki,</w:t>
      </w:r>
    </w:p>
    <w:p>
      <w:pPr>
        <w:pStyle w:val="NormalnyWeb"/>
        <w:spacing w:before="0" w:after="0"/>
        <w:rPr/>
      </w:pPr>
      <w:r>
        <w:rPr>
          <w:b w:val="false"/>
          <w:bCs w:val="false"/>
        </w:rPr>
        <w:t>3. Uchwała Nr 18.144.2012 w sprawie zmian w budżecie gminy na rok 2012,</w:t>
      </w:r>
    </w:p>
    <w:p>
      <w:pPr>
        <w:pStyle w:val="NormalnyWeb"/>
        <w:spacing w:before="0" w:after="0"/>
        <w:rPr>
          <w:b w:val="false"/>
          <w:b w:val="false"/>
        </w:rPr>
      </w:pPr>
      <w:r>
        <w:rPr>
          <w:b w:val="false"/>
        </w:rPr>
        <w:t xml:space="preserve">4. Uchwała Nr 18.145.2012 w sprawie zmian Wieloletniej Prognozy Finansowej Gminy </w:t>
      </w:r>
    </w:p>
    <w:p>
      <w:pPr>
        <w:pStyle w:val="NormalnyWeb"/>
        <w:spacing w:before="0" w:after="0"/>
        <w:rPr/>
      </w:pPr>
      <w:r>
        <w:rPr>
          <w:b w:val="false"/>
        </w:rPr>
        <w:t xml:space="preserve">    </w:t>
      </w:r>
      <w:r>
        <w:rPr>
          <w:b w:val="false"/>
        </w:rPr>
        <w:t>Panki na lata 2012-2026,</w:t>
      </w:r>
    </w:p>
    <w:p>
      <w:pPr>
        <w:pStyle w:val="NormalnyWeb"/>
        <w:spacing w:before="0" w:after="0"/>
        <w:rPr/>
      </w:pPr>
      <w:r>
        <w:rPr>
          <w:b w:val="false"/>
          <w:bCs w:val="false"/>
        </w:rPr>
        <w:t>5. Uchwała Nr 18.146.2012 w sprawie rozpatrzenia i zatwierdzenia sprawozdań za 2011 rok,</w:t>
      </w:r>
    </w:p>
    <w:p>
      <w:pPr>
        <w:pStyle w:val="NormalnyWeb"/>
        <w:spacing w:before="0" w:after="0"/>
        <w:rPr>
          <w:b w:val="false"/>
          <w:b w:val="false"/>
        </w:rPr>
      </w:pPr>
      <w:r>
        <w:rPr>
          <w:b w:val="false"/>
          <w:bCs w:val="false"/>
        </w:rPr>
        <w:t xml:space="preserve">6. Uchwała Nr 18.147.2012 w sprawie </w:t>
      </w:r>
      <w:r>
        <w:rPr>
          <w:b w:val="false"/>
        </w:rPr>
        <w:t>absolutorium dla Wójta Gminy za rok 2011,</w:t>
      </w:r>
    </w:p>
    <w:p>
      <w:pPr>
        <w:pStyle w:val="NormalnyWeb"/>
        <w:spacing w:before="0" w:after="0"/>
        <w:rPr>
          <w:b w:val="false"/>
          <w:b w:val="false"/>
        </w:rPr>
      </w:pPr>
      <w:r>
        <w:rPr>
          <w:b w:val="false"/>
        </w:rPr>
        <w:t xml:space="preserve">7. Uchwała Nr 18.148.2012 w sprawie zatwierdzenia rocznego sprawozdania finansowego </w:t>
      </w:r>
    </w:p>
    <w:p>
      <w:pPr>
        <w:pStyle w:val="NormalnyWeb"/>
        <w:spacing w:before="0" w:after="0"/>
        <w:rPr/>
      </w:pPr>
      <w:r>
        <w:rPr>
          <w:b w:val="false"/>
        </w:rPr>
        <w:t xml:space="preserve">    </w:t>
      </w:r>
      <w:r>
        <w:rPr>
          <w:b w:val="false"/>
        </w:rPr>
        <w:t xml:space="preserve">Gminnego Ośrodka Kultury i Sportu w Pankach za rok 2011,                </w:t>
      </w:r>
    </w:p>
    <w:p>
      <w:pPr>
        <w:pStyle w:val="NormalnyWeb"/>
        <w:spacing w:before="0" w:after="0"/>
        <w:rPr>
          <w:b w:val="false"/>
          <w:b w:val="false"/>
        </w:rPr>
      </w:pPr>
      <w:r>
        <w:rPr>
          <w:b w:val="false"/>
        </w:rPr>
        <w:t xml:space="preserve">8.  Uchwała Nr 18.149.2012 w sprawie zatwierdzenia rocznego sprawozdania finansowego </w:t>
      </w:r>
    </w:p>
    <w:p>
      <w:pPr>
        <w:pStyle w:val="NormalnyWeb"/>
        <w:spacing w:before="0" w:after="0"/>
        <w:rPr/>
      </w:pPr>
      <w:r>
        <w:rPr>
          <w:b w:val="false"/>
        </w:rPr>
        <w:t xml:space="preserve">     </w:t>
      </w:r>
      <w:r>
        <w:rPr>
          <w:b w:val="false"/>
        </w:rPr>
        <w:t xml:space="preserve">Gminnej Biblioteki Publicznej  w Pankach za rok 2011,  </w:t>
      </w:r>
    </w:p>
    <w:p>
      <w:pPr>
        <w:pStyle w:val="NormalnyWeb"/>
        <w:spacing w:before="0" w:after="0"/>
        <w:rPr/>
      </w:pPr>
      <w:r>
        <w:rPr>
          <w:b w:val="false"/>
        </w:rPr>
        <w:t>9.  Uchwała Nr 18.150.2012 w sprawie zaciągnięcia kredytu,</w:t>
      </w:r>
    </w:p>
    <w:p>
      <w:pPr>
        <w:pStyle w:val="NormalnyWeb"/>
        <w:spacing w:before="0" w:after="0"/>
        <w:rPr>
          <w:b w:val="false"/>
          <w:b w:val="false"/>
        </w:rPr>
      </w:pPr>
      <w:r>
        <w:rPr>
          <w:b w:val="false"/>
        </w:rPr>
        <w:t xml:space="preserve">10.Uchwała Nr 18.151.2012 w sprawie zaciągnięcia kredytu, </w:t>
      </w:r>
    </w:p>
    <w:p>
      <w:pPr>
        <w:pStyle w:val="NormalnyWeb"/>
        <w:spacing w:before="0" w:after="0"/>
        <w:rPr>
          <w:b w:val="false"/>
          <w:b w:val="false"/>
        </w:rPr>
      </w:pPr>
      <w:r>
        <w:rPr>
          <w:b w:val="false"/>
        </w:rPr>
        <w:t xml:space="preserve">11.Uchwała Nr 18.152.2012 w sprawie zaciągnięcia kredytu, </w:t>
      </w:r>
    </w:p>
    <w:p>
      <w:pPr>
        <w:pStyle w:val="NormalnyWeb"/>
        <w:spacing w:before="0" w:after="0"/>
        <w:rPr>
          <w:b w:val="false"/>
          <w:b w:val="false"/>
        </w:rPr>
      </w:pPr>
      <w:r>
        <w:rPr>
          <w:b w:val="false"/>
        </w:rPr>
        <w:t xml:space="preserve">12.Uchwała Nr 18.153.2012 w sprawie zaciągnięcia kredytu, </w:t>
      </w:r>
    </w:p>
    <w:p>
      <w:pPr>
        <w:pStyle w:val="NormalnyWeb"/>
        <w:spacing w:before="0" w:after="0"/>
        <w:rPr>
          <w:b w:val="false"/>
          <w:b w:val="false"/>
        </w:rPr>
      </w:pPr>
      <w:r>
        <w:rPr>
          <w:b w:val="false"/>
        </w:rPr>
        <w:t xml:space="preserve">13.Uchwała Nr 18.154.2012 w sprawie poboru łącznego zobowiązania pieniężnego, podatku </w:t>
      </w:r>
    </w:p>
    <w:p>
      <w:pPr>
        <w:pStyle w:val="NormalnyWeb"/>
        <w:spacing w:before="0" w:after="0"/>
        <w:rPr>
          <w:b w:val="false"/>
          <w:b w:val="false"/>
        </w:rPr>
      </w:pPr>
      <w:r>
        <w:rPr>
          <w:b w:val="false"/>
        </w:rPr>
        <w:t xml:space="preserve">     </w:t>
      </w:r>
      <w:r>
        <w:rPr>
          <w:b w:val="false"/>
        </w:rPr>
        <w:t xml:space="preserve">rolnego, podatku leśnego oraz podatku od nieruchomości w drodze inkasa i ustalenia </w:t>
      </w:r>
    </w:p>
    <w:p>
      <w:pPr>
        <w:pStyle w:val="NormalnyWeb"/>
        <w:spacing w:before="0" w:after="0"/>
        <w:rPr>
          <w:b w:val="false"/>
          <w:b w:val="false"/>
        </w:rPr>
      </w:pPr>
      <w:r>
        <w:rPr>
          <w:b w:val="false"/>
        </w:rPr>
        <w:t xml:space="preserve">     </w:t>
      </w:r>
      <w:r>
        <w:rPr>
          <w:b w:val="false"/>
        </w:rPr>
        <w:t>wynagrodzenia dla inkasentów,</w:t>
      </w:r>
    </w:p>
    <w:p>
      <w:pPr>
        <w:pStyle w:val="NormalnyWeb"/>
        <w:spacing w:before="0" w:after="0"/>
        <w:rPr/>
      </w:pPr>
      <w:r>
        <w:rPr>
          <w:b w:val="false"/>
        </w:rPr>
        <w:t xml:space="preserve">14.Uchwała Nr 18.155.2012 w sprawie uchwalenia wieloletniego planu rozwoju              </w:t>
      </w:r>
    </w:p>
    <w:p>
      <w:pPr>
        <w:pStyle w:val="NormalnyWeb"/>
        <w:spacing w:before="0" w:after="0"/>
        <w:rPr>
          <w:b w:val="false"/>
          <w:b w:val="false"/>
        </w:rPr>
      </w:pPr>
      <w:r>
        <w:rPr>
          <w:b w:val="false"/>
        </w:rPr>
        <w:t xml:space="preserve">      </w:t>
      </w:r>
      <w:r>
        <w:rPr>
          <w:b w:val="false"/>
        </w:rPr>
        <w:t>i modernizacji urządzeń wodociągowych,</w:t>
      </w:r>
    </w:p>
    <w:p>
      <w:pPr>
        <w:pStyle w:val="NormalnyWeb"/>
        <w:spacing w:before="0" w:after="0"/>
        <w:rPr>
          <w:b w:val="false"/>
          <w:b w:val="false"/>
        </w:rPr>
      </w:pPr>
      <w:r>
        <w:rPr>
          <w:b w:val="false"/>
        </w:rPr>
        <w:t xml:space="preserve">15. Uchwała Nr 18.156.2012 w sprawie dopłaty do trzech taryfowych grup odbiorców usług. </w:t>
      </w:r>
    </w:p>
    <w:p>
      <w:pPr>
        <w:pStyle w:val="NormalnyWeb"/>
        <w:keepNext w:val="true"/>
        <w:spacing w:before="0" w:after="0"/>
        <w:jc w:val="both"/>
        <w:rPr>
          <w:b w:val="false"/>
          <w:b w:val="false"/>
          <w:sz w:val="8"/>
          <w:szCs w:val="8"/>
        </w:rPr>
      </w:pPr>
      <w:r>
        <w:rPr>
          <w:b w:val="false"/>
          <w:sz w:val="8"/>
          <w:szCs w:val="8"/>
        </w:rPr>
      </w:r>
    </w:p>
    <w:p>
      <w:pPr>
        <w:pStyle w:val="NormalnyWeb"/>
        <w:keepNext w:val="true"/>
        <w:spacing w:before="0" w:after="0"/>
        <w:jc w:val="both"/>
        <w:rPr>
          <w:sz w:val="16"/>
          <w:szCs w:val="16"/>
        </w:rPr>
      </w:pPr>
      <w:r>
        <w:rPr>
          <w:sz w:val="16"/>
          <w:szCs w:val="16"/>
        </w:rPr>
      </w:r>
    </w:p>
    <w:p>
      <w:pPr>
        <w:pStyle w:val="NormalnyWeb"/>
        <w:spacing w:before="0" w:after="0"/>
        <w:jc w:val="both"/>
        <w:rPr>
          <w:bCs w:val="false"/>
          <w:u w:val="single"/>
        </w:rPr>
      </w:pPr>
      <w:r>
        <w:rPr>
          <w:bCs w:val="false"/>
          <w:u w:val="single"/>
        </w:rPr>
        <w:t xml:space="preserve">do punktu 7,8 </w:t>
      </w:r>
    </w:p>
    <w:p>
      <w:pPr>
        <w:pStyle w:val="NormalnyWeb"/>
        <w:spacing w:before="0" w:after="0"/>
        <w:jc w:val="both"/>
        <w:rPr>
          <w:bCs w:val="false"/>
          <w:u w:val="single"/>
        </w:rPr>
      </w:pPr>
      <w:r>
        <w:rPr>
          <w:bCs w:val="false"/>
          <w:u w:val="singl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Chciałem podnieść problem bezpańskich psów. Moją sąsiadkę ugryzł pies obok piekarni                  w Pankach. Ja zgłaszałem ten problem Panu Sekretarzowi, te psy widzę, że nadal tam biegają. Jeszcze jedna sprawa dwa psy są w lesie przy drodze do Kosek. Wybiegają z lasu i atakują ludzi. Trzeba coś z tym zrobić.</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Zajmiemy się tym.</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Do biura Rady wpłynęły pisma od mieszkańców. Pismo od Pana Pindora otrzymali wszyscy radni, jeśli chodzi o odpowiedź na to pismo to otrzyma pan odpowiedź w odpowiednim czasie. </w:t>
      </w:r>
    </w:p>
    <w:p>
      <w:pPr>
        <w:pStyle w:val="NormalnyWeb"/>
        <w:spacing w:before="0" w:after="0"/>
        <w:jc w:val="both"/>
        <w:rPr>
          <w:b w:val="false"/>
          <w:b w:val="false"/>
          <w:bCs w:val="false"/>
        </w:rPr>
      </w:pPr>
      <w:r>
        <w:rPr>
          <w:b w:val="false"/>
          <w:bCs w:val="false"/>
        </w:rPr>
        <w:t>Przewodnicząca Rady odczytała kolejne pismo które wpłynęło od Państwa Gmyrek i Eliasz. Związane jest ze sprawą poruszaną już kiedyś na Sesji, a dotyczy podtapiania budynków przy ul. 1 Maja (pismo znajduje się w dokumentacji Sesj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Okazuje się, że w tamtym roku ci Państwo podnosili problem, że ich zalewa woda, że u Pana Wiśniewskiego jest za cienka rura, itd. Doszliśmy z Panem Wiśniewskim do porozumienia, po interwencjach sąsiadów, nasza ekipa weszła i wykopała te rury, pozostał rów. Jeżeli ktoś wpuścił nas na swój teren, my musimy to jakoś naprawić. Teraz okazało się, że nie chodzi                o to że ich zalewało, ale chodzi o to  żeby Gmina zniszczyła Pana Wiśniewskiego.                       O to im dokładnie chodziło, żeby tak Panu Wiśniewskiemu dokopać, żeby mu tam przewrócić. Najlepiej żeby dom Panu Wiśniewskiemu podkopać, bo tam był rów, żeby mu się ten dom przewrócił. Ja postanowiłem i rozmawiałem z Przewodniczącym Rady, z powrotem te cienkie rury trzydziestki zawieziemy, Pana Wiśniewskiego przeprosimy i zobaczymy czy ich zalewa, czy to po prostu chcą dalej Panu Wiśniewskiemu dokopać. Ja tylko współczuję Panu Wiśniewskiemu, mógł się gdzie indziej wybudować. Panom którzy napisali pismo, stanowczo mówię, że Gmina nie jest po to żeby niszczyć sąsiadów i ludzi, na czyjeś życzenie. Jestem zły na niego to zrób mu krzywdę. Teraz okazało się, że zostaliśmy oszukani, wcale ich nie zalewało tylko po prostu chcieli tak załatwić Pana Wiśniewskiego, żeby mu podwórko rozwalić, najlepiej dom przekopać. Tak, że ja w tej chwili nie wiem jak na pomoc ludzką reagować, bo chce się człowiekowi pomóc, to wtedy wychodzi coś przeciwnego.</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Jak wykonywany był przepust zatrzymałem się tam i Pan Wiśniewski też nie jest                             w porządku, mówił że jemu gmina przyjdzie i zrobi… Ludzie są zbulwersowan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On też nieładnie rozmawiał z tymi sąsiadami. Tam jest takie sąsiedztwo. Ale jeżeli ktoś nas wpuścił na teren swojej posesji, chociaż nie miał takiego obowiązku to należy zniszczenia naprawić. Weszliśmy na teren posesji dokonali zniszczeń, trzeba to było jakoś naprawić. Teraz oni są źli żeśmy tamto naprawili, a trzeba było przekopać, jeszcze dom zniszczyć               i jeszcze nie wiem co. To są zatargi sąsiedzkie.</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Źle, że się takie sprawy dzieją, powinno być wszystko jak najlepiej. Pamiętam początek tej sprawy, to było troszkę inaczej przedstawiane. Jak zwykle wina chyba leży po środku.</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Przewodnicząca Rady odczytała sprzeciw Państwa Ewy i Rafała Mirek, przeciwko zmianom wprowadzonym przez geodetów (pismo znajduje się w dokumentacji Sesji Rad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Rozpatrywaliśmy tą sprawę, jest to kompetencja Starostwa Powiatowego Wydziału Geodezji. Na to, co zrobiła Geodezja na wniosek Starosty, nie mamy żadnego wpływu. Podjęte zostały pewne decyzje, przyszły wnioski, my musimy je realizować. Nie jest w naszej kompetencji żeby coś w tej sprawie zrobić.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W sprawie w której występowałam przed Radą są nowe dowody i chciałam je pokazać.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Myśmy już rozmawiali na ten temat, na poprzedniej Sesji.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Tak rozmawialiśmy na ten temat, że ja nie mam racji.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Nie chodzi o to, że Pani nie ma racji. Na poprzedniej Sesji Pan Przewodniczący Pani obiecał, Pan Wójt również , że jak będą pieniądze, będzie zebranie sołeckie, będzie to wszystko                     (z tego co sobie przypominam) przeznaczone akurat na tą sprawę związaną z tymi rowami, tam przez Pani działkę.</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Tak, jednak ja chciałam wytłumaczyć, a nawet pokazać, że to co było ostatnio mówione, to kim zostałam zrobiona. Jest udowodnione pismem, że jest inaczej, nie ma rowu melioracyjnego, nie ma prawa żaden wchodzić na posesję bez zgody właściciela. No a było inaczej. Bez prawa właściciela, nie ma żaden prawa wpuścić wody, nie odprowadzić jej.                  A ostatnio było ja tu rządzę, ja i do widzenia. Proszę tylko przeczytać.</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ozwolę sobie powiedzieć, że byłam i oglądałam Pani działkę i wiem, że ten rów miał być koło Pani posesji, koło drogi. Nie wiem jak tam te działki są. Ale jak Wójt  chciał zrobić ten rów za Pani posesją, to właściwie nie powinna Pani nic do tego mieć, nie powinno to Pani przeszkadzać, jak by w koło Pani posesji był rów.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a terenie właściciel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Ale to nie jest Pani teren. Droga to Pani teren ? </w:t>
      </w:r>
    </w:p>
    <w:p>
      <w:pPr>
        <w:pStyle w:val="NormalnyWeb"/>
        <w:spacing w:before="0" w:after="0"/>
        <w:jc w:val="both"/>
        <w:rPr/>
      </w:pPr>
      <w:r>
        <w:rPr>
          <w:b w:val="false"/>
          <w:bCs w:val="false"/>
        </w:rPr>
        <w:t xml:space="preserve">To miało być pomiędzy droga a Pani posesją.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Pani Przewodnicząca, po prawej stronie rów melioracyjny o głębokości ok. 2 - 2,5 m, droga około  2,5 – 3 metry  i zrobić drugi rów. To nie będzie na drodze.</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 </w:t>
      </w: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Dlaczego.</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Bo w końcu tej drogi braknie. Jeśli gmina zrobi na własnym terenie rów.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Krzysztof Antończa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Ale teraz działa Pani w interesie Gminy czy w interesie swoim, Pani sama nie wie chyba.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rzepraszam, wiem. Ja tylko udowadniam ż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rzez Pani działkę nie pójdzie żaden rów.</w:t>
      </w:r>
    </w:p>
    <w:p>
      <w:pPr>
        <w:pStyle w:val="NormalnyWeb"/>
        <w:spacing w:before="0" w:after="0"/>
        <w:jc w:val="both"/>
        <w:rPr/>
      </w:pPr>
      <w:r>
        <w:rPr>
          <w:b w:val="false"/>
          <w:bCs w:val="false"/>
        </w:rPr>
        <w:t>Gdzieś ta woda musi odpływać, czyli pójdzie pomiędzy drogą a posesją.</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W twej chwili jest nic nie zrobione, woda wchodzi na teren działki i na tym się kończy.                 Co rów jest od iluś lat zrobion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Henryk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Rozumiem, że droga jest wąska i ten rów jest na Pani terenie.</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Nie, tam nie ma rowu.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Henryk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Nie może być droga wytyczona nie mając rowu, rowy muszą być.</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Ale w tej chwili nie jest droga wytyczon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Henryk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W terenie się to zatarło, rowy nie były czyszczone i to jest powodem tego. A w dokumentach rów musi być, bo skoro się wytycza drogę od miejscowości do miejscowości to ma ta droga odwodnien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Ale proszę zobaczyć na mapie geodezyjnej czy jest rów przy drodze.</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Henryk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Powinien być, jeżeli ta droga jest drogą publiczną, to powinna mieć dwa rowy.</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Jest rów melioracyjny głębokości 2-2,5 m, który jest zarośnięty. Obok z drugiej strony jest linia elektryczna. Więc  linie zostawicie na środku, bo nie ma innego wyjścia.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Obok Pani posesji ma być rów.</w:t>
      </w:r>
    </w:p>
    <w:p>
      <w:pPr>
        <w:pStyle w:val="NormalnyWeb"/>
        <w:spacing w:before="0" w:after="0"/>
        <w:jc w:val="both"/>
        <w:rPr>
          <w:b w:val="false"/>
          <w:b w:val="false"/>
          <w:bCs w:val="false"/>
        </w:rPr>
      </w:pPr>
      <w:r>
        <w:rPr>
          <w:b w:val="false"/>
          <w:bCs w:val="false"/>
        </w:rPr>
        <w:t>Ale Pani nie ma nic do tego terenu , tam gdzie będzie przebiegał ten rów.</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Henryk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Rów był,  kiedyś na pewno musiał być, tylko po prostu jest zaniedbany, zarośnięty. Pani to włączyła do swojej łąki, i dzisiaj mówi Pani, że to jest Pani.</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roszę spojrzeć na mapy, rowu nie było i nie ma.</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Radny Pan Henryk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ie jestem geodetą, nie znam się na tym. Nie może być drogi bez poboczy, nie uwierzę w to, to musi być w dokumentach. Po prostu zostało zatarte. Przecież to chodzi o dwa metry żeby zrobić rów.</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To w mapach geodezyjnych by to było. Ja sama się cofnęłam bo tam była bardzo wąska droga. Ale w tej chwili Urząd Gminy zrobił inaczej, uważa, że to co ja się cofnęłam to jest Urzędu Gminy.  Została woda spuszczona w lutym, bez zgody żeby odwodnić jednorazowo drogę. Prosiłam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Sprawa jest poważna i praktycznie nie do rozwiązania. Trudno się porozumieć, ponieważ Pani nie zgadza się nawet żeby padał deszcz.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Dlaczego Pani się upiera, nie chce się porozumieć z Gminą, żeby ten rów szedł obok Pani posesji. Nie będzie Pani w niczym przeszkadzał, bo nie będzie. Dlaczego Pani nie chce wyrazić na to zgod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Gminie odpowiadało oszczędzać na drodze, dobrowolnie wpuścili bez zgody na działkę, tak było około dwudziestu lat. Drogę zaoszczędzili, bo nie remontowali jej w ogóle, jakaś była. Bo gdyby ta woda z wszystkich działek szła…. A w tej chwili ja powiedziałam konkretnie, pomóc mi wyremontować budynek, który ta woda zniszczyła. Zostałam wykpion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O to chodzi. Ale Pani wie, że my nie możemy zadecydować, żeby nasze wspólne pieniądze przeznaczać na prywatne gospodarstwa. Jest nam nie wolno takich rzeczy robić.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Ja uważam, że skoro nie ma dobrowolnego porozumienia to musimy zrobić inaczej . Sprowadzić rzeczoznawcę….</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a kogo koszt.</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a mój koszt, a później egzekwować dopiero koszty. Innego wyjścia nie widzę. Chciałam dobrowolnie, ale widzę, że dobrowolnie nie dostanę. Działka nr 130 jest sąsiada, największa woda idzie stamtąd bo tam jest wyżej. Elegancko spuści się wodę na drogę a później spuści się na czyjąś działkę.  W tej chwili sąsiad przy kotlinie posadził rządek dębów, w tym roku jeszcze nie przeszkadzają, na drugi rok będą przeszkadzać, bo będą wchodzić na drogę. Więc automatycznie trzeba się posunąć w stronę sąsiada.</w:t>
      </w:r>
    </w:p>
    <w:p>
      <w:pPr>
        <w:pStyle w:val="NormalnyWeb"/>
        <w:spacing w:before="0" w:after="0"/>
        <w:jc w:val="both"/>
        <w:rPr>
          <w:b w:val="false"/>
          <w:b w:val="false"/>
          <w:bCs w:val="false"/>
          <w:i/>
          <w:i/>
        </w:rPr>
      </w:pPr>
      <w:r>
        <w:rPr>
          <w:b w:val="false"/>
          <w:bCs w:val="false"/>
          <w:i/>
        </w:rPr>
      </w:r>
    </w:p>
    <w:p>
      <w:pPr>
        <w:pStyle w:val="Normal"/>
        <w:jc w:val="both"/>
        <w:rPr/>
      </w:pPr>
      <w:r>
        <w:rPr>
          <w:i/>
        </w:rPr>
        <w:t xml:space="preserve">Z uwagi na fakt, że jednocześnie wypowiadało się więcej osób, zapis części dyskusji nie został nagrany w sposób możliwy do odsłuchania i wiarygodnego zapisania w protokole. </w:t>
      </w:r>
    </w:p>
    <w:p>
      <w:pPr>
        <w:pStyle w:val="NormalnyWeb"/>
        <w:spacing w:before="0" w:after="0"/>
        <w:jc w:val="both"/>
        <w:rPr>
          <w:b w:val="false"/>
          <w:b w:val="false"/>
          <w:bCs w:val="false"/>
          <w:i/>
          <w:i/>
        </w:rPr>
      </w:pPr>
      <w:r>
        <w:rPr>
          <w:b w:val="false"/>
          <w:bCs w:val="false"/>
          <w:i/>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i/>
          <w:i/>
          <w:u w:val="single"/>
        </w:rPr>
      </w:pPr>
      <w:r>
        <w:rPr>
          <w:b w:val="false"/>
          <w:bCs w:val="false"/>
          <w:i/>
          <w:u w:val="single"/>
        </w:rPr>
      </w:r>
    </w:p>
    <w:p>
      <w:pPr>
        <w:pStyle w:val="NormalnyWeb"/>
        <w:spacing w:before="0" w:after="0"/>
        <w:jc w:val="both"/>
        <w:rPr>
          <w:b w:val="false"/>
          <w:b w:val="false"/>
          <w:bCs w:val="false"/>
        </w:rPr>
      </w:pPr>
      <w:r>
        <w:rPr>
          <w:b w:val="false"/>
          <w:bCs w:val="false"/>
        </w:rPr>
        <w:t>W kwietniu pisałam pismo do Gminy, i co mam odpisane……</w:t>
      </w:r>
    </w:p>
    <w:p>
      <w:pPr>
        <w:pStyle w:val="NormalnyWeb"/>
        <w:spacing w:before="0" w:after="0"/>
        <w:jc w:val="both"/>
        <w:rPr>
          <w:b w:val="false"/>
          <w:b w:val="false"/>
          <w:bCs w:val="false"/>
          <w:i/>
          <w:i/>
        </w:rPr>
      </w:pPr>
      <w:r>
        <w:rPr>
          <w:b w:val="false"/>
          <w:bCs w:val="false"/>
          <w:i/>
        </w:rPr>
      </w:r>
    </w:p>
    <w:p>
      <w:pPr>
        <w:pStyle w:val="NormalnyWeb"/>
        <w:spacing w:before="0" w:after="0"/>
        <w:jc w:val="both"/>
        <w:rPr/>
      </w:pPr>
      <w:r>
        <w:rPr>
          <w:b w:val="false"/>
          <w:bCs w:val="false"/>
          <w:u w:val="single"/>
        </w:rPr>
        <w:t xml:space="preserve">Przewodnicząca Rad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Ja wiem, że Pani pisała, wiem, że Pani cały czas występuje w tej sprawie. Ja Panią rozumiem. My chcemy porozumieć się z Panią…… </w:t>
      </w:r>
    </w:p>
    <w:p>
      <w:pPr>
        <w:pStyle w:val="NormalnyWeb"/>
        <w:spacing w:before="0" w:after="0"/>
        <w:jc w:val="both"/>
        <w:rPr>
          <w:b w:val="false"/>
          <w:b w:val="false"/>
          <w:bCs w:val="false"/>
          <w:i/>
          <w:i/>
        </w:rPr>
      </w:pPr>
      <w:r>
        <w:rPr>
          <w:b w:val="false"/>
          <w:bCs w:val="false"/>
          <w:i/>
        </w:rPr>
      </w:r>
    </w:p>
    <w:p>
      <w:pPr>
        <w:pStyle w:val="NormalnyWeb"/>
        <w:spacing w:before="0" w:after="0"/>
        <w:rPr/>
      </w:pPr>
      <w:r>
        <w:rPr>
          <w:b w:val="false"/>
          <w:bCs w:val="false"/>
          <w:u w:val="single"/>
        </w:rPr>
        <w:t xml:space="preserve">Radny Pan Henryk Tomczyk </w:t>
      </w:r>
    </w:p>
    <w:p>
      <w:pPr>
        <w:pStyle w:val="NormalnyWeb"/>
        <w:spacing w:before="0" w:after="0"/>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ani Kluba, jest wyjście. Ma Pani zatrudnić geodetę, ma Pani oparcie jeśli chodzi o mapy, powiedzieć co jest Pani własnością. Jak ma Pani jakiś dokument może Pani przeprowadzić postępowanie. W tej chwili wszystko jest domniemane, to są Pani słowa, nie ma Pani żadnych dokumentów potwierdzających, że tak jest faktycznie.</w:t>
      </w:r>
    </w:p>
    <w:p>
      <w:pPr>
        <w:pStyle w:val="NormalnyWeb"/>
        <w:spacing w:before="0" w:after="0"/>
        <w:rPr>
          <w:b w:val="false"/>
          <w:b w:val="false"/>
          <w:bCs w:val="false"/>
        </w:rPr>
      </w:pPr>
      <w:r>
        <w:rPr>
          <w:b w:val="false"/>
          <w:bCs w:val="false"/>
        </w:rPr>
      </w:r>
    </w:p>
    <w:p>
      <w:pPr>
        <w:pStyle w:val="NormalnyWeb"/>
        <w:spacing w:before="0" w:after="0"/>
        <w:rPr/>
      </w:pPr>
      <w:r>
        <w:rPr>
          <w:b w:val="false"/>
          <w:bCs w:val="false"/>
          <w:u w:val="single"/>
        </w:rPr>
        <w:t xml:space="preserve">Wójt Gminy </w:t>
      </w:r>
    </w:p>
    <w:p>
      <w:pPr>
        <w:pStyle w:val="NormalnyWeb"/>
        <w:spacing w:before="0" w:after="0"/>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Wszystko zaczęło się od tego, że Państwo zaczęli zmieniać stosunki wodne bez pozwolenia, czego nikt nie powinien robić.  Ja chciałem pomóc tej Pani, chociaż w zasadzie moglibyśmy od razu zabronić… Jednak chciałem pomóc, ponieważ Pani zasypała przepust pod drogą, sąsiedzi natychmiast przyszli oburzeni, bo niestety sąsiadów zatopi. Pani chyba taki cel miała, ale później ja to udaremniłem. Zamiast Pani docenić to, że staramy się pomóc, to działa Pani odwrotnie. Ostatnio jak zajechałem to się dowiedziałem, że….. Musimy zrobić pomiary geodezyjne, wytyczymy drogę i puścimy sobie ten rów w drodze jak będziemy chcieli. Zrobimy odwodnienie i nie będziemy musieli pytać ani Pani Kluba, ani nikogo. Rowy przy drodze to jest nasza kompetencja i dyskusja będzie nie potrzebn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Tam po pomiarach może się okazać, że jest na tyle szeroko, że nie trzeba będzie nic kupować.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Tam jest raczej wąsko.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t xml:space="preserve">Sołtys wsi Konieczki Pan Jerzy Parkit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Mamy problem w Konieczkach, ponieważ tam są wybudowane domy na zbieraczu. Urządzenia melioracyjne są przerwane i zrobił się zbiornik retencyjny. Woda topi jednego                   z mieszkańców. Powiedział, że jak zniszczy mu się dom, to przyjdzie do mnie mieszkać.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Kto wydał pozwolenie, żeby wybudować dom na zbieraczu.</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Sołtys wsi Konieczki Pan Jerzy Parkit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Dom był budowany przed melioracją, zbieracz się zaczyna od budynku. </w:t>
      </w:r>
    </w:p>
    <w:p>
      <w:pPr>
        <w:pStyle w:val="NormalnyWeb"/>
        <w:spacing w:before="0" w:after="0"/>
        <w:jc w:val="both"/>
        <w:rPr>
          <w:b w:val="false"/>
          <w:b w:val="false"/>
          <w:bCs w:val="false"/>
        </w:rPr>
      </w:pPr>
      <w:r>
        <w:rPr>
          <w:b w:val="false"/>
          <w:bCs w:val="false"/>
        </w:rPr>
      </w:r>
    </w:p>
    <w:p>
      <w:pPr>
        <w:pStyle w:val="Normal"/>
        <w:jc w:val="both"/>
        <w:rPr/>
      </w:pPr>
      <w:r>
        <w:rPr>
          <w:i/>
        </w:rPr>
        <w:t xml:space="preserve">Z uwagi na fakt, że jednocześnie wypowiadało się więcej osób, zapis części dyskusji nie został nagrany w sposób możliwy do odsłuchania i wiarygodnego zapisania w protokole. </w:t>
      </w:r>
    </w:p>
    <w:p>
      <w:pPr>
        <w:pStyle w:val="NormalnyWeb"/>
        <w:spacing w:before="0" w:after="0"/>
        <w:jc w:val="both"/>
        <w:rPr>
          <w:b w:val="false"/>
          <w:b w:val="false"/>
          <w:bCs w:val="false"/>
          <w:i/>
          <w:i/>
        </w:rPr>
      </w:pPr>
      <w:r>
        <w:rPr>
          <w:b w:val="false"/>
          <w:bCs w:val="false"/>
          <w:i/>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Mam trzech pracowników, mają w tej chwili bardzo dużo pracy, ogrodzenie w Aleksandrowie itd. Nie dysponuję taką ilością pracowników, żeby to wszystko zrobić. W zasadzie mieszkańcy również mają obowiązek utrzymania rowów w należytym stanie. Szanowny Sołtysie, ja byłem w wielu miejscach, jak jest dobry gospodarz to u niego jest rów wyczyszczony, a inny przychodzi do Gminy, żeby wykonać te prac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Sołtys wsi Konieczki Pan Jerzy Parkit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Gmina wydała decyzję, dom wybudowany jest na zbieraczu, zbieracz jest przerwany woda którą on zbiera wlewa się do piwnicy domu. Dom był wybudowany przed melioracją, źle jest wykonana melioracj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Sekretarz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Czy ten Pan dostał pozwolenie wybudowania domu na zbieraczu.</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Sołtys wsi Konieczki Pan Jerzy Parkit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ie. Dom został wybudowany jak jeszcze nie była wykonana drenacja. Zbieracz zaczyna się ok. 5 metrów od tego budynku i dalej leci po łące.  Dalej wybudowany jest budynek i zbieracz jest przerwan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Dlaczego ten drugi dom jest tam wybudowany. </w:t>
      </w:r>
    </w:p>
    <w:p>
      <w:pPr>
        <w:pStyle w:val="NormalnyWeb"/>
        <w:spacing w:before="0" w:after="0"/>
        <w:jc w:val="both"/>
        <w:rPr>
          <w:b w:val="false"/>
          <w:b w:val="false"/>
          <w:bCs w:val="false"/>
        </w:rPr>
      </w:pPr>
      <w:r>
        <w:rPr>
          <w:b w:val="false"/>
          <w:bCs w:val="false"/>
        </w:rPr>
      </w:r>
    </w:p>
    <w:p>
      <w:pPr>
        <w:pStyle w:val="Normal"/>
        <w:jc w:val="both"/>
        <w:rPr/>
      </w:pPr>
      <w:r>
        <w:rPr>
          <w:i/>
        </w:rPr>
        <w:t xml:space="preserve">Z uwagi na fakt, że jednocześnie wypowiadało się więcej osób, zapis części dyskusji nie został nagrany w sposób możliwy do odsłuchania i wiarygodnego zapisania w protokole. </w:t>
      </w:r>
    </w:p>
    <w:p>
      <w:pPr>
        <w:pStyle w:val="NormalnyWeb"/>
        <w:spacing w:before="0" w:after="0"/>
        <w:jc w:val="both"/>
        <w:rPr>
          <w:b w:val="false"/>
          <w:b w:val="false"/>
          <w:bCs w:val="false"/>
          <w:i/>
          <w:i/>
        </w:rPr>
      </w:pPr>
      <w:r>
        <w:rPr>
          <w:b w:val="false"/>
          <w:bCs w:val="false"/>
          <w:i/>
        </w:rPr>
      </w:r>
    </w:p>
    <w:p>
      <w:pPr>
        <w:pStyle w:val="NormalnyWeb"/>
        <w:spacing w:before="0" w:after="0"/>
        <w:jc w:val="both"/>
        <w:rPr>
          <w:b w:val="false"/>
          <w:b w:val="false"/>
          <w:bCs w:val="false"/>
          <w:u w:val="single"/>
        </w:rPr>
      </w:pPr>
      <w:r>
        <w:rPr>
          <w:b w:val="false"/>
          <w:bCs w:val="false"/>
          <w:u w:val="single"/>
        </w:rPr>
        <w:t xml:space="preserve">Radny Pan Lech Wójci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Chciałbym zapytać o wykaszanie traw rosnących przy drogach.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odejrzewam, że jak Pan pojedzie do domu to już będzie skoszone. Wczoraj wykonawca zaczął, dzwonił do mnie i obiecał, że dzisiaj zakończy całą gminę. Otrzymał mapę                         z zaznaczonymi miejscami gdzie ma skosić.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y Pan Tadeusz Izydorczyk</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Zgłosiła się do mnie mieszkanka Żerdziny z nakazem płatniczym, miała naliczany podatek przez poprzednie lata i płaciła naliczone kwoty. Teraz przyszło jej do płacenia sześciokrotnie więcej. Ona nie jest rolnikiem. Ja mam sąsiadkę, która ma 80 lat i płaciła pewne kwoty podatku, teraz jej podatek wzrósł o 150 zł.  Kobieta ma 600 zł. emerytury i skąd wziąć na wszystko.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To jest ta sama sytuacja co z Panem Mirkiem.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Ta sytuacja ma miejsce po ostatnich pomiarach. Starostwo rozpisało przetarg wybrało geodetów, wykonano pomiary, wydano decyzję. My musimy się dostosować. Widzę, że wielu mieszkańców rozbiera jakieś kurniki, szopki.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y Pan Tadeusz Izydorczyk</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Ale to jest sabotaż, ludzie mają stodoły, mają piękne gospodarcze budynki i dzisiaj je rozbierają.</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Dokąd był rolnikiem to płacił małą stawkę, ale jak przestał być rolnikiem  to stawka wzrosła. Przepisy są bezlitosn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Jest jeszcze jedna rzecz, przyszła korekta i dopłata za rok ubiegły. Ta Pani jest tym bardzo zdenerwowana,  nie dość, że płaci wysoki podatek to jeszcze za rok ubiegł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Ale ona się z tym…., chyba żeby były złe pomiary. Ja na przykład mam doliczony budynek którego nie mam faktyczn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Ryszard Ol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Mamy piękny plac przy szkole w Konieczkach. Prosimy o pomoc przy zorganizowaniu placu do zawracania dla autobusów, tam na tym trójkącie gruntu za szkołą.</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lanujemy coś zrobić. Jak brama wjazdowa zostanie założona, to autobusy będą wjeżdżać już tylko tam. Zrobimy jakąś furtkę. Nie wszystko na raz Panie Radny, są również inne szkoły. Spotkamy się z zarzutami, że robimy tylko w Konieczkach, a o pozostałych zapominamy.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y Pan Ryszard Olczyk</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Ale, to już nie jest wysoki koszt.</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Syn pisał o remont tej naszej drogi, jest odpowiedź, że w kwietniu, maju będzie remontowana. Pytam w którym roku, było napisane że w 2012.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Jak się środki znajdą to zrobim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Pani Danuta Klub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W roku ubiegłym nie doczekaliśmy się.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W ubiegłym roku były dziury remontowane, proszę nie mówić takich rzeczy. Jak by woda miała gdzie iść, to by droga była równa, a tak to jest przez cały czas zalewana. Mamy problem z tą drogą.</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Ponieważ Radni nie mieli więcej spraw, których rozstrzygnięcia oczekiwali podczas dzisiejszego posiedzenia  Przewodnicząca Rady zakończyła obrady 18.2012 Sesji Rady Gminy Panki, dziękując zebranym, za udział w posiedzeniu.</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sz w:val="20"/>
          <w:szCs w:val="20"/>
        </w:rPr>
        <w:t xml:space="preserve">PROTOLOLANT                       </w:t>
      </w:r>
      <w:r>
        <w:rPr>
          <w:b w:val="false"/>
          <w:bCs w:val="false"/>
        </w:rPr>
        <w:t>WICEPRZEWODNICZĄCA                       PRZEWODNICZĄCY</w:t>
      </w:r>
      <w:r>
        <w:rPr>
          <w:b w:val="false"/>
          <w:bCs w:val="false"/>
          <w:sz w:val="20"/>
          <w:szCs w:val="20"/>
        </w:rPr>
        <w:t xml:space="preserv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sz w:val="20"/>
          <w:szCs w:val="20"/>
        </w:rPr>
        <w:t xml:space="preserve">Małgorzata Mika                             mgr inż. </w:t>
      </w:r>
      <w:r>
        <w:rPr>
          <w:b w:val="false"/>
          <w:bCs w:val="false"/>
        </w:rPr>
        <w:t>Elżbieta Matusak</w:t>
      </w:r>
      <w:r>
        <w:rPr>
          <w:b w:val="false"/>
          <w:bCs w:val="false"/>
          <w:sz w:val="28"/>
          <w:szCs w:val="28"/>
        </w:rPr>
        <w:t xml:space="preserve">                       </w:t>
      </w:r>
      <w:r>
        <w:rPr>
          <w:b w:val="false"/>
          <w:bCs w:val="false"/>
          <w:sz w:val="20"/>
          <w:szCs w:val="20"/>
        </w:rPr>
        <w:t xml:space="preserve">mgr inż. </w:t>
      </w:r>
      <w:r>
        <w:rPr>
          <w:b w:val="false"/>
          <w:bCs w:val="false"/>
        </w:rPr>
        <w:t>Dominik Mire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8:00Z</dcterms:created>
  <dc:creator>Rada Gminy</dc:creator>
  <dc:description/>
  <cp:keywords/>
  <dc:language>en-US</dc:language>
  <cp:lastModifiedBy>Rada Gminy</cp:lastModifiedBy>
  <cp:lastPrinted>2012-08-16T08:34:00Z</cp:lastPrinted>
  <dcterms:modified xsi:type="dcterms:W3CDTF">2012-08-17T09:55:00Z</dcterms:modified>
  <cp:revision>398</cp:revision>
  <dc:subject/>
  <dc:title>RADA  GMINY PANKI               </dc:title>
</cp:coreProperties>
</file>