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…………….., dnia ……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23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 zadania: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imowe utrzymanie dróg gminnych w Gminie Panki w sezonie zimowym 2012/2013</w:t>
      </w:r>
    </w:p>
    <w:p>
      <w:pPr>
        <w:pStyle w:val="Normal"/>
        <w:spacing w:lineRule="auto" w:line="240" w:before="0" w:after="0"/>
        <w:ind w:left="2520" w:hanging="23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zwa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res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l./fax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-mail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P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GON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r rachunku Bankowego: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określone przez Zamawiając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cenę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śnik sprzętu z pługiem wirnikowym</w:t>
        <w:tab/>
        <w:tab/>
        <w:tab/>
        <w:t>-   … zł/god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śnik sprzętu z pługiem lemieszowym </w:t>
        <w:tab/>
        <w:tab/>
        <w:tab/>
        <w:t>-   … zł/god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nośnik sprzętu z pługiem klinowym</w:t>
        <w:tab/>
        <w:t xml:space="preserve"> </w:t>
        <w:tab/>
        <w:tab/>
        <w:t>-   … zł/god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arko-ładowarka</w:t>
        <w:tab/>
        <w:tab/>
        <w:tab/>
        <w:tab/>
        <w:tab/>
        <w:tab/>
        <w:t>-   … zł/god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nośnik sprzętu z piaskarką</w:t>
        <w:tab/>
        <w:tab/>
        <w:tab/>
        <w:tab/>
        <w:tab/>
        <w:t>-   … zł/god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śnik sprzętu z przyczepą</w:t>
        <w:tab/>
        <w:tab/>
        <w:tab/>
        <w:tab/>
        <w:tab/>
        <w:t>-   … zł/god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ceny są cenami brutto i obowiązywać będą niezależnie od dnia tygodnia (w dni powszednie i święta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owego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…………..…………………………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left="40" w:firstLine="1160"/>
      <w:jc w:val="both"/>
      <w:textAlignment w:val="baseline"/>
    </w:pPr>
    <w:rPr>
      <w:rFonts w:ascii="(Użyj czcionki tekstu azjatycki;Times New Roman" w:hAnsi="(Użyj czcionki tekstu azjatycki;Times New Roman" w:eastAsia="Times New Roman" w:cs="(Użyj czcionki tekstu azjatycki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8:00Z</dcterms:created>
  <dc:creator>JolantaM</dc:creator>
  <dc:description/>
  <cp:keywords/>
  <dc:language>en-US</dc:language>
  <cp:lastModifiedBy>JolantaM</cp:lastModifiedBy>
  <cp:lastPrinted>2011-11-18T13:40:00Z</cp:lastPrinted>
  <dcterms:modified xsi:type="dcterms:W3CDTF">2012-10-05T06:58:00Z</dcterms:modified>
  <cp:revision>3</cp:revision>
  <dc:subject/>
  <dc:title>…………………………</dc:title>
</cp:coreProperties>
</file>