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A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Style w:val="Object"/>
          <w:rFonts w:eastAsia="Arial" w:cs="Arial" w:ascii="Verdana" w:hAnsi="Verdana"/>
          <w:b/>
          <w:bCs/>
          <w:iCs/>
          <w:color w:val="000000"/>
          <w:sz w:val="18"/>
          <w:szCs w:val="18"/>
        </w:rPr>
        <w:t xml:space="preserve">Część I. </w:t>
      </w:r>
      <w:bookmarkStart w:id="0" w:name="_Hlk89347765"/>
      <w:bookmarkEnd w:id="0"/>
      <w:r>
        <w:rPr>
          <w:rStyle w:val="Object"/>
          <w:rFonts w:eastAsia="Arial" w:cs="Arial" w:ascii="Verdana" w:hAnsi="Verdana"/>
          <w:b/>
          <w:bCs/>
          <w:iCs/>
          <w:color w:val="000000"/>
          <w:sz w:val="18"/>
          <w:szCs w:val="18"/>
        </w:rPr>
        <w:t xml:space="preserve">Zakup i dostawa wyposażenia i pomocy naukowych w ramach wsparcia finansowego „Laboratoria przyszłości” -  Szkoła Podstawowa im. Tadeusza Kościuszki w Pankach.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631"/>
        <w:gridCol w:w="5150"/>
        <w:gridCol w:w="1842"/>
      </w:tblGrid>
      <w:tr>
        <w:trPr>
          <w:trHeight w:val="3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technicz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iodegradowalne filamenty kompatybilne z drukarką 3D  różne kolo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PLA, 2xPETG, 2xABS,  2xASA, 2x HIPS o różnej wytrzymałości (różne kolo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35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karka 3D Zortkax M200Plu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budowane boki drukarki, łączność WiFi oraz USB, zdalny podgląd wydruku, pole robocze 20cm x 20cm x 18cm, kompatybilny slicer,  gwarancja co najmniej 12 miesiecy, autoryzowany serwis na terenie Polski, SLA do 3 tygodni, serwis i wsparcie techniczne - serwis na terenie RP, wsparcie techniczne w języku polskim, instrukcja obsługi w języku polskim. Interfejs w języku polskim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313131"/>
                <w:sz w:val="18"/>
                <w:szCs w:val="18"/>
                <w:shd w:fill="FFFFFF" w:val="clear"/>
                <w:lang w:val="en-US"/>
              </w:rPr>
              <w:t>Procesor Intel Core i5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- 1035G1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LCD: 15.6" FHD Antiglare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M: 8GB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pacing w:val="-11"/>
                <w:sz w:val="18"/>
                <w:szCs w:val="18"/>
                <w:shd w:fill="FFFFFF" w:val="clear"/>
              </w:rPr>
              <w:t>Dysk Tward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SD: 512GB PCIe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dows 10 64bit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unikacja: Wi-Fi, Bluetooth 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Mikrokontroler wraz z wyposażeniem dodatkowym, a w szczególności: płytki stykowe prototypowe, zestaw przewodów do płytki prototypowej męsko-męskie, zestaw przewodów żeńsko-męskich, wyświetlacz LCD, matryca LED 8 x 8, wyświetlacz LED, pilot zdalnego sterowania IR, odbiornik podczerwieni (IR), czujnik temperatury, moduł Joystick, czujnik poziomu cieczy - analogowy, buzzer, przyciski tact switch z odpowiednią liczbą zdejmowanych nakładek, diody LED w różnych kolorach, potencjometry, moduł czujnika wilgotności, rejestr przesuwny, diody LED RGB, czytnik RFID, karta RFID, brelok RFID, klawiatura matrycowa, moduł zegara czasu rzeczywistego, moduł z przekaźnikiem, fotorezystor, silniki z odpowiednimi sterownikami, czujnik dźwięku, mikrofon, serwa, czujnik drgań wibracji, baterie, klipsy na baterie, zestaw rezystorów, konwertery analogowo-cyfrowe, głośnik, wzmacniacze, włącznik, kondensatory. 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lutowniczej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200-48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1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5 s do 35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hot air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0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100-48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2°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rzepływ powietrza 120 l/min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0 s do 350°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yw Benro A2573F z wysuwaną kolumną + głowica S4PRO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wysuwaną kolumną centralną z haczykiem do zawieszenia obciążenia, wysokość: 177 cm, min. wysokość: 41,5 cm długość po złożeniu: 79 cm, głowica z płaską bazą 60 mm i 2-stopniowy system przeciwwagi, regulacja oporu ruchu głowicy w pionie i poziomie szybkozłączka: Benro QR4 (zgodna z MN501PL) zakres pochyłu w pionie +90 / -75 stopni, podświetlana poziomica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Specyfikacja techniczn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ransmisja cyfrowa: 2.4 G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smo przenoszenia: 50Hz – 18 K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dulacja: GFSK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pracy: 50 metró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jście audio: mini Jack 3,5 mm 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oziom wyjściowy audio: –60 dBV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dotyczące zasilania: wbudowany akumulator litowo-jonowy lub USB-C DC 5V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Żywotność baterii: od 6 do 7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ntena: PIF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aga: odbiornik: 26,5 g / nadajnik: 34 g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osunek sygnału do szumu (SNR): &gt; 78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ułość mikrofonów w nadajniku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wbudowany: -42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krawatowy: -30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iar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odbiornik: 62×33×15.5 m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nadajnik: 63×43×16.5 mm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Zawartość zestaw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dbiornik R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dajnik T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RS (do smartfonów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 kabel USB/USB-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rawat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gła do parowania urządze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lamp studyjnych Quadralite Move X 200 KI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tatywy o maks. wysokości 200 c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lampy studyjnej [Ws]: 200 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iczba przewodnia [100 ISO]: 49m (200Ws, ISO100, standardowa czasza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regulacji mocy: 1-1/32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żarówki modelującej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błysku [s]: 1/2000 - 1/80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ładowania lampy: 0.3-1.5 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Światło modelujące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emperatura barwowa [K]: 5600 +/-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fon kieunkowy Seramonic Vmic Mini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naczenie - Nakamerowe i shotgun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przetwornika - Pojemnościowy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łączności - Przewodow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rakterystyka kierunkowości - Kardioidaln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łącze - Jack TRS 3,5 mm - 1 szt.; Minijack 3,5 mm - 1 szt.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mo przenoszenia - 75 ~ 20000 Hz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ułość -35 dB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e Zewnętrzne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ystem tłumiący drgan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łączone akcesor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ąbka mikrofonowa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bel 3,5 mm TR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Przeznaczenie - Apara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Zakres stabilizacj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obrotu 36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ochylenia do 23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rzechylenia 306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Bate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A1A1A"/>
                <w:sz w:val="18"/>
                <w:szCs w:val="18"/>
                <w:lang w:eastAsia="pl-PL"/>
              </w:rPr>
              <w:t>Akumulator 2200 mA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montaż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USB-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micro USB - USB-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spornik na 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łytka montaż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12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Aparat fotograficzny Sony ZV-1 do wideoblogó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świetlacz 2,9" – 3,3", matryca 20,1 – 24,3 MPix, CMOS Exmor RS. Rozdzielczość filmów: 1920 x 1080. Rodzielczość maksymalna: 5472 x 3648. Lampa błyskowa: wbudowana. Nagrywanie filmów w jakości 4K HDR. Uchylny ekran LCD. Osłona przeciwwiatrowa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nterfejs: USB, Wi-Fi, Bluetooth, Stabilizacja optyczna obiektywu. Jakość zapisu min. Full H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- Klocki Gigo - zestaw do programowania S4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GO SPIKE  Prime – pakiet edukacyjny (45678+45680)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akiet Korbo Code - klocki konstruk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kulary Gogle CLASS VR Premium -  zestaw okularów VR z kontrolerem (4 sztuki)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CYFIKACJA TECHNICZNA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miordzeniowy procesor Qualcomm Snapdragon XR1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adowanie / wejście USB-C dla kontrolera ręcznego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zewka Fresnela / soczewka asferyczna 100 stopni FOV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merowa bateria litowo-jonowa 4000 mAh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 aparat 13 Mpx z autofokusem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owanie na głowę z regulacją w 3 kierunkach za pomocą podwójnych pasków z tyłu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-calowy szybki wyświetlacz o wysokiej rozdzielczości 2560 x 1440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GB DDR RAM i 32 GB wewnętrznej pamięci masowej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zterech godzin pracy na jednej bateri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ntegrowane podwójne głośnik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VR - licencja - 5-letni dostęp do portalu wirtualnych lekcj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, co najmniej 12 miesięcy, autoryzowany serwis na terenie Polski, SLA do 3 tygodni, serwis i wsparcie techniczne - serwis obowiązkowo na terenie RP, wsparcie techniczne w języku polskim, instrukcja obsługi w języku polski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</w:tr>
      <w:tr>
        <w:trPr>
          <w:trHeight w:val="8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blioteki modeli 3d online, z przykładowymi projektami do wykorzystania, kompatybilne z drukarką 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za modeli 3d scenariusze + szkolenie stacjonar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: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łonka na palce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zasilacz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talowe zębatki w silniczku</w:t>
            </w:r>
          </w:p>
          <w:p>
            <w:pPr>
              <w:pStyle w:val="NormalnyWeb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ysza ceramiczn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terowania prędkością wydruku – 8 poziomów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unkcja pracy ciągłej i przerywanej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świetlacz LCD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strukcja w j. polsk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B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Część 2. Zakup i dostawa wyposażenia i pomocy naukowych w ramach wsparcia finansowego „Laboratoria przyszłości” -  Szkoła Podstawowa im. Jana Pawła II w Konieczkach.</w:t>
      </w:r>
    </w:p>
    <w:p>
      <w:pPr>
        <w:pStyle w:val="Normal"/>
        <w:spacing w:lineRule="auto" w:line="264" w:before="0" w:after="0"/>
        <w:jc w:val="both"/>
        <w:rPr>
          <w:rStyle w:val="Object"/>
          <w:rFonts w:ascii="Verdana" w:hAnsi="Verdana" w:eastAsia="Arial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675"/>
        <w:gridCol w:w="5479"/>
        <w:gridCol w:w="1530"/>
      </w:tblGrid>
      <w:tr>
        <w:trPr>
          <w:trHeight w:val="427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ztuk</w:t>
            </w:r>
          </w:p>
        </w:tc>
      </w:tr>
      <w:tr>
        <w:trPr>
          <w:trHeight w:val="4449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arka 3D Pracownia Druku 3D SkriLa wraz z akcesoriami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arka 3D Skrinter , zintegrowany slicer oraz łączy się z WiFi. Pole robocze: 20 x 20 x 18 cm - Gwarancja 24 miesiące - Instrukcje obsługi w języku polskim dostępne w formie cyfrowej i drukowanej Warsztat wdrożeniowy - Możliwość uczestnictwa w szkoleniu on-line - Usługi serwisowe na terenie całej Polski oraz bezpłatna infolinia ze wsparciem od wykwalifikowanych specjalistów</w:t>
            </w:r>
          </w:p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drukarki 3D: - 10 x Filamenty PLA</w:t>
            </w:r>
          </w:p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krimarket Skrimarket to obszerna biblioteka gotowych do druku modeli 3D.</w:t>
            </w:r>
          </w:p>
          <w:p>
            <w:pPr>
              <w:pStyle w:val="TableContents"/>
              <w:spacing w:lineRule="auto" w:line="264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Creator i 3D Playground Zostańcie mistrzami modelowania !</w:t>
            </w:r>
          </w:p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24 e-kursy z zakresu nowoczesnych technologii, nauczania zdalnego i metodologii STEAM</w:t>
            </w:r>
          </w:p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86 gotowych scenariuszy lekcji na: matematykę, fizykę, przyrodę, geografię, biologię, chemię, technikę, informatykę i nauczanie wczesnoszkolne - zgodne z podstawą programową,</w:t>
            </w:r>
          </w:p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86 prezentacji multimedialnych dla uczniów, - karty pracy dla uczniów, - zintegrowana z Microsoft Teams i Google Classroo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kontroler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ikrokontrolera z czujnikami Elegoo Mehga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sz w:val="18"/>
                <w:szCs w:val="18"/>
              </w:rPr>
              <w:t>Stacja lutownicza HOT AIR z grotem 2w1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sz w:val="18"/>
                <w:szCs w:val="18"/>
              </w:rPr>
              <w:t>0 Z funkcją regulacji temperatury i cyfrowym wyświetlaczem LEDowym. Konstrukcja ESD -zabezpieczenie przed zbieraniem się ładunku elektrostatycznego. Parametry minimalne stacji lutowniczej: · Moc: 75W · Napięcie zasilania: 220-240V~50Hz · Zakres temperatur: 200-480°C · Dokładność temperatury: +/- 1°C · Czas nagrzewania: 15 s do 350°C Parametry minimalne stacji hot air: · Moc: 750W · Napięcie zasilania: 220-240V~50Hz · Zakres temperatur: 100-480°C · Dokładność temperatury: +/- 2°C · Przepływ powietrza 120 l/min · Czas nagrzewania: 10 s do 350°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przenośna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przenośna Panasonic HC-V180EP-K czar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 Statyw Benro A2573F z wysuwaną kolumną + głowica S4PR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lamp studyjnych Quadralite Move X 200 KI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 kieunkowy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monic Vmic Min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ort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ramonic Blink500 B1 (RX + T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bal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yu Tech Gimbal 3-osiowy (AK2000C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otograficzny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EOS 2000D + obiektyw EF-S 18-55 DC II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 nagłowny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: 4 mikorofony nagłowne SDA 1404 SHUD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a antyprzpięciowa  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antyprzpięciowa 6 G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antyprzpięciowa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antyprzpięciowa 4 G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łośnienie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umna DYNACOROL A115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ktafon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ktafon Sony : pojemność pamięci 4GB, pamięć zewnętrzna/karta pamięci microSD/SDHC, mkirofon stereofoniczny, czas nagrania: maksymalny 159h, najwyzszej jakości 39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509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n: Laboratorium Przyszłości - zestaw PRO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artość zestawu: · Robot Photon wraz z ładowarką oraz przewodami, 4 szt. · Komplet 5 podręczników do nauki podstaw programowania oraz nauki podstaw Sztucznej Inteligencji, 2 kpl. · Dostęp do internetowej bazy scenariuszy zajęć (interdyscyplinarnych, do nauki kodowania oraz zajęć z mikrokontrolerami) · Photon Magic Dongle, 4 szt. · Zestaw 3 mat (smart city, storytelling, kratownica), 2 kpl. · Zestaw akcesoriów do nauki sztucznej inteligencji, 2 kpl. · Zestaw uchwytów do tabletów, 4 szt. · Zestaw Fiszek z symbolami z aplikacji (do nauki kodowania), 2 kpl. · Zestaw masek (DIY, z nadrukiem), 2 kpl. · Photon Care (pełna 5-letnia gwarancja na każdego robota) Zgodność z wymaganiami projektu Laboratoria Przyszłości: · gwarancja powyżej 12 miesięcy – zestaw objęty jest 24-miesięczną gwarancją, z możliwością wydłużenia gwarancji na roboty do 5 lat, · autoryzowany serwis na terenie Polski, SLA do 3 tygodni, · aplikacje, instrukcja obsługi i wsparcie techniczne w języku polskim, · roboty Photon pozwalają na integrację z odpowiednim oprogramowaniem komputerowym oraz umożliwiają zdalne kierowanie ruchem robota poprzez urządzenia mobilne, · roboty umożliwiają programowanie na różnych poziomach poprzez obsługę więcej niż jednego języka programowania (m.in. bloczkowy – Scratch, tekstowy – JavaScript i Python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O® Education SPIKE™  Prime - zestaw podstawow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artość zestawu: LEGO® Education SPIKE™ 5 1 899,90 9 499,50 Prime - zestaw podstawowy 9 LEGO45678 Zawartość zestawu: Zestaw zamknięty w wygodnym, plastikowym pojemniku z organizerem. Ponad 500 kolorowych elementów LEGO® Technic™, w tym zupełnie nowe, które nie pojawiały się wcześniej w żadnych zestawach LEGO: • Rama 3x3 jest doskonałym elementem przestrzennym i pozwala na łatwą zmianę kierunku budowania • Klocek 2x4 posiada otwory na osie krzyżowe, pozwalające na łączenie elementów LEGO® Technic™ i LEGO® SYSTEM w celu tworzenia jeszcze bardziej kreatywnych projektów. • Płytka podstawowa, stanowiąca doskonałą powierzchnię prototypową. • Ramki, pozwalające na budowę większych modeli. • Koła do łatwego montażu z silnikiem, zapewniają precyzyjne skręty i lepszą zwrotność. • Klipsy do przewodów w różnych kolorach pozwalające utrzymać kable w ryzach. · skrzynka z organizerem na części · Smart Hub z akumulatorem - Smart Hub wyposażony w 6 portów, matrycę LED 5x5, 6-osiowy żyroskop głośnik, Bluetooth i akumulator. Do zestawu dołączone są aż 3 silniki i 3 różne czujniki. Aplikacja SPIKE App oparta o Scratch, współpracuje z systemami operacyjnymi iOS, Chrome, Windows 10, Mac i Android. Sterownik jest zasilany akumulatorem, który jest ładowany za pomocą kabla USB (w zestawie) · duży silnik · 2 mniejsze silniki· czujnik odległości · czujnik koloru· czujnik siły · materiały dla nauczyciela w języku polskim - ponad 400 gotowych lekcji · 528 elementów· szkolenie przeprowadzane przez certyfikowanego instruktora LEGO® Education · dla 1 – 2 osób · opakowanie: pudełko z tworzywa sztucznego · wym. 42 x 31 x 15,5 cm · waga: 1,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C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Część 3 Zakup i dostawa wyposażenia i pomocy naukowych w ramach wsparcia finansowego „Laboratoria przyszłości” -  Szkoła Podstawowa  im. Stanisława Staszica w Aleksandrowie.</w:t>
      </w:r>
    </w:p>
    <w:p>
      <w:pPr>
        <w:pStyle w:val="Normal"/>
        <w:spacing w:lineRule="auto" w:line="264" w:before="0" w:after="0"/>
        <w:jc w:val="both"/>
        <w:rPr>
          <w:rStyle w:val="Object"/>
          <w:rFonts w:ascii="Verdana" w:hAnsi="Verdana" w:eastAsia="Arial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274"/>
        <w:gridCol w:w="4394"/>
        <w:gridCol w:w="1701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is minimalne wymagania technicz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lość 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ament do drukarki 3D   (zestaw 3 rol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odegradowalny filament kompatybilny z zakupioną drukark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DRUKARKA BANACH 3D - ZESTAW PRACOWNIA DRUKU 3D</w:t>
            </w:r>
          </w:p>
          <w:p>
            <w:pPr>
              <w:pStyle w:val="TextBody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kcesoria  i laptop</w:t>
            </w:r>
          </w:p>
          <w:p>
            <w:pPr>
              <w:pStyle w:val="TextBody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 5 letnim oprogramowaniem wsparcia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udowane lub wymienne boki drukarki, łączność WiFi, zdalny podgląd wydruku, pole robocze min. 15cm x 15cm x 15cm, kompatybilny slicer, gwarancja co najmniej 12 miesiecy, autoryzowany serwis na terenie Polski, SLA do 3 tygodni, serwis i wsparcie techniczne - serwis obowiązkowo na terenie RP, wsparcie techniczne w języku polskim, instrukcja obsługi w języku polskim (niekoniecznie papierowa). Interfejs w języku polskim lub angielskim. Na potrzeby zakupionej drukarki 3D także laptop w ze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513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cja lutownicza z gorącym powietrze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ządzenie typu 2 w 1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cja lutownicza z wbudowaną dodatkową stacją na gorące powietrz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T-AIR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yfrowa regulacja wydmuchiwanego powietrz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nna regulacja strumienia powietrza (szeroki zakres) do 120l/mi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ocna grzałka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irnik wentylatora napędzany silnikiem bezszczotkowym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budowany czujnik indukcyjny w kolbie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cja lutownicza kolbowa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nna regulacja ustawionej temperatury od 200°C do 480°C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eramiczna grzałk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oc: 60W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yfrowy wyświetlacz LED ustawionej/aktualnej temperatury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abezpieczenie ESD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mienne grot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ROKONTROLER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 CZUJNIKAMI I AKCESORIAM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taw startowy do nauki programowani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rduino zawier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 różnych elementów. Zawier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tkę kompatybilną z Arduino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 R3.  Układy montuj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ę na płytce stykowej, bez potrzeby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towania. Zasilanie z portu USB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 komputera, powerbanku lub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silacza.   Mikrokontroler wraz z wyposażeniem dodatkowym, a w szczególności: płytki stykowe prototypowe oraz  zestaw przewodów"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mera przenośna cyfrowa wraz z akcesoriam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>np. Kamera cyfrowa. SONY HDRCX405B 149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kość zapisu min. Full HD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bilizator obrazu - optyczny lub cyfrowy.                             W przypadku gdy łącznie zostaną spełnione wymagania techniczne obu pozycji, aparat fotograficzny oraz kamera cyfrowa mogą być w jednym urządzeni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yw z akcesoriam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Statyw Camrock do aparatu i/lub kamery</w:t>
            </w:r>
          </w:p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Zestaw/Statyw do mocowania tła fotograficznego 2x2m + tła fotograficzne 3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roport z akcesoriam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wymagający podłączenia kablowego do kame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etlenie do realizacji nagrań </w:t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Lampa LED Patona SL-360AR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 xml:space="preserve">Bi-Color 3200-5600K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Zestaw z tłem DELUXStudio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krofon kierunkowy z akcesoriami </w:t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Synco G1 A1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 xml:space="preserve">bezprzewodowy system mikrofonowy 2,4 GHz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wymagający podłączenia kablowego do kame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mbal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osiowy rę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arat fotograficzny z akcesoriam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Lustrzanka Canon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dzielczość matrycy min. 20 MP Wbudowana lampa błyskowa Interfejs: USB, wskazane Wi-Fi, Bluetooth, Stabilizacja optyczna obiektywu. W przypadku gdy łącznie zostaną spełnione wymagania techniczne obu pozycji, aparat fotograficzny oraz kamera cyfrowa mogą być w jednym urządzeniu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fka z pojemnikam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drukarki 3D i filament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lik meblowy z szafk</w:t>
            </w:r>
            <w:r>
              <w:rPr>
                <w:rFonts w:cs="Arial" w:ascii="Verdana" w:hAnsi="Verdana"/>
                <w:sz w:val="18"/>
                <w:szCs w:val="18"/>
              </w:rPr>
              <w:t>ą na drukarkę 3D i filamenty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fka wyposażona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w 6 głębokich pojemników plastikowych oraz parę drzwi z zamkiem.  Na tylnej ścianie umieszczone uchwyty na rolki z filamentem oraz  boczne ograniczniki do drukark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Klocki konstrukcyjne KNEX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Mosty i konstukcj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Energia odnawialn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Budowa pojazdóww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Budowa maszyn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 Zestaw z propozycjami zwierząt x 2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- KLOCKI SKRI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bot edukacyjny wraz a akcesoriam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 xml:space="preserve">Robot mBot Ranger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>Robot Codey Rocky lub in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wyposażenia i pomocy naukowych w ramach wsparcia finansowego „Laboratoria przyszłości”</w:t>
    </w:r>
  </w:p>
  <w:p>
    <w:pPr>
      <w:pStyle w:val="Header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BI.27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22:00Z</dcterms:created>
  <dc:creator>Michał</dc:creator>
  <dc:description/>
  <cp:keywords/>
  <dc:language>en-US</dc:language>
  <cp:lastModifiedBy>Michał</cp:lastModifiedBy>
  <dcterms:modified xsi:type="dcterms:W3CDTF">2021-12-07T17:56:00Z</dcterms:modified>
  <cp:revision>3</cp:revision>
  <dc:subject/>
  <dc:title/>
</cp:coreProperties>
</file>