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ciety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</w:rPr>
        <w:t>ZAŁĄCZNIK nr 4 DO OFERTY:</w:t>
        <w:tab/>
        <w:t>WYKAZ OFEROWANYCH PRODUKTÓW w zakresie CZĘŚCI I</w:t>
      </w:r>
    </w:p>
    <w:tbl>
      <w:tblPr>
        <w:tblW w:w="92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276"/>
        <w:gridCol w:w="1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ele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</w:t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owa netto</w:t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całkowita netto</w:t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Fila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Drukarka 3D wraz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pto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kontroler z czujnikami i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tacja lutownicza z gorącym powietr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tatyw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port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Oświetlenie do realizacji nagr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 kompl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Mikrofon kierunkowy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Gim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Aparat fotograficzny / Kamera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cki do samodzielnej konstrukcji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  <w:p>
            <w:pPr>
              <w:pStyle w:val="NormalnyWeb"/>
              <w:spacing w:lineRule="auto" w:line="264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zestaw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eastAsia="Times New Roman" w:cs="Verdan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gle Wirtualnej Rzeczywistości (VR) wraz z akcesoriami i oprogramowaniem wspierającymi ich funkcjon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zesta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ka modeli 3D lub robotów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 3D z akcesor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Awciety"/>
              <w:tabs>
                <w:tab w:val="clear" w:pos="708"/>
                <w:tab w:val="left" w:pos="11928" w:leader="none"/>
              </w:tabs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sztu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wciety"/>
              <w:tabs>
                <w:tab w:val="clear" w:pos="708"/>
                <w:tab w:val="left" w:pos="1192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6"/>
        <w:szCs w:val="16"/>
      </w:rPr>
      <w:t>zakup wyposażenia i pomocy naukowych w ramach wsparcia finansowego „Laboratoria przyszłości”</w:t>
    </w:r>
  </w:p>
  <w:p>
    <w:pPr>
      <w:pStyle w:val="Header"/>
      <w:spacing w:before="0" w:after="1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BI.271.10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17:00Z</dcterms:created>
  <dc:creator>Michał</dc:creator>
  <dc:description/>
  <cp:keywords/>
  <dc:language>en-US</dc:language>
  <cp:lastModifiedBy>Michał</cp:lastModifiedBy>
  <dcterms:modified xsi:type="dcterms:W3CDTF">2021-12-07T18:13:00Z</dcterms:modified>
  <cp:revision>5</cp:revision>
  <dc:subject/>
  <dc:title/>
</cp:coreProperties>
</file>