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A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Style w:val="Object"/>
          <w:rFonts w:eastAsia="Arial" w:cs="Arial" w:ascii="Verdana" w:hAnsi="Verdana"/>
          <w:b/>
          <w:bCs/>
          <w:iCs/>
          <w:color w:val="000000"/>
          <w:sz w:val="18"/>
          <w:szCs w:val="18"/>
        </w:rPr>
        <w:t xml:space="preserve">Część I. </w:t>
      </w:r>
      <w:bookmarkStart w:id="0" w:name="_Hlk89347765"/>
      <w:bookmarkEnd w:id="0"/>
      <w:r>
        <w:rPr>
          <w:rStyle w:val="Object"/>
          <w:rFonts w:eastAsia="Arial" w:cs="Arial" w:ascii="Verdana" w:hAnsi="Verdana"/>
          <w:b/>
          <w:bCs/>
          <w:iCs/>
          <w:color w:val="000000"/>
          <w:sz w:val="18"/>
          <w:szCs w:val="18"/>
        </w:rPr>
        <w:t xml:space="preserve">Zakup i dostawa wyposażenia i pomocy naukowych w ramach wsparcia finansowego „Laboratoria przyszłości” -  Szkoła Podstawowa im. Tadeusza Kościuszki w Pankach. 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631"/>
        <w:gridCol w:w="5150"/>
        <w:gridCol w:w="1842"/>
      </w:tblGrid>
      <w:tr>
        <w:trPr>
          <w:trHeight w:val="3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technicz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iodegradowalne filamenty kompatybilne z drukarką 3D  różne kolory (Colorofil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PLA, 2xPETG, 2xABS,  2xASA, 2x HIPS o różnej wytrzymałości (różne kolory Spectru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>
          <w:trHeight w:val="235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karka 3D Zortkax M200Plus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budowane boki drukarki, łączność WiFi oraz USB, zdalny podgląd wydruku, pole robocze 20cm x 20cm x 18cm, kompatybilny slicer,  gwarancja co najmniej 12 miesiecy, autoryzowany serwis na terenie Polski, SLA do 3 tygodni, serwis i wsparcie techniczne - serwis na terenie RP, wsparcie techniczne w języku polskim, instrukcja obsługi w języku polskim. Interfejs w języku polskim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156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313131"/>
                <w:sz w:val="18"/>
                <w:szCs w:val="18"/>
                <w:shd w:fill="FFFFFF" w:val="clear"/>
                <w:lang w:val="en-US"/>
              </w:rPr>
              <w:t>Procesor Intel Core i5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- 1035G1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LCD: 15.6" FHD Antiglare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M: 8GB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pacing w:val="-11"/>
                <w:sz w:val="18"/>
                <w:szCs w:val="18"/>
                <w:shd w:fill="FFFFFF" w:val="clear"/>
              </w:rPr>
              <w:t>Dysk Tward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SD: 512GB PCIe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dows 10 64bit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unikacja: Wi-Fi, Bluetooth 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.</w:t>
            </w:r>
          </w:p>
        </w:tc>
      </w:tr>
      <w:tr>
        <w:trPr>
          <w:trHeight w:val="130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Mikrokontroler wraz z wyposażeniem dodatkowym, a w szczególności: płytki stykowe prototypowe, zestaw przewodów do płytki prototypowej męsko-męskie, zestaw przewodów żeńsko-męskich, wyświetlacz LCD, matryca LED 8 x 8, wyświetlacz LED, pilot zdalnego sterowania IR, odbiornik podczerwieni (IR), czujnik temperatury, moduł Joystick, czujnik poziomu cieczy - analogowy, buzzer, przyciski tact switch z odpowiednią liczbą zdejmowanych nakładek, diody LED w różnych kolorach, potencjometry, moduł czujnika wilgotności, rejestr przesuwny, diody LED RGB, czytnik RFID, karta RFID, brelok RFID, klawiatura matrycowa, moduł zegara czasu rzeczywistego, moduł z przekaźnikiem, fotorezystor, silniki z odpowiednimi sterownikami, czujnik dźwięku, mikrofon, serwa, czujnik drgań wibracji, baterie, klipsy na baterie, zestaw rezystorów, konwertery analogowo-cyfrowe, głośnik, wzmacniacze, włącznik, kondensatory. 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lutowniczej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200-48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1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5 s do 35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hot air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0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100-480°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2°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rzepływ powietrza 120 l/min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0 s do 350°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yw Benro A2573F z wysuwaną kolumną + głowica S4PRO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wysuwaną kolumną centralną z haczykiem do zawieszenia obciążenia, wysokość: 177 cm, min. wysokość: 41,5 cm długość po złożeniu: 79 cm, głowica z płaską bazą 60 mm i 2-stopniowy system przeciwwagi, regulacja oporu ruchu głowicy w pionie i poziomie szybkozłączka: Benro QR4 (zgodna z MN501PL) zakres pochyłu w pionie +90 / -75 stopni, podświetlana poziomica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Specyfikacja techniczn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ransmisja cyfrowa: 2.4 G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smo przenoszenia: 50Hz – 18 K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dulacja: GFSK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pracy: 50 metró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jście audio: mini Jack 3,5 mm 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oziom wyjściowy audio: –60 dBV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dotyczące zasilania: wbudowany akumulator litowo-jonowy lub USB-C DC 5V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Żywotność baterii: od 6 do 7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ntena: PIF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aga: odbiornik: 26,5 g / nadajnik: 34 g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osunek sygnału do szumu (SNR): &gt; 78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ułość mikrofonów w nadajniku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wbudowany: -42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krawatowy: -30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iar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odbiornik: 62×33×15.5 m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nadajnik: 63×43×16.5 mm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Zawartość zestaw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dbiornik R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dajnik T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RS (do smartfonów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 kabel USB/USB-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rawat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gła do parowania urządze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67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lamp studyjnych Quadralite Move X 200 KI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tatywy o maks. wysokości 200 c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lampy studyjnej [Ws]: 200 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iczba przewodnia [100 ISO]: 49m (200Ws, ISO100, standardowa czasza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regulacji mocy: 1-1/32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żarówki modelującej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błysku [s]: 1/2000 - 1/80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ładowania lampy: 0.3-1.5 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Światło modelujące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emperatura barwowa [K]: 5600 +/-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krofon kieunkowy Seramonic Vmic Mini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naczenie - Nakamerowe i shotgun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dzaj przetwornika - Pojemnościowy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łączności - Przewodow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rakterystyka kierunkowości - Kardioidaln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łącze - Jack TRS 3,5 mm - 1 szt.; Minijack 3,5 mm - 1 szt.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smo przenoszenia - 75 ~ 20000 Hz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ułość -35 dB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e Zewnętrzne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ystem tłumiący drgan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łączone akcesor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ąbka mikrofonowa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bel 3,5 mm TR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Przeznaczenie - Apara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Zakres stabilizacj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obrotu 36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ochylenia do 23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rzechylenia 306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Bate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A1A1A"/>
                <w:sz w:val="18"/>
                <w:szCs w:val="18"/>
                <w:lang w:eastAsia="pl-PL"/>
              </w:rPr>
              <w:t>Akumulator 2200 mA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montaż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USB-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micro USB - USB-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spornik na 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łytka montaż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212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Aparat fotograficzny Sony ZV-1 do wideoblogów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świetlacz 2,9" – 3,3", matryca 20,1 – 24,3 MPix, CMOS Exmor RS. Rozdzielczość filmów: 1920 x 1080. Rodzielczość maksymalna: 5472 x 3648. Lampa błyskowa: wbudowana. Nagrywanie filmów w jakości 4K HDR. Uchylny ekran LCD. Osłona przeciwwiatrowa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nterfejs: USB, Wi-Fi, Bluetooth, Stabilizacja optyczna obiektywu. Jakość zapisu min. Full H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113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- Klocki Gigo - zestaw do programowania S4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GO SPIKE  Prime – pakiet edukacyjny (45678+45680)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akiet Korbo Code - klocki konstruk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kulary Gogle CLASS VR Premium -  zestaw okularów VR z kontrolerem (4 sztuki)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CYFIKACJA TECHNICZNA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miordzeniowy procesor Qualcomm Snapdragon XR1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Ładowanie / wejście USB-C dla kontrolera ręcznego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zewka Fresnela / soczewka asferyczna 100 stopni FOV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merowa bateria litowo-jonowa 4000 mAh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 aparat 13 Mpx z autofokusem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cowanie na głowę z regulacją w 3 kierunkach za pomocą podwójnych pasków z tyłu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,5-calowy szybki wyświetlacz o wysokiej rozdzielczości 2560 x 1440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GB DDR RAM i 32 GB wewnętrznej pamięci masowej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zterech godzin pracy na jednej bateri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ntegrowane podwójne głośniki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lassVR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encja - 3</w:t>
            </w:r>
            <w:r>
              <w:rPr>
                <w:rFonts w:cs="Verdana" w:ascii="Verdana" w:hAnsi="Verdana"/>
                <w:sz w:val="18"/>
                <w:szCs w:val="18"/>
              </w:rPr>
              <w:t>-letni dostęp do portalu wirtualnych lekcj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, co najmniej 12 miesięcy, autoryzowany serwis na terenie Polski, SLA do 3 tygodni, serwis i wsparcie techniczne - serwis obowiązkowo na terenie RP, wsparcie techniczne w języku polskim, instrukcja obsługi w języku polski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blioteki modeli 3d online, z przykładowymi projektami do wykorzystania, kompatybilne z drukarką 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za modeli 3d scenariusze + szkolenie onl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: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łonka na palce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zasilacz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talowe zębatki w silniczku</w:t>
            </w:r>
          </w:p>
          <w:p>
            <w:pPr>
              <w:pStyle w:val="NormalnyWeb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ysza ceramiczn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terowania prędkością wydruku – 8 poziomów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unkcja pracy ciągłej i przerywanej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świetlacz LCD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strukcja w j. polsk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B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Część 2. Zakup i dostawa wyposażenia i pomocy naukowych w ramach wsparcia finansowego „Laboratoria przyszłości” -  Szkoła Podstawowa im. Jana Pawła II w Konieczkach.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631"/>
        <w:gridCol w:w="5150"/>
        <w:gridCol w:w="1842"/>
      </w:tblGrid>
      <w:tr>
        <w:trPr>
          <w:trHeight w:val="3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technicz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iodegradowalne filamenty kompatybilne z drukarką 3D  różne kolory (Colorofil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PLA, 2xPETG, 2xABS,  2xASA, 2x HIPS o różnej wytrzymałości (różne kolory Spectru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>
          <w:trHeight w:val="235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karka 3D Zortkax M200Plus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budowane boki drukarki, łączność WiFi oraz USB, zdalny podgląd wydruku, pole robocze 20cm x 20cm x 18cm, kompatybilny slicer,  gwarancja co najmniej 12 miesiecy, autoryzowany serwis na terenie Polski, SLA do 3 tygodni, serwis i wsparcie techniczne - serwis na terenie RP, wsparcie techniczne w języku polskim, instrukcja obsługi w języku polskim. Interfejs w języku polskim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156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313131"/>
                <w:sz w:val="18"/>
                <w:szCs w:val="18"/>
                <w:shd w:fill="FFFFFF" w:val="clear"/>
                <w:lang w:val="en-US"/>
              </w:rPr>
              <w:t>Procesor Intel Core i5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- 1035G1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LCD: 15.6" FHD Antiglare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M: 8GB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pacing w:val="-11"/>
                <w:sz w:val="18"/>
                <w:szCs w:val="18"/>
                <w:shd w:fill="FFFFFF" w:val="clear"/>
              </w:rPr>
              <w:t>Dysk Tward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SD: 512GB PCIe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dows 10 64bit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unikacja: Wi-Fi, Bluetooth 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.</w:t>
            </w:r>
          </w:p>
        </w:tc>
      </w:tr>
      <w:tr>
        <w:trPr>
          <w:trHeight w:val="130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Mikrokontroler wraz z wyposażeniem dodatkowym, a w szczególności: płytki stykowe prototypowe, zestaw przewodów do płytki prototypowej męsko-męskie, zestaw przewodów żeńsko-męskich, wyświetlacz LCD, matryca LED 8 x 8, wyświetlacz LED, pilot zdalnego sterowania IR, odbiornik podczerwieni (IR), czujnik temperatury, moduł Joystick, czujnik poziomu cieczy - analogowy, buzzer, przyciski tact switch z odpowiednią liczbą zdejmowanych nakładek, diody LED w różnych kolorach, potencjometry, moduł czujnika wilgotności, rejestr przesuwny, diody LED RGB, czytnik RFID, karta RFID, brelok RFID, klawiatura matrycowa, moduł zegara czasu rzeczywistego, moduł z przekaźnikiem, fotorezystor, silniki z odpowiednimi sterownikami, czujnik dźwięku, mikrofon, serwa, czujnik drgań wibracji, baterie, klipsy na baterie, zestaw rezystorów, konwertery analogowo-cyfrowe, głośnik, wzmacniacze, włącznik, kondensatory. 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lutowniczej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200-48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1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5 s do 350°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rametry minimalne stacji hot air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: 750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pięcie zasilania: 220-240V~50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temperatur: 100-480°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okładność temperatury: +/- 2°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rzepływ powietrza 120 l/min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nagrzewania: 10 s do 350°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yw Benro A2573F z wysuwaną kolumną + głowica S4PRO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wysuwaną kolumną centralną z haczykiem do zawieszenia obciążenia, wysokość: 177 cm, min. wysokość: 41,5 cm długość po złożeniu: 79 cm, głowica z płaską bazą 60 mm i 2-stopniowy system przeciwwagi, regulacja oporu ruchu głowicy w pionie i poziomie szybkozłączka: Benro QR4 (zgodna z MN501PL) zakres pochyłu w pionie +90 / -75 stopni, podświetlana poziomica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Specyfikacja techniczn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ransmisja cyfrowa: 2.4 G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asmo przenoszenia: 50Hz – 18 KHz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dulacja: GFSK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pracy: 50 metrów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jście audio: mini Jack 3,5 mm 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oziom wyjściowy audio: –60 dBV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agania dotyczące zasilania: wbudowany akumulator litowo-jonowy lub USB-C DC 5V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Żywotność baterii: od 6 do 7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ntena: PIF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aga: odbiornik: 26,5 g / nadajnik: 34 g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osunek sygnału do szumu (SNR): &gt; 78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ułość mikrofonów w nadajniku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wbudowany: -42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mikrofon krawatowy: -30dB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miar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odbiornik: 62×33×15.5 m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- nadajnik: 63×43×16.5 mm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pl-PL"/>
              </w:rPr>
              <w:t>Zawartość zestaw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dbiornik R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nadajnik TX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kabel mini Jack 3,5 mm TRs/TRRS (do smartfonów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 kabel USB/USB-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rawat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igła do parowania urządze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67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lamp studyjnych Quadralite Move X 200 KI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 statywy o maks. wysokości 200 cm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lampy studyjnej [Ws]: 200 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iczba przewodnia [100 ISO]: 49m (200Ws, ISO100, standardowa czasza)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kres regulacji mocy: 1-1/32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oc żarówki modelującej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błysku [s]: 1/2000 - 1/80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zas ładowania lampy: 0.3-1.5 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Światło modelujące [W]: 15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Temperatura barwowa [K]: 5600 +/-200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fon kieunkowy Seramonic Vmic Mini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naczenie - Nakamerowe i shotgun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odzaj przetwornika - Pojemnościowy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łączności - Przewodow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rakterystyka kierunkowości - Kardioidaln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łącze - Jack TRS 3,5 mm - 1 szt.; Minijack 3,5 mm - 1 szt.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mo przenoszenia - 75 ~ 20000 Hz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ułość -35 dB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ilanie Zewnętrzne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ystem tłumiący drgan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łączone akcesoria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ąbka mikrofonowa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bel 3,5 mm TR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314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Przeznaczenie - Aparat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Zakres stabilizacj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obrotu 36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ochylenia do 230°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>Kąt przechylenia 306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bCs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A1A1A"/>
                <w:sz w:val="18"/>
                <w:szCs w:val="18"/>
                <w:lang w:eastAsia="pl-PL"/>
              </w:rPr>
              <w:t>Bate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1A1A1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A1A1A"/>
                <w:sz w:val="18"/>
                <w:szCs w:val="18"/>
                <w:lang w:eastAsia="pl-PL"/>
              </w:rPr>
              <w:t>Akumulator 2200 mAh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montażowy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USB-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  <w:t>Kabel micro USB - USB-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spornik na akcesoria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łytka montaż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212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</w:rPr>
              <w:t>Aparat fotograficzny Sony ZV-1 do wideoblogów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Wyświetlacz 2,9" – 3,3", matryca 20,1 – 24,3 MPix, CMOS Exmor RS. Rozdzielczość filmów: 1920 x 1080. Rodzielczość maksymalna: 5472 x 3648. Lampa błyskowa: wbudowana. Nagrywanie filmów w jakości 4K HDR. Uchylny ekran LCD. Osłona przeciwwiatrowa.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nterfejs: USB, Wi-Fi, Bluetooth, Stabilizacja optyczna obiektywu. Jakość zapisu min. Full HD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</w:tr>
      <w:tr>
        <w:trPr>
          <w:trHeight w:val="113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- Klocki Gigo - zestaw do programowania S4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EGO SPIKE  Prime – pakiet edukacyjny (45678+45680)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color w:val="00000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akiet Korbo Code - klocki konstruk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kulary Gogle CLASS VR Premium -  zestaw okularów VR z kontrolerem (4 sztuki)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PECYFIKACJA TECHNICZNA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miordzeniowy procesor Qualcomm Snapdragon XR1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Ładowanie / wejście USB-C dla kontrolera ręcznego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zewka Fresnela / soczewka asferyczna 100 stopni FOV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merowa bateria litowo-jonowa 4000 mAh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 aparat 13 Mpx z autofokusem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owanie na głowę z regulacją w 3 kierunkach za pomocą podwójnych pasków z tyłu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,5-calowy szybki wyświetlacz o wysokiej rozdzielczości 2560 x 1440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GB DDR RAM i 32 GB wewnętrznej pamięci masowej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zterech godzin pracy na jednej bateri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ntegrowane podwójne głośniki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lassVR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encja - 3</w:t>
            </w:r>
            <w:r>
              <w:rPr>
                <w:rFonts w:cs="Verdana" w:ascii="Verdana" w:hAnsi="Verdana"/>
                <w:sz w:val="18"/>
                <w:szCs w:val="18"/>
              </w:rPr>
              <w:t>-letni dostęp do portalu wirtualnych lekcj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, co najmniej 12 miesięcy, autoryzowany serwis na terenie Polski, SLA do 3 tygodni, serwis i wsparcie techniczne - serwis obowiązkowo na terenie RP, wsparcie techniczne w języku polskim, instrukcja obsługi w języku polski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</w:tr>
      <w:tr>
        <w:trPr>
          <w:trHeight w:val="8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blioteki modeli 3d online, z przykładowymi projektami do wykorzystania, kompatybilne z drukarką 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za modeli 3d scenariusze + szkolenie onl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: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łonka na palce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zasilacz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talowe zębatki w silniczku</w:t>
            </w:r>
          </w:p>
          <w:p>
            <w:pPr>
              <w:pStyle w:val="NormalnyWeb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ysza ceramiczn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terowania prędkością wydruku – 8 poziomów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unkcja pracy ciągłej i przerywanej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świetlacz LCD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strukcja w j. polsk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łącznik nr 1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Szczegółowy opis przedmiot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Załącznik C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Część 3 Zakup i dostawa wyposażenia i pomocy naukowych w ramach wsparcia finansowego „Laboratoria przyszłości” -  Szkoła Podstawowa  im. Stanisława Staszica w Aleksandrowie.</w:t>
      </w:r>
    </w:p>
    <w:p>
      <w:pPr>
        <w:pStyle w:val="Normal"/>
        <w:spacing w:lineRule="auto" w:line="264" w:before="0" w:after="0"/>
        <w:jc w:val="both"/>
        <w:rPr>
          <w:rStyle w:val="Object"/>
          <w:rFonts w:ascii="Verdana" w:hAnsi="Verdana" w:eastAsia="Arial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tbl>
      <w:tblPr>
        <w:tblW w:w="972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386"/>
        <w:gridCol w:w="1626"/>
        <w:gridCol w:w="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is minimalne wymagania techniczne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lość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Biodegradowalne filamenty kompatybilne z drukarką 3D  różne kolory (Colorofil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xPLA, 2xPETG, 2xABS,  2xASA, 2x HIPS o różnej wytrzymałości (różne kolory Spectrum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karka 3D Zortkax M200Plus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budowane boki drukarki, łączność WiFi oraz USB, zdalny podgląd wydruku, pole robocze 20cm x 20cm x 18cm, kompatybilny slicer,  gwarancja co najmniej 12 miesiecy, autoryzowany serwis na terenie Polski, SLA do 3 tygodni, serwis i wsparcie techniczne - serwis na terenie RP, wsparcie techniczne w języku polskim, instrukcja obsługi w języku polskim. Interfejs w języku polskim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313131"/>
                <w:sz w:val="18"/>
                <w:szCs w:val="18"/>
                <w:shd w:fill="FFFFFF" w:val="clear"/>
                <w:lang w:val="en-US"/>
              </w:rPr>
              <w:t>Procesor Intel Core i5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- 1035G1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LCD: 15.6" FHD Antiglare 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M: 8GB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spacing w:val="-11"/>
                <w:sz w:val="18"/>
                <w:szCs w:val="18"/>
                <w:shd w:fill="FFFFFF" w:val="clear"/>
              </w:rPr>
              <w:t>Dysk Tward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SD: 512GB PCIe</w:t>
            </w:r>
          </w:p>
          <w:p>
            <w:pPr>
              <w:pStyle w:val="NormalnyWeb"/>
              <w:spacing w:lineRule="auto" w:line="264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dows 10 64bit </w:t>
            </w:r>
          </w:p>
          <w:p>
            <w:pPr>
              <w:pStyle w:val="NormalnyWeb"/>
              <w:spacing w:lineRule="auto" w:line="264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unikacja: Wi-Fi, Bluetooth 5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1 szt. </w:t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rukarka 3D FlashForge Adventurer 3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omora robocza urządzenia zamknięta, pole robocze (150x150x150 m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utomatyczna kalibracja platformy roboczej i wyjmowany, podgrzewany elastyczny stoli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modułowe głowice, wentylator z kanałem powietrznym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wbudowana kam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port USB oraz WiFi, pamięć wewnętrzn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kolorowy ekran doty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zpul filamentu PLA;</w:t>
              <w:br/>
              <w:t>– Zestaw podstawowych narzędzi, kabel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eriały edukacyjne dla nauczycie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/>
              <w:t>- szkolenie on lin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</w:tr>
      <w:tr>
        <w:trPr>
          <w:trHeight w:val="47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cja lutownicza z gorącym powietrzem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ządzenie typu 2 w 1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cja lutownicza z wbudowaną dodatkową stacją na gorące powietrz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T-AIR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yfrowa regulacja wydmuchiwanego powietrz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nna regulacja strumienia powietrza (szeroki zakres) do 120l/mi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ocna grzałka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irnik wentylatora napędzany silnikiem bezszczotkowym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budowany czujnik indukcyjny w kolbie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cja lutownicza kolbowa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nna regulacja ustawionej temperatury od 200°C do 480°C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eramiczna grzałk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oc: 60W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yfrowy wyświetlacz LED ustawionej/aktualnej temperatury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abezpieczenie ESD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87888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87888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ymienne groty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rokontroler z czujnikami i akcesoriami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taw startowy do nauki programowania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rduino zawiera 159 różnych elementów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łytkę kompatybilną z Arduino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 R3.  Układy montuj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ę na płytce stykowej, bez potrzeby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towania. Zasilanie z portu USB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 komputera, powerbanku lub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silacza.   Mikrokontroler wraz z wyposażeniem dodatkowym, a w szczególności: płytki stykowe prototypowe oraz  zestaw przewodów"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komplet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mera przenośna cyfrowa wraz z akcesoriam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>np. Kamera cyfrowa. SONY HDRCX405B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ość zapisu min. Full HD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bilizator obrazu - optyczny lub cyfrowy.                             W przypadku gdy łącznie zostaną spełnione wymagania techniczne obu pozycji, aparat fotograficzny oraz kamera cyfrowa mogą być w jednym urządzeniu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szt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tatyw z akcesoriami 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yw do mocowania tła fotograficznego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Statyw Camrock do aparatu i/lub kamery</w:t>
            </w:r>
          </w:p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Zestaw/Statyw do mocowania tła fotograficznego 2x2m + tła fotograficzne 3 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 szt. 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roport z akcesoriami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wymagający podłączenia kablowego do kamer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etlenie do realizacji nagrań </w:t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Lampa LED Patona SL-360ARC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 xml:space="preserve">Bi-Color 3200-5600K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64" w:before="0" w:after="0"/>
              <w:rPr>
                <w:rFonts w:ascii="Verdana" w:hAnsi="Verdana" w:cs="Verdana"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l-PL"/>
              </w:rPr>
              <w:t>Zestaw z tłem DELUXStudio</w:t>
            </w:r>
          </w:p>
          <w:p>
            <w:pPr>
              <w:pStyle w:val="Zawartotabeli"/>
              <w:spacing w:lineRule="auto" w:line="264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krofon kierunkowy z akcesoriami </w:t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p. </w:t>
            </w:r>
            <w:r>
              <w:rPr>
                <w:rFonts w:cs="FuturaLTS-Heavy;Century Gothic" w:ascii="Verdana" w:hAnsi="Verdana"/>
                <w:sz w:val="18"/>
                <w:szCs w:val="18"/>
              </w:rPr>
              <w:t>Synco G1 A1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sz w:val="18"/>
                <w:szCs w:val="18"/>
              </w:rPr>
              <w:t xml:space="preserve">bezprzewodowy system mikrofonowy 2,4 GHz 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 wymagający podłączenia kablowego do kamery</w:t>
            </w:r>
          </w:p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staw składający się z 1 nadajnika z wbudowanym mikrofonem i 1 odbiornika umożliwiających bezprzewodową wymianę sygnałów między urządzeniami oddalonymi ok. 70 metrów w wolnej przestrzeni a litowy akumulator gwarantuje 5-godzinną pracę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mbal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osiowy ręczny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arat fotograficzny z akcesoriami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uturaLTS-Heavy;Century Gothic" w:ascii="Verdana" w:hAnsi="Verdana"/>
                <w:color w:val="000000"/>
                <w:sz w:val="18"/>
                <w:szCs w:val="18"/>
              </w:rPr>
              <w:t>Lustrzanka np. Canon, Sony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dzielczość matrycy min. 20 MP Wbudowana lampa błyskowa Interfejs: USB, wskazane Wi-Fi, Bluetooth, Stabilizacja optyczna obiektywu. W przypadku gdy łącznie zostaną spełnione wymagania techniczne obu pozycji, aparat fotograficzny oraz kamera cyfrowa mogą być w jednym urządzeniu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omple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blioteki modeli 3d online, z przykładowymi projektami do wykorzystania, kompatybilne z drukarką </w:t>
            </w:r>
          </w:p>
          <w:p>
            <w:pPr>
              <w:pStyle w:val="Normal"/>
              <w:spacing w:lineRule="auto" w:line="264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za modeli 3d scenariusze + szkolenie online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magania: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łonka na palce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zasilacz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talowe zębatki w silniczku</w:t>
            </w:r>
          </w:p>
          <w:p>
            <w:pPr>
              <w:pStyle w:val="NormalnyWeb"/>
              <w:spacing w:lineRule="auto" w:line="264" w:before="0" w:after="0"/>
              <w:contextualSpacing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ysza ceramiczna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terowania prędkością wydruku – 8 poziomów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unkcja pracy ciągłej i przerywanej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świetlacz LCD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strukcja w j. polskim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erdana" w:hAnsi="Verdana" w:eastAsia="Cambria" w:cs="Verdana"/>
        <w:b/>
        <w:b/>
        <w:sz w:val="18"/>
        <w:szCs w:val="18"/>
      </w:rPr>
    </w:pPr>
    <w:bookmarkStart w:id="5" w:name="_Hlk72609285"/>
    <w:r>
      <w:rPr>
        <w:rFonts w:eastAsia="Cambria" w:cs="Verdana" w:ascii="Verdana" w:hAnsi="Verdana"/>
        <w:b/>
        <w:sz w:val="18"/>
        <w:szCs w:val="18"/>
      </w:rPr>
      <w:t>ZBI.271.12.2021</w:t>
    </w:r>
    <w:bookmarkEnd w:id="5"/>
  </w:p>
  <w:p>
    <w:pPr>
      <w:pStyle w:val="Header"/>
      <w:spacing w:lineRule="auto" w:line="240" w:before="0" w:after="0"/>
      <w:jc w:val="right"/>
      <w:rPr>
        <w:rFonts w:ascii="Verdana" w:hAnsi="Verdana" w:eastAsia="Cambria" w:cs="Verdana"/>
        <w:bCs/>
        <w:sz w:val="18"/>
        <w:szCs w:val="18"/>
      </w:rPr>
    </w:pPr>
    <w:r>
      <w:rPr>
        <w:rFonts w:eastAsia="Cambria" w:cs="Verdana" w:ascii="Verdana" w:hAnsi="Verdana"/>
        <w:bCs/>
        <w:sz w:val="18"/>
        <w:szCs w:val="18"/>
      </w:rPr>
      <w:t>Znak spra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90637515"/>
    <w:bookmarkStart w:id="2" w:name="_Hlk90637514"/>
    <w:bookmarkStart w:id="3" w:name="_Hlk90637502"/>
    <w:bookmarkStart w:id="4" w:name="_Hlk90637501"/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i dostawa wyposażenia i pomocy naukowych w ramach wsparcia finansowego „Laboratoria przyszłości” – 3 części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4:00Z</dcterms:created>
  <dc:creator>Michał</dc:creator>
  <dc:description/>
  <cp:keywords/>
  <dc:language>en-US</dc:language>
  <cp:lastModifiedBy>urzednik1</cp:lastModifiedBy>
  <dcterms:modified xsi:type="dcterms:W3CDTF">2021-12-17T11:49:00Z</dcterms:modified>
  <cp:revision>4</cp:revision>
  <dc:subject/>
  <dc:title/>
</cp:coreProperties>
</file>