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DO OFERTY:</w:t>
        <w:tab/>
        <w:t xml:space="preserve">WYKAZ OFEROWANYCH PRODUKTÓW w zakresie </w:t>
      </w:r>
      <w:r>
        <w:rPr>
          <w:rFonts w:cs="Verdana" w:ascii="Verdana" w:hAnsi="Verdana"/>
          <w:b/>
          <w:color w:val="000000"/>
          <w:sz w:val="20"/>
        </w:rPr>
        <w:t>CZĘŚCI III</w:t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eastAsia="Lucida Sans Unicode" w:cs="Verdana"/>
          <w:b/>
          <w:b/>
          <w:bCs/>
          <w:color w:val="000000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41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bookmarkStart w:id="0" w:name="_Hlk90635822"/>
            <w:bookmarkEnd w:id="0"/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ele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techniczny / spec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jednostkowa netto </w:t>
            </w: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całkowita netto </w:t>
            </w: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t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cja lutownicza z gorącym powietr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rokontroler z czujnikami i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mera przenośna cyfrowa wraz z akcesoriami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np. Kamera cyfrowa. SONY HDRCX40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yw z akcesoriam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yw do mocowania tła fotograf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roport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etlenie do realizacji nagrań np.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Lampa LED Patona SL-360ARC Bi-Color 3200-5600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krofon kierunkowy z akcesoriami np.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Synco G1 A1 bezprzewodowy system mikrofonowy 2,4 G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m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parat fotograficzny z akcesoriami </w:t>
            </w: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Lustrzanka np. Canon, S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Verdana" w:hAnsi="Verdana" w:eastAsia="Cambria" w:cs="Verdana"/>
        <w:bCs/>
        <w:sz w:val="18"/>
        <w:szCs w:val="18"/>
      </w:rPr>
    </w:pPr>
    <w:bookmarkStart w:id="7" w:name="_Hlk90637453"/>
    <w:bookmarkStart w:id="8" w:name="_Hlk72609285"/>
    <w:r>
      <w:rPr>
        <w:rFonts w:eastAsia="Cambria" w:cs="Verdana" w:ascii="Verdana" w:hAnsi="Verdana"/>
        <w:bCs/>
        <w:sz w:val="18"/>
        <w:szCs w:val="18"/>
      </w:rPr>
      <w:t>ZBI.271.12.2021</w:t>
    </w:r>
    <w:bookmarkEnd w:id="8"/>
  </w:p>
  <w:p>
    <w:pPr>
      <w:pStyle w:val="Header"/>
      <w:tabs>
        <w:tab w:val="clear" w:pos="4536"/>
        <w:tab w:val="clear" w:pos="9072"/>
        <w:tab w:val="left" w:pos="1860" w:leader="none"/>
      </w:tabs>
      <w:spacing w:lineRule="auto" w:line="240" w:before="0" w:after="0"/>
      <w:jc w:val="right"/>
      <w:rPr>
        <w:rFonts w:ascii="Verdana" w:hAnsi="Verdana" w:eastAsia="Cambria" w:cs="Verdana"/>
        <w:bCs/>
        <w:sz w:val="16"/>
        <w:szCs w:val="16"/>
      </w:rPr>
    </w:pPr>
    <w:bookmarkStart w:id="9" w:name="_Hlk90637453"/>
    <w:r>
      <w:rPr>
        <w:rFonts w:eastAsia="Cambria" w:cs="Verdana" w:ascii="Verdana" w:hAnsi="Verdana"/>
        <w:bCs/>
        <w:sz w:val="16"/>
        <w:szCs w:val="16"/>
      </w:rPr>
      <w:t>Znak sprawy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90637739"/>
    <w:bookmarkStart w:id="2" w:name="_Hlk90637738"/>
    <w:bookmarkStart w:id="3" w:name="_Hlk90637515"/>
    <w:bookmarkStart w:id="4" w:name="_Hlk90637514"/>
    <w:bookmarkStart w:id="5" w:name="_Hlk90637502"/>
    <w:bookmarkStart w:id="6" w:name="_Hlk90637501"/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i dostawa wyposażenia i pomocy naukowych w ramach wsparcia finansowego „Laboratoria przyszłości” – 3 części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9:00Z</dcterms:created>
  <dc:creator>Michał</dc:creator>
  <dc:description/>
  <cp:keywords/>
  <dc:language>en-US</dc:language>
  <cp:lastModifiedBy>urzednik1</cp:lastModifiedBy>
  <dcterms:modified xsi:type="dcterms:W3CDTF">2021-12-17T11:58:00Z</dcterms:modified>
  <cp:revision>5</cp:revision>
  <dc:subject/>
  <dc:title/>
</cp:coreProperties>
</file>