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BI.ZO.271.24.2022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k sprawy</w:t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……/2022 (PROJEKT)</w:t>
      </w:r>
    </w:p>
    <w:p>
      <w:pPr>
        <w:pStyle w:val="Normal"/>
        <w:autoSpaceDE w:val="false"/>
        <w:spacing w:lineRule="auto" w:line="288"/>
        <w:ind w:right="238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eastAsia="Lucida Sans Unicode" w:cs="Tahoma" w:ascii="Verdana" w:hAnsi="Verdana"/>
          <w:b/>
          <w:bCs/>
          <w:color w:val="000000"/>
          <w:sz w:val="20"/>
          <w:szCs w:val="20"/>
          <w:lang w:bidi="zxx"/>
        </w:rPr>
        <w:t>NA</w:t>
      </w: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 xml:space="preserve"> USUWANIE WYROBÓW ZAWIERAJĄCYCH AZBEST </w:t>
      </w:r>
    </w:p>
    <w:p>
      <w:pPr>
        <w:pStyle w:val="Normal"/>
        <w:autoSpaceDE w:val="false"/>
        <w:spacing w:lineRule="auto" w:line="288"/>
        <w:ind w:right="2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bidi="zxx"/>
        </w:rPr>
        <w:t>Z NIERUCHOMOŚCI POŁOŻONYCH NA TERENIE GMINY PANKI W ROKU  2022</w:t>
      </w:r>
    </w:p>
    <w:p>
      <w:pPr>
        <w:pStyle w:val="Normal"/>
        <w:autoSpaceDE w:val="false"/>
        <w:spacing w:lineRule="auto" w:line="288"/>
        <w:ind w:right="238" w:hanging="0"/>
        <w:jc w:val="center"/>
        <w:rPr>
          <w:rFonts w:ascii="Verdana" w:hAnsi="Verdana" w:eastAsia="Lucida Sans Unicode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eastAsia="Lucida Sans Unicode" w:cs="Verdana"/>
          <w:b/>
          <w:b/>
          <w:bCs/>
          <w:color w:val="000000"/>
          <w:sz w:val="20"/>
          <w:szCs w:val="20"/>
          <w:lang w:bidi="zxx"/>
        </w:rPr>
      </w:pPr>
      <w:r>
        <w:rPr>
          <w:rFonts w:eastAsia="Lucida Sans Unicode" w:cs="Verdan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288"/>
        <w:jc w:val="both"/>
        <w:rPr>
          <w:rFonts w:ascii="Verdana" w:hAnsi="Verdana" w:eastAsia="Lucida Sans Unicode" w:cs="Tahoma"/>
          <w:sz w:val="20"/>
          <w:szCs w:val="20"/>
          <w:lang w:bidi="zxx"/>
        </w:rPr>
      </w:pPr>
      <w:r>
        <w:rPr>
          <w:rFonts w:eastAsia="Lucida Sans Unicode" w:cs="Tahoma" w:ascii="Verdana" w:hAnsi="Verdana"/>
          <w:sz w:val="20"/>
          <w:szCs w:val="20"/>
          <w:lang w:bidi="zxx"/>
        </w:rPr>
        <w:t xml:space="preserve">zawarta dnia ……………………… w Pankach pomiędzy: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eastAsia="Lucida Sans Unicode" w:cs="Tahoma"/>
          <w:sz w:val="20"/>
          <w:szCs w:val="20"/>
          <w:lang w:bidi="zxx"/>
        </w:rPr>
      </w:pPr>
      <w:r>
        <w:rPr>
          <w:rFonts w:eastAsia="Lucida Sans Unicode" w:cs="Tahoma" w:ascii="Verdana" w:hAnsi="Verdana"/>
          <w:sz w:val="20"/>
          <w:szCs w:val="20"/>
          <w:lang w:bidi="zxx"/>
        </w:rPr>
        <w:t>Gminą Panki z siedzibą w Pankach, ul. Tysiąclecia 5, 42 – 140 Panki, NIP 5742054525, REGON: 151398356,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eastAsia="Lucida Sans Unicode" w:cs="Tahoma"/>
          <w:b/>
          <w:b/>
          <w:bCs/>
          <w:sz w:val="20"/>
          <w:szCs w:val="20"/>
          <w:lang w:bidi="zxx"/>
        </w:rPr>
      </w:pPr>
      <w:r>
        <w:rPr>
          <w:rFonts w:eastAsia="Lucida Sans Unicode" w:cs="Tahoma" w:ascii="Verdana" w:hAnsi="Verdana"/>
          <w:b/>
          <w:bCs/>
          <w:sz w:val="20"/>
          <w:szCs w:val="20"/>
          <w:lang w:bidi="zxx"/>
        </w:rPr>
        <w:t xml:space="preserve">reprezentowaną przez: p. Urszulę Bujak – Wójta Gminy Panki,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eastAsia="Lucida Sans Unicode" w:cs="Tahoma"/>
          <w:b/>
          <w:b/>
          <w:bCs/>
          <w:sz w:val="20"/>
          <w:szCs w:val="20"/>
          <w:lang w:bidi="zxx"/>
        </w:rPr>
      </w:pPr>
      <w:r>
        <w:rPr>
          <w:rFonts w:eastAsia="Lucida Sans Unicode" w:cs="Tahoma" w:ascii="Verdana" w:hAnsi="Verdana"/>
          <w:b/>
          <w:bCs/>
          <w:sz w:val="20"/>
          <w:szCs w:val="20"/>
          <w:lang w:bidi="zxx"/>
        </w:rPr>
        <w:t>przy kontrasygnacie: p. Agnieszki Balas – Skarbnika Gminy,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eastAsia="Lucida Sans Unicode" w:cs="Tahoma"/>
          <w:sz w:val="20"/>
          <w:szCs w:val="20"/>
          <w:lang w:bidi="zxx"/>
        </w:rPr>
      </w:pPr>
      <w:r>
        <w:rPr>
          <w:rFonts w:eastAsia="Lucida Sans Unicode" w:cs="Tahoma" w:ascii="Verdana" w:hAnsi="Verdana"/>
          <w:sz w:val="20"/>
          <w:szCs w:val="20"/>
          <w:lang w:bidi="zxx"/>
        </w:rPr>
        <w:t>zwaną dalej „Zamawiającym”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Lucida Sans Unicode" w:cs="Tahoma" w:ascii="Verdana" w:hAnsi="Verdana"/>
          <w:sz w:val="20"/>
          <w:szCs w:val="20"/>
          <w:lang w:bidi="zxx"/>
        </w:rPr>
        <w:t xml:space="preserve">a,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Lucida Sans Unicode" w:cs="Tahoma" w:ascii="Verdana" w:hAnsi="Verdana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eastAsia="Lucida Sans Unicode" w:cs="Tahoma"/>
          <w:sz w:val="20"/>
          <w:szCs w:val="20"/>
          <w:lang w:bidi="zxx"/>
        </w:rPr>
      </w:pPr>
      <w:r>
        <w:rPr>
          <w:rFonts w:eastAsia="Lucida Sans Unicode" w:cs="Tahoma" w:ascii="Verdana" w:hAnsi="Verdana"/>
          <w:sz w:val="20"/>
          <w:szCs w:val="20"/>
          <w:lang w:bidi="zxx"/>
        </w:rPr>
        <w:t>zwaną dalej „Wykonawcą"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bidi="zxx"/>
        </w:rPr>
        <w:t>została zawarta umowa o następującej treści:</w:t>
      </w:r>
    </w:p>
    <w:p>
      <w:pPr>
        <w:pStyle w:val="Normal"/>
        <w:autoSpaceDE w:val="false"/>
        <w:spacing w:lineRule="auto" w:line="28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8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odnie z wynikiem postępowania nr: </w:t>
      </w:r>
      <w:bookmarkStart w:id="0" w:name="_Hlk112056209"/>
      <w:r>
        <w:rPr>
          <w:rFonts w:cs="Verdana" w:ascii="Verdana" w:hAnsi="Verdana"/>
          <w:sz w:val="20"/>
          <w:szCs w:val="20"/>
        </w:rPr>
        <w:t>ZBI.ZO.271.24.2022</w:t>
      </w:r>
      <w:bookmarkEnd w:id="0"/>
      <w:r>
        <w:rPr>
          <w:rFonts w:cs="Verdana" w:ascii="Verdana" w:hAnsi="Verdana"/>
          <w:sz w:val="20"/>
          <w:szCs w:val="20"/>
        </w:rPr>
        <w:t xml:space="preserve"> Zamawiający zleca, a Wykonawca przyjmuje do wykonania zamówienie pod nazwą: </w:t>
      </w:r>
      <w:r>
        <w:rPr>
          <w:rFonts w:cs="Verdana" w:ascii="Verdana" w:hAnsi="Verdana"/>
          <w:b/>
          <w:bCs/>
          <w:sz w:val="20"/>
          <w:szCs w:val="20"/>
        </w:rPr>
        <w:t>„Usuwanie wyrobów zawierających azbest z nieruchomości położonych na terenie gminy Panki w roku 2022”</w:t>
      </w:r>
      <w:r>
        <w:rPr>
          <w:rFonts w:cs="Verdana" w:ascii="Verdana" w:hAnsi="Verdana"/>
          <w:sz w:val="20"/>
          <w:szCs w:val="20"/>
        </w:rPr>
        <w:t>, zwan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ej przedmiotem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a ilość wyrobów zawierających azbest objęta przedmiotem umowy wynosi około 22,68 ton.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y zakres przedmiotu umowy określony został w dokumentacji (opisie przedmiotu zamówienia) postępowania nr: ZBI.ZO.271.24.2022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Zamówienia realizowane w ramach projektu pn. "Usuwanie wyrobów zawierających azbest z nieruchomości położonych na terenie Gminy Panki w latach 2022-2023" współfinasowane jest ze środków WFOSiGW w Katowicach i NFOSiGW </w:t>
      </w:r>
    </w:p>
    <w:p>
      <w:pPr>
        <w:pStyle w:val="Normal"/>
        <w:autoSpaceDE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zas trwania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 umowy będzie realizowany w okresie od: </w:t>
      </w:r>
      <w:r>
        <w:rPr>
          <w:rFonts w:cs="Verdana" w:ascii="Verdana" w:hAnsi="Verdana"/>
          <w:b/>
          <w:bCs/>
          <w:sz w:val="20"/>
          <w:szCs w:val="20"/>
        </w:rPr>
        <w:t xml:space="preserve">dnia podpisania umowy do 25.09.2022 r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</w:t>
      </w:r>
      <w:r>
        <w:rPr>
          <w:rFonts w:cs="Times New Roman" w:ascii="Verdana" w:hAnsi="Verdana"/>
          <w:sz w:val="20"/>
          <w:szCs w:val="20"/>
        </w:rPr>
        <w:t>a zakończenie realizacji przedmiotu umowy przyjmuje się dzień przekazania odpadów na uprawnione składowisko, co będzie potwierdzone dowodami ważenia i kartą przekazania odpadów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nagrodzenie i warunki płatności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Szacunkowa wartość przedmiotu umowy wynosi brutto: … zł (słownie: …..) i została ona ustalona na podstawie szacunkowej masy odpadów przewidzianej do unieszkodliwienia, </w:t>
        <w:br/>
        <w:t>o której mowa w § 1 ust. 4 oraz ceny jednostkowej za unieszkodliwienie 1 Mg odpadów zawierających azbest ustalonej w ust. 2. pkt 1 i 2.</w:t>
      </w:r>
    </w:p>
    <w:p>
      <w:pPr>
        <w:pStyle w:val="Normal"/>
        <w:numPr>
          <w:ilvl w:val="0"/>
          <w:numId w:val="13"/>
        </w:numPr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a się cenę jednostkową za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371" w:leader="none"/>
        </w:tabs>
        <w:spacing w:lineRule="auto" w:line="288"/>
        <w:ind w:left="993" w:hanging="42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Cena netto za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/>
          <w:sz w:val="20"/>
        </w:rPr>
        <w:t>demontaż, transport i unieszkodliwianie 1 Mg</w:t>
      </w:r>
      <w:r>
        <w:rPr>
          <w:rFonts w:cs="Arial" w:ascii="Verdana" w:hAnsi="Verdana"/>
          <w:bCs/>
          <w:sz w:val="20"/>
        </w:rPr>
        <w:t xml:space="preserve"> pokrycia dachowego wykonanego z wyrobów zawierających azbest </w:t>
      </w:r>
      <w:r>
        <w:rPr>
          <w:rFonts w:cs="Verdana" w:ascii="Verdana" w:hAnsi="Verdana"/>
          <w:sz w:val="20"/>
          <w:szCs w:val="20"/>
        </w:rPr>
        <w:t>z budynków mieszkalnych i gospodarczych</w:t>
      </w:r>
      <w:r>
        <w:rPr>
          <w:rFonts w:cs="Arial" w:ascii="Verdana" w:hAnsi="Verdana"/>
          <w:bCs/>
          <w:sz w:val="20"/>
        </w:rPr>
        <w:t>............................. zł.</w:t>
      </w:r>
    </w:p>
    <w:p>
      <w:pPr>
        <w:pStyle w:val="Standard"/>
        <w:tabs>
          <w:tab w:val="clear" w:pos="709"/>
          <w:tab w:val="left" w:pos="-371" w:leader="none"/>
        </w:tabs>
        <w:spacing w:lineRule="auto" w:line="288"/>
        <w:ind w:left="993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odatek VAT w wysokości ..................... % w kwocie ......................................................... zł</w:t>
      </w:r>
    </w:p>
    <w:p>
      <w:pPr>
        <w:pStyle w:val="Standard"/>
        <w:tabs>
          <w:tab w:val="clear" w:pos="709"/>
          <w:tab w:val="left" w:pos="-371" w:leader="none"/>
        </w:tabs>
        <w:spacing w:lineRule="auto" w:line="288"/>
        <w:ind w:left="993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Cena brutto za demontaż, transport i unieszkodliwianie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/>
          <w:sz w:val="20"/>
        </w:rPr>
        <w:t>1 Mg</w:t>
      </w:r>
      <w:r>
        <w:rPr>
          <w:rFonts w:cs="Arial" w:ascii="Verdana" w:hAnsi="Verdana"/>
          <w:bCs/>
          <w:sz w:val="20"/>
        </w:rPr>
        <w:t xml:space="preserve"> pokrycia dachowego wykonanego wyrobów zawierających azbest </w:t>
      </w:r>
      <w:r>
        <w:rPr>
          <w:rFonts w:cs="Verdana" w:ascii="Verdana" w:hAnsi="Verdana"/>
          <w:sz w:val="20"/>
          <w:szCs w:val="20"/>
        </w:rPr>
        <w:t>z budynków mieszkalnych i gospodarczych</w:t>
      </w:r>
      <w:r>
        <w:rPr>
          <w:rFonts w:cs="Arial" w:ascii="Verdana" w:hAnsi="Verdana"/>
          <w:bCs/>
          <w:sz w:val="20"/>
        </w:rPr>
        <w:t>............................. zł</w:t>
      </w:r>
    </w:p>
    <w:p>
      <w:pPr>
        <w:pStyle w:val="Standard"/>
        <w:tabs>
          <w:tab w:val="clear" w:pos="709"/>
          <w:tab w:val="left" w:pos="-371" w:leader="none"/>
        </w:tabs>
        <w:spacing w:lineRule="auto" w:line="28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ena brutto jednostkowa (...... zł)   X   zakres rzeczowy (4,800 Mg)  = .............zł</w:t>
      </w:r>
    </w:p>
    <w:p>
      <w:pPr>
        <w:pStyle w:val="Standard"/>
        <w:tabs>
          <w:tab w:val="clear" w:pos="709"/>
          <w:tab w:val="left" w:pos="-371" w:leader="none"/>
        </w:tabs>
        <w:spacing w:lineRule="auto" w:line="28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łownie złotych: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371" w:leader="none"/>
        </w:tabs>
        <w:spacing w:lineRule="auto" w:line="288"/>
        <w:ind w:left="993" w:hanging="42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Cena netto za zbiórkę transport i unieszkodliwienie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/>
          <w:sz w:val="20"/>
        </w:rPr>
        <w:t>1 Mg</w:t>
      </w:r>
      <w:r>
        <w:rPr>
          <w:rFonts w:cs="Arial" w:ascii="Verdana" w:hAnsi="Verdana"/>
          <w:bCs/>
          <w:sz w:val="20"/>
        </w:rPr>
        <w:t xml:space="preserve"> pokrycia dachowego wykonanego z wyrobów zawierających azbest </w:t>
      </w:r>
      <w:r>
        <w:rPr>
          <w:rFonts w:cs="Verdana" w:ascii="Verdana" w:hAnsi="Verdana"/>
          <w:sz w:val="20"/>
          <w:szCs w:val="20"/>
        </w:rPr>
        <w:t>z budynków mieszkalnych i gospodarczych</w:t>
      </w:r>
      <w:r>
        <w:rPr>
          <w:rFonts w:cs="Arial" w:ascii="Verdana" w:hAnsi="Verdana"/>
          <w:bCs/>
          <w:sz w:val="20"/>
        </w:rPr>
        <w:t xml:space="preserve"> ……………………. zł</w:t>
      </w:r>
    </w:p>
    <w:p>
      <w:pPr>
        <w:pStyle w:val="Standard"/>
        <w:tabs>
          <w:tab w:val="clear" w:pos="709"/>
          <w:tab w:val="left" w:pos="-371" w:leader="none"/>
        </w:tabs>
        <w:spacing w:lineRule="auto" w:line="288"/>
        <w:ind w:left="993" w:hanging="0"/>
        <w:jc w:val="both"/>
        <w:rPr/>
      </w:pPr>
      <w:r>
        <w:rPr>
          <w:rFonts w:cs="Arial" w:ascii="Verdana" w:hAnsi="Verdana"/>
          <w:bCs/>
          <w:sz w:val="20"/>
        </w:rPr>
        <w:t>Podatek VAT w wysokości ..................... % w kwocie .......................................................... zł</w:t>
      </w:r>
    </w:p>
    <w:p>
      <w:pPr>
        <w:pStyle w:val="Standard"/>
        <w:tabs>
          <w:tab w:val="clear" w:pos="709"/>
          <w:tab w:val="left" w:pos="-371" w:leader="none"/>
        </w:tabs>
        <w:spacing w:lineRule="auto" w:line="288"/>
        <w:ind w:left="993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Cena brutto za transport i unieszkodliwienie 1 Mg</w:t>
      </w:r>
      <w:r>
        <w:rPr>
          <w:rFonts w:cs="Arial" w:ascii="Verdana" w:hAnsi="Verdana"/>
          <w:bCs/>
          <w:sz w:val="20"/>
        </w:rPr>
        <w:t xml:space="preserve"> pokrycia dachowego wykonanego z wyrobów zawierających azbest </w:t>
      </w:r>
      <w:r>
        <w:rPr>
          <w:rFonts w:cs="Verdana" w:ascii="Verdana" w:hAnsi="Verdana"/>
          <w:sz w:val="20"/>
          <w:szCs w:val="20"/>
        </w:rPr>
        <w:t>z budynków mieszkalnych i gospodarczych</w:t>
      </w:r>
      <w:r>
        <w:rPr>
          <w:rFonts w:cs="Arial" w:ascii="Verdana" w:hAnsi="Verdana"/>
          <w:bCs/>
          <w:sz w:val="20"/>
        </w:rPr>
        <w:t>.............................................................. zł</w:t>
      </w:r>
    </w:p>
    <w:p>
      <w:pPr>
        <w:pStyle w:val="Standard"/>
        <w:tabs>
          <w:tab w:val="clear" w:pos="709"/>
          <w:tab w:val="left" w:pos="-371" w:leader="none"/>
        </w:tabs>
        <w:spacing w:lineRule="auto" w:line="28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ena brutto jednostkowa (...... zł)   X   zakres rzeczowy (17,880 Mg )  = ..........zł</w:t>
      </w:r>
    </w:p>
    <w:p>
      <w:pPr>
        <w:pStyle w:val="Standard"/>
        <w:tabs>
          <w:tab w:val="clear" w:pos="709"/>
          <w:tab w:val="left" w:pos="-371" w:leader="none"/>
        </w:tabs>
        <w:spacing w:lineRule="auto" w:line="288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słownie złotych: 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 tytułu należytego wykonania przedmiotu umowy, o którym mowa w § 1 Zamawiający zapłaci Wykonawcy wynagrodzenie stanowiące iloczyn rzeczywistej masy unieszkodliwionych wyrobów zawierających azbest oraz ceny jednostkowej unieszkodliwienia i/lub usunięcia 1 Mg odpadów, o których mowa w ust. 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zeczywista masa unieszkodliwionych wyrobów zawierających azbest zostanie ustalona po zakończeniu prac przewidzianych niniejszą umową, na podstawie protokołów odbioru odpadów zawierających azbest z terenu gminy Panki (kart przekazania odpadów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, o którym mowa w § 3, ust. 3 płatne będzie przez Zamawiającego po wykonaniu przedmiotu umowy i jego odbiorze, na podstawie faktury VAT wystawionej przez Wykonawcę, przelewem na jego rachunek wskazany w fakturze VAT, </w:t>
        <w:br/>
        <w:t>w terminie do 21 dni licząc od daty jej doręczenia Zamawiającemu. Za datę zapłaty należności wynikającej z faktury VAT uznaje się dzień obciążenia rachunku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do wystawienia faktury stanowić będzie protokół odbioru (wg wzoru Zamawiającego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odbioru zostanie spisany przez przedstawiciela Gminy oraz przedstawiciela Wykonawcy. Protokół odbioru powinien zawierać co najmniej adresy nieruchomości, z których usunięto wyroby zawierające azbest  oraz masę unieszkodliwionych wyrobów zawierających azbes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rzed podpisaniem protokołu odbioru Wykonawca przedłoży Zamawiającem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ar-SA"/>
        </w:rPr>
        <w:t>oryginały oświadczeń o prawidłowości wykonania prac na poszczególnych nieruchomościach oraz o oczyszczeniu terenu z pyłu azbestowego, z zachowaniem właściwych przepisów technicznych i sanitar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ar-SA"/>
        </w:rPr>
        <w:t>oryginały lub uwierzytelnione kserokopie zgłoszeń zamiaru przeprowadzenia prac polegających na usunięciu wyrobów zawierających azbest z danej nieruchomości właściwemu organowi nadzoru budowlanego, właściwemu okręgowemu inspektorowi pracy, właściwemu państwowemu inspektorowi sanitarnemu oraz dokumentu potwierdzającego dokonania stosownych zgłoszeń (tj. potwierdzonych przez właściwe organy) w terminie 7 dni przed rozpoczęciem prac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ar-SA"/>
        </w:rPr>
        <w:t>oryginały lub uwierzytelnione kserokopie dowodów ważenia odpadów ze składowiska (na żądanie Zamawiającego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ar-SA"/>
        </w:rPr>
        <w:t>oryginały lub uwierzytelnione kserokopie kart przekazania odpadu ze składowiska oraz cząstkowych kart przekazania odpadów z poszczególnych nieruchomości z których usuwano azbes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ar-SA"/>
        </w:rPr>
        <w:t>oryginały protokołów z wykonanych czynności i ilości usuniętego odpadu (według wzoru Zamawiającego) – o ile nie były spisane przy ważeniu odpad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ar-SA"/>
        </w:rPr>
        <w:t>uwierzytelnione kserokopie decyzji na prowadzenie działalności w zakresie zbierania, transportu odpadów zawierających azbest oraz unieszkodliwiania odpadów zawierających azbest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stalenia dotyczące usuwania wyrobów zawierających azbes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w ramach umowy dokonuje usunięcia/unieszkodliwienia azbestu wyłącznie </w:t>
        <w:br/>
        <w:t>z nieruchomości i obiektów ujętych w zestawieniu, które otrzyma od Zamawiającego. Zestawienie to może ulegać zmianie w trakcie trwania umowy z przyczyn niezależnych od Zamawiającego np. w przypadku rezygnacji właściciela nieruchomości lub samodzielnego demontażu azbest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konawca usuwa/unieszkodliwia azbest ze wskazanych nieruchomości wyłącznie po wcześniejszym uzgodnieniu terminu z właścicielem posesji. W przypadku azbestu znajdującego się na obiektach budowlanych termin wykonanie usługi demontażu musi pokrywać się z terminem wykonania nowego pokrycia dachowego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a zobowiązany jest dostosować się do terminów wykonania usługi wskazanych przez właściciela nieruchomości, o ile nie naruszają one § 2 ust. 1 umowy. Wykonanie usługi może nastąpić po upływie terminu 7 dni od dnia skutecznego dokonania zgłoszenia organom wskazanym w § 3 ust. 8 pkt 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y do odbioru azbest ma zostać usunięty z nieruchomości w terminie 5 dni roboczych od dnia wykonania usługi demontażu / zbierania azbestu składowa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jest zobowiązany zabezpieczyć teren wykonywania usługi zgodnie </w:t>
        <w:br/>
        <w:t>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konawca usuwając azbest z danej nieruchomości dokonuje na miejscu ważenia masy usuwanych odpadów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Zobowiązania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będzie wykonywał przedmiot umowy zgodnie z wytycznymi zawartymi </w:t>
        <w:br/>
        <w:t>w dokumentacji postępowania nr: ZBI.ZO.271.24.2022w szczególności opisie przedmiotu zamówienia oraz niniejszej umow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rzyjmuje na siebie wszelkie obowiązki i wymogi związane z właściwym zagospodarowaniem odbieranych odpad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konawca zobowiązany jest opracować i doręczyć Zamawiającemu harmonogramy / raporty / sprawozdania, z postępów realizacji przedmiotu umowy, w sposób następując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w terminie 7 dni roboczych od dnia zawarcia umowy:  harmonogram realizacji zamówienia dla wszystkich nieruchomości zawierający wstępne terminy usuwania azbestu ustalone z właścicielami obiek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w terminie 3 dni roboczych po zakończeniu realizacji całości zamówienia, przy czym nie później niż do 28 września 2022 r. - końcowe sprawozdanie z realizacji zamówienia zawierające: adres nieruchomości, termin wykonania usługi na poszczególnych obiektach, masa usuniętego azbestu dla poszczególnych obiektów zgodna z kartą przekazania odpadów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harmonogramy / raporty / sprawozdania dostarczane są w formie elektronicznej na adres e-mail wskazany w § 6 ust. 2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bidi="zxx"/>
        </w:rPr>
        <w:t>Wykonawca ponosi pełną odpowiedzialność wobec Zamawiającego i osób trzecich za szkody zawinione w majątku Zamawiającego lub osób trzecich, powstałe podczas realizacji przedmiotu umowy z wyłącznej winy Wykonawc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wyznacza do bieżących kontaktów z Zamawiającym: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ochrony informacji zawartych w zestawieniu przekazanym mu przez Zamawiającego celem realizacji przedmiotu umowy. Dane zawarte w zestawieniach Wykonawca wykorzystywać będzie wyłącznie do celów realizacji przedmiotu zamówienia, zgodnie z aktualnymi przepisami prawa oraz umową powierzenia przetwarzania danych osobowych, stanowiącej załącznik nr 1 do niniejszej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aby pojazdy odbierające odpady były trwale i czytelnie oznakowane danymi przedsiębiorstwa (nazwa, dane adresowe, telefon) oraz zabezpieczone przed niekontrolowanym wydostaniem się odpadów na zewnątrz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Zobowiązania Zamawiając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bidi="zxx"/>
        </w:rPr>
        <w:t xml:space="preserve">Zamawiający przekaże Wykonawcy zestawienie obiektów (nieruchomości) objętych przedmiotem umowy w dniu podpisania umowy, oraz na bieżąco będzie informował </w:t>
        <w:br/>
        <w:t>o wszelkich zmianach w nim zachodząc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Zamawiający powoła przedstawiciela uprawnionego do kontaktu z Wykonawcą w sprawach </w:t>
        <w:br/>
        <w:t xml:space="preserve">z zakresu niniejszej umowy w osobie …………., tel. </w:t>
      </w:r>
      <w:r>
        <w:rPr>
          <w:rFonts w:cs="Verdana" w:ascii="Verdana" w:hAnsi="Verdana"/>
          <w:sz w:val="20"/>
          <w:szCs w:val="20"/>
        </w:rPr>
        <w:t xml:space="preserve">…………., adres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pl-PL" w:eastAsia="zh-CN" w:bidi="hi-IN"/>
          </w:rPr>
          <w:t>……………………………….</w:t>
        </w:r>
      </w:hyperlink>
      <w:r>
        <w:rPr>
          <w:rFonts w:eastAsia="Times New Roman" w:cs="Times New Roman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Zamawiający zobowiązany jest do terminowego wypłacania wynagrodzenia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Zamawiający zobowiązany jest do informowania Wykonawcy o wszelkich okolicznościach mogących mieć wpływ dla prawidłowego wykonywania umow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Zamawiającemu przysługują od Wykonawcy kary umowne w poniższych przypadkach zdarzeń powstałych z winy Wykonawcy i następujących wysokościach:</w:t>
      </w:r>
    </w:p>
    <w:p>
      <w:pPr>
        <w:pStyle w:val="Legenda"/>
        <w:numPr>
          <w:ilvl w:val="0"/>
          <w:numId w:val="5"/>
        </w:numPr>
        <w:spacing w:lineRule="auto" w:line="288"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1 000,00 zł (tysiąc złotych 00/100) od każdego obiektu (ujętego w zestawieniu bądź jego aktualizacji), na którym nie wykonano usługi usunięcia azbestu w ustalonym terminie wykonania przedmiotu zamówienia z przyczyn zależnych od Wykonawcy, </w:t>
      </w:r>
    </w:p>
    <w:p>
      <w:pPr>
        <w:pStyle w:val="Legenda"/>
        <w:numPr>
          <w:ilvl w:val="0"/>
          <w:numId w:val="5"/>
        </w:numPr>
        <w:spacing w:lineRule="auto" w:line="288"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eastAsia="TimesNewRomanPSMT" w:cs="Verdana" w:ascii="Verdana" w:hAnsi="Verdana"/>
          <w:i w:val="false"/>
          <w:sz w:val="20"/>
          <w:szCs w:val="20"/>
        </w:rPr>
        <w:t xml:space="preserve">400,00 zł (czterysta złotych 00/100) za każdy przypadek niedotrzymania terminów określonych w § 5 ust 3 umowy, </w:t>
      </w:r>
    </w:p>
    <w:p>
      <w:pPr>
        <w:pStyle w:val="Legenda"/>
        <w:numPr>
          <w:ilvl w:val="0"/>
          <w:numId w:val="5"/>
        </w:numPr>
        <w:spacing w:lineRule="auto" w:line="288"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eastAsia="TimesNewRomanPSMT" w:cs="Verdana" w:ascii="Verdana" w:hAnsi="Verdana"/>
          <w:i w:val="false"/>
          <w:sz w:val="20"/>
          <w:szCs w:val="20"/>
        </w:rPr>
        <w:t xml:space="preserve">200,00 zł (dwieście złotych 00/100) za każdy przypadek niedotrzymania terminów określonych w § 4 ust 5 umowy, </w:t>
      </w:r>
    </w:p>
    <w:p>
      <w:pPr>
        <w:pStyle w:val="Legenda"/>
        <w:numPr>
          <w:ilvl w:val="0"/>
          <w:numId w:val="5"/>
        </w:numPr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eastAsia="TimesNewRomanPSMT" w:cs="Verdana" w:ascii="Verdana" w:hAnsi="Verdana"/>
          <w:i w:val="false"/>
          <w:sz w:val="20"/>
          <w:szCs w:val="20"/>
        </w:rPr>
        <w:t>20 % (dwadzieścia procent) wartości zamówienia określonej w ofercie Wykonawcy za odstąpienie lub wypowiedzenie umowy przez którąkolwiek ze Stron z przyczyn zależnych od Wykonawcy</w:t>
      </w:r>
      <w:r>
        <w:rPr>
          <w:rFonts w:eastAsia="TimesNewRomanPSMT"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TimesNewRomanPSMT" w:cs="Times New Roman" w:ascii="Verdana" w:hAnsi="Verdana"/>
          <w:sz w:val="20"/>
          <w:szCs w:val="20"/>
        </w:rPr>
        <w:t>Przed naliczeniem kary umownej Zamawiający zwróci się do Wykonawcy o wyjaśn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" w:cs="Times New Roman" w:ascii="Verdana" w:hAnsi="Verdana"/>
          <w:sz w:val="20"/>
          <w:szCs w:val="20"/>
        </w:rPr>
        <w:t>Zamawiający pomniejsza wynagrodzenie określone w wystawionej fakturze, na co Wykonawca wyraża nieodwołalną zgodę, o wartość wykonania usługi dla nieruchomości, na których usunięto azbest ale nie spełniono co najmniej jednego z następujących warun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" w:cs="Times New Roman" w:ascii="Verdana" w:hAnsi="Verdana"/>
          <w:sz w:val="20"/>
          <w:szCs w:val="20"/>
        </w:rPr>
        <w:t xml:space="preserve">Wykonawca nie przedłożył któregokolwiek z dokumentów określonych w </w:t>
      </w:r>
      <w:r>
        <w:rPr>
          <w:rFonts w:eastAsia="Times New Roman" w:cs="Times New Roman" w:ascii="Verdana" w:hAnsi="Verdana"/>
          <w:sz w:val="20"/>
          <w:szCs w:val="20"/>
        </w:rPr>
        <w:t xml:space="preserve"> </w:t>
      </w:r>
      <w:r>
        <w:rPr>
          <w:rFonts w:eastAsia="TimesNewRomanPSMT" w:cs="Times New Roman" w:ascii="Verdana" w:hAnsi="Verdana"/>
          <w:sz w:val="20"/>
          <w:szCs w:val="20"/>
        </w:rPr>
        <w:t>§ 3 ust. 8 umowy,</w:t>
      </w:r>
    </w:p>
    <w:p>
      <w:pPr>
        <w:pStyle w:val="Legenda"/>
        <w:numPr>
          <w:ilvl w:val="0"/>
          <w:numId w:val="2"/>
        </w:numPr>
        <w:spacing w:lineRule="auto" w:line="288"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ykonawca nie dokonał zgłoszeń o których mowa w § 3 ust. 8 pkt. 2 umowy, w terminie co najmniej 7 dni przed rozpoczęciem prac usunięcia azbestu, bądź nie posiada dokumentu potwierdzającego spełnienie ww. warun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" w:cs="Times New Roman" w:ascii="Verdana" w:hAnsi="Verdana"/>
          <w:sz w:val="20"/>
          <w:szCs w:val="20"/>
        </w:rPr>
        <w:t xml:space="preserve">Wykonawca nie dokonał unieszkodliwienia usuwanego azbestu na składowisku </w:t>
        <w:br/>
        <w:t>w określonym terminie wykonania przedmiotu z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" w:cs="Times New Roman" w:ascii="Verdana" w:hAnsi="Verdana"/>
          <w:sz w:val="20"/>
          <w:szCs w:val="20"/>
        </w:rPr>
        <w:t>Wykonawca nie dokonał unieszkodliwienia usuwanego azbestu na składowisku, które  spełnia warunki określone w opisie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" w:cs="Times New Roman" w:ascii="Verdana" w:hAnsi="Verdana"/>
          <w:sz w:val="20"/>
          <w:szCs w:val="20"/>
        </w:rPr>
        <w:t xml:space="preserve">Wykonawca nie spisał z Zamawiającym protokołu wykonania prac usunięcia azbestu </w:t>
        <w:br/>
        <w:t>z danej nieruchomości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" w:cs="Times New Roman" w:ascii="Verdana" w:hAnsi="Verdana"/>
          <w:sz w:val="20"/>
          <w:szCs w:val="20"/>
        </w:rPr>
        <w:t xml:space="preserve">O wystąpieniu okoliczności do naliczenia kar umownych przez Zamawiającego bądź pomniejszenia wynagrodzenia, Wykonawca zostanie zawiadomiony pisemnie wraz </w:t>
        <w:br/>
        <w:t>z uzasadnieni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" w:cs="Times New Roman" w:ascii="Verdana" w:hAnsi="Verdana"/>
          <w:sz w:val="20"/>
          <w:szCs w:val="20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" w:cs="Times New Roman" w:ascii="Verdana" w:hAnsi="Verdana"/>
          <w:sz w:val="20"/>
          <w:szCs w:val="20"/>
        </w:rPr>
        <w:t>Zamawiający zastrzega sobie prawo do odszkodowania uzupełniającego, przewyższającego wysokość kar umownych, do wysokości rzeczywiście poniesionej szkody na zasadach ogólnych określonych przepisami Kodeksu cywilneg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Wypowiedzenie i odstąpienie od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Zamawiającemu przysługuje prawo wypowiedzenia umowy bez okresu wypowiedzenia </w:t>
        <w:br/>
        <w:t>w następujących przypadkach:</w:t>
      </w:r>
    </w:p>
    <w:p>
      <w:pPr>
        <w:pStyle w:val="Legenda"/>
        <w:numPr>
          <w:ilvl w:val="0"/>
          <w:numId w:val="14"/>
        </w:numPr>
        <w:spacing w:lineRule="auto" w:line="288"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owadzone jest postępowanie egzekucyjne w stosunku do majątku Wykonawcy,</w:t>
      </w:r>
    </w:p>
    <w:p>
      <w:pPr>
        <w:pStyle w:val="Legenda"/>
        <w:numPr>
          <w:ilvl w:val="0"/>
          <w:numId w:val="14"/>
        </w:numPr>
        <w:spacing w:lineRule="auto" w:line="288"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rozpoczęto likwidację firmy Wykonawcy,</w:t>
      </w:r>
    </w:p>
    <w:p>
      <w:pPr>
        <w:pStyle w:val="Legenda"/>
        <w:numPr>
          <w:ilvl w:val="0"/>
          <w:numId w:val="14"/>
        </w:numPr>
        <w:spacing w:lineRule="auto" w:line="288"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ykonawca utracił uprawnienia do wykonywania przedmiotu umowy.</w:t>
      </w:r>
    </w:p>
    <w:p>
      <w:pPr>
        <w:pStyle w:val="Legenda"/>
        <w:numPr>
          <w:ilvl w:val="0"/>
          <w:numId w:val="14"/>
        </w:numPr>
        <w:spacing w:lineRule="auto" w:line="288" w:before="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ykonawca nie rozpoczął wykonywania usługi usuwania azbestu z obiektów / nieruchomości w terminie 21 dni kalendarzowych od dnia zawarc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Zamawiający ma prawo odstąpić od umowy w razie zaistnienia istotnej zmiany okoliczności powodującej, że wykonanie umowy </w:t>
      </w:r>
      <w:r>
        <w:rPr>
          <w:rFonts w:cs="Times New Roman" w:ascii="Verdana" w:hAnsi="Verdana"/>
          <w:sz w:val="20"/>
          <w:szCs w:val="20"/>
        </w:rPr>
        <w:t>nie leży w interesie publicznym, czego nie można było przewidzieć w chwili zawarcia</w:t>
      </w:r>
      <w:r>
        <w:rPr>
          <w:rFonts w:eastAsia="Times New Roman"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umowy; W takim przypadku Wykonawca może żądać wyłącznie wynagrodzenia należnego z tytułu wykonania części umowy. W tym celu Zamawiający wraz </w:t>
        <w:br/>
        <w:t xml:space="preserve">z Wykonawcą winni ustalić wartość faktycznie wykonanych przez Wykonawcę usług, </w:t>
        <w:br/>
        <w:t xml:space="preserve">a Wykonawca zobowiązuje się </w:t>
      </w:r>
      <w:r>
        <w:rPr>
          <w:rFonts w:eastAsia="Times New Roman" w:cs="Times New Roman" w:ascii="Verdana" w:hAnsi="Verdana"/>
          <w:sz w:val="20"/>
          <w:szCs w:val="20"/>
        </w:rPr>
        <w:t>współpracować z Zamawiającym w tym zakresie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Spory wynikłe na tle realizacji niniejszej umowy, Strony zobowiązują się rozstrzygnąć </w:t>
        <w:br/>
        <w:t>w pierwszej kolejności na drodze pozasądowej w formie porozumienia. W razie braku porozumienia spory rozstrzygane będą przez sąd powszechny właściwy miejscowo  dla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Wszelkie zmiany treści niniejszej umowy wymagają formy pisemnej i będą sporządzane </w:t>
        <w:br/>
        <w:t>w formie aneksu podpisanego przez obie strony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88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mowę sporządzono w 3 jednobrzmiących egzemplarzach, w tym 2 egzemplarze dla Zamawiającego i 1 egzemplarz dla Wykonawc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8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ZAMAWIAJĄCY</w:t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288"/>
              <w:jc w:val="center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  <w:t>WYKONAWCA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Verdana" w:hAnsi="Verdan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108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 Narrow" w:hAnsi="Arial Narrow" w:eastAsia="TimesNewRomanPSMT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 Narrow" w:hAnsi="Arial Narrow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sz w:val="24"/>
      <w:szCs w:val="24"/>
      <w:lang w:eastAsia="ar-SA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sz w:val="24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lang w:eastAsia="ar-SA"/>
    </w:rPr>
  </w:style>
  <w:style w:type="character" w:styleId="WW8Num7z0">
    <w:name w:val="WW8Num7z0"/>
    <w:qFormat/>
    <w:rPr>
      <w:rFonts w:ascii="Arial Narrow" w:hAnsi="Arial Narrow" w:eastAsia="TimesNewRomanPSMT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3z0">
    <w:name w:val="WW8Num13z0"/>
    <w:qFormat/>
    <w:rPr>
      <w:i w:val="false"/>
      <w:sz w:val="20"/>
      <w:szCs w:val="20"/>
    </w:rPr>
  </w:style>
  <w:style w:type="character" w:styleId="WW8Num13z1">
    <w:name w:val="WW8Num13z1"/>
    <w:qFormat/>
    <w:rPr>
      <w:rFonts w:ascii="Symbol" w:hAnsi="Symbol" w:eastAsia="TimesNewRomanPSMT" w:cs="Times New Roman"/>
    </w:rPr>
  </w:style>
  <w:style w:type="character" w:styleId="WW8Num17z0">
    <w:name w:val="WW8Num17z0"/>
    <w:qFormat/>
    <w:rPr>
      <w:rFonts w:ascii="Arial Narrow" w:hAnsi="Arial Narrow" w:eastAsia="Times New Roman" w:cs="Times New Roman"/>
      <w:i w:val="false"/>
      <w:sz w:val="20"/>
      <w:szCs w:val="20"/>
    </w:rPr>
  </w:style>
  <w:style w:type="character" w:styleId="WW8Num17z1">
    <w:name w:val="WW8Num17z1"/>
    <w:qFormat/>
    <w:rPr>
      <w:rFonts w:ascii="Symbol" w:hAnsi="Symbol" w:eastAsia="TimesNewRomanPSMT" w:cs="Times New Roman"/>
    </w:rPr>
  </w:style>
  <w:style w:type="character" w:styleId="WW8Num19z0">
    <w:name w:val="WW8Num19z0"/>
    <w:qFormat/>
    <w:rPr>
      <w:color w:val="000000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rFonts w:eastAsia="SimSun;宋体" w:cs="Mangal;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rzeczek@gminapop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9:00Z</dcterms:created>
  <dc:creator>Monika Kowalczyk</dc:creator>
  <dc:description/>
  <cp:keywords/>
  <dc:language>en-US</dc:language>
  <cp:lastModifiedBy>urzednik1</cp:lastModifiedBy>
  <cp:lastPrinted>2022-07-14T09:42:00Z</cp:lastPrinted>
  <dcterms:modified xsi:type="dcterms:W3CDTF">2022-08-23T07:32:00Z</dcterms:modified>
  <cp:revision>4</cp:revision>
  <dc:subject/>
  <dc:title/>
</cp:coreProperties>
</file>